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Procedimiento tributario. Recurso de apelación. Impuesto a las ganancias. Determinación de oficio. Intereses resarcitorios. Multa art. 46. Excepción de litispendencia. Se rechaza y se elevan los Autos al Tribunal en pleno para acumulación de causas. Ale Rolf s/recurso de apelación, T.F.N., Sala D, 9/3/12.</w:t>
      </w:r>
    </w:p>
    <w:p>
      <w:pPr>
        <w:pStyle w:val="Body"/>
        <w:rPr/>
      </w:pPr>
      <w:r>
        <w:rPr/>
        <w:t>En la ciudad de Buenos Aires, a los 9 días del mes de marzo de 2012, se reúnen los miembros de la Sala "D" del Tribunal Fiscal de la Nación, Dres. Edith Viviana Gómez (vocal titular de la 10.ª nominación), María Isabel Sirito (vocal titular de la 11.ª nominación) y Sergio Pedro Brodsky (vocal titular de la 12.ª nominación) para resolver en el Expte. 35.145-I caratulado: "Ale Rolf Angelo Nazareno s/recurso de apelación".</w:t>
      </w:r>
    </w:p>
    <w:p>
      <w:pPr>
        <w:pStyle w:val="Body"/>
        <w:rPr/>
      </w:pPr>
      <w:r>
        <w:rPr/>
        <w:t>La Dra. Gómez dijo:</w:t>
      </w:r>
    </w:p>
    <w:p>
      <w:pPr>
        <w:pStyle w:val="Body"/>
        <w:rPr/>
      </w:pPr>
      <w:r>
        <w:rPr/>
        <w:t>I. Que a fs. 61/77 vta. Angelo Nazareno Ale Rolf interpone recurso de apelación contra la resolución, de fecha 30 de junio de 2011, dictada por la jefa de la División Revisión y Recursos de la Dirección Regional Tucumán de la A.F.I.P.-D.G.I., por la que se le determina de oficio el impuesto a las ganancias de los períodos fiscales 2004, 2005, 2006 y 2007 con más intereses resarcitorios y le aplica una multa equivalente a tres veces el impuesto dejado de ingresar por los períodos 2004 y 2005, de acuerdo con lo establecido por el art. 46 de la Ley 11.683 (t.o. en 1998 y modif.) y se hace constar que se suspende el acto sancionatorio para los ejercicios 2006 y 2007 por aplicación del art. 20 de la Ley 24.769.</w:t>
      </w:r>
    </w:p>
    <w:p>
      <w:pPr>
        <w:pStyle w:val="Body"/>
        <w:rPr/>
      </w:pPr>
      <w:r>
        <w:rPr/>
        <w:t>Plantea en primer término la excepción de litispendencia prevista en el art. 171 de la ley de rito, fundada en la conexidad que existe entre el acto recurrido en los presentes Autos y la determinación de impuesto dictada a la supuesta sociedad de hecho "Ale Reuter Juan Francisco, Ale Rolf Angelo Nazareno, Ale Claudia y Ale Rolf Julio Abel SH" que se encuentra apelada ante este Tribunal y que tramita por ante la Sala "A", vocalía de la 1.ª nominación, poniendo de resalto que la excepción referida también ha sido opuesta en oportunidad de contestar la vista en sede fiscal.</w:t>
      </w:r>
    </w:p>
    <w:p>
      <w:pPr>
        <w:pStyle w:val="Body"/>
        <w:rPr/>
      </w:pPr>
      <w:r>
        <w:rPr/>
        <w:t>En subsidio solicita que se acumulen estos actuados al Expte. 33.806-I donde se apela la determinación de oficio correspondiente a la Sociedad de Hecho, y que tramita ante la Sala A, vocalía de la 1.ª nominación, a fin de evitar el dictado de sentencias contradictorias.</w:t>
      </w:r>
    </w:p>
    <w:p>
      <w:pPr>
        <w:pStyle w:val="Body"/>
        <w:rPr/>
      </w:pPr>
      <w:r>
        <w:rPr/>
        <w:t>Asimismo, desarrolla los argumentos referidos al fondo de la cuestión traída a debate, ofrece prueba y pide que, oportunamente se haga lugar al recurso interpuesto, con costas y se tenga presente el planteo del caso federal.</w:t>
      </w:r>
    </w:p>
    <w:p>
      <w:pPr>
        <w:pStyle w:val="Body"/>
        <w:rPr/>
      </w:pPr>
      <w:r>
        <w:rPr/>
        <w:t>II. Que a fs. 115/137 vta. el Fisco nacional contesta el traslado conferido. Que previo a toda otra cuestión contesta la excepción de litispendencia articulada por la contraria, solicitando su rechazo, con costas. Indica que no se dan los supuestos que requiere esta excepción, esto es la identidad, objeto y conexidad, y niega que al carecer de firmeza la determinación de oficio que se sigue a la Sociedad de Hecho, el Fisco carece de base imponible firme para determinar el impuesto en cabeza del recurrente en su carácter de socio de la misma.</w:t>
      </w:r>
    </w:p>
    <w:p>
      <w:pPr>
        <w:pStyle w:val="Body"/>
        <w:rPr/>
      </w:pPr>
      <w:r>
        <w:rPr/>
        <w:t>Contesta los agravios referidos a la cuestión de fondo, solicitando sobre la base de las razones de hecho y de derecho que desarrolla, que se rechace la litispendencia planteada, con costas, oportunamente se confirme la resolución apelada en todas sus partes, con costas, y pide que se tenga presente la reserva del caso federal.</w:t>
      </w:r>
    </w:p>
    <w:p>
      <w:pPr>
        <w:pStyle w:val="Body"/>
        <w:rPr/>
      </w:pPr>
      <w:r>
        <w:rPr/>
        <w:t>III. Que a f. 107, pto. 2 se resuelve tratar la excepción de litispendencia como de previo y especial pronunciamiento y se elevan los Autos a conocimiento de la Sala "D".</w:t>
      </w:r>
    </w:p>
    <w:p>
      <w:pPr>
        <w:pStyle w:val="Body"/>
        <w:rPr/>
      </w:pPr>
      <w:r>
        <w:rPr/>
        <w:t>IV. Para que la litispendencia prospere debe configurarse la triple identidad de sujetos, objeto y causa entre el proceso en trámite y el que se promueve y/o que existan dos o más juicios conexos.</w:t>
      </w:r>
    </w:p>
    <w:p>
      <w:pPr>
        <w:pStyle w:val="Body"/>
        <w:rPr/>
      </w:pPr>
      <w:r>
        <w:rPr/>
        <w:t>Como afirma Alsina "dos acciones, son iguales cuando intervienen las mismas personas, tienen la misma causa y se dirigen al mismo objeto" (Alsina Hugo, Tratado Teórico Práctico de Derecho Civil y Comercial T° 1 , p. 376), debiendo precisarse además, que son requisitos de dicha excepción: 1. que el primer proceso tramite ante otro Tribunal competente o aún ante el mismo Tribunal; 2. que la demanda del primer proceso haya sido notificada; 3. que ambos procesos sean susceptibles de sustanciarse por los mismos trámites; y 4. que las partes actúen con la misma calidad en los mismos procesos. (Palacio Lino Enrique - "Manual de Derecho Procesal Civil" -Tomo I-).</w:t>
      </w:r>
    </w:p>
    <w:p>
      <w:pPr>
        <w:pStyle w:val="Body"/>
        <w:rPr/>
      </w:pPr>
      <w:r>
        <w:rPr/>
        <w:t>Que en el caso de Autos el recurrente invoca la excepción intentada fundándola en la conexidad que existiría entre la presente causa y el Expte. 33.806-I, en el que apela la sociedad de hecho "Ale Reuter Juan Francisco, Ale Rolf Angelo Nazareno, Ale Claudia y Ale Rolf Julio Abel SH", en trámite ante la Sala A.</w:t>
      </w:r>
    </w:p>
    <w:p>
      <w:pPr>
        <w:pStyle w:val="Body"/>
        <w:rPr/>
      </w:pPr>
      <w:r>
        <w:rPr/>
        <w:t>Que, existe litispendencia cuando se tramitan dos procesos pendientes entre las mismas partes, en virtud de la misma causa y por el mismo objeto, es decir, frente a la coexistencia de dos pretensiones cuyos elementos son idénticos, es decir que dicha excepción tiene como fundamento la necesidad de evitar que una misma pretensión sea objeto de un doble conocimiento, lo cual posibilitaría que sobre la misma recaigan sentencias contradictorias.</w:t>
      </w:r>
    </w:p>
    <w:p>
      <w:pPr>
        <w:pStyle w:val="Body"/>
        <w:rPr/>
      </w:pPr>
      <w:r>
        <w:rPr/>
        <w:t>Cabe señalar que en el caso de prosperar la litispendencia por conexidad, el art. 354 del C.P.C.C.N. sólo prevé la posibilidad de remitirlo al Tribunal donde tramita el otro proceso, pero no la acumulación de las causas, supuesto éste que fue suprimido mediante el dictado de la Ley 22.434 al modificar el art. 190 del citado cuerpo normativo.</w:t>
      </w:r>
    </w:p>
    <w:p>
      <w:pPr>
        <w:pStyle w:val="Body"/>
        <w:rPr/>
      </w:pPr>
      <w:r>
        <w:rPr/>
        <w:t>Que en virtud de lo expuesto, cabe concluir que no se verifican en el caso de Autos circunstancias que justifiquen la declaración de litispendencia, y en consecuencia corresponde rechazar dicha excepción, con costas.</w:t>
      </w:r>
    </w:p>
    <w:p>
      <w:pPr>
        <w:pStyle w:val="Body"/>
        <w:rPr/>
      </w:pPr>
      <w:r>
        <w:rPr/>
        <w:t>V. Sin perjuicio de lo decidido en el Considerando precedente, atento la acumulación pedida por la recurrente, conforme lo establecido por el art. 8 del Reglamento de Procedimiento de este Tribunal, corresponde elevar los Autos al Tribunal en Pleno a fin de que se considere la posible acumulación de esta causa a la que lleva el Nº 33.806-I, caratulado "Ale Reuter Juan Francisco, Ale Rolf Angelo Nazareno, Ale Claudia y Ale Rolf Julio Abel SH", en trámite ante la Sala A, vocalía de la 1.ª nominación.</w:t>
      </w:r>
    </w:p>
    <w:p>
      <w:pPr>
        <w:pStyle w:val="Body"/>
        <w:rPr/>
      </w:pPr>
      <w:r>
        <w:rPr/>
        <w:t>La Dra. Sirito y el Dr. Brodsky dijeron:</w:t>
      </w:r>
    </w:p>
    <w:p>
      <w:pPr>
        <w:pStyle w:val="Body"/>
        <w:rPr/>
      </w:pPr>
      <w:r>
        <w:rPr/>
        <w:t>Que adhieren a las conclusiones del voto precedente.</w:t>
      </w:r>
    </w:p>
    <w:p>
      <w:pPr>
        <w:pStyle w:val="Body"/>
        <w:rPr/>
      </w:pPr>
      <w:r>
        <w:rPr/>
        <w:t>Que en virtud de la votación que antecede,</w:t>
      </w:r>
    </w:p>
    <w:p>
      <w:pPr>
        <w:pStyle w:val="Body"/>
        <w:rPr/>
      </w:pPr>
      <w:r>
        <w:rPr/>
        <w:t>SE RESUELVE:</w:t>
      </w:r>
    </w:p>
    <w:p>
      <w:pPr>
        <w:pStyle w:val="Body"/>
        <w:rPr/>
      </w:pPr>
      <w:r>
        <w:rPr/>
        <w:t>1. Rechazar la excepción de litispendencia articulada por la recurrente, con costas.</w:t>
      </w:r>
    </w:p>
    <w:p>
      <w:pPr>
        <w:pStyle w:val="Body"/>
        <w:rPr/>
      </w:pPr>
      <w:r>
        <w:rPr/>
        <w:t>2. Elevar los Autos al Tribunal en Pleno a fin de que se considere la posible acumulación de esta causa a la que lleva el Nº 33.806-I, caratulada "Ale Reuter Juan Francisco, Ale Rolf Angelo Nazareno, Ale Claudia y Ale Rolf Julio Abel SH", en trámite ante la Sala A, vocalía de la 1.ª nominación.</w:t>
      </w:r>
    </w:p>
    <w:p>
      <w:pPr>
        <w:pStyle w:val="Body"/>
        <w:rPr/>
      </w:pPr>
      <w:r>
        <w:rPr/>
        <w:t>Regístrese, notifíquese y fecho pasen los Autos al Tribunal en Plen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25:00Z</dcterms:created>
  <dc:creator>AuxSecTecnica</dc:creator>
  <dc:description/>
  <cp:keywords/>
  <dc:language>en-US</dc:language>
  <cp:lastModifiedBy>AuxSecTecnica</cp:lastModifiedBy>
  <dcterms:modified xsi:type="dcterms:W3CDTF">2013-08-23T11:25:00Z</dcterms:modified>
  <cp:revision>1</cp:revision>
  <dc:subject/>
  <dc:title/>
</cp:coreProperties>
</file>