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Procedimiento tributario. Recurso de apelación. Impuesto a las ganancias. Determinación de la obligación impositiva. Intereses resarcitorios. Multa art. 46. Excepción de prescripción. Fisco facultado para la determinación del impuesto. Reyner Carlos Alberto s/recurso de apelación - impuesto a las ganancias, T.F.N., Sala D, 10/5/12.</w:t>
      </w:r>
    </w:p>
    <w:p>
      <w:pPr>
        <w:pStyle w:val="Body"/>
        <w:rPr/>
      </w:pPr>
      <w:r>
        <w:rPr/>
        <w:t>En Buenos Aires, a los 10 días del mes de mayo del año 2012, se reúnen los miembros de la Sala “D” del Tribunal Fiscal de la Nación, Dres. Edith Viviana Gómez (vocal titular de la vocalía de la 10.ª nominación), María Isabel Sirito (vocal titular de la vocalía de la 11.ª nominación) y Sergio Pedro Brodsky (vocal titular de la vocalía de la 12.ª nominación) para resolver en el Expte. 35.293-I caratulado “Reyner Carlos Alberto s/recurso de apelación - impuesto a las ganancias”.</w:t>
      </w:r>
    </w:p>
    <w:p>
      <w:pPr>
        <w:pStyle w:val="Body"/>
        <w:rPr/>
      </w:pPr>
      <w:r>
        <w:rPr/>
        <w:t>El Dr. Brodsky dijo:</w:t>
      </w:r>
    </w:p>
    <w:p>
      <w:pPr>
        <w:pStyle w:val="Body"/>
        <w:rPr/>
      </w:pPr>
      <w:r>
        <w:rPr/>
        <w:t>I. Que a fs. 2/4 Carlos Alberto Reyner interpone recurso de apelación contra la Res. 224/01, de fecha 26 de agosto de 2011 dictada por el jefe (int.) de la División Revisión y Recursos de la Dirección Regional Sur de la A.F.I.P.-D.G.I. por la que se determina su obligación impositiva en el impuesto a las ganancias del período fiscal 2004 con más intereses resarcitorios y una multa graduada en dos veces del gravamen omitido en los términos del art. 46 de la Ley 11.683 (t.o. en 1998 y mod.).</w:t>
      </w:r>
    </w:p>
    <w:p>
      <w:pPr>
        <w:pStyle w:val="Body"/>
        <w:rPr/>
      </w:pPr>
      <w:r>
        <w:rPr/>
        <w:t>Opone como de previo y especial pronunciamiento la excepción de prescripción de las acciones del Fisco nacional para determinar el impuesto reclamado, en razón de que siendo el período determinado el año 2004, la declaración jurada debe presentarse en abril de 2005, y teniendo en cuenta que el plazo de prescripción se cuenta a partir del primero de enero del año siguiente a la fecha en la cual opera el vencimiento del pago de la obligación, entiende que como las actuaciones se iniciaron en junio de 2011 no ha operado la prescripción en los términos del art. 56 de la Ley 11.683.</w:t>
      </w:r>
    </w:p>
    <w:p>
      <w:pPr>
        <w:pStyle w:val="Body"/>
        <w:rPr/>
      </w:pPr>
      <w:r>
        <w:rPr/>
        <w:t>En subsidio, formula los agravios referidos a la resolución recurrida y por la prueba que ofrece y las razones que expone, pide que se declare la prescripción de la acción y en su caso se revoque la resolución recurrida, con costas.</w:t>
      </w:r>
    </w:p>
    <w:p>
      <w:pPr>
        <w:pStyle w:val="Body"/>
        <w:rPr/>
      </w:pPr>
      <w:r>
        <w:rPr/>
        <w:t>II. Que a fs. 98/109 el Fisco nacional contesta el traslado conferido. Respecto de la excepción de prescripción planteada por la contraria manifiesta que al tratarse del impuesto a las ganancias del período 2004, el vencimiento del plazo general para presentar la declaración jurada e ingresar el impuesto opera en el transcurso del año 2005, por lo que el plazo de prescripción de cinco años comienza el 1/1/06. Advierte que la contribuyente no tuvo en cuenta la suspensión por el término de un año dispuesto en el art. 44 de la Ley 26.476, por lo que siendo la resolución apelada de fecha 26/8/11 no ha operado el vencimiento del plazo de prescripción.</w:t>
      </w:r>
    </w:p>
    <w:p>
      <w:pPr>
        <w:pStyle w:val="Body"/>
        <w:rPr/>
      </w:pPr>
      <w:r>
        <w:rPr/>
        <w:t>Contesta luego los agravios formulados por la actora. Se opone a la prueba ofrecida y por los fundamentos que expone, solicita que se rechace la excepción de prescripción opuesta, con costas y oportunamente se dicte sentencia confirmando la resolución apelada, con costas y se tenga presente la reserva del caso federal.</w:t>
      </w:r>
    </w:p>
    <w:p>
      <w:pPr>
        <w:pStyle w:val="Body"/>
        <w:rPr/>
      </w:pPr>
      <w:r>
        <w:rPr/>
        <w:t>III. Que a f. 111, pto. 2 se dispone tratar como de previo y especial pronunciamiento la excepción de prescripción articulada por la recurrente. A f. 114 se elevan los Autos a conocimiento de la Sala “D” a tal efecto y finalmente a f. 117 se ponen los Autos para dictar sentencia.</w:t>
      </w:r>
    </w:p>
    <w:p>
      <w:pPr>
        <w:pStyle w:val="Body"/>
        <w:rPr/>
      </w:pPr>
      <w:r>
        <w:rPr/>
        <w:t>IV. Que previo a cualquier otra cuestión corresponde resolver la defensa de prescripción opuesta por la actora.</w:t>
      </w:r>
    </w:p>
    <w:p>
      <w:pPr>
        <w:pStyle w:val="Body"/>
        <w:rPr/>
      </w:pPr>
      <w:r>
        <w:rPr/>
        <w:t>Que la Ley 11.683 (t.o. en 1998 y modif.) dispone que las acciones y poderes del Fisco para determinar y exigir el pago de los impuestos regidos por dicha ley y para aplicar y hacer efectivas las multas y clausuras en ella prevista, prescriben por el transcurso de cinco años en el caso de contribuyentes inscriptos y que su término comenzará a correr desde el 1 de enero siguiente al año en que se produzca el vencimiento de los plazos generales para la presentación de declaraciones juradas e ingreso del gravamen o al año en que haya tenido lugar la violación de los deberes formales o materiales legalmente considerada como hecho u omisión punible (cfr. arts. 56, 57 y 58 de la ley citada).</w:t>
      </w:r>
    </w:p>
    <w:p>
      <w:pPr>
        <w:pStyle w:val="Body"/>
        <w:rPr/>
      </w:pPr>
      <w:r>
        <w:rPr/>
        <w:t>Que en el caso la actora plantea la excepción de prescripción de las acciones del Fisco nacional para determinar el impuesto a las ganancias del período 2004 al entender transcurrido el plazo de cinco años que contiene el art. 56 de la ley de rito fiscal. Que frente a ello, el organismo fiscal rechaza el planteo de prescripción, al señalar que la recurrente no tuvo en cuenta la suspensión por un año que estableció la Ley 26.476 en su art. 44.</w:t>
      </w:r>
    </w:p>
    <w:p>
      <w:pPr>
        <w:pStyle w:val="Body"/>
        <w:rPr/>
      </w:pPr>
      <w:r>
        <w:rPr/>
        <w:t>Que el plazo de prescripción de las acciones y poderes del Fisco nacional para exigir el pago del impuesto a las ganancias del período fiscal 2004, comienza a partir del 1 de enero de 2006. Que al suspenderse los plazos por un año conforme lo establece el art. 44 de la Ley 26.476, la prescripción operaría el 1 de enero de 2012, por lo que al momento del dictado de la resolución recurrida los poderes del Fisco no se encontraban prescriptos.</w:t>
      </w:r>
    </w:p>
    <w:p>
      <w:pPr>
        <w:pStyle w:val="Body"/>
        <w:rPr/>
      </w:pPr>
      <w:r>
        <w:rPr/>
        <w:t>V. En consecuencia, cabe concluir que el Fisco se encontraba facultado para determinar el impuesto a las ganancias del período fiscal 2004 y aplicar sanciones y por lo tanto, corresponde rechazar la excepción de prescripción articulada por la recurrente, con costas.</w:t>
      </w:r>
    </w:p>
    <w:p>
      <w:pPr>
        <w:pStyle w:val="Body"/>
        <w:rPr/>
      </w:pPr>
      <w:r>
        <w:rPr/>
        <w:t>Las Dras. Gómez y Sirito dijeron:</w:t>
      </w:r>
    </w:p>
    <w:p>
      <w:pPr>
        <w:pStyle w:val="Body"/>
        <w:rPr/>
      </w:pPr>
      <w:r>
        <w:rPr/>
        <w:t>Que adhieren al voto precedente.</w:t>
      </w:r>
    </w:p>
    <w:p>
      <w:pPr>
        <w:pStyle w:val="Body"/>
        <w:rPr/>
      </w:pPr>
      <w:r>
        <w:rPr/>
        <w:t>Del resultado de la votación que antecede,</w:t>
      </w:r>
    </w:p>
    <w:p>
      <w:pPr>
        <w:pStyle w:val="Body"/>
        <w:rPr/>
      </w:pPr>
      <w:r>
        <w:rPr/>
        <w:t>SE RESUELVE:</w:t>
      </w:r>
    </w:p>
    <w:p>
      <w:pPr>
        <w:pStyle w:val="Body"/>
        <w:rPr/>
      </w:pPr>
      <w:r>
        <w:rPr/>
        <w:t>Rechazar la excepción de prescripción articulada por la recurrente, con costas.</w:t>
      </w:r>
    </w:p>
    <w:p>
      <w:pPr>
        <w:pStyle w:val="Body"/>
        <w:rPr/>
      </w:pPr>
      <w:r>
        <w:rPr/>
        <w:t>Regístrese, notifíquese, fecho y vuelvan los Autos a la vocalía de la 12.ª nominación para continuar con el trámite de la caus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23:00Z</dcterms:created>
  <dc:creator>AuxSecTecnica</dc:creator>
  <dc:description/>
  <cp:keywords/>
  <dc:language>en-US</dc:language>
  <cp:lastModifiedBy>AuxSecTecnica</cp:lastModifiedBy>
  <dcterms:modified xsi:type="dcterms:W3CDTF">2013-08-23T11:24:00Z</dcterms:modified>
  <cp:revision>1</cp:revision>
  <dc:subject/>
  <dc:title/>
</cp:coreProperties>
</file>