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Contrato de trabajo. Solidaridad. </w:t>
      </w:r>
      <w:r>
        <w:rPr>
          <w:b/>
          <w:bCs/>
          <w:color w:val="FF0000"/>
        </w:rPr>
        <w:t>Subcontratación y delegación</w:t>
      </w:r>
      <w:r>
        <w:rPr>
          <w:b/>
          <w:bCs/>
        </w:rPr>
        <w:t>. Conjunto económico. Certificado de trabajo. Entrega. Longo Elia Christian Claudio c/Telefónica de Argentina S.A. y Otro s/despido. C.N.A.T., Sala III, 29/9/04.</w:t>
      </w:r>
    </w:p>
    <w:p>
      <w:pPr>
        <w:pStyle w:val="Body"/>
        <w:rPr/>
      </w:pPr>
      <w:r>
        <w:rPr>
          <w:rStyle w:val="Body1"/>
        </w:rPr>
        <w:t>En la ciudad de Buenos Aires, capital de la República Argentina, a 29/9/04,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as codemandadas TYSSA Telecomunicaciones y Sistemas S.A., Telefónica de Argentina S.A. y Telefónica Data Argentina S.A. y la parte actora apelan la sentencia de la anterior instancia, a tenor de los respectivos memoriales de fs. 789/vta., 794/798 vta. y 799/803, que recibiera réplica de la contraria a fs. 809/810 vta., 811/vta. y 812/vta., 822/823. La codemandada TYSSA Telecomunicaciones y Sistemas S.A. cuestiona todos los honorarios por altos, mientras que la representación letrada de la parte actora y la Sra Perito Contadora apelan los suyos por bajos (fs. 790 y 792).</w:t>
      </w:r>
    </w:p>
    <w:p>
      <w:pPr>
        <w:pStyle w:val="Body"/>
        <w:rPr/>
      </w:pPr>
      <w:r>
        <w:rPr/>
        <w:t>Por razones de mejor orden trataré en primer lugar la apelación de la codemandada TYSSA Telecomunicaciones y Sistemas S.A.</w:t>
      </w:r>
    </w:p>
    <w:p>
      <w:pPr>
        <w:pStyle w:val="Body"/>
        <w:rPr/>
      </w:pPr>
      <w:r>
        <w:rPr/>
        <w:t>El recurrente se queja porque el Sr. juez hizo lugar a la demanda sustentada en la Ley de Contrato de Trabajo. Afirma que no existió relación laboral dependiente pues el accionante era un profesional liberal autónomo, inscripto como monotributista que aportaba al organismo previsional en tal carácter. Sostiene que no resulta de aplicación al caso el art. 31 de la ley citada porque –a su entender– no se configura el supuesto de conjunto económico ni han existido tampoco maniobras fraudulentas o conducción temeraria. Por último argumenta que resulta aplicable al caso el tope indemnizatorio de pesos mil doscientos treinta y siete con sesenta y ocho centavos ($ 1.237,68), previsto en el Conv. Colect. de Trab. 130/75.</w:t>
      </w:r>
    </w:p>
    <w:p>
      <w:pPr>
        <w:pStyle w:val="Body"/>
        <w:rPr/>
      </w:pPr>
      <w:r>
        <w:rPr/>
        <w:t>En mi criterio no asiste razón al recurrente. Las tres empresas demandadas, contestaron la demanda en una presentación única y conjunta y reconocieron que el accionante prestó tareas para TYSSA Telecomunicaciones y Sistemas S.A. –aunque afirmaron que lo hizo en calidad de autónomo–, que esta empresa se dedica a prestar soluciones integrales de ingeniería de telecomunicaciones y sistemas informáticos y, a tal fin, contrata ingenieros y técnicos especializados que analizan la problemática de cada cliente desarrollando proyectos “llave en mano” diseñados exclusivamente a la medida de cada necesidad, que en ese marco celebró con el actor los contratos de locación de obra y consultoría, que “un primer contrato celebrado el 27 de abril de 1998 y por el plazo de 12 meses, tuvo por finalidad que el accionante efectuara tareas de relevamiento, análisis, diseño, construcción, implantación, soporte a usuarios y capacitación tendientes a ejecutar el denominado “Proyecto Migración de Sistemas Etapas I y II” para la firma “Advance Telecomunicaciones”. Un segundo contrato, celebrado el 4 de mayo de 1999 y también por el plazo de doce meses, se orientó a la realización de trabajos de ingeniería de preventa, coordinación, desarrollo e implementación de proyectos informáticos, esta vez destinados tanto para servir de oferta a los clientes de la empresa como así también para soportar la gestión interna de esta última. Este último contrato tuvo dos prórrogas sucesivas, cada una por un año, los días 4 de mayo de 2000 y 4 de mayo de 2001 respectivamente. Sostuvieron asimismo que el actor, observó ininterrumpidamente desde el 27 de abril de 1998 y hasta la expiración del último período contractual mencionado precedentemente –4 de mayo de 2002–, una conducta afín con la modalidad autónoma reflejada en todos y cada uno de los contratos aludidos ...” (fs. 162 vta./163 vta.).</w:t>
      </w:r>
    </w:p>
    <w:p>
      <w:pPr>
        <w:pStyle w:val="Body"/>
        <w:rPr/>
      </w:pPr>
      <w:r>
        <w:rPr/>
        <w:t>Al encontrarse reconocida la efectiva prestación de servicios por el accionante –en forma personal– para las demandadas, incumbía a estas últimas probar que dicho vinculo no tenía naturaleza laboral, es decir que no había subordinación económica, jurídica ni técnica, ya que en mi criterio, el hecho de la prestación de servicios hace presumir la existencia de un contrato de trabajo, salvo que por las circunstancias, las relaciones o causas que lo motiven se demostrase lo contrario. Esa presunción operará igualmente aun cuando se utilicen figuras no laborales para caracterizar el contrato y en tanto que por las circunstancias no sea dado calificar de empresario a quien presta el servicio (arts. 21 y 23 de la L.C.T.).</w:t>
      </w:r>
    </w:p>
    <w:p>
      <w:pPr>
        <w:pStyle w:val="Body"/>
        <w:rPr/>
      </w:pPr>
      <w:r>
        <w:rPr/>
        <w:t>Considero que en el caso dicha presunción no ha sido desvirtuada por ningún elemento de juicio, incluso advierto que las codemandadas TYSSA Telecomunicaciones y Sistemas S.A. y Telefónica Data Argentina S.A. quedaron incursas en la situación prevista por los arts. 82 y 86 de la Ley 18.345, por lo cual se tienen por reconocidos los documentos que se le atribuyen y por ciertos los hechos expuestos en la demandada, salvo prueba en contrario, la que no se ha producido. Para más, las demandadas no ofrecieron prueba testimonial y las restantes pruebas producidas en autos no logran desvirtuar la presunción legal establecida en el art. 23 de la L.C.T.; máxime que los testigos Burello, Colombo, Porcerlli y Rosenzvit, que declararon en autos –todos propuestos por la parte actora– corroboran con sus dichos la tesitura de la vinculación laboral dependiente, ya que coincidieron en que el accionante laboraba en las oficinas de la codemandada TYSSA, que cumplía un horario de trabajo que era de lunes a viernes de 9 a 18 hs, que a veces se podía extender hasta las 21 hs aproximadamente, que el gerente de la empresa Pablo Morcoski daba las instrucciones laborales al accionante, que algunos eran contratados con relación de dependencia, que había casos donde se habían hecho contratos, que el reclamante percibía sus haberes a través de facturas, que en el año 2000 recibió un premio de TYSSA porque fue elegido el mejor empleado de sistemas (fs. 307, 308/312, 376/379).</w:t>
      </w:r>
    </w:p>
    <w:p>
      <w:pPr>
        <w:pStyle w:val="Body"/>
        <w:rPr/>
      </w:pPr>
      <w:r>
        <w:rPr/>
        <w:t>Reconozco plena eficacia probatoria a estos testimonios, rendidos a iniciativa de la parte actora, por cuanto los mismos –que eran compañeros de trabajo del actor– son concordantes, dieron suficiente razón de sus dichos y sus declaraciones, salvo la del testigo Porceli, no fueron impugnadas en cuanto a su veracidad por la contraria. Por lo cual las objeciones formuladas respecto de ese testimonio resultan irrelevantes, pues los otros testigos corroboran tanto los dichos de este deponente como la versión del demandante (art. 386 y 456 del C.P.C.C.N.).</w:t>
      </w:r>
    </w:p>
    <w:p>
      <w:pPr>
        <w:pStyle w:val="Body"/>
        <w:rPr/>
      </w:pPr>
      <w:r>
        <w:rPr/>
        <w:t>Por ello, al haberse demostrado la efectiva prestación de tareas por parte del reclamante, en forma personal, a favor de la demandada TYSSA en las oficinas de ésta, quien tenía la facultad de impartir directivas y fijar un horario de labor, todo a cambio de una remuneración instrumentada por la empleadora por medio de facturas, considero acreditada la relación laboral invocada al demandar (conf. arts. 4, 21, 22, 23 L.C.T.)</w:t>
      </w:r>
    </w:p>
    <w:p>
      <w:pPr>
        <w:pStyle w:val="Body"/>
        <w:rPr/>
      </w:pPr>
      <w:r>
        <w:rPr/>
        <w:t>Valoro asimismo que las labores cumplidas por el reclamante estaban integradas de modo permanente al giro empresario de TYSSA Telecomunicaciones y Sistemas S.A. y que ésta no pudo demostrar que el actor asumiera los riesgos de su propia actividad ni que contara con una organización autónoma y propia, aunque fuera incipiente, que tuviera establecimiento o personal a su cargo de modo que pudiera considerárselo un empresario siquiera pequeño.</w:t>
      </w:r>
    </w:p>
    <w:p>
      <w:pPr>
        <w:pStyle w:val="Body"/>
        <w:rPr/>
      </w:pPr>
      <w:r>
        <w:rPr/>
        <w:t>No afecta dicha conclusión la circunstancia de que el trabajador fuera un profesional liberal – analista de sistemas–, pues al incorporarse a una empresa ajena ha renunciado al ejercicio independiente de su profesión –en el tiempo y condiciones del contrato– pues la actividad profesional estará destinada al cumplimiento de los fines empresariales. Los frutos de su trabajo les serán ajenos porque sus ingresos no dependen ya ni de su voluntad ni de su relación con sus clientes, sino que serán fijados por el empresario, quien recibe la prestación y administra lo producido. Correlativamente, también le son ajenos los riesgos de su labor, porque éstos son asumidos exclusivamente por el empleador. Los contratos laborales de los profesionales sólo se diferencian de los que celebran otros trabajadores en que aquéllos ponen a disposición del empresario su capacitación especializada (fuerza de trabajo preponderantemente intelectual) y, como consecuencia de ello, se desdibuja la subordinación técnica y por ende gozan de cierta autonomía funcional (ver nuestro trabajo con Silvia Padlog “Las profesiones liberales y el contrato de trabajo”, Legislación del Trabajo, N° 421 de enero de 1988, pág. 41).</w:t>
      </w:r>
    </w:p>
    <w:p>
      <w:pPr>
        <w:pStyle w:val="Body"/>
        <w:rPr/>
      </w:pPr>
      <w:r>
        <w:rPr/>
        <w:t>Tampoco puede perderse de vista que el contrato de trabajo se configura cuando se acreditan –como en el caso– los extremos previstos por los arts. 21 y 22 de la L.C.T. “cualquiera sea su forma o denominación” y en tal supuesto quedan las partes sometidas a las disposiciones de dicha ley por ser normas de orden público y por lo tanto indisponibles e inderogables por las partes (arts. 7, 12, 13 y 1 de la ley citada, en sentido análogo, Sentencia 84.713 del 15/4/03, en autos “Méndez Javier Lucio c/FE.ME.SA. en liquidación y otro s/despido”, del registro de esta Sala).</w:t>
      </w:r>
    </w:p>
    <w:p>
      <w:pPr>
        <w:pStyle w:val="Body"/>
        <w:rPr/>
      </w:pPr>
      <w:r>
        <w:rPr/>
        <w:t>Por ello, propongo confirmar la sentencia apelada en este aspecto.</w:t>
      </w:r>
    </w:p>
    <w:p>
      <w:pPr>
        <w:pStyle w:val="Body"/>
        <w:rPr/>
      </w:pPr>
      <w:r>
        <w:rPr/>
        <w:t>Tampoco asiste razón al recurrente en relación con el tope indemnizatorio, pues su presentación en el punto no reúne los requisitos de admisibilidad previstos en el art. 116 de la Ley 18.345, ya que no constituye una crítica concreta y razonada de la sentencia que recurre, dado que el Sr. juez señaló que tomaba el tope de pesos dos mil setecientos veintisiete ($ 2.727) del Conv. Colect. de Trab. 201/92 correspondiente a la Federación de Obreros y Empleados Telefónicos de la República Argentina –sobre cuya base la Sra. Perito Contadora realizó el cálculo indemnizatorio a f. 739 vta. porque no se probó en autos que el reclamante realizara tareas jerárquicas y lo cierto es que en este punto el peritaje contable no ha sido cuestionado concretamente por el recurrente ni tampoco invocó ante la instancia previa que debiera considerarse el Conv. Colect. de Trab. 130/75, por lo que su tratamiento está vedado a este Tribunal, pues se trata de un capítulo que no ha sido sometido a la decisión del Sr. juez de primera instancia (arts. 271 y 277 del C.P.C.C.N.). Por lo tanto, propongo declarar desierto en el punto el recurso de la parte demandada.</w:t>
      </w:r>
    </w:p>
    <w:p>
      <w:pPr>
        <w:pStyle w:val="Body"/>
        <w:rPr/>
      </w:pPr>
      <w:r>
        <w:rPr/>
        <w:t>TYSSA Telecomunicaciones y Sistemas S.A., Telefónica de Argentina S.A. y Telefónica Data Argentina S.A. se quejan en relación con la aplicación del art. 31 de la L.C.T. En mi criterio tampoco asiste razón a los recurrentes, pues en estos actuados está demostrado que las tres empresas demandadas constituyeron una única unidad económica.</w:t>
      </w:r>
    </w:p>
    <w:p>
      <w:pPr>
        <w:pStyle w:val="Body"/>
        <w:rPr/>
      </w:pPr>
      <w:r>
        <w:rPr/>
        <w:t>Cabe señalar que la parte actora en el escrito inicial denunció que el accionante fue contratado por TYSSA Telecomunicaciones y Sistemas S.A. para prestar servicios en Advance Telecomunicaciones S.A. y en Telefónica de Argentina S.A. y que es esta última la que tiene el control y dirección de las otras dos, lo que fue debidamente acreditado en autos (f. 91 vta.), ya que la Sra. perito contadora informó que conforme los estatutos sociales las empresas Telefónica de Argentina S.A., Advance Telecomunicaciones S.A. y TYSSA Telecomunicaciones y Sistemas S.A. pertenecen al mismo grupo económico, indicando que a partir del 1/2/01 TASA, Advance y Telefónica Móviles S.A. acuerdan realizar una reorganización societaria, se destina parte del patrimonio de Telefónica de Argentina S.A. (TASA) a su fusión con Advance y con Móviles y mantiene parte del patrimonio de TASA en ésta. TASA escinde los activos y pasivos relacionados con el negocio de datos y con el de consultoría y lo destina a fusionarse con Advance (f. 362 vta., pto. 7). Además indica que le informaron verbalmente que Telefónica de Argentina S.A. mantiene firmado un contrato de prestación de servicios o comercialización con los restantes codemandados por causa de los servicios prestados en Telecomunicaciones y Sistemas S.A. (TYSSA, f. 368 pto. a), párrafo 4to.).</w:t>
      </w:r>
    </w:p>
    <w:p>
      <w:pPr>
        <w:pStyle w:val="Body"/>
        <w:rPr/>
      </w:pPr>
      <w:r>
        <w:rPr/>
        <w:t>La experta también informó que teniendo a la vista los estatutos sociales de Telefónica de Argentina S.A. así como la restante documentación respaldatoria de su actividad comercial, el objeto social de dicha empresa es: la prestación –por cuenta propia o de terceros, o asociada con terceros– de servicios públicos de telecomunicaciones, excepto radiodifusión, en los términos, cuando así corresponda, de las licencias otorgadas por las autoridades competentes (fs. 367 vta./368 primer párrafo); que Telefónica Data Argentina S.A. tiene por objeto social: dedicarse –por cuenta propia o de terceros, o asociada a terceros– a la prestación de servicios de telecomunicaciones en los términos de las licencias otorgadas por las autoridades competentes, que para la consecución de su objeto social, la sociedad podrá realizar cuantos actos tengan vinculación directa o indirecta con él, celebrando todos los negocios jurídicos, actos y contratos y realizando aquellas actividades conducentes a ello (f. 368, ptos. a y c) y que TYSSA tiene por objeto principal dedicarse –por cuenta propia o de terceros, o asociada a terceros– las siguientes funciones: asesoramiento y consultoría de sistemas de telecomunicaciones y tecnologías de la información, asesoramiento integral por cuenta propia o de terceros, o asociada a terceros mediante: … c) la realización de estudios, investigaciones y proyectos y la planificación integral de obras y servicios relativos a las tecnologías de la información ... d) la ejecución en forma organizada de dichos planes y estudios, encuadrándolos técnicamente. Suministros de equipos y soluciones llave en mano. Prestación –por cuenta propia o de terceros o asociada con terceros– de servicios de telecomunicaciones ... (fs. 368 “in fine”/vta.).</w:t>
      </w:r>
    </w:p>
    <w:p>
      <w:pPr>
        <w:pStyle w:val="Body"/>
        <w:rPr/>
      </w:pPr>
      <w:r>
        <w:rPr/>
        <w:t>Asimismo, informó detalladamente sobre las fusiones producidas entre las demandadas, a partir del 15/10/99 hasta mediados de 2002 y la integración de sus respectivos capitales sociales (fs. 739/vta.).</w:t>
      </w:r>
    </w:p>
    <w:p>
      <w:pPr>
        <w:pStyle w:val="Body"/>
        <w:rPr/>
      </w:pPr>
      <w:r>
        <w:rPr/>
        <w:t>De lo informado por la Inspección General de Justicia resulta la modificación de los estatutos de las sociedades demandadas, la fusión realizada entre ellas y los cambios de denominación de la empresa Advance Telecomunicaciones S.A., que pasó a llamarse Telefónica Data Argentina S.A., conforme lo estipulado en Asamblea General Extraordinaria de accionistas del 18/9/01 (fs. 561/735 vta.).</w:t>
      </w:r>
    </w:p>
    <w:p>
      <w:pPr>
        <w:pStyle w:val="Body"/>
        <w:rPr/>
      </w:pPr>
      <w:r>
        <w:rPr/>
        <w:t>Los testigos Burello, Colombo, Rosenzvit y Cremaschi –propuestos por la parte actora– acreditan la vinculación existente entre las tres empresas demandadas, ya que son coincidentes en la existencia de un grupo económico conformado entre ellas; así como en que hacían uso común de los medios personales y materiales. Los testigos coinciden en que compartían oficinas, que había folletos en común de las tres empresas, que el actor fue contratado por TYSSA, que el accionante prestó tareas para Telefónica de Argentina S.A., que lo hizo para la consultoría de sistemas con sede en TYSSA, que a veces iba a otras dependencias de Telefónica según correspondiera, que lo mismo ocurría con los deponentes, que el jefe del proyecto era Alejandro Domingo y éste dependía del gerente de sistema de TYSSA Pablo Moscoski, que el accionante prestó tareas para Advance quien fuera posteriormente Telefónica Data, que esta última y Telefónica de Argentina formaban parte del grupo de Telefónica, que la codemandada TYSSA desarrollaba tareas de ingeniería e informática para Telefónica de Argentina, Advance y Telintar S.A., que el reclamante trabajó en TYSSA en proyectos para Telefónica, Advance y Telintar S.A., que ello les consta porque los declarantes trabajaron juntos con el actor, que estas empresas compartían una misma central telefónica y se comunicaban entre sí digitando los últimos cuatro números del número telefónico, que se compartían beneficios de descuentos en determinadas empresas por pertenecer a cualquiera de las empresas que el dicente relacionó como grupo económico, que en las publicaciones que hacía la revista de Telefónica estaba incluida siempre TYSSA, que varios de los gerentes de TYSSA pertenecían a Telefónica (fs. 308/309, 309/310, 376/377, 378/379, arts. 386 y 456 del C.P.C.C.N.).</w:t>
      </w:r>
    </w:p>
    <w:p>
      <w:pPr>
        <w:pStyle w:val="Body"/>
        <w:rPr/>
      </w:pPr>
      <w:r>
        <w:rPr/>
        <w:t>Asimismo, tengo en cuenta que las tres empresas demandadas tienen la misma representación letrada; que además, Fernando Raúl Borio es apoderado tanto de Telefónica de Argentina S.A. como de Telefónica Data Argentina S.A. –anteriormente denominada Advance Telecomunicaciones S.A.– y asimismo fue secretario del directorio de Advance Telecomunicaciones S.A., antes del cambio de denominación social (fs. 132/166).</w:t>
      </w:r>
    </w:p>
    <w:p>
      <w:pPr>
        <w:pStyle w:val="Body"/>
        <w:rPr/>
      </w:pPr>
      <w:r>
        <w:rPr/>
        <w:t>Por lo expuesto, concluyo que las tres demandadas conforman un mismo grupo económico de carácter permanente, en los términos del art. 31 de la L.C.T. y por lo tanto resultan solidariamente responsables por los créditos reconocidos a favor del actor y con los organismos de la seguridad social, ya que en el caso está configurada la conducta fraudulenta visto la negativa de la existencia del vínculo laboral de la codemandada TYSSA Telecomunicaciones y Sistemas S.A. con el actor, cuestión que fue acreditada en autos conforme lo expuesto precedentemente (en sentido análogo, Sentencia 79.561 del 14/9/99, en autos “Valle Liliana Beatriz c/Establecimientos Mirón S.A. s/despido” y Sentencia 83.930 del 23/8/02, en autos “Pizzarelli Victorio Libero Mario c/Técnica Toledo S.A. y Otros s/despido”, ambas del registro de esta Sala).</w:t>
      </w:r>
    </w:p>
    <w:p>
      <w:pPr>
        <w:pStyle w:val="Body"/>
        <w:rPr/>
      </w:pPr>
      <w:r>
        <w:rPr/>
        <w:t>En consecuencia, propongo confirmar el fallo apelado también en este aspecto.</w:t>
      </w:r>
    </w:p>
    <w:p>
      <w:pPr>
        <w:pStyle w:val="Body"/>
        <w:rPr/>
      </w:pPr>
      <w:r>
        <w:rPr/>
        <w:t>Las codemandadas Telefónica de Argentina S.A. y Telefónica Data Argentina S.A. sostienen que no resulta procedente la condena a entregar el certificado previsto en el art. 80, L.C.T. al reclamante pues no eran sus empleadoras.</w:t>
      </w:r>
    </w:p>
    <w:p>
      <w:pPr>
        <w:pStyle w:val="Body"/>
        <w:rPr/>
      </w:pPr>
      <w:r>
        <w:rPr/>
        <w:t>En el punto, asiste razón a las recurrentes, pues la solidaridad que resulta del art. 31 de la L.C.T. no constituye a los empleados de TYSSA Telecomunicaciones y Sistemas S.A. en dependientes directos de Telefónica de Argentina S.A. y Telefónica Data Argentina S.A., motivo por el cual mal podrían estar obligadas estas últimas a entregar las certificaciones de trabajo pretendidas. En otras palabras, al no haber sido Telefónica de Argentina S.A. y Telefónica Data Argentina S.A. empleadores del actor en sentido estricto, sin sólo responsables en virtud del vínculo de solidaridad, no pueden hacer entrega de las referidas constancias porque carecen de los elementos necesarios para su confección (en igual sentido, Sentencia 84.125 del 11/10/02, en autos “Villa Rebasa Pablo Roberto c/Los Auténticos S.R.L. y Otro s/despido”, del registro de esta Sala).</w:t>
      </w:r>
    </w:p>
    <w:p>
      <w:pPr>
        <w:pStyle w:val="Body"/>
        <w:rPr/>
      </w:pPr>
      <w:r>
        <w:rPr/>
        <w:t>Por lo expuesto, voto por revocar la sentencia apelada en este aspecto y por ende, eximir a las codemandadas Telefónica de Argentina S.A. y Telefónica Data Argentina S.A. de la obligación de entregar los mentados certificados.</w:t>
      </w:r>
    </w:p>
    <w:p>
      <w:pPr>
        <w:pStyle w:val="Body"/>
        <w:rPr/>
      </w:pPr>
      <w:r>
        <w:rPr/>
        <w:t>La parte actora se queja porque el Sr. juez rechazó el rubro horas extras al concluir que oportunamente no practicó liquidación de las mismas. Argumenta que reclamó en debida forma dicho concepto, pues de la demanda resulta el horario de trabajo del accionante y que los testigos Rozenvit, Cremaschi, Burello y Colombo coinciden en que el horario del actor era de 9 a 18 hs de lunes a viernes y en que realizaba horas extraordinarias, incluso los días sábados.</w:t>
      </w:r>
    </w:p>
    <w:p>
      <w:pPr>
        <w:pStyle w:val="Body"/>
        <w:rPr/>
      </w:pPr>
      <w:r>
        <w:rPr/>
        <w:t>Considero que no asiste razón al recurrente, pues –en el punto– su presentación no reúne los requisitos de admisibilidad previstos en el art. 116, Ley 18.345, toda vez que no constituye una crítica y razonada de la sentencia que recurre y para más, soslaya la conclusión del sentenciante en cuanto a que las mismas no están incluidas en la liquidación obrante en el escrito de demanda.</w:t>
      </w:r>
    </w:p>
    <w:p>
      <w:pPr>
        <w:pStyle w:val="Body"/>
        <w:rPr/>
      </w:pPr>
      <w:r>
        <w:rPr/>
        <w:t>En el punto, el escrito inicial no satisface la carga prevista por el art. 65, inc. 4 de la Ley 18.345, pues la parte omitió indicar la cosa demandada designada con precisión, pues aún cuando expresó que nunca se abonaron las horas extras (f. 12 vta, anteúltimo párrafo), no incluyó dicho concepto al practicar la liquidación, ni indicó la cantidad de horas extras cuyo pago reclama ni tampoco si éstas debían abonarse con recargo del cincuenta por ciento (50%) o del ciento por ciento (100%), ni el período en que supuestamente las habría realizado.</w:t>
      </w:r>
    </w:p>
    <w:p>
      <w:pPr>
        <w:pStyle w:val="Body"/>
        <w:rPr/>
      </w:pPr>
      <w:r>
        <w:rPr/>
        <w:t>En consecuencia, propongo declarar desierto el recurso de la parte actora.</w:t>
      </w:r>
    </w:p>
    <w:p>
      <w:pPr>
        <w:pStyle w:val="Body"/>
        <w:rPr/>
      </w:pPr>
      <w:r>
        <w:rPr/>
        <w:t>Por todo lo expuesto, propicio que las costas de la alzada se declaren a cargo de las codemandadas que resultaron vencidas en lo sustancial de las cuestiones traídas a la alzada (art. 68 del C.P.C.C.N.).</w:t>
      </w:r>
    </w:p>
    <w:p>
      <w:pPr>
        <w:pStyle w:val="Body"/>
        <w:rPr/>
      </w:pPr>
      <w:r>
        <w:rPr/>
        <w:t>En atención al monto de condena, al mérito e importancia de las tareas realizadas por los profesionales intervinientes, a lo dispuesto por los arts. 6, 7, 8, 9, 17, 19, 37, 39 y concs. de la Ley 21.839, art. 38 de la Ley 21.839, arts. 3,6 y concs. del Dto.-Ley 16.638/57 y demás leyes arancelarias vigentes, los honorarios de la representación letrada de la parte demandada y de la Sra. perito contadora resultan adecuados por lo que propongo confirmarlos, mientras que los de la representación letrada de la parte actora son bajos, por lo que auspicio elevarlos al dieciséis por ciento (16%) del monto de condena, comprensivo de capital e intereses.</w:t>
      </w:r>
    </w:p>
    <w:p>
      <w:pPr>
        <w:pStyle w:val="Body"/>
        <w:rPr/>
      </w:pPr>
      <w:r>
        <w:rPr/>
        <w:t>Asimismo, propicio regular los honorarios de la representación letrada de las partes actora y demandada por los trabajos realizados en la alzada en el treinta por ciento (30%) y veinticinco por ciento (25%) respectivamente, de lo que –en definitiva– les corresponda percibir por su actuación en la instancia previa.</w:t>
      </w:r>
    </w:p>
    <w:p>
      <w:pPr>
        <w:pStyle w:val="Body"/>
        <w:rPr/>
      </w:pPr>
      <w:r>
        <w:rPr/>
        <w:t>De prosperar mi voto propiciaré: I. Confirmar el fallo recurrido en lo principal que decide. II. Modificar parcialmente la sentencia apelada y, por lo tanto, eximir de responsabilidad a las codemandadas Telefónica de Argentina S.A. y Telefónica Data S.A. en relación con la entrega del certificado de trabajo y aportes previsionales previsto en el art. 80, L.C.T. III. Imponer las costas de la alzada a las codemandadas vencidas. IV. Confirmar los honorarios de la representación letrada de la parte demandada y de la Sra. perito contadora. V. Elevar los honorarios de la representación letrada de la parte actora al dieciséis por ciento (16%) del monto de condena, comprensivo de capital e intereses. VI. Fijar los honorarios de la representación letrada de las partes actora y demandada por los trabajos realizados en la alzada en el treinta por ciento (30%) y veinticinco por ciento (25%) respectivamente, de lo que –en definitiva– les corresponda percibir por su actuación en la instancia previa.</w:t>
      </w:r>
    </w:p>
    <w:p>
      <w:pPr>
        <w:pStyle w:val="Body"/>
        <w:rPr/>
      </w:pPr>
      <w:r>
        <w:rPr/>
        <w:t>El Dr. Guibourg dijo:</w:t>
      </w:r>
    </w:p>
    <w:p>
      <w:pPr>
        <w:pStyle w:val="Body"/>
        <w:rPr/>
      </w:pPr>
      <w:r>
        <w:rPr/>
        <w:t>Que adhiere al voto que antecede por compartir sus fundamentos.</w:t>
      </w:r>
    </w:p>
    <w:p>
      <w:pPr>
        <w:pStyle w:val="Body"/>
        <w:rPr/>
      </w:pPr>
      <w:r>
        <w:rPr/>
        <w:t>Por ello,</w:t>
      </w:r>
    </w:p>
    <w:p>
      <w:pPr>
        <w:pStyle w:val="Body"/>
        <w:rPr/>
      </w:pPr>
      <w:r>
        <w:rPr/>
        <w:t>EL TRIBUNAL</w:t>
        <w:br/>
        <w:t>RESUELVE:</w:t>
      </w:r>
    </w:p>
    <w:p>
      <w:pPr>
        <w:pStyle w:val="Body"/>
        <w:rPr/>
      </w:pPr>
      <w:r>
        <w:rPr/>
        <w:t>I. Confirmar el fallo recurrido en lo principal que decide.</w:t>
      </w:r>
    </w:p>
    <w:p>
      <w:pPr>
        <w:pStyle w:val="Body"/>
        <w:rPr/>
      </w:pPr>
      <w:r>
        <w:rPr/>
        <w:t>II.Modificar parcialmente la sentencia apelada y, por lo tanto, eximir de responsabilidad a las codemandadas Telefónica de Argentina S.A. y Telefónica Data S.A. en relación con la entrega del certificado de trabajo y aportes previsionales previsto en el art. 80, L.C.T.</w:t>
      </w:r>
    </w:p>
    <w:p>
      <w:pPr>
        <w:pStyle w:val="Body"/>
        <w:rPr/>
      </w:pPr>
      <w:r>
        <w:rPr/>
        <w:t>III. Imponer las costas de la alzada a las codemandadas vencidas. IV. Confirmar los honorarios de la representación letrada de la parte demandada y de la Sra. perito contadora. V. Elevar los honorarios de la representación letrada de la parte actora al dieciséis por ciento (16%) del monto de condena, comprensivo de capital e intereses. VI. Fijar los honorarios de la representación letrada de las partes actora y demandada por los trabajos realizados en la alzada en el treinta por ciento (30%) y veinticinco por ciento (25%) respectivamente, de lo que –en definitiva– les corresponda percibir por su actuación en la instancia previa.</w:t>
      </w:r>
    </w:p>
    <w:p>
      <w:pPr>
        <w:pStyle w:val="Body"/>
        <w:rPr/>
      </w:pPr>
      <w:r>
        <w:rPr/>
        <w:t>Regístrese, notifíquese y oportunamente devuélvase.</w:t>
      </w:r>
    </w:p>
    <w:p>
      <w:pPr>
        <w:pStyle w:val="Body"/>
        <w:rPr/>
      </w:pPr>
      <w:r>
        <w:rPr/>
        <w:t>Ricardo A. Guibourg; Elsa Porta; jueces de Cámara.</w:t>
      </w:r>
    </w:p>
    <w:p>
      <w:pPr>
        <w:pStyle w:val="Body"/>
        <w:rPr/>
      </w:pPr>
      <w:r>
        <w:rPr/>
        <w:t>Ante mí: Liliana Rodríguez Fernández, IM,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8:00Z</dcterms:created>
  <dc:creator>PizarroC</dc:creator>
  <dc:description/>
  <cp:keywords/>
  <dc:language>en-US</dc:language>
  <cp:lastModifiedBy>PizarroC</cp:lastModifiedBy>
  <dcterms:modified xsi:type="dcterms:W3CDTF">2010-10-08T11:48:00Z</dcterms:modified>
  <cp:revision>1</cp:revision>
  <dc:subject/>
  <dc:title/>
</cp:coreProperties>
</file>