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Contrato de trabajo. Solidaridad. </w:t>
      </w:r>
      <w:r>
        <w:rPr>
          <w:b/>
          <w:bCs/>
          <w:color w:val="FF0000"/>
        </w:rPr>
        <w:t>Subcontratación y delegación</w:t>
      </w:r>
      <w:r>
        <w:rPr>
          <w:b/>
          <w:bCs/>
        </w:rPr>
        <w:t>. Responsable viario y obligado principal. Potestad del trabajador. Wangler Nancy Estela c/Tecno Consult S.A. y Otro s/despido, C.N.A.T., Sala III, 8/3/04.</w:t>
      </w:r>
    </w:p>
    <w:p>
      <w:pPr>
        <w:pStyle w:val="Body"/>
        <w:rPr/>
      </w:pPr>
      <w:r>
        <w:rPr/>
        <w:t>En la ciudad de Buenos Aires, capital de la República Argentina, a 8/3/04,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El Dr. Guibourg dijo:</w:t>
      </w:r>
    </w:p>
    <w:p>
      <w:pPr>
        <w:pStyle w:val="Body"/>
        <w:rPr/>
      </w:pPr>
      <w:r>
        <w:rPr/>
        <w:t>Contra la sentencia de primera instancia se alzan el perito contador y la parte actora en los términos de sus respectivas presentaciones de fs. 647 y 651/672.</w:t>
      </w:r>
    </w:p>
    <w:p>
      <w:pPr>
        <w:pStyle w:val="Body"/>
        <w:rPr/>
      </w:pPr>
      <w:r>
        <w:rPr/>
        <w:t>Trataré en primer lugar la crítica de la accionante. Esta parte apela porque: a) se rechaza la demanda contra Telecom Personal S.A. por considerarse que, al haber sido desistida la acción contra la obligada principal (Tecno Consult S.A.) en los términos del art. 133 de la Ley 24.522, no procede la condena contra la responsable vicaria; b) se interpreta erróneamente el artículo 30 de la L.C.T.; c) no se valoraron las pruebas de libros e informativa; d) no ha sido tratado el reclamo fundado en el art. 178, L.C.T.; e) considera que las costas han sido incorrectamente impuestas; y f) entiende que los honorarios regulados a la representación letrada de la parte demandada y al perito contador interviniente son elevados. Finalmente, antes de solicitar que con carácter previo al dictado de la sentencia se remitan las actuaciones al Fiscal General, actualiza las apelaciones oportunamente interpuestas a fs. 252 vta. y 452 vta., concedidas en los términos del art. 110, L.O.</w:t>
      </w:r>
    </w:p>
    <w:p>
      <w:pPr>
        <w:pStyle w:val="Body"/>
        <w:rPr/>
      </w:pPr>
      <w:r>
        <w:rPr/>
        <w:t>Cabe señalar, en primer lugar, que la remisión de causas al Fiscal General a los efectos previstos en el art. 12, inc. d), de la Ley 18.345 es facultad exclusiva del Tribunal, que la ejerce cuando lo considera conveniente o prudente, según las particularidades especiales que pueden presentar determinados casos, las que no se verifican en la especie. En consecuencia, corresponde desestimar dicha solicitud.</w:t>
      </w:r>
    </w:p>
    <w:p>
      <w:pPr>
        <w:pStyle w:val="Body"/>
        <w:rPr/>
      </w:pPr>
      <w:r>
        <w:rPr/>
        <w:t>Trataré a continuación los agravios referidos a los aspectos de fondo.</w:t>
      </w:r>
    </w:p>
    <w:p>
      <w:pPr>
        <w:pStyle w:val="Body"/>
        <w:rPr/>
      </w:pPr>
      <w:r>
        <w:rPr/>
        <w:t>Sostiene el juez de grado que el actor en Tecno Consult S.A. realizaba tareas correspondientes a la actividad normal y específica propia de Telecom Personal S.A. (ver fs. 644/vta.), lo que – en virtud de lo previsto en el art. 30, L.C.T. – torna operativa la extensión de solidaridad a ésta, pues – como lo señala la recurrente – tal extensión de responsabilidad no está condicionada a la enunciación por parte de la actora de los incumplimientos de la principal. Nótese, en este aspecto, que la obligación de control que el párrafo segundo del art. 30 (texto según Ley 25.013) impone al principal no puede ser interpretada como “de medio”, sino que importa un compromiso de aquélla en lograr que la cesionaria adecue su comportamiento a las previsiones de las normas laborales y previsionales aplicables; en otros términos, se trata de una obligación de resultado referida al fiel cumplimiento de las normas referidas por parte de la cesionaria (ver, en idéntico sentido, Sentencia definitiva 82.280 del 5/6/01 en autos “Monserrat Juan Carlos y Otros c/Taxisa S.A. y Otro s/despido”, del registro de esta Sala).</w:t>
      </w:r>
    </w:p>
    <w:p>
      <w:pPr>
        <w:pStyle w:val="Body"/>
        <w:rPr/>
      </w:pPr>
      <w:r>
        <w:rPr/>
        <w:t>Si bien esta conclusión es cuestionada por la accionada al contestar sus agravios (ver pto. IV de la presentación de fs. 674/684 vta.), cabe confirmar el fallo de grado en este punto, pues no es posible entender que la actividad de comercialización de los servicios y productos de Telecom Personal S.A. (tarea realizada por Tecno Consult S.A.) no integren su actividad normal y específica propia por cuanto sin ella no podría lograr ganancias, que es el fin último de toda sociedad comercial (ver, en igual sentido, Sentencia definitiva 81.067 del 31/7/00 en autos “Di Florio c/Miniphone S.A. y Otro s/despido” y Sentencia definitiva 84.235 del 7/11/02 en autos “Barrientos María Luján c/Cellular Talk S.R.L. y Otro s/despido”, del registro de esta Sala, entre otros).</w:t>
      </w:r>
    </w:p>
    <w:p>
      <w:pPr>
        <w:pStyle w:val="Body"/>
        <w:rPr/>
      </w:pPr>
      <w:r>
        <w:rPr/>
        <w:t>Por lo demás, el fallo de grado debe ser modificado en cuanto entiende que no corresponde la condena solidaria pretendida contra Telecom Personal S.A. (responsable vicario) si no se demanda al obligado principal (Tecno Consult S.A., es decir la empleadora). En efecto, resulta indiferente que Tecno Consult S.A. no haya sido demandada en autos (en realidad la actora desistió de la acción contra ella para verificar su crédito en el concurso preventivo de dicha sociedad; ver f. 27) pues, tal como lo sostuve al votar en la causa “Medina Pedro E. c/Praxis Personal Eventual S.R.L.” (Sentencia definitiva 71.423 del 16/5/96, del registro de esta Sala) la ley –en este caso el art. 30, L.C.T.– impone al tercero garantizar, frente al trabajador, el cumplimiento de una serie de obligaciones que no le incumben directamente. El esquema es semejante al de la fianza solidaria en el derecho civil, y el dependiente puede reclamar sus créditos a cualquiera de los responsables solidarios, en forma conjunta o indistinta hasta ser totalmente satisfecho, sin estar obligado a demandarlos conjuntamente (arg. art. 705 del Código Civil).</w:t>
      </w:r>
    </w:p>
    <w:p>
      <w:pPr>
        <w:pStyle w:val="Body"/>
        <w:rPr/>
      </w:pPr>
      <w:r>
        <w:rPr/>
        <w:t>Lo precedentemente expuesto torna abstracto el tratamiento de las apelaciones interpuestas a fs. 252 vta. y 452 vta., actualizadas por la quejosa en los términos del art. 117, segundo párrafo de la ley 18.345, por lo que omitiré su consideración.</w:t>
      </w:r>
    </w:p>
    <w:p>
      <w:pPr>
        <w:pStyle w:val="Body"/>
        <w:rPr/>
      </w:pPr>
      <w:r>
        <w:rPr/>
        <w:t>Ahora bien, se ha acreditado que la actora inició oportunamente en sede comercial demanda de verificación contra Tecno Consult S.A. por la totalidad del reclamo de autos y que la sentencia de verificación correspondiente declara admisible, en relación con la actora, “(...) la suma de pesos dos mil ciento sesenta y seis con sesenta y siete centavos ($ 2.166,67) con privilegio especial y general y (...) la suma de pesos seiscientos treinta y seis con sesenta y siete centavos ($ 636,67) con privilegio general con carácter quirografario” (ver presentaciones de fs. 296 y 312 y fotocopias certificadas de fs. 574/596). También surge de la constancia de f. 573 y de las propias manifestaciones vertidas por la parte actora a fs. 312, 597 y 661, que la actora interpuso en el expediente comercial incidente de revisión contra dicha sentencia verificatoria en virtud de que ella no acoge los reclamos fundados en los arts. 2, de la Ley 25.323, y 178, de la L.C.T., recurso que al momento de la apelación en análisis no había sido resuelto.</w:t>
      </w:r>
    </w:p>
    <w:p>
      <w:pPr>
        <w:pStyle w:val="Body"/>
        <w:rPr/>
      </w:pPr>
      <w:r>
        <w:rPr/>
        <w:t>Lo expuesto lleva a desestimar la pretensión de que este Tribunal se expida acerca de la viabilidad de los rubros no admitidos en la sentencia verificatoria, pues el juez comercial deberá expedirse al respecto al resolver el incidente de revisión oportunamente interpuesto contra ella, decisión que –como lo prevé la segunda parte del art. 37 de la Ley 24.522– tendrá efectos de cosa juzgada. En efecto, la citada disposición establece que la resolución que declara admisible o inadmisible el crédito cuya verificación fue solicitada “(...) puede ser revisada a petición del interesado, formulada dentro de los veinte días siguientes a la fecha de la resolución prevista en el artículo 36. Vencido este plazo, sin haber sido cuestionada, queda firme y produce también los efectos de la cosa juzgada, salvo dolo”.</w:t>
      </w:r>
    </w:p>
    <w:p>
      <w:pPr>
        <w:pStyle w:val="Body"/>
        <w:rPr/>
      </w:pPr>
      <w:r>
        <w:rPr/>
        <w:t>Nótese, en este sentido, que un criterio contrario implicaría admitir que una misma cuestión fuera decidida por dos tribunales de distintos fueros (el juzgado comercial interviniente en el concurso de Tecno Consult S.A. –y eventualmente la cámara de ese fuero– y esta Sala), lo que podría generar un escándalo jurídico en el caso de que tales pronunciamientos fueren contradictorios, pues –en virtud de lo ya expresado– no caben dudas de que ambas decisiones, una vez agotados los plazos procesales para recurrirlas, tendrían efectos de cosa juzgada.</w:t>
      </w:r>
    </w:p>
    <w:p>
      <w:pPr>
        <w:pStyle w:val="Body"/>
        <w:rPr/>
      </w:pPr>
      <w:r>
        <w:rPr/>
        <w:t>En virtud de lo expresado, corresponde establecer el monto de condena de autos en el que finalmente sea fijado en el proceso comercial donde tramita el concurso preventivo de Tecno Consult S.A. La condena no incluirá la entrega de los certificados previstos en el art. 80, L.C.T., pues ésta es una obligación que incumbe exclusivamente a la empleadora (ver, en igual sentido, Sentencia definitiva 72.581 del 23/10/96 en autos “Massoni Héctor José y Otros c/Giannivelli Héctor René y Otro s/despido”, del registro de esta Sala, entre otros).</w:t>
      </w:r>
    </w:p>
    <w:p>
      <w:pPr>
        <w:pStyle w:val="Body"/>
        <w:rPr/>
      </w:pPr>
      <w:r>
        <w:rPr/>
        <w:t>Ante el nuevo resultado del litigio y en virtud de lo normado por el art. 279 del C.P.C.C.N., corresponde dejar sin efecto la imposición de costas y las regulaciones de honorarios practicadas en la instancia anterior y proceder a su determinación en forma originaria, por lo que resulta abstracto el tratamiento de las apelaciones al respecto.</w:t>
      </w:r>
    </w:p>
    <w:p>
      <w:pPr>
        <w:pStyle w:val="Body"/>
        <w:rPr/>
      </w:pPr>
      <w:r>
        <w:rPr/>
        <w:t>Las costas de ambas instancias se impondrán a la parte demandada vencida (art. 68 del C.P.C.C.N.).</w:t>
      </w:r>
    </w:p>
    <w:p>
      <w:pPr>
        <w:pStyle w:val="Body"/>
        <w:rPr/>
      </w:pPr>
      <w:r>
        <w:rPr/>
        <w:t>Teniendo en cuenta que el monto de condena no se halla aún definido, corresponde diferir la regulación de los honorarios de ambas instancias para luego de que tal circunstancia quede acreditada en autos.</w:t>
      </w:r>
    </w:p>
    <w:p>
      <w:pPr>
        <w:pStyle w:val="Body"/>
        <w:rPr/>
      </w:pPr>
      <w:r>
        <w:rPr/>
        <w:t>Voto, en consecuencia, para que se revoque la sentencia de primera instancia y se condene a Telecom Personal S.A. a pagar a la actora el monto que sea definido, con efectos de cosa juzgada, en el proceso comercial en el que tramita el concurso preventivo de Tecno Consult S.A. (“Tecno Consult S.A. s/concurso preventivo”, en trámite ante el Juzgado Nacional de Primera Instancia en lo Comercial N° 15, Secretaría N° 29) en el plazo que se fijará una vez que quede debidamente acreditado en autos el monto reconocido a la actora en sede comercial. Propongo, además, imponer las costas de ambas instancias a la demandada y diferir las regulaciones de honorarios de ambas instancias para luego de que quede acreditado en autos el monto de condena.</w:t>
      </w:r>
    </w:p>
    <w:p>
      <w:pPr>
        <w:pStyle w:val="Body"/>
        <w:rPr/>
      </w:pPr>
      <w:r>
        <w:rPr/>
        <w:t>La Dra. Porta dijo:</w:t>
      </w:r>
    </w:p>
    <w:p>
      <w:pPr>
        <w:pStyle w:val="Body"/>
        <w:rPr/>
      </w:pPr>
      <w:r>
        <w:rPr/>
        <w:t>Que adhiero al voto que antecede por compartir sus fundamentos.</w:t>
      </w:r>
    </w:p>
    <w:p>
      <w:pPr>
        <w:pStyle w:val="Body"/>
        <w:rPr/>
      </w:pPr>
      <w:r>
        <w:rPr/>
        <w:t>Por ello,</w:t>
      </w:r>
    </w:p>
    <w:p>
      <w:pPr>
        <w:pStyle w:val="Body"/>
        <w:rPr/>
      </w:pPr>
      <w:r>
        <w:rPr/>
        <w:t>EL TRIBUNAL</w:t>
        <w:br/>
        <w:t>RESUELVE:</w:t>
      </w:r>
    </w:p>
    <w:p>
      <w:pPr>
        <w:pStyle w:val="Body"/>
        <w:rPr/>
      </w:pPr>
      <w:r>
        <w:rPr/>
        <w:t>I. Revocar la sentencia de primera instancia y condenar a Telecom Personal S.A. a pagar a la actora el monto que sea definido, con efectos de cosa juzgada, en el proceso comercial en el que tramita el concurso preventivo de Tecno Consult S.A. (“Tecno Consult S.A. s/concurso preventivo”, en trámite ante el Juzgado Nacional de Primera Instancia en lo Comercial N° 15, Secretaría N° 29) en el plazo que se fijará una vez que quede debidamente acreditado en autos el monto reconocido a la actora en sede comercial.</w:t>
      </w:r>
    </w:p>
    <w:p>
      <w:pPr>
        <w:pStyle w:val="Body"/>
        <w:rPr/>
      </w:pPr>
      <w:r>
        <w:rPr/>
        <w:t>II. Imponer las costas de ambas instancias a la demandada.</w:t>
      </w:r>
    </w:p>
    <w:p>
      <w:pPr>
        <w:pStyle w:val="Body"/>
        <w:rPr/>
      </w:pPr>
      <w:r>
        <w:rPr/>
        <w:t>III. Diferir las regulaciones de honorarios de ambas instancias para luego de que quede acreditado en autos el monto de condena.</w:t>
      </w:r>
    </w:p>
    <w:p>
      <w:pPr>
        <w:pStyle w:val="Body"/>
        <w:rPr/>
      </w:pPr>
      <w:r>
        <w:rPr/>
        <w:t>Regístrese, notifíquele y oportunamente devuélvase.</w:t>
      </w:r>
    </w:p>
    <w:p>
      <w:pPr>
        <w:pStyle w:val="Body"/>
        <w:rPr/>
      </w:pPr>
      <w:r>
        <w:rPr/>
        <w:t>Ante mí: A.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0:00Z</dcterms:created>
  <dc:creator>PizarroC</dc:creator>
  <dc:description/>
  <cp:keywords/>
  <dc:language>en-US</dc:language>
  <cp:lastModifiedBy>PizarroC</cp:lastModifiedBy>
  <dcterms:modified xsi:type="dcterms:W3CDTF">2010-10-08T11:50:00Z</dcterms:modified>
  <cp:revision>1</cp:revision>
  <dc:subject/>
  <dc:title/>
</cp:coreProperties>
</file>