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Contrato de trabajo. Solidaridad. </w:t>
      </w:r>
      <w:r>
        <w:rPr>
          <w:b/>
          <w:bCs/>
          <w:color w:val="FF0000"/>
        </w:rPr>
        <w:t>Subcontratación y delegación</w:t>
      </w:r>
      <w:r>
        <w:rPr>
          <w:b/>
          <w:bCs/>
        </w:rPr>
        <w:t>. Fabricante de automotores. Servicio de garantía y posventa a través de talleres y concesionarios externos. Finella Miguel Angel c/Fiore S.A. y Otro s/despido. C.N.A.T., Sala III, 10/3/04.</w:t>
      </w:r>
    </w:p>
    <w:p>
      <w:pPr>
        <w:pStyle w:val="Body"/>
        <w:rPr/>
      </w:pPr>
      <w:r>
        <w:rPr/>
        <w:t>En la ciudad de Buenos Aires, capital de la República Argentina, a 10/3/04,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El Dr. Eiras dijo:</w:t>
      </w:r>
    </w:p>
    <w:p>
      <w:pPr>
        <w:pStyle w:val="Body"/>
        <w:rPr/>
      </w:pPr>
      <w:r>
        <w:rPr/>
        <w:t>Contra la sentencia de autos, se alza el accionante. Se agravia por cuanto no se hace extensiva la condena a la codemandada Fiat, en los términos del art. 30, L.C.T.</w:t>
      </w:r>
    </w:p>
    <w:p>
      <w:pPr>
        <w:pStyle w:val="Body"/>
        <w:rPr/>
      </w:pPr>
      <w:r>
        <w:rPr/>
        <w:t>Tiene dicho la C.S.J.N., que la L.C.T. impone la solidaridad a las empresas – organización y gestión propia que asume los riesgos, obligaciones y responsabilidades– que, teniendo una actividad propia y normal y específica o habiéndose encargado de ella, estiman conveniente o pertinente no realizarla por sí en todo o en parte, sino encargar a otros esa realización de bienes o servicios. Ello debe determinarse en cada caso atendiendo al tipo de vinculación y a las circunstancias particulares que se hayan acreditado (C.S.J.N., 14/3/95, “Gauna Tolentino y Otros c/Agencia Marítima Rogel S.A. y Otros”, G.46.XXVI; 25/6/96, “Vuoto Vicente y Otro c/Cía. Embotelladora Argentina S.A.”, V.411.XXVIII). Para que nazca la solidaridad prevista por el art. 30, L.C.T. es menester que una empresa contrate o subcontrate servicios que complementen o completen su actividad normal. Debe existir una unidad técnica de ejecución entre la empresa y su contratista, de acuerdo a la implícita remisión que hace la norma en cuestión al art. 6 del ordenamiento laboral (C.S.J.N., 15/4/93 “in re” “Rodríguez Juan c/Cía. Embotelladora Argentina S.A. y Otro”, DT-1993-A-754).</w:t>
      </w:r>
    </w:p>
    <w:p>
      <w:pPr>
        <w:pStyle w:val="Body"/>
        <w:rPr/>
      </w:pPr>
      <w:r>
        <w:rPr/>
        <w:t>El accionante trabajaba como jefe de taller de una concesionaria de Fiat, por lo que resulta indiferente analizar si la venta de automóviles a los usuarios responde a la actividad normal y específica de Fiat Auto, ya que lo que se debe determinar es si la actividad realizada por el accionante en el taller compromete dicha actividad.</w:t>
      </w:r>
    </w:p>
    <w:p>
      <w:pPr>
        <w:pStyle w:val="Body"/>
        <w:rPr/>
      </w:pPr>
      <w:r>
        <w:rPr/>
        <w:t>A fs. 86/139 obra agregado el contrato de concesión suscripto por ambas demandadas, y que fuera acompañado por Fiat Auto. Del mismo se desprende que, en relación a las tareas que debía efectuar el taller de la codemandada Fiore –en el que trabajaba el actor– éste debía dar asistencia técnica en garantía a todos los vehículos producios o comercializados por Fiat comprendidos en la garantía entregada por ésta, aún cuando no hubieran sido vendidos por la concesionaria, quedando el costo de dicha reparación a cargo de Fiat (f. 124).</w:t>
      </w:r>
    </w:p>
    <w:p>
      <w:pPr>
        <w:pStyle w:val="Body"/>
        <w:rPr/>
      </w:pPr>
      <w:r>
        <w:rPr/>
        <w:t>También surge del contrato que Fiat puede ordenar al concesionario realizar tareas sobre vehículos que tengan garantía otorgada por la misma, de conformidad con las instrucciones dadas por el área de Post venta de Fiat (f. 125, pto.4), como así también solicitar al concesionario que preste servicios adicionales que Fiat ofrezca a los clientes de la marca (f. 125, pto. 5). Tales especificaciones se reiteran en otras cláusulas del contrato (por ej. f. 131, chapa y pintura).</w:t>
      </w:r>
    </w:p>
    <w:p>
      <w:pPr>
        <w:pStyle w:val="Body"/>
        <w:rPr/>
      </w:pPr>
      <w:r>
        <w:rPr/>
        <w:t>Se desprende de lo expuesto que dentro de los servicios normales y específicos que Fiat presta a los adquirentes de sus automóviles, se encuentra el de garantía y dicho servicio, debe considerarse actividad normal y específica propia de Fiat, no sólo porque del contrato surge que es ésta la que lo presta, sino porque hasta tiene dentro de su organización un área post venta, lo que da cuenta de que dicha atención es parte de su objeto.</w:t>
      </w:r>
    </w:p>
    <w:p>
      <w:pPr>
        <w:pStyle w:val="Body"/>
        <w:rPr/>
      </w:pPr>
      <w:r>
        <w:rPr/>
        <w:t>Por otra parte, si se establece que Fiat puede ofrecer servicios adicionales a los clientes de la marca, que serán prestados por la concesionaria, es claro que ésta última realiza trabajos correspondientes a la actividad normal y específica asumida por la fabricante.</w:t>
      </w:r>
    </w:p>
    <w:p>
      <w:pPr>
        <w:pStyle w:val="Body"/>
        <w:rPr/>
      </w:pPr>
      <w:r>
        <w:rPr/>
        <w:t>Las declaraciones testimoniales rendidas en autos dan cuenta de que, efectivamente, Finella tenía entre sus tareas la atención de estos trabajos comprometidos por Fiore con la codemandada Fiat y, toda vez que los mismos, como señalara, son propios de la actividad normal y específica de Fiat, se impone hacer extensiva a la misma la condena en los términos del art. 30, L.C.T., ya que ha quedado acreditado que el demandante no fue inscripto debidamente por la concesionaria, ni se le abonaron los salarios y liquidación final, lo que habilita la aplicación de las disposiciones del cuarto párrafo, art. 30, L.C.T.</w:t>
        <w:br/>
        <w:t>La condena no se hará extensiva en relación con los certificados de trabajo pues, la solidaridad existente entre las codemandadas no constituye a los empleados de la contratista en dependientes directos de la subcontratista, motivo por el cual no se la podría obligar a entregar las certificaciones de trabajo pretendidas (en sentido análogo S.D. 72.581 del 23/10/96, en autos “Massoni Héctor José y Otros c/Giannivelli Héctor René y Otro” del registro de esta Sala).</w:t>
      </w:r>
    </w:p>
    <w:p>
      <w:pPr>
        <w:pStyle w:val="Body"/>
        <w:rPr/>
      </w:pPr>
      <w:r>
        <w:rPr/>
        <w:t>Por ello, propicio:</w:t>
      </w:r>
    </w:p>
    <w:p>
      <w:pPr>
        <w:pStyle w:val="Body"/>
        <w:rPr/>
      </w:pPr>
      <w:r>
        <w:rPr/>
        <w:t>I. Modificar la sentencia apelada en el sentido de hacer extensiva la condena en forma solidaria a Fiat Auto Argentina SA, con costas de ambas instancias a la demandada.</w:t>
      </w:r>
    </w:p>
    <w:p>
      <w:pPr>
        <w:pStyle w:val="Body"/>
        <w:rPr/>
      </w:pPr>
      <w:r>
        <w:rPr/>
        <w:t>II. Regular los honorarios de la representación letrada de Fiat Auto Argentina S.A., por su actuación en primera instancia en doce por ciento (12%), tomando como base el capital de condena más sus intereses.</w:t>
      </w:r>
    </w:p>
    <w:p>
      <w:pPr>
        <w:pStyle w:val="Body"/>
        <w:rPr/>
      </w:pPr>
      <w:r>
        <w:rPr/>
        <w:t>III. Regular los honorarios de la representación letrada de las partes actora y demandada, por su actuación en esta alzada, en treinta por ciento (30%) y veinticinco por ciento (25%), respectivamente, de lo que les corresponda percibir por su actuación en primera instancia.</w:t>
      </w:r>
    </w:p>
    <w:p>
      <w:pPr>
        <w:pStyle w:val="Body"/>
        <w:rPr/>
      </w:pPr>
      <w:r>
        <w:rPr/>
        <w:t>La Dra. Porta dijo:</w:t>
      </w:r>
    </w:p>
    <w:p>
      <w:pPr>
        <w:pStyle w:val="Body"/>
        <w:rPr/>
      </w:pPr>
      <w:r>
        <w:rPr/>
        <w:t>Que por compartir los fundamentos adhiere al voto que antecede.</w:t>
      </w:r>
    </w:p>
    <w:p>
      <w:pPr>
        <w:pStyle w:val="Body"/>
        <w:rPr/>
      </w:pPr>
      <w:r>
        <w:rPr/>
        <w:t>Por lo tanto,</w:t>
      </w:r>
    </w:p>
    <w:p>
      <w:pPr>
        <w:pStyle w:val="Body"/>
        <w:rPr/>
      </w:pPr>
      <w:r>
        <w:rPr/>
        <w:t>EL TRIBUNAL</w:t>
        <w:br/>
        <w:t>RESUELVE:</w:t>
      </w:r>
    </w:p>
    <w:p>
      <w:pPr>
        <w:pStyle w:val="Body"/>
        <w:rPr/>
      </w:pPr>
      <w:r>
        <w:rPr/>
        <w:t>I. Modificar la sentencia apelada en el sentido de hacer extensiva la condena en forma solidaria a Fiat Auto Argentina S.A., con costas de ambas instancias a la demandada.</w:t>
      </w:r>
    </w:p>
    <w:p>
      <w:pPr>
        <w:pStyle w:val="Body"/>
        <w:rPr/>
      </w:pPr>
      <w:r>
        <w:rPr/>
        <w:t>II. Regular los honorarios de la representación letrada de Fiat Auto Argentina S.A., por su actuación en primera instancia en doce por ciento (12%), tomando como base el capital de condena más sus intereses.</w:t>
      </w:r>
    </w:p>
    <w:p>
      <w:pPr>
        <w:pStyle w:val="Body"/>
        <w:rPr/>
      </w:pPr>
      <w:r>
        <w:rPr/>
        <w:t>III. Regular los honorarios de la representación letrada de las partes actora y demandada, por su actuación en esta alzada, en treinta por ciento (30%) y veinticinco por ciento (25%), respectivamente, de lo que les corresponda percibir por su actuación en primera instancia.</w:t>
      </w:r>
    </w:p>
    <w:p>
      <w:pPr>
        <w:pStyle w:val="Body"/>
        <w:rPr/>
      </w:pPr>
      <w:r>
        <w:rPr/>
        <w:t>Cópiese, regístrese, notifíquese y oportunamente remítanse.</w:t>
      </w:r>
    </w:p>
    <w:p>
      <w:pPr>
        <w:pStyle w:val="Body"/>
        <w:rPr/>
      </w:pPr>
      <w:r>
        <w:rPr/>
        <w:t>Ante mí.</w:t>
      </w:r>
    </w:p>
    <w:p>
      <w:pPr>
        <w:pStyle w:val="Body"/>
        <w:rPr/>
      </w:pPr>
      <w:r>
        <w:rPr/>
        <w:t>M.M.</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1:00Z</dcterms:created>
  <dc:creator>PizarroC</dc:creator>
  <dc:description/>
  <cp:keywords/>
  <dc:language>en-US</dc:language>
  <cp:lastModifiedBy>PizarroC</cp:lastModifiedBy>
  <dcterms:modified xsi:type="dcterms:W3CDTF">2010-10-08T11:52:00Z</dcterms:modified>
  <cp:revision>1</cp:revision>
  <dc:subject/>
  <dc:title/>
</cp:coreProperties>
</file>