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 las ganancias. Agentes de información. </w:t>
      </w:r>
      <w:r>
        <w:rPr>
          <w:color w:val="FF0000"/>
        </w:rPr>
        <w:t>Omisión de presentar DD.JJ.</w:t>
      </w:r>
      <w:r>
        <w:rPr/>
        <w:t xml:space="preserve"> Facultades administrativas. Uso discrecional. Antigua Farmacia Pascual S.C.S. s/recurso de apelación, T.F.N., Sala A, 7/5/07.</w:t>
      </w:r>
    </w:p>
    <w:p>
      <w:pPr>
        <w:pStyle w:val="Body"/>
        <w:rPr/>
      </w:pPr>
      <w:r>
        <w:rPr/>
        <w:t>AUTOS y VISTOS: el Expte. 25.814-1 caratulado: “Antigua Farmacia Pascual S.C.S. s/recurso de apelación”; y</w:t>
      </w:r>
    </w:p>
    <w:p>
      <w:pPr>
        <w:pStyle w:val="Body"/>
        <w:rPr/>
      </w:pPr>
      <w:r>
        <w:rPr/>
        <w:t>y RESULTANDO:</w:t>
      </w:r>
    </w:p>
    <w:p>
      <w:pPr>
        <w:pStyle w:val="Body"/>
        <w:rPr/>
      </w:pPr>
      <w:r>
        <w:rPr/>
        <w:t>I.- Que a fs. 5/12 se interpone recurso de apelación contra la resolución de la A.F.I.P.-D.G.I. de fecha 23 de mayo de 2005, mediante la cual se aplica a la recurrente una multa de pesos nueve mil ($ 9.000) con sustento en el primer párrafo del artículo sin número incorporado a continuación de art. 39 de la Ley 11.683 (t.o. en 1998 y sus modificaciones).</w:t>
      </w:r>
    </w:p>
    <w:p>
      <w:pPr>
        <w:pStyle w:val="Body"/>
        <w:rPr/>
      </w:pPr>
      <w:r>
        <w:rPr/>
        <w:t>Explica que la sanción se origina en la presunta omisión de presentar la declaración jurada relativa al régimen instaurado por la Res. Gral. 4.120. Señala que si bien se produjo la omisión referida, la misma acaeció dentro de un contexto económico y social que no se ha tenido en cuenta, así como tampoco se ha considerado que presentó posteriormente la información relativa a dicho régimen.</w:t>
      </w:r>
    </w:p>
    <w:p>
      <w:pPr>
        <w:pStyle w:val="Body"/>
        <w:rPr/>
      </w:pPr>
      <w:r>
        <w:rPr/>
        <w:t>Señala que el acto recurrido le causa agravio toda vez que se trata de una omisión informativa que no acarrea perjuicio alguno al erario público y por tanto al bien jurídico tutelado por la ley fiscal. Es decir, agrega, que por un simple e involuntario error inmerso en un contexto social y económico de público y notorio conocimiento, se aplicó una sanción grave sobre la base del artículo agregado a continuación del 39 de la ley ritual.</w:t>
      </w:r>
    </w:p>
    <w:p>
      <w:pPr>
        <w:pStyle w:val="Body"/>
        <w:rPr/>
      </w:pPr>
      <w:r>
        <w:rPr/>
        <w:t>Asimismo, considera que el “cuantum” de la multa no ha sido debidamente justificado por lo que, se transforma en un acto arbitrario. Entiende que el juez administrativo no ha hecho uso racional de sus facultades discrecionales, sino que ha decidido en forma arbitraria e irrazonable frente al hecho que le tocó evaluar disponiendo la sanción sin esbozar fundamentos suficientes.</w:t>
      </w:r>
    </w:p>
    <w:p>
      <w:pPr>
        <w:pStyle w:val="Body"/>
        <w:rPr/>
      </w:pPr>
      <w:r>
        <w:rPr/>
        <w:t>Dice que sobre la base de tres elementos, a saber: a) la notificación de la instrucción sumarial; b) la supuesta comprobación en la base de datos acerca de la no para su presentación; y c) la inexistencia de acaecimiento de circunstancias imprevisibles como caso fortuito o fuerza mayor o de error de hecho o de derecho, se decidió aplicar el máximo de la sanción prevista en la norma.</w:t>
      </w:r>
    </w:p>
    <w:p>
      <w:pPr>
        <w:pStyle w:val="Body"/>
        <w:rPr/>
      </w:pPr>
      <w:r>
        <w:rPr/>
        <w:t>Afirma que debe existir una proporcionalidad entre la conducta realizada y la sanción aplicable, concepto receptado por el art. 49 de la Ley 11.683. En ese contexto, manifiesta que no entiende porqué se aplicó la multa que impugna cuando existían motivos suficientes para eximirla de la misma, teniendo en cuenta que es la primera omisión en laque incurre y la misma ha sido subsanada dos antes de la apertura del sumario.</w:t>
      </w:r>
    </w:p>
    <w:p>
      <w:pPr>
        <w:pStyle w:val="Body"/>
        <w:rPr/>
      </w:pPr>
      <w:r>
        <w:rPr/>
        <w:t>Sostiene que debe castigarse al organismo fiscal que actúa mecánicamente en situaciones como la de autos, y vulnera seriamente los derechos d elos contribuyentes, multándolos con función únicamente recaudatoria, lo que desnaturaliza la propia normativa sobre la que pretende erigirse la sanción.</w:t>
      </w:r>
    </w:p>
    <w:p>
      <w:pPr>
        <w:pStyle w:val="Body"/>
        <w:rPr/>
      </w:pPr>
      <w:r>
        <w:rPr/>
        <w:t>Cita jurisprudencia y doctrina en abono de su tesis. Hace reserva el caso federal.</w:t>
      </w:r>
    </w:p>
    <w:p>
      <w:pPr>
        <w:pStyle w:val="Body"/>
        <w:rPr/>
      </w:pPr>
      <w:r>
        <w:rPr/>
        <w:t>II. Que al contestar el recurso la representación fiscal peticiona se confirme el acto venido en recurso, con costas. Acompaña como prueba los antecedentes administrativos de la causa y hace reserva del caso federal.</w:t>
      </w:r>
    </w:p>
    <w:p>
      <w:pPr>
        <w:pStyle w:val="Body"/>
        <w:rPr/>
      </w:pPr>
      <w:r>
        <w:rPr/>
        <w:t>III. Que a f. 44 se dedara la causa de puro derecho, se elevan los autos a conocimiento de la Sala “A” y a f. 46 pasan a sentencia.</w:t>
      </w:r>
    </w:p>
    <w:p>
      <w:pPr>
        <w:pStyle w:val="Body"/>
        <w:rPr/>
      </w:pPr>
      <w:r>
        <w:rPr/>
        <w:t>y CONSIDERANDO:</w:t>
      </w:r>
    </w:p>
    <w:p>
      <w:pPr>
        <w:pStyle w:val="Body"/>
        <w:rPr/>
      </w:pPr>
      <w:r>
        <w:rPr/>
        <w:t>I. Que de acuerdo con lo que se desprende de las actuaciones administrativas acompañadas, con fecha 18 de octubre de 2002 y ante la inexistencia de cumplimiento por parte de la recurrente del Régimen General de Información establecido mediante la Res. Gral. D.G.I. 4.120/96, se la intimó para que dentro del término de diez regularice su situación frente al mismo, bajo apercibimiento de iniciar el correspondiente sumario administrativo. El contribuyente cumplió con el mismo con fecha 5/2/03, es decir, una vez vencido el plazo otorgado.</w:t>
      </w:r>
    </w:p>
    <w:p>
      <w:pPr>
        <w:pStyle w:val="Body"/>
        <w:rPr/>
      </w:pPr>
      <w:r>
        <w:rPr/>
        <w:t>Con fecha 30 de marzo de 2005, el Fisco nacional resuelve instruir sumario por encontrar a la actora incursa en la conducta que reprime el primer párrafo del artículo incorporado a continuación del art. 39 de la Ley 11.683 (t.o. en 1998 y sus modificaciones), el que concluyó con el acto sancionatorio apelado.</w:t>
      </w:r>
    </w:p>
    <w:p>
      <w:pPr>
        <w:pStyle w:val="Body"/>
        <w:rPr/>
      </w:pPr>
      <w:r>
        <w:rPr/>
        <w:t>II. Que ante todo y más allá dé los concretos argumentos esgrimidos por la apelante, lo cierto es que atención a las normas citadas tanto en el acto que ordena la instrucción del sumario como en el acto recursivo, es preciso que este Tribunal analice como paso previo a verificar la procedencia de la sanción aplicada, las normas en que reposa la misma.</w:t>
      </w:r>
    </w:p>
    <w:p>
      <w:pPr>
        <w:pStyle w:val="Body"/>
        <w:rPr/>
      </w:pPr>
      <w:r>
        <w:rPr/>
        <w:t xml:space="preserve">En ese conyexto, es menester tener presente que el acto apelado, expresa que “... al no reunirse los requisitos que hacen factible la aplicación del mínimo legal, la sanción de multa prevista en el primer párrafo del artículo sin número incorporado a continuación del art. 39 se gradúa en la suma de $ .... . </w:t>
      </w:r>
    </w:p>
    <w:p>
      <w:pPr>
        <w:pStyle w:val="Body"/>
        <w:rPr/>
      </w:pPr>
      <w:r>
        <w:rPr/>
        <w:t>De tal forma y teniendo en cuenta que el primer párrafo incorporado a continuación del art. 39 por la Ley 25.795 entró en vigencia el 17/11/03, la norma aplicada –de indudable naturaleza penal– es posterior 1a la realización de la conducta sancionada, por ló que corresponde analizar si la misma es aplicable en la especie, en razón de su benignidad.</w:t>
      </w:r>
    </w:p>
    <w:p>
      <w:pPr>
        <w:pStyle w:val="Body"/>
        <w:rPr/>
      </w:pPr>
      <w:r>
        <w:rPr/>
        <w:t>III. Que en efecto, cabe señalar que a juicio de esta Sala no existe diferencia ontológica alguna entre las infracciones fiscales y las penales. En rigor, si se toma como criterio decisivo la índole de la redacción prevista por el ordenamiento para cada tipo de ilícito, debemos convenir que el correspondiente a las primeras tienen un carácter punitivo, que hace que ambas tengan idéntica sustancia. Así por otra parte, es la posición de la doctrina más moderna (cfr. entre otros, Ferreiro Lapatza, “Curso de Derecho Financiero Español”, p. 591, Carretero Pérez y Carretero Sánchez, “Derecho Administrativo Sancionador”, p. 95; Martínez Pérez, “El Delito Fiscal”, p.97).</w:t>
      </w:r>
    </w:p>
    <w:p>
      <w:pPr>
        <w:pStyle w:val="Body"/>
        <w:rPr/>
      </w:pPr>
      <w:r>
        <w:rPr/>
        <w:t>La Corte Suprema de Justicia de la Nacion ha distinguido por otra parte, entre otras sanciones de carácter penal y sanciones de carácter civil o íeparatorio, en tanto las primeras tienden a prevenir y reprimir las violaciones de las disposiciones legales y las segundas a indemnizar el daño causado por la infracción (Fallos 183:383; 187:569). Así, por ejemplo, ha reconocido carácter penal a las multas de la ley de impuestos internos, así como a las figuras de omisión y defraudación fiscal (Fallos 200:340; 211:1381; 212:240).</w:t>
      </w:r>
    </w:p>
    <w:p>
      <w:pPr>
        <w:pStyle w:val="Body"/>
        <w:rPr/>
      </w:pPr>
      <w:r>
        <w:rPr/>
        <w:t>Acorde con tal criterio, nuestro Más Alto Tribunal ha dicho luego que en la materia penal tributaria resultan aplicables las normas del Código Penal, en la medida que la propia ley no disponga lo contrario o exista una derogación implícita del Código, por ser incompatible la norma de la Ley Penal Fiscal o la finalidad del objeto tutelado por ella, con los principios generales de aquella rama del derecho (Fallos 211:1567; 287:74, entre muchos otros).</w:t>
      </w:r>
    </w:p>
    <w:p>
      <w:pPr>
        <w:pStyle w:val="Body"/>
        <w:rPr/>
      </w:pPr>
      <w:r>
        <w:rPr/>
        <w:t>Y uno de los principios rectores del Derecho Penal que, como ha quedado establecido, resultan de aplicación en el campo penal tributario, es aquel que establece la aplicación de la ley penal más benigna. Principio que supone la comparación de los sucesivos ordenamientos penales desde el momento de configuración del ilícito hasta el momento de pronunciarse el fallo, y que impone su aplicación de oficio.</w:t>
      </w:r>
    </w:p>
    <w:p>
      <w:pPr>
        <w:pStyle w:val="Body"/>
        <w:rPr/>
      </w:pPr>
      <w:r>
        <w:rPr/>
        <w:t>La aplicación del principio de la ley penal más benigna es perfectamente compatible con el de irretroactividad de la ley penal, toda vez que este principio prohibe la retroactividad de leyes penales cuando incriminan un hecho o agravan la situación del imputado, procesado o condenado frente a la ley penal, pero no se opone a su aplicación cuando es para beneficiarlos.</w:t>
      </w:r>
    </w:p>
    <w:p>
      <w:pPr>
        <w:pStyle w:val="Body"/>
        <w:rPr/>
      </w:pPr>
      <w:r>
        <w:rPr/>
        <w:t>Es claro que el concepto de ley penal más benigna no se limita solo a la pena. En efecto, cabe tener presente que en el derecho penal existen leyes penales “stricto sensu” y leyes penales “lato sensu”. Las primeras son aquéllas que tienen precepto, sanción y norma implícita, son específicas de la materia de fondo (vgr. la que tipifica el homicidio simple (art. 79, C.P.). En tanto, las segundas son las que relacionadas al derecho penal de fondo, lo complementan (por ejemplo disposiciones relativas a la extinción de las acciones penales, a la probation, a la concepción de funcionario público (art 77, etcétera).</w:t>
      </w:r>
    </w:p>
    <w:p>
      <w:pPr>
        <w:pStyle w:val="Body"/>
        <w:rPr/>
      </w:pPr>
      <w:r>
        <w:rPr/>
        <w:t>La ley penal más benigna receptada por el art. 2 del Código Penal (con obvia jerarquía “legal”), y constitucional a partir de la reforma del año 1994, debe ser aplicada a normas penales stricto sensu y a las lato sensu.</w:t>
      </w:r>
    </w:p>
    <w:p>
      <w:pPr>
        <w:pStyle w:val="Body"/>
        <w:rPr/>
      </w:pPr>
      <w:r>
        <w:rPr/>
        <w:t>Y ello es así por cuanto se entiende por ley penal mas benigna no simplemente a la que en su sanción conmina con “menor pena” sino aquélla que, aun cuando tenga mayor pena contemple, por ejemplo, una excusa absolutoria o una causa de justificación específica o cualquier condición que excluya la punibilidad.</w:t>
      </w:r>
    </w:p>
    <w:p>
      <w:pPr>
        <w:pStyle w:val="Body"/>
        <w:rPr/>
      </w:pPr>
      <w:r>
        <w:rPr/>
        <w:t>El derecho penal es un todo sistemático que exige que sus disposiciones se interpreten concordantemente, respetando la jerarquía de las normas y en la medida de lo posible, conservando la validez de todas sus disposiciones. De tal forma el tipo penal debe ser interpretado en esa inteligencia y sólo puede ser modificado por otras disposiciones que amplían o restringen su aplicabilidad: Por ejemplo disposiciones relativas a la tentativa y/ o la participación criminal.</w:t>
      </w:r>
    </w:p>
    <w:p>
      <w:pPr>
        <w:pStyle w:val="Body"/>
        <w:rPr/>
      </w:pPr>
      <w:r>
        <w:rPr/>
        <w:t>En ese contexto, el primer párrafo incorporado a continuación del art. 39 de la Ley 11.683 según redacción dada por la Ley 25.795, aplicado en la especie, toda vez que establece que “será sancionado con multa de pesos quinientos ($ 500) a pesos cuarenta y cinco mil ($ 45.000) el incumplimiento a los requerimientos dispuestos por la A.F.I.P... y las previstas en los regímenes generales de información del contribuyente o responsable, o de información de terceros, establecidos mediante Resolución General de Administración Federal de Ingresos Públicos...”, resulta más benigno que el anterior, tercer párrafo del art. 39 del citado texto legal. En efecto, el mínimo ahora establecido es inferior pesos quinientos ($ 500) al vigente anteriormente pesos dos mil quinientos ($ 2.500), razón por la cual se juzga atinada la decisión del juez administrativo que hizo aplicación de ella, no obstante que no aclaró el porqué de su utilización.</w:t>
      </w:r>
    </w:p>
    <w:p>
      <w:pPr>
        <w:pStyle w:val="Body"/>
        <w:rPr/>
      </w:pPr>
      <w:r>
        <w:rPr/>
        <w:t>IV. Que sentado lo que antecede corresponde analizar la procedencia de la multa aplicada.</w:t>
      </w:r>
    </w:p>
    <w:p>
      <w:pPr>
        <w:pStyle w:val="Body"/>
        <w:rPr/>
      </w:pPr>
      <w:r>
        <w:rPr/>
        <w:t>Como lo sostuviera esta Sala “in re” “Indigar S.R.L., 26/11/97, en el caso de la conducta que reprime el art. 39 en cuestión, lo que se busca es proteger el bien jurídico “administración tributaria” y apunta a castigar la violación de deberes formales de colaboración. En tanto nuestro Más Alto Tribunal ha dicho que aquella norma reprime el incumplimiento de deberes formales que ayudan a “determinar la obligación tributaria y a verificar y fiscalizar el cumplimiento que de ella hagan los responsables” (Moño Azul S.A., 15/4/93).</w:t>
      </w:r>
    </w:p>
    <w:p>
      <w:pPr>
        <w:pStyle w:val="Body"/>
        <w:rPr/>
      </w:pPr>
      <w:r>
        <w:rPr/>
        <w:t>Por lo tanto el argumento de la recurrente basado en que se trata de una “omisión informativa que no acarrea perjuicio alguno al erario público y por lo tanto al bien jurídico tutelado” no puede ser acogido favorablemente. Como bien señaló nuestro Más Alto Tribunal, “...la sujeción de los particulares a los reglamentos fiscales constituye el núcleo sobre el que gira todo el sistema económico y de circulación de bienes. La tan mentada equidad tributaria se tornaría ilusoria de no mediar, al menos, el cumplimiento de los deberes formales establecidos en cabeza de quienes tengan responsabilidad impositiva. Precisamente, resulta un hecho notorio la situación en que se encuentran aquéllos que en el ejercicio de sus actividades cumplen con los recaudos que las leyes y reglamentos les imponen, frente a otros que operan en los circuitos económicos informales y de creciente marginalidad. El cumplimiento de los extremos formales, constituye, en el caso, el instrumento que ha considerado el legislador para aproximarse al marco adecuado en el que deben desenvolverse las relaciones económicas y de mercado”. (conf. “Dr. García Pinto José p/Mickey S.A. s/infracción art. 44, inc. 1, Ley 11.683, 5/11/91).</w:t>
      </w:r>
    </w:p>
    <w:p>
      <w:pPr>
        <w:pStyle w:val="Body"/>
        <w:rPr/>
      </w:pPr>
      <w:r>
        <w:rPr/>
        <w:t>V. Que en atención a lo expuesto en el Considerando IV, este Tribunal debe poner énfasis en puntualizar que acorde con tales principios no puede suscitar el más mínimo reparo concluir que el administrado goza de todos los derechos y garantías consagrados por la Constitución Nacional en la materia y, entre ellos, el debido control jurisdiccional de la imposición de una sanción.</w:t>
      </w:r>
    </w:p>
    <w:p>
      <w:pPr>
        <w:pStyle w:val="Body"/>
        <w:rPr/>
      </w:pPr>
      <w:r>
        <w:rPr/>
        <w:t>En este orden de ideas, este organismo jurisdiccional tiene el imperativo de controlar que la Administración en el ejercicio de facultades discrecionales respete aquellos principios liminares, puesto que tales atribuciones no pueden constituir un justificativo de conductas irrazonables o arbitrarias, tanto más en la esfera de actos administrativos de naturaleza penal, puesto que es precisamente la razonabilidad con que se las ejerce, el presupuesto que les otorga validez.</w:t>
      </w:r>
    </w:p>
    <w:p>
      <w:pPr>
        <w:pStyle w:val="Body"/>
        <w:rPr/>
      </w:pPr>
      <w:r>
        <w:rPr/>
        <w:t>Obsérvese que en línea con dicha naturaleza, el sumario administrativo regulado en la Ley de Procedimiento Tributario busca resguardar la vigencia del principio del debido proceso, cuyo fundamento último no es otro que el derecho de defensa en juicio (arts. 18 de la CAN y 8 del Pacto de San José de Costa Rica).</w:t>
      </w:r>
    </w:p>
    <w:p>
      <w:pPr>
        <w:pStyle w:val="Body"/>
        <w:rPr/>
      </w:pPr>
      <w:r>
        <w:rPr/>
        <w:t>En sintonía con lo expuesto, los arts. 70 y ss. de la Ley 11.683, establecen un procedimiento reglado que busca asegurar el principio del debido proceso adjetivo en materia penal tributaria. Como es sabido, esta regla contempla no sólo el derecho a ser oído y a ofrecer prueba, sino también a una resolución fundada (cfr. art. 72 y su reenvío al art. 17 de ese texto legal); esto es, que el acto administrativo en el cual concluye el procedimiento sumarial sea la conclusión lógica de un examen analítico y de una apreciación crítica de los dichos y los elementos de prueba aportados en su transcurso.</w:t>
      </w:r>
    </w:p>
    <w:p>
      <w:pPr>
        <w:pStyle w:val="Body"/>
        <w:rPr/>
      </w:pPr>
      <w:r>
        <w:rPr/>
        <w:t>En otros términos, toda resolución condenatoria debe ser el resultado de una construcción que debe conjugar las normas aplicadas y el sustento de hecho, de suyo que analizados a la luz de los argumentos expuestos y de las probanzas arrimadas.</w:t>
      </w:r>
    </w:p>
    <w:p>
      <w:pPr>
        <w:pStyle w:val="Body"/>
        <w:rPr/>
      </w:pPr>
      <w:r>
        <w:rPr/>
        <w:t>En definitiva, como ha dicho nuestro Más Alto Tribunal, la razonabilidad con que se ejercen las facultades discrecionales de la Administración es el principio que permite a los jueces, ante planteos concretos, verificar el cumplimiento de dicha exigencia (C.S.J.N. – “Ducilo SA s/recurso de amparo, Ley 20.680” - Fallos: 313:153).</w:t>
      </w:r>
    </w:p>
    <w:p>
      <w:pPr>
        <w:pStyle w:val="Body"/>
        <w:rPr/>
      </w:pPr>
      <w:r>
        <w:rPr/>
        <w:t>VI. Que la razonabilidad (garantía innominada e implícita derivada de los arts. 28 y 33 de nuestra Carta Magna) establece un límite que, excedido, se transforma en irrazonabilidad. Como lo ha escrito García Belsunce indagando el camino para encontrar ese límite “... lo razonable es lo axiológicamente válido según las circunstancias del caso, es decir, aquello justo...”.</w:t>
      </w:r>
    </w:p>
    <w:p>
      <w:pPr>
        <w:pStyle w:val="Body"/>
        <w:rPr/>
      </w:pPr>
      <w:r>
        <w:rPr/>
        <w:t>El atributo –que no puede discutirse–, con que está investida la Dirección General Impositiva para fijar e imponer la cuantía de la sanción –en el caso de multa– no puede implicar desconocer que más allá de un eventual y secundario interés fiscal que puede existir en su percepción, ello no altera la naturaleza esencialmente punitiva de las multas tributarias.</w:t>
      </w:r>
    </w:p>
    <w:p>
      <w:pPr>
        <w:pStyle w:val="Body"/>
        <w:rPr/>
      </w:pPr>
      <w:r>
        <w:rPr/>
        <w:t>El juez administrativo debe poner especial celo en el desarrollo de la delicada actividad que por ley le es confiada, en la que su guía debe ser evitar incurrir en la irrazonabilidad de sus decisiones y procurar una coherencia racional (léase razonada) que justifique la pena impuesta, atendiendo las peculiaridades de cada causa. Es que el principio de razonabilidad importa, dentro de nuestro sistema constitucional, la exclusión de toda arbitrariedad o irrazonabilidad y, en sentido positivo, la exigencia de arribar a un acto administrativo de Dan contenido razonable y con una decisión justa (cfr. Bidart Campos: “Derecho Constitucional” –Tº II– págs. 118/199; C.N.Fed. Cont. Adm. –Sala I– “Frigorífico Paso de Los Libres SA” - 31/10/95).</w:t>
      </w:r>
    </w:p>
    <w:p>
      <w:pPr>
        <w:pStyle w:val="Body"/>
        <w:rPr/>
      </w:pPr>
      <w:r>
        <w:rPr/>
        <w:t>VII. Que bajo esa perspectiva debe examinarse la resolución en crisis.</w:t>
      </w:r>
    </w:p>
    <w:p>
      <w:pPr>
        <w:pStyle w:val="Body"/>
        <w:rPr/>
      </w:pPr>
      <w:r>
        <w:rPr/>
        <w:t>De acuerdo con las constancias acompañadas por la representación fiscal en cumplimiento del requerimiento de f. 1 de las a.a., la recurrente cumplió con la Res. Gral. 4.120, por el período 2001, el 5/2/03 (vid. fs. 7 y Considerando II del acto apelado).</w:t>
      </w:r>
    </w:p>
    <w:p>
      <w:pPr>
        <w:pStyle w:val="Body"/>
        <w:rPr/>
      </w:pPr>
      <w:r>
        <w:rPr/>
        <w:t>Ello así, cabe destacar que la resolución que aquí se apela expresa que se encuentra comprobado en las bases del Fisco Nacional que el contribuyente no presentó la declaración jurada intimada dentro del plazo del vencimiento general de la obligación ni dentro del término de caz diez días que se le otorgara mediante la intimación de fecha 18/10/02, por lo que no advirtiendo el acaecimiento de circunstancia alguna imprevisible, eximente de responsabilidad, se aplica, una multa de pesos nueve mil ($ 9.000).</w:t>
      </w:r>
    </w:p>
    <w:p>
      <w:pPr>
        <w:pStyle w:val="Body"/>
        <w:rPr/>
      </w:pPr>
      <w:r>
        <w:rPr/>
        <w:t>VII. Acerca del exceso de punición como vicio del acto administrativo Que como lo ha expuesto en otras ocasiones esta Sala, “...Con acierto se ha escrito que el vicio de un acto afectado por exceso de punición es determinante de su irrazonabilidad, y que ésta se concreta en la falta de concordancia o proporción entre la pena aplicada y el comportamiento que motivó su aplicación. En otros términos, que la razonabilidad. implica congruencia, adecuación de relación de medio a fin; el exceso identifica lo irrazonable (Marienhoff, Miguel S.: ‘El exceso de punición como vicio del acto administrativo’ - LL - 1989 - T. E - pág. 969)”</w:t>
      </w:r>
    </w:p>
    <w:p>
      <w:pPr>
        <w:pStyle w:val="Body"/>
        <w:rPr/>
      </w:pPr>
      <w:r>
        <w:rPr/>
        <w:t>“</w:t>
      </w:r>
      <w:r>
        <w:rPr/>
        <w:t>En el caso concreto de autos, ni siquiera una sola línea mereció para el juez administrativo ponderar y justificar la aplicación del monto de la sanción aplicada. Olvidó, en definitiva, que su potestad no se agota en la aplicación mecánica y dogmática de las normas, sino que exige discriminar los distintos aspectos del litigio, a fin de lograr en cada hipótesis la justicia concreta del caso (Fallos: 304:1919)”</w:t>
      </w:r>
    </w:p>
    <w:p>
      <w:pPr>
        <w:pStyle w:val="Body"/>
        <w:rPr/>
      </w:pPr>
      <w:r>
        <w:rPr/>
        <w:t>“</w:t>
      </w:r>
      <w:r>
        <w:rPr/>
        <w:t>Ello ocurrió en el caso, donde es evidente la distorsión manifiestamente abusiva del ejercicio de la facultad de imponer la multa, en tanto no se observa razón alguna que justifique la cóncordancia, proporción y razonabilidad entre la pena aplicada y el comportamiento que motivó su aplicación.” (Vid. “Vesubio S.R.L., 6/7/05”)</w:t>
      </w:r>
    </w:p>
    <w:p>
      <w:pPr>
        <w:pStyle w:val="Body"/>
        <w:rPr/>
      </w:pPr>
      <w:r>
        <w:rPr/>
        <w:t>VIII. Que en ese contexto, cabe destacar que si bien el recurrente cumplió fuera de término con la obligación formal impuesta, el Fisco Nacional, ordenó la instrucción del sumario dos años más tarde de aquel hecho (30/3/03), y resuelve aplicar una multa superior al mínimo legal sin justificar su cuantía.</w:t>
      </w:r>
    </w:p>
    <w:p>
      <w:pPr>
        <w:pStyle w:val="Body"/>
        <w:rPr/>
      </w:pPr>
      <w:r>
        <w:rPr/>
        <w:t>En virtud de lo expuesto, teniendo presente las circunstancias expuestas, que el contribuyente cumplió con la intimación cursada fuera de término y en atención a la ausencia de antecedentes sumariales de la recurrente, los suscriptos entienden que la multa impuesta debe reducirse a la suma de pesos dos mil ($ 2.000). Costas en proporción a los respectivos vencimientos.</w:t>
      </w:r>
    </w:p>
    <w:p>
      <w:pPr>
        <w:pStyle w:val="Body"/>
        <w:rPr/>
      </w:pPr>
      <w:r>
        <w:rPr/>
        <w:t xml:space="preserve">Por lo expuesto, </w:t>
        <w:br/>
        <w:t>SE RESUELVE:</w:t>
      </w:r>
    </w:p>
    <w:p>
      <w:pPr>
        <w:pStyle w:val="Body"/>
        <w:rPr/>
      </w:pPr>
      <w:r>
        <w:rPr/>
        <w:t>Reducir la sanción apelada a la suma de pesos dos mil ($ 2.000). Costas en proporción a los respectivos vencimientos.</w:t>
      </w:r>
    </w:p>
    <w:p>
      <w:pPr>
        <w:pStyle w:val="Body"/>
        <w:rPr/>
      </w:pPr>
      <w:r>
        <w:rPr/>
        <w:t>Regístrese, notifíquese, oportunamente devúélvanse las actuaciones administrativas acompañada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0:00Z</dcterms:created>
  <dc:creator>PizarroC</dc:creator>
  <dc:description/>
  <cp:keywords/>
  <dc:language>en-US</dc:language>
  <cp:lastModifiedBy>PizarroC</cp:lastModifiedBy>
  <dcterms:modified xsi:type="dcterms:W3CDTF">2010-08-26T11:11:00Z</dcterms:modified>
  <cp:revision>1</cp:revision>
  <dc:subject/>
  <dc:title/>
</cp:coreProperties>
</file>