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Responsables por deuda ajena. </w:t>
      </w:r>
      <w:r>
        <w:rPr>
          <w:color w:val="FF0000"/>
        </w:rPr>
        <w:t>Responsabilidad solidaria</w:t>
      </w:r>
      <w:r>
        <w:rPr/>
        <w:t>. Retenciones omitidas. Procedimiento. Dirección General de Cultura y Educación de la Provincia de Buenos Aires s/recurso de apelación, T.F.N., Sala C, 31/5/07.</w:t>
      </w:r>
    </w:p>
    <w:p>
      <w:pPr>
        <w:pStyle w:val="Body"/>
        <w:rPr/>
      </w:pPr>
      <w:r>
        <w:rPr/>
        <w:t>En la ciudad de Buenos Aires, a los 31 días del mes de mayo del año 2007, reunidos los miembros de la Sala C del Tribunal Fiscal de la Nación, Dres. Esteban Juan Urresti (vocal titular 7ma. Nominación), Adriana Adorno (vocal titular de la 8va. Nominación) y Juan Carlos Vicchi (vocal titular de la 9na. Nominación) para resolver el Expte. 18.649-1 caratulado “Dirección General de Cultura y Educación de la Provincia de Buenos Aires” s/recurso de apelación - impuesto a las ganancias”.</w:t>
      </w:r>
    </w:p>
    <w:p>
      <w:pPr>
        <w:pStyle w:val="Body"/>
        <w:rPr/>
      </w:pPr>
      <w:r>
        <w:rPr/>
        <w:t>La Dra. Adorno dijo:</w:t>
      </w:r>
    </w:p>
    <w:p>
      <w:pPr>
        <w:pStyle w:val="Body"/>
        <w:rPr/>
      </w:pPr>
      <w:r>
        <w:rPr/>
        <w:t>I. Que a fs. 324/28 se interpone recurso de apelación contra la Res. 103/00 suscripta jefe de la División Revisión y Recursos de la Región La Plata, mediante la cual se determina de oficio con carácter parcial, por conocimiento cierto, la obligación impositiva del contribuyente por el impuesto a las ganancias –agente de retención– Res. Gral. 2.784 por los períodos 1/99 a 6/99 por el importe de pesos ciento veintiocho mil cuatrocientos cincuenta y dos con sesenta y cinco centavos ($ 128.452,65) en concepto de impuesto a las ganancias no retenido adeudado, pesos cuarenta y tres mil cuatrocientos diecisiete con noventa y nueve centavos ($ 43.417,99) en concepto de intereses resarcitorios calculados al 31/3/00 y una sanción que asciende a pesos ochenta y nueve mil novecientos dieciseis con ochenta y seis centavos ($ 89.916,86) equivalente al setenta por ciento (70%) del tributo omitido de retener.</w:t>
      </w:r>
    </w:p>
    <w:p>
      <w:pPr>
        <w:pStyle w:val="Body"/>
        <w:rPr/>
      </w:pPr>
      <w:r>
        <w:rPr/>
        <w:t>Que la recurrente se agravia señalando que el procedimiento de fiscalización practicado por funcionarios de la D.G.I.-A.F.I.P. padece de irregularidades, principalmente inexactitudes y errores groseros en los datos configurados, que lo afectan sustancialmente, viciándolo de nulidad y constituyéndolo en ilegítimo.</w:t>
      </w:r>
    </w:p>
    <w:p>
      <w:pPr>
        <w:pStyle w:val="Body"/>
        <w:rPr/>
      </w:pPr>
      <w:r>
        <w:rPr/>
        <w:t>Efectúa una descripción de los vicios procedimentales a saber: a) totalización de diversas órdenes de pago sin consignar los importes de cada una de ellas; b) Conceptualización errónea del verdadero rubro correspondiente a la operación que realmente consta en la orden de pago; c) Reiteradas diferencias en determinadas órdenes de pago, entre el nombre del proveedor que realmente figura en la misma y el que consigna el inspector en su documentación; d) Consignación de importes sustancialmente diferentes cara determinadas órdenes de cano en relación a los que realmente correspondían; e) Ausencia de ideentificación de las órdenes de pago que daban lugar a la determinación de deuda; f) Diferencias entre la retención efectuada por mi representada y la que se consigna, no correspondiendo ajuste alguno, contrariamente a lo que se resuelve.</w:t>
      </w:r>
    </w:p>
    <w:p>
      <w:pPr>
        <w:pStyle w:val="Body"/>
        <w:rPr/>
      </w:pPr>
      <w:r>
        <w:rPr/>
        <w:t>Sostiene que la numeración detallada “supra” no reviste carácter comprensivo de la totalidad de irregularidades detectadas, y que surgirán oportunamente de la prueba pericial contable a rendirse.</w:t>
      </w:r>
    </w:p>
    <w:p>
      <w:pPr>
        <w:pStyle w:val="Body"/>
        <w:rPr/>
      </w:pPr>
      <w:r>
        <w:rPr/>
        <w:t>Que toda determinación tributaria debe ser efectuada sobre base cierta, clara y precisa y sustentada en la documentación respaldatoria que avale los dichos numéricos, permitiendo de esta forma ejercitar sin obstáculos para los sujetos intervinientes su legítimo derecho a ser oídos.</w:t>
      </w:r>
    </w:p>
    <w:p>
      <w:pPr>
        <w:pStyle w:val="Body"/>
        <w:rPr/>
      </w:pPr>
      <w:r>
        <w:rPr/>
        <w:t>En otro orden menciona que el art. 8 de la Ley 11.683 (t.o. en 1998 y modif.) dispone que los agentes de retención y percepción responden con sus bienes propios y solidariamente con los deudores del tributo, y que tal responsabilidad sobreviene para los agentes de retención, si no acreditaren que los contribuyentes han pagado el gravamen y sin perjuicio de la obligación solidaria que para abonarlos existe a cargo de éstos desde el vencimiento del plazo señalado.</w:t>
      </w:r>
    </w:p>
    <w:p>
      <w:pPr>
        <w:pStyle w:val="Body"/>
        <w:rPr/>
      </w:pPr>
      <w:r>
        <w:rPr/>
        <w:t>Al respecto solicita que se ordene la citación expresa de los contribuyentes implicados, ante la posibilidad cierta de que efectivamente hayan abonado los tributos en cuestión y que, además, ejerciten debidamente su derecho a ser oídos y hagan valer sus derechos en el procedimiento incoado ante el Tribunal Fiscal de la Nación.</w:t>
      </w:r>
    </w:p>
    <w:p>
      <w:pPr>
        <w:pStyle w:val="Body"/>
        <w:rPr/>
      </w:pPr>
      <w:r>
        <w:rPr/>
        <w:t>En lo referente al aspecto sancionatorio sostiene que la revocación de la resolución deja a ésta sin efecto, pero sin perjuicio de ello, menciona otras razones a ser tenidas en cuenta, a saber:</w:t>
      </w:r>
    </w:p>
    <w:p>
      <w:pPr>
        <w:pStyle w:val="Body"/>
        <w:rPr/>
      </w:pPr>
      <w:r>
        <w:rPr/>
        <w:t>a) Existencia de una relación jurídica interestatal, entre la Administración Federal de Ingresos Públicos, entidad nacional con facultades decisorias, y una dependencia desconcentrada de la Provincia de Buenos Aires –Dirección General de Cultura y Educación–. Se está en presencia de una relación suscitada entre órganos estatales pertenecientes a distintas jurisdicciones gubernamentales, que tiene como rasgo común la característica de que cada uno, en el ámbito de su competencia, tiene como finalidad la obtención del bien común, en consecuencia carece de sentido que el Estado y sus entidades puedan aplicarse recíprocamente sanciones, habida cuenta que, superadas las formas jurídicas, sería como aplicarse una sanción a si mismo. Cita doctrina al respecto y dictámenes de la Procuración del Tesoro de la Nación en apoyo de su postura.</w:t>
      </w:r>
    </w:p>
    <w:p>
      <w:pPr>
        <w:pStyle w:val="Body"/>
        <w:rPr/>
      </w:pPr>
      <w:r>
        <w:rPr/>
        <w:t>b) Con respecto a las costas, cita la doctrina de la Corte Suprema de Justicia que ha resuelto que en los pleitos que se suscitan entre la Nación y las Provincias no corresponde imponer las costas a ninguna de las partes, toda vez que en esa causa, a diferencia de lo que ocurre en las contiendas entre particulares, no hay vencedores ni vencidos, sino un reconocimiento y composición de intereses entre quienes conforman en lo profundo una unidad.</w:t>
      </w:r>
    </w:p>
    <w:p>
      <w:pPr>
        <w:pStyle w:val="Body"/>
        <w:rPr/>
      </w:pPr>
      <w:r>
        <w:rPr/>
        <w:t>En subsidio, entiende que el caso plantea una cuestión jurídica de difícil interpretación configurándose el error excusable, y destaca nuevamente que se trata de una entidad estatal por lo que la multa es improcedente.</w:t>
      </w:r>
    </w:p>
    <w:p>
      <w:pPr>
        <w:pStyle w:val="Body"/>
        <w:rPr/>
      </w:pPr>
      <w:r>
        <w:rPr/>
        <w:t>Por último ofrece prueba pericial contable y documental. En la pericial contable pretende se examine la documentación, particularmente las registraciones contables y actuaciones administrativas originadas en el procedimiento de fiscalización y determinación, que dieran lugar al nacimiento del hecho imponible, para que las coteje y exprese sus concordancias o diferencias.</w:t>
      </w:r>
    </w:p>
    <w:p>
      <w:pPr>
        <w:pStyle w:val="Body"/>
        <w:rPr/>
      </w:pPr>
      <w:r>
        <w:rPr/>
        <w:t>Por todo lo expuesto solicita la revocación de la resolución apelada.</w:t>
      </w:r>
    </w:p>
    <w:p>
      <w:pPr>
        <w:pStyle w:val="Body"/>
        <w:rPr/>
      </w:pPr>
      <w:r>
        <w:rPr/>
        <w:t>II. Que a fs. 369/375 la representación fiscal contesta el recurso confirmando lo sostenido en la instancia administrativa. Se opone a la pericia contable por considerarla improcedente, dilatoria e inconducente, toda vez que es de carácter genérico, ya que al no puntualizar en cada uno de los períodos determinados cuáles son los casos en que se habrían verificado los vicios procedimentales en el cálculo de las retenciones, se trata de realizar una auditoría de la totalidad de la actuación, lo que escapa al objetivo de una pericia contable y a las facultades expresas de los expertos a intervenir.</w:t>
      </w:r>
    </w:p>
    <w:p>
      <w:pPr>
        <w:pStyle w:val="Body"/>
        <w:rPr/>
      </w:pPr>
      <w:r>
        <w:rPr/>
        <w:t xml:space="preserve">Asimismo se opone a la citación de los sujetos y personas jurídicas obligadas en carácter de contribuyentes, por cuanto del texto expreso del art. 8, inc. c), de la Ley 11.683 (t.o. en 1998 y modif.) surge que responden con sus bienes propios y solidariamente con los deudores del tributo, los agentes de retención por el tributo que omitieren retener, lo cual descarta toda posibilidad de dilatar el procedimiento con la citación de terceros ajenos al mismo, máxime si se tiene en cuenta que no se ha cuestionado la constitucionalidad de dicha norma que prevé su </w:t>
      </w:r>
      <w:r>
        <w:rPr>
          <w:b/>
          <w:bCs/>
          <w:color w:val="FF0000"/>
        </w:rPr>
        <w:t>Responsabilidad solidaria</w:t>
      </w:r>
      <w:r>
        <w:rPr/>
        <w:t>.</w:t>
      </w:r>
    </w:p>
    <w:p>
      <w:pPr>
        <w:pStyle w:val="Body"/>
        <w:rPr/>
      </w:pPr>
      <w:r>
        <w:rPr/>
        <w:t>Por lo expuesto entre otras consideraciones solicita se confirme la resolución apelada. Con Costas.</w:t>
      </w:r>
    </w:p>
    <w:p>
      <w:pPr>
        <w:pStyle w:val="Body"/>
        <w:rPr/>
      </w:pPr>
      <w:r>
        <w:rPr/>
        <w:t>III. A f. 401 se abre la causa a prueba, a fs. 355/360 obran los alegatos de las partes y se llama a autos para sentencia a f. 362.</w:t>
      </w:r>
    </w:p>
    <w:p>
      <w:pPr>
        <w:pStyle w:val="Body"/>
        <w:rPr/>
      </w:pPr>
      <w:r>
        <w:rPr/>
        <w:t>IV. Que corresponde analizar en primer término, la nulidad planteada por el recurrente por supuestas irregularidades en el procedimiento de fiscalización, a saber: a) la totalización de diversas órdenes de pago sin consignar los importes de cada una de ellas; b) Conceptualización errónea del verdadero rubro correspondiente a la operación que realmente consta en la orden de pago; c) Reiteradas diferencias en determinadas órdenes de pago, entre el nombre del proveedor que realmente figura en la misma y el que consigna el inspector en su documentación.; d) Consignación de importes sustancialmente diferentes para determinadas órdenes de pago en relación a los que realmente correspondían; e) Ausencia de identificación de las órdenes de pago que daban lugar a la determinación de la deuda; f) Diferencias entre la retención efectuada y la que se consigna, no correspondiendo ajuste alguno.</w:t>
      </w:r>
    </w:p>
    <w:p>
      <w:pPr>
        <w:pStyle w:val="Body"/>
        <w:rPr/>
      </w:pPr>
      <w:r>
        <w:rPr/>
        <w:t>Sobre el planteo, cabe destacar que la actora efectúa manifestaciones en forma genérica sobre el procedimiento, sin especificar el agravio que le causa. Que aún de existir errores como se consignan, los mismos podrán ser subsanados en la instancia de este Tribunal, contando el recúrrente con amplias facultades para ejercer su defensa en esta instancia. Tal, interpretación es acorde con sus propios actos al ofrecer prueba pericial para subsanar las inconsistencias mencionadas supra, en la etapa probatoria ante este Tribunal.</w:t>
      </w:r>
    </w:p>
    <w:p>
      <w:pPr>
        <w:pStyle w:val="Body"/>
        <w:rPr/>
      </w:pPr>
      <w:r>
        <w:rPr/>
        <w:t>Que asimismo, corresponde recordar que el objeto de las nulidades procesales está constituído por el resguardo de la garantía constitucional de la defensa en juicio, debiendo acreditarse el perjuicio concreto ocasionado a este derecho (cfr. Expte. Nº 9.986-1 del 7/10/99, Expte. Nº 8.103-1 del 2/10/00 entre otros). Cabe advertir que las nulidades no pueden decretarse para satisfacer el interés teórico sino únicamente cuando ellas hayan redundado en un perjuicio demostrado y concreto para el derecho de quien las pide, circunstancia que no ha sido acreditada en autos. Lo contrario sería declarar la nulidad por la nulidad misma.</w:t>
      </w:r>
    </w:p>
    <w:p>
      <w:pPr>
        <w:pStyle w:val="Body"/>
        <w:rPr/>
      </w:pPr>
      <w:r>
        <w:rPr/>
        <w:t>Que ello así, la defensa de nulidad opuesta debe ser rechazada.</w:t>
      </w:r>
    </w:p>
    <w:p>
      <w:pPr>
        <w:pStyle w:val="Body"/>
        <w:rPr/>
      </w:pPr>
      <w:r>
        <w:rPr/>
        <w:t>V. Que corresponde en este estadio tratar el fondo de la cuestión, relativa al comportamiento de la actora corno Agente de retención en el impuesto a las ganancias en los términos del régimen de la Res. Gral. 2.784 y modificaciones:</w:t>
      </w:r>
    </w:p>
    <w:p>
      <w:pPr>
        <w:pStyle w:val="Body"/>
        <w:rPr/>
      </w:pPr>
      <w:r>
        <w:rPr/>
        <w:t>El organismo recaudador efectúa su impugnación con fundamento en: a) Retenciones omitidas por la aplicación de alícuotas incorrectas; b) no acumulación de pagos efectuados a un mismo proveedor y por un mismo período; c) cálculos de retención sobre importes netos de I.V.A. en operaciones exentas en dicho impuesto; y d) pagos sobre los que no se efectuaron retenciones.</w:t>
      </w:r>
    </w:p>
    <w:p>
      <w:pPr>
        <w:pStyle w:val="Body"/>
        <w:rPr/>
      </w:pPr>
      <w:r>
        <w:rPr/>
        <w:t>La actora se agravia del procedimiento efectuado y ofrece prueba pericial a fin de desvirtuar lo sostenido por el organismo fiscal, de la que se destacan como puntos tangenciales los siguientes: 1. Pedido de circularización a cada uno de los proveedores que dieron origen a los cargos formulados aportando todas las pruebas a la causa, teniendo en cuenta cada una de las retenciones practicadas o el pago del tributo por parte del proveedor o en su defecto su inclusión en la declaración jurada del ejercicio fiscal; 2. Verificación de las registraciones contables de la Dirección General de Cultura y Educación, para su análisis en forma detallada de cada uno de los cargos formulados que avale los dichos y pretensiones del organismo fiscalizador.</w:t>
      </w:r>
    </w:p>
    <w:p>
      <w:pPr>
        <w:pStyle w:val="Body"/>
        <w:rPr/>
      </w:pPr>
      <w:r>
        <w:rPr/>
        <w:t>Producida la prueba pericial a fs. 2495/2504 surge que la misma se efectuó por muestreo y sobre un total de veintiún proveedores seleccionados respondieron dieciocho. Que fue compulsada la documentación contable que avala cada operatoria, consistente en los legajos de pago, que incluyen órdenes de compra, imputación presupuestaria, facturas, órdenes de pago con liquidación de retenciones, comprobantes de retención, etcétera.</w:t>
      </w:r>
    </w:p>
    <w:p>
      <w:pPr>
        <w:pStyle w:val="Body"/>
        <w:rPr/>
      </w:pPr>
      <w:r>
        <w:rPr/>
        <w:t>Que si bien los peritos emiten opinión afirmando que “en términos generales resulta razonable afirmar que el impuesto a las ganancias que originan las ventas de las facturas analizadas, conforme lo observado en la muestra, se encontraría declarado por los contribuyentes ante el Organismo Recaudador”, dicha conclusión resulta a todas luces, insuficiente para considerar que los proveedores hayan cumplido con el ingreso del impuesto correspondiente a las retenciones omitidas por no contar con sus declaraciones juradas individualizadas y por lo tanto no cabe eximir a la actora de su responsabilidad como agente de retención. En efecto cabe recordar que conforme a pacífica jurisprudencia “la responsabilidad que se le asigna al agente de retención ante el incumplimiento de los deberes fiscales que le incumben no resulta susceptible de ser dispensada con el fundamento de que la retención constituye un pago a cuenta del gravamen, cuya exigibilidad corno tal cesa después de vencido el término para presentar la declaración jurada del período fiscal de que se trate”. (Cfe. “Cintafon S.R.L.” 3/4/86 Fallos 308:442).</w:t>
      </w:r>
    </w:p>
    <w:p>
      <w:pPr>
        <w:pStyle w:val="Body"/>
        <w:rPr/>
      </w:pPr>
      <w:r>
        <w:rPr/>
        <w:t>Que no obstante lo expuesto del resultado de la prueba pericial surgen inconsistencias en las liquidaciones efectuadas por el fisco, a saber:</w:t>
      </w:r>
    </w:p>
    <w:p>
      <w:pPr>
        <w:pStyle w:val="Body"/>
        <w:rPr/>
      </w:pPr>
      <w:r>
        <w:rPr/>
        <w:t>a) Ordenes de pago que corresponden a un proveedor distinto al consignado en la resolución, ver órdenes de pago orden números 90871 y 567 de Silva, José María, 547 de José Gadea, 559 y 34 de Lobo SA, 565 de Caggia, Pablo F., Nº 45 de Yanicintia S.R.L., número 84/99 de El León SRL, 2470 de Oscar Giannone, planillas que corren a fs. 2495 a 2504; b) También se observa que en la orden de pago número 3822 existen varios proveedores pero ninguna factura corresponde al proveedor indicado: Cía Argentina de Transporte; c) Cálculo de retenciones a contribuyente exentos : CYMA Asociación Civil y a Monotributistas: Lacaste, Alberto, Caggia, Pablo y Claudia Ferschtut; d) La Orden de Pago 11868 de Alicia Raimundo que contiene importes que según la pericia no corresponden a dicha orden de pago.</w:t>
      </w:r>
    </w:p>
    <w:p>
      <w:pPr>
        <w:pStyle w:val="Body"/>
        <w:rPr/>
      </w:pPr>
      <w:r>
        <w:rPr/>
        <w:t>En tal sentido, y en atención a que las conclusiones arribadas en la pericia lo ha sido con el consentimiento de ambos profesionales, sin efectuar impugnación alguna el perito del fisco a las inconsistencias detectadas, corresponde dejar sin efecto las obligaciones que resultan de dichas órdenes de pago.</w:t>
      </w:r>
    </w:p>
    <w:p>
      <w:pPr>
        <w:pStyle w:val="Body"/>
        <w:rPr/>
      </w:pPr>
      <w:r>
        <w:rPr/>
        <w:t>Asimismo y habiéndose detectado por comparación entre la resolución bajo análisis con la pericia realizada, otras inconsistencias referidas a las órdenes de pago 561 y 272 de Ponce, Juan a nombre de Carmelo R Blotta y Jorge Montalbetti, y la orden de pago número 35 de Michetti, Margarita a nombre de Roberto H. Etcheverry, también corresponde dejarlas sin efecto .</w:t>
      </w:r>
    </w:p>
    <w:p>
      <w:pPr>
        <w:pStyle w:val="Body"/>
        <w:rPr/>
      </w:pPr>
      <w:r>
        <w:rPr/>
        <w:t>Por último, cabe déstacar que el resto de las diferencias que surgen entre los cálculos aportados por la prueba pericial y las planillas anexas a la resolución apelada, no deben ser tenidas en cuenta ya que responden a que en dicho informe no se consignó el método de acumulación previsto en el art. 13 de la norma bajo análisis, lo que da lugar a importes no sujetos a retención o diferencias que no deben ser tenidos en cuenta para resolver la cuestión planteada.</w:t>
      </w:r>
    </w:p>
    <w:p>
      <w:pPr>
        <w:pStyle w:val="Body"/>
        <w:rPr/>
      </w:pPr>
      <w:r>
        <w:rPr/>
        <w:t>A igual conclusión cabe arribar en lo referente a la discusión sobre la alícuota aplicable en los periodos bajo análisis, 1 a 6/99, que según la Res. 2.784 quedo establecida en el dos por ciento (2%) para las operaciones indicadas en los arts. f), g) y h) de la misma.</w:t>
      </w:r>
    </w:p>
    <w:p>
      <w:pPr>
        <w:pStyle w:val="Body"/>
        <w:rPr/>
      </w:pPr>
      <w:r>
        <w:rPr/>
        <w:t>Por ello voto por confirmar en este aspecto la resolución apelada en la forma que da cuenta los considerandos que anteceden, no obstante el organismo deberá reliquidar efectuando las correcciones pertinentes en el monto de la deuda conforme a las pautas expuestas.</w:t>
      </w:r>
    </w:p>
    <w:p>
      <w:pPr>
        <w:pStyle w:val="Body"/>
        <w:rPr/>
      </w:pPr>
      <w:r>
        <w:rPr/>
        <w:t>VI. En lo referente a la sanción aplicada, cabe destacar que las disposiciones de la Ley 11.683 apuntan claramente al control y determinación de impuestos referidos a contribuyentes que se desenvuelven en el área del derecho privado conforme resulta del texto del art. 2 del ordenamiento legal citado (según t.o. en Dto. 821/98) y las disposiciones que contiene en su art. 5 no generan inmediatamente el sometimiento de los distintos Estados al régimen legal que dicha normativa establece (efe. dictamen P.T.N. en la causa “COVIARA” 4/5/01).</w:t>
      </w:r>
    </w:p>
    <w:p>
      <w:pPr>
        <w:pStyle w:val="Body"/>
        <w:rPr/>
      </w:pPr>
      <w:r>
        <w:rPr/>
        <w:t>De tal manera la actividad desplegada por la A.F.I.P. referida a la determinación de los tributos reconoce corno exclusivos destinatarios a los particulares contribuyentes y los actos que emite con ese objeto poseen presunción de legitimidad, ejecutoriedad, ejecutividad y estabilidad.</w:t>
      </w:r>
    </w:p>
    <w:p>
      <w:pPr>
        <w:pStyle w:val="Body"/>
        <w:rPr/>
      </w:pPr>
      <w:r>
        <w:rPr/>
        <w:t>Expresa el citado dictamen que “Corno manifestación palmaria de ese sometimiento del particular contribuyente, resulta imprescindible recordar que existe en el sistema tributario nacional un proceso de determinación de oficio que es llevado a cabo por un juez administrativo, lo que revela la existencia de una relación de subordinación entre aquél y el Estado”.</w:t>
      </w:r>
    </w:p>
    <w:p>
      <w:pPr>
        <w:pStyle w:val="Body"/>
        <w:rPr/>
      </w:pPr>
      <w:r>
        <w:rPr/>
        <w:t>“</w:t>
      </w:r>
      <w:r>
        <w:rPr/>
        <w:t>En suma, el procedimiento tributario no es autónomo; se trata de un procedimiento administrativo especial con todas las prerrogativas que de ello se deriva y que en modo alguno puede considerarse aplicable a las relaciones entre Estados constitucionalmente reconocidos”. “En efecto, las relaciones que se entablan entre el organismo de recaudación y las entidades que integran el estado, no pueden equipararse plenamente a aquéllas que se registran entre aquél y los particulares contribuyentes (Dictamen 233:372).”</w:t>
      </w:r>
    </w:p>
    <w:p>
      <w:pPr>
        <w:pStyle w:val="Body"/>
        <w:rPr/>
      </w:pPr>
      <w:r>
        <w:rPr/>
        <w:t>“</w:t>
      </w:r>
      <w:r>
        <w:rPr/>
        <w:t>Así a la hora de juzgarse la conducta asumida por la entidad estatal accionada no puede pasar inadvertida, según la cual el Estado Nacional y aún la Administración Pública más allá de toda disquisición relativa a su organización administrativa y descentralización debe ser rigurosamente entendida como una unidad institucional teleológica y ética por excelencia.”</w:t>
      </w:r>
    </w:p>
    <w:p>
      <w:pPr>
        <w:pStyle w:val="Body"/>
        <w:rPr/>
      </w:pPr>
      <w:r>
        <w:rPr/>
        <w:t>“</w:t>
      </w:r>
      <w:r>
        <w:rPr/>
        <w:t>De tal manera parece contrario a la lógica y el buen sentido admitir que el Estado y sus entidades pueden aplicarse recíprocamente sanciones, ya que –como ha quedado dicho– el Estado es uno solo y por consiguiente un razonamiento como el indicado implicaría que éste se aplique sanciones a sí mismo, lo que constituye un verdadero despropósito que la correcta hermenéutica no debe aceptar.”</w:t>
      </w:r>
    </w:p>
    <w:p>
      <w:pPr>
        <w:pStyle w:val="Body"/>
        <w:rPr/>
      </w:pPr>
      <w:r>
        <w:rPr/>
        <w:t>“</w:t>
      </w:r>
      <w:r>
        <w:rPr/>
        <w:t>Más aún: la actividad de la Administración se encuentra siempre enderezada a la satisfacción del bien común, de manera pues que no resulta admisible presumir en los organismos o entidades que lo integran conductas destinadas a evadir el pago de los impuestos que gravan su actividad, presupuesto este que es el que, en definitiva, justifica la aplicación de multas como la que aquí se examina.”</w:t>
      </w:r>
    </w:p>
    <w:p>
      <w:pPr>
        <w:pStyle w:val="Body"/>
        <w:rPr/>
      </w:pPr>
      <w:r>
        <w:rPr/>
        <w:t>“</w:t>
      </w:r>
      <w:r>
        <w:rPr/>
        <w:t>Pues bien, por efecto del principio de unidad de acción que guía al Estado, las relaciones que se entablan entre los organismos y entidades que integran la Administración son de coordinación y colaboración, razón por la cual en ellas se encuentran en principio, ausente los poderes jurídicos exorbitantes, propios en cambio de aquellas relaciones que se establecen entre el estado y los particulares.”</w:t>
      </w:r>
    </w:p>
    <w:p>
      <w:pPr>
        <w:pStyle w:val="Body"/>
        <w:rPr/>
      </w:pPr>
      <w:r>
        <w:rPr/>
        <w:t>“</w:t>
      </w:r>
      <w:r>
        <w:rPr/>
        <w:t>A partir de esta premisa y si se tiene en cuenta además que en virtud del art. 99 inc. 1 de la Constitución Nacional, el Poder Ejecutivo –en su calidad de Jefe de la Administración Pública– posee sobre las entidades descentralizadas de la Administración Pública, las prerrogativas de control de tutela y las atribuciones para resolver las controversias que se susciten entre ellas, pudiendo incluso hacer efectiva la responsabilidad de sus funcionarios en sede administrativa a través de su remoción, forzoso es concluir que la posibilidad de aplicar multas entre entes estatales se encontraría en pugna con esas atribuciones que nuestra Carta Magna ha reservado al Presidente de la Nación.”</w:t>
      </w:r>
    </w:p>
    <w:p>
      <w:pPr>
        <w:pStyle w:val="Body"/>
        <w:rPr/>
      </w:pPr>
      <w:r>
        <w:rPr/>
        <w:t>Que asimismo la revocación de la multa que se propone no implica excluir de las responsabilidades que le puedan caber a los funcionarios públicos intervinientes en toda la línea jerárquica de la Dirección General de Cultura y Educación de la Pcia. de Buenos Aires, por negligencia o impericia en el ejercicio de sus funciones, responsabilidad que resultará a todas luces evidente para aquéllos encargados de declarar las obligaciones fiscales del organismo.</w:t>
      </w:r>
    </w:p>
    <w:p>
      <w:pPr>
        <w:pStyle w:val="Body"/>
        <w:rPr/>
      </w:pPr>
      <w:r>
        <w:rPr/>
        <w:t>En tal sentido, se dispone que este pronunciamiento sea notificado asimismo al Ministerio de Educación y Cultura de la Provincia de Buenos Aires, a los fines del ejercicio de las acciones que estime corresponder.</w:t>
      </w:r>
    </w:p>
    <w:p>
      <w:pPr>
        <w:pStyle w:val="Body"/>
        <w:rPr/>
      </w:pPr>
      <w:r>
        <w:rPr/>
        <w:t>VI. Que en lo que respecta a las costas, corresponde imponerlas en el orden causado según criterio sostenido por la Corte Suprema de Justicia (Conf. “Provincia de Buenos Aires c/Nación Argentina” 2/10/90 Fallos 313:967), que también comparto.</w:t>
      </w:r>
    </w:p>
    <w:p>
      <w:pPr>
        <w:pStyle w:val="Body"/>
        <w:rPr/>
      </w:pPr>
      <w:r>
        <w:rPr/>
        <w:t>VIII. Por todo lo expuesto, corresponde confirmar la resolución apelada en la forma que da cuenta los considerandos que anteceden y ordenar al organismo fiscal para que en el término de treinta días practique liquidación ajustada a las pautas establecidas, desestimando el reclamo relativo a aplicación de la multa. Costas por su orden.</w:t>
      </w:r>
    </w:p>
    <w:p>
      <w:pPr>
        <w:pStyle w:val="Body"/>
        <w:rPr/>
      </w:pPr>
      <w:r>
        <w:rPr/>
        <w:t>El Dr. Juan Carlos Vicchi dijo:</w:t>
      </w:r>
    </w:p>
    <w:p>
      <w:pPr>
        <w:pStyle w:val="Body"/>
        <w:rPr/>
      </w:pPr>
      <w:r>
        <w:rPr/>
        <w:t>Que adhiere a las concluciones a las que arriba la vocal preopinante, salvo en lo relativo a la eventual responsabilidad de los funcionarios provinciales, en razón de ser ésta materia extraña a la órbita de competencia de este Tribunal Fiscal.</w:t>
      </w:r>
    </w:p>
    <w:p>
      <w:pPr>
        <w:pStyle w:val="Body"/>
        <w:rPr/>
      </w:pPr>
      <w:r>
        <w:rPr/>
        <w:t>El Dr. Esteban Urresti dijo:</w:t>
      </w:r>
    </w:p>
    <w:p>
      <w:pPr>
        <w:pStyle w:val="Body"/>
        <w:rPr/>
      </w:pPr>
      <w:r>
        <w:rPr/>
        <w:t>Que adhiere al voto del Dr. Vicchi.</w:t>
      </w:r>
    </w:p>
    <w:p>
      <w:pPr>
        <w:pStyle w:val="Body"/>
        <w:rPr/>
      </w:pPr>
      <w:r>
        <w:rPr/>
        <w:t>SE RESUELVE:</w:t>
      </w:r>
    </w:p>
    <w:p>
      <w:pPr>
        <w:pStyle w:val="Body"/>
        <w:rPr/>
      </w:pPr>
      <w:r>
        <w:rPr/>
        <w:t>1. Confirmar parcialmente la resolución apelada en cuanto determina el gravamen y liquida los intereses resarcitorios de la forma que da cuenta el Considerando V.</w:t>
      </w:r>
    </w:p>
    <w:p>
      <w:pPr>
        <w:pStyle w:val="Body"/>
        <w:rPr/>
      </w:pPr>
      <w:r>
        <w:rPr/>
        <w:t>2. Revocar la sanción aplicada.</w:t>
      </w:r>
    </w:p>
    <w:p>
      <w:pPr>
        <w:pStyle w:val="Body"/>
        <w:rPr/>
      </w:pPr>
      <w:r>
        <w:rPr/>
        <w:t>3. Ordenar al organismo fiscal para que en el término de treinta días practique liquidación ajustadas a las pautas establecidas.</w:t>
      </w:r>
    </w:p>
    <w:p>
      <w:pPr>
        <w:pStyle w:val="Body"/>
        <w:rPr/>
      </w:pPr>
      <w:r>
        <w:rPr/>
        <w:t>4. Costas por su orden.</w:t>
      </w:r>
    </w:p>
    <w:p>
      <w:pPr>
        <w:pStyle w:val="Body"/>
        <w:rPr/>
      </w:pPr>
      <w:r>
        <w:rPr/>
        <w:t>Regístrese, notifíquese, oportunamente devuélvanse los antecedentes administrativos de la causa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8:00Z</dcterms:created>
  <dc:creator>PizarroC</dc:creator>
  <dc:description/>
  <cp:keywords/>
  <dc:language>en-US</dc:language>
  <cp:lastModifiedBy>PizarroC</cp:lastModifiedBy>
  <dcterms:modified xsi:type="dcterms:W3CDTF">2010-08-26T11:19:00Z</dcterms:modified>
  <cp:revision>1</cp:revision>
  <dc:subject/>
  <dc:title/>
</cp:coreProperties>
</file>