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 xml:space="preserve">Impuesto a la ganancia mínima presunta. Exenciones. </w:t>
      </w:r>
      <w:r>
        <w:rPr>
          <w:color w:val="FF0000"/>
        </w:rPr>
        <w:t>Promoción industrial</w:t>
      </w:r>
      <w:r>
        <w:rPr/>
        <w:t>. Régimen especial de franquicias tributarias. Improcedencia. Manantial de Cuyo S.A. s/recurso de apelación, T.F.N., Sala A, 31/5/07.</w:t>
      </w:r>
    </w:p>
    <w:p>
      <w:pPr>
        <w:pStyle w:val="Body"/>
        <w:rPr/>
      </w:pPr>
      <w:r>
        <w:rPr/>
        <w:t>AUTOS y VISTOS: el Expte. 26.170-1, caratulado “Manantial de Cuyo S.A. s/recurso de apelación-impuesto a la ganancia mínima presunta”;</w:t>
      </w:r>
    </w:p>
    <w:p>
      <w:pPr>
        <w:pStyle w:val="Body"/>
        <w:rPr/>
      </w:pPr>
      <w:r>
        <w:rPr/>
        <w:t>y RESULTANDO:</w:t>
      </w:r>
    </w:p>
    <w:p>
      <w:pPr>
        <w:pStyle w:val="Body"/>
        <w:rPr/>
      </w:pPr>
      <w:r>
        <w:rPr/>
        <w:t>I. Que a fs. 10/16 se interpone recurso de apelación contra la resolución de fecha 29 de setiembre de 2005, dictada por el jefe de la División Jurídica de la Dirección Regional San Juan de la A.F.I.P.-D.G.I., en virtud de la cual se aplica una multa de pesos treinta mil quinientos ochenta y cinco con dieciocho centavos ($ 30.585,18) por los periodos fiscales 2003 y 2004, equivalentes a un tercio del tributo presuntamente omitido, con sustento en los arts. 45 y 49 de la Ley 11.683 (t.o. en 1998 y modif.).</w:t>
      </w:r>
    </w:p>
    <w:p>
      <w:pPr>
        <w:pStyle w:val="Body"/>
        <w:rPr/>
      </w:pPr>
      <w:r>
        <w:rPr/>
        <w:t>La actora manifiesta que el sumario de referencia se inicia a instancia de la información suministrada por la inspección que tuvo a su cargo verificar el impuesto a la ganancia mínima presunta correspondiente a los ejercicios fiscales 2003 y 2004.</w:t>
      </w:r>
    </w:p>
    <w:p>
      <w:pPr>
        <w:pStyle w:val="Body"/>
        <w:rPr/>
      </w:pPr>
      <w:r>
        <w:rPr/>
        <w:t>Admite que durante el periodo de inspección procedió a rectificar las declaraciones juradas mencionadas, surgiendo un, saldo a ingresar a favor del Fisco por el periodo 2003 de pesos ochetna y seis mil quinientos noventa y cinco con cincuenta centavos ($ 86.595,50) y por el periodo 2004 de pesos noventa y seis mil novecientos quince con sesenta centavos ($ 96.915,60), los cuales se incluyeron en un Régimen de Asistencia Financiera.</w:t>
      </w:r>
    </w:p>
    <w:p>
      <w:pPr>
        <w:pStyle w:val="Body"/>
        <w:rPr/>
      </w:pPr>
      <w:r>
        <w:rPr/>
        <w:t>Señala que no obstante haber demostrado una irreprochable conducta al rectificar las declaraciones juradas indicadas y cancelar en forma espontánea las diferencias de impuesto resultante con más sus accesorios, la División Jurídica de la Dirección Reginal San Juan interpreta que dicha conducta encuadra en los extremos del art. 45 de la Ley 11.683.</w:t>
      </w:r>
    </w:p>
    <w:p>
      <w:pPr>
        <w:pStyle w:val="Body"/>
        <w:rPr/>
      </w:pPr>
      <w:r>
        <w:rPr/>
        <w:t>Afirma que la instrucción merece ser impugnada atento hallarse viciada de nulidad, toda vez que dicho instrumento omite el “encuadre legal” y la descripción de los hechos u omisiones reprimidos por la ley de rito, careciendo el mismo de la identificación precisa de las normas y artículos que resulten a juicio del juez administrativo aplicables al caso, como así también de su descripción.</w:t>
      </w:r>
    </w:p>
    <w:p>
      <w:pPr>
        <w:pStyle w:val="Body"/>
        <w:rPr/>
      </w:pPr>
      <w:r>
        <w:rPr/>
        <w:t>Considera de aplicación la Instr. Gral. D.G.I. 19/92 en virtud de la cual la infracción del art. 45 se considerara consumada recién, en el momento de correrse la vista con que se inicia el procedimiento de determinación de oficio. Aduce asimismo que la consumación del hecho incriminado se genera en el momento en que el Fisco decide asumir el rol legal supletorio en la determinación de la materia imponible, por ausencia de la autodeterminación o por ser impugnables las declaraciones juradas presentadas, poniendo en marcha el procedimiento de determinación de oficio.</w:t>
      </w:r>
    </w:p>
    <w:p>
      <w:pPr>
        <w:pStyle w:val="Body"/>
        <w:rPr/>
      </w:pPr>
      <w:r>
        <w:rPr/>
        <w:t>Señala que en virtud de la Ley 22.021 se creó un Régimen de Promoción, el cual se extendió a la Provincia de San Juan en el alio 1983, destinado a las explotaciones agrícolas. Asimismo, a efectos de incentivar la radicación de empresas se otorgaron determinados beneficios impositivos como exenciones, desgravaciones, liberaciones, etcétera.</w:t>
      </w:r>
    </w:p>
    <w:p>
      <w:pPr>
        <w:pStyle w:val="Body"/>
        <w:rPr/>
      </w:pPr>
      <w:r>
        <w:rPr/>
        <w:t>En el marco de esta normativa, mediante el Dto. provincial 363/02 se le otorgaron beneficios promocionales consistentes en la exención en el impuesto a las ganacias o del que lo complemente o sustituya desde su puesta en marcha .</w:t>
      </w:r>
    </w:p>
    <w:p>
      <w:pPr>
        <w:pStyle w:val="Body"/>
        <w:rPr/>
      </w:pPr>
      <w:r>
        <w:rPr/>
        <w:t>Agrega que su accionar estuvo motivado por un error excusable de derecho, originado en la gran cantidad de modificaciones que presentan las normas reglamentarias emitidas por el organismo fiscal.</w:t>
      </w:r>
    </w:p>
    <w:p>
      <w:pPr>
        <w:pStyle w:val="Body"/>
        <w:rPr/>
      </w:pPr>
      <w:r>
        <w:rPr/>
        <w:t>Indica que la sanción aplicada resulta a todas luces arbitraria y confiscatoria y solicita que en virtud del art. 49 de la ley de procedimiento tributario se disponga la eximición de la sanción que se pretende imponer.</w:t>
      </w:r>
    </w:p>
    <w:p>
      <w:pPr>
        <w:pStyle w:val="Body"/>
        <w:rPr/>
      </w:pPr>
      <w:r>
        <w:rPr/>
        <w:t>Finalmente, hace reserva del caso federal solicita, se haga lugar al recurso de apelación con expresa imposición de costas y se deje 'sin efecto la multa aplicada.</w:t>
      </w:r>
    </w:p>
    <w:p>
      <w:pPr>
        <w:pStyle w:val="Body"/>
        <w:rPr/>
      </w:pPr>
      <w:r>
        <w:rPr/>
        <w:t>II. Que a fs. 27/36 vta. el Fisco Nacional contesta el traslado del recurso conferido y luego de exponer sus argumentos, ofrecer prueba y hacer reserva del caso federal solicita, se rechace el recurso de apelación interpuesto con costas.</w:t>
      </w:r>
    </w:p>
    <w:p>
      <w:pPr>
        <w:pStyle w:val="Body"/>
        <w:rPr/>
      </w:pPr>
      <w:r>
        <w:rPr/>
        <w:t>III. Que a f. 40 se elevan los autos a esta Sala y a f. 43 se llaman los autos para sentencia.</w:t>
      </w:r>
    </w:p>
    <w:p>
      <w:pPr>
        <w:pStyle w:val="Body"/>
        <w:rPr/>
      </w:pPr>
      <w:r>
        <w:rPr/>
        <w:t>y CONSIDERANDO:</w:t>
      </w:r>
    </w:p>
    <w:p>
      <w:pPr>
        <w:pStyle w:val="Body"/>
        <w:rPr/>
      </w:pPr>
      <w:r>
        <w:rPr/>
        <w:t>I. Que corresponde en primer término expedirse sobre el planteo de nulidad efectuado por la apelante basado en que la resolución en recurso correspondiente al sumario S/M/DI RSJU/208/2005 merece ser impugnada atento hallarse viciada de nulidad, toda vez que sostiene que dicho instrumento omite el encuadre legal y la descripción de los hechos u omisiones reprimidos por la ley de rito, careciendo el mismo de la identificación precisa de las normas y artículos que resulten a juicio del juez administrativo aplicables al caso, como así también de la descripción de las mismas.</w:t>
      </w:r>
    </w:p>
    <w:p>
      <w:pPr>
        <w:pStyle w:val="Body"/>
        <w:rPr/>
      </w:pPr>
      <w:r>
        <w:rPr/>
        <w:t>En ese contexto, lo que se discute es la aplicación de una sanción que tuvo su origen en la falta de presentación de las declaraciones juradas correspondientes a los periodos 2003 y 2004 del impuesto a la ganancia mínima presunta. Cabe señalar que ante la inspección realizada, la actora presentó las declaraciones rectificativas adhiriéndose al Régimen de Asistencia Financiera con fecha 31/8/05 y 15/9/05, respectivamente, consintiendo de esta forma lo actuado por el Organismo Recaudador y que diera origen al sumario mencionado.</w:t>
      </w:r>
    </w:p>
    <w:p>
      <w:pPr>
        <w:pStyle w:val="Body"/>
        <w:rPr/>
      </w:pPr>
      <w:r>
        <w:rPr/>
        <w:t>En este sentido, cabe recordar que esta Sala se ha pronunciado en diferentes ocasiones en el sentido que a los efectos de la procedencia de una nulidad, debe existir un vicio o violación de una forma procesal o la omisión de un acto que origina el incumplimiento del propósito perseguido por la ley y que pueda dar lugar a la indefensión (C.Civ. Sala F, LL 114-834; 10.006-S; id. 116-783; 10.822-S), por lo que las nulidades procesales son inadmisibles cuando no se indican las defensas de las que habríase visto privado de oponer el impugnante (C.C., Sala C, LL 135-1102; 10.836-S), debiendo además ser fundadas en un interés jurídico, ya que no pueden invocarse por la nulidad misma, razón por la cual deben ofrecerse elementos que acrediten, en principio, el perjuicio sufrido, si se quiere que la anulación de lo actuado pueda tener lugar (C.Civ., Sala E, LL 116-245; de. 123-969; 13.886-S).</w:t>
      </w:r>
    </w:p>
    <w:p>
      <w:pPr>
        <w:pStyle w:val="Body"/>
        <w:rPr/>
      </w:pPr>
      <w:r>
        <w:rPr/>
        <w:t>Habida cuenta que el proceder del Fisco no infringió norma legal alguna, ya que, conforme surge de las constancias de autos, los hechos han sido perfectamente descriptos, como así también la mención del art. 45 de la Ley 11.683 en el cual se ha encuadrado la presente infracción, no corresponde hacer lugar a la nulidad planteada con costas.</w:t>
      </w:r>
    </w:p>
    <w:p>
      <w:pPr>
        <w:pStyle w:val="Body"/>
        <w:rPr/>
      </w:pPr>
      <w:r>
        <w:rPr/>
        <w:t>II. Que corresponde ahora analizar si la multa aplicada se ajusta o no a derecho.</w:t>
      </w:r>
    </w:p>
    <w:p>
      <w:pPr>
        <w:pStyle w:val="Body"/>
        <w:rPr/>
      </w:pPr>
      <w:r>
        <w:rPr/>
        <w:t>Como paso previo resulta necesario reseñar la normativa aplicable al caso de autos y los principios que la rigen. En este sentido, el art. 45 de la Ley 11.683 –t.o. en 1998– requiere para la configuración de la infracción la concurrencia de dos elementos, a saber, la omisión de pago de impuestos y el medio comisivo, que puede consistir en la falta de presentación de declaraciones juradas o la presentación de declaraciones inexactas, siempre y cuando el juez administrativo descarte la existencia de declaraciones engañosas y en la medida que no exista error excusable. Las declaraciones inexactas pueden referirse a errores o diferencias en el contenido de las mismas e incluso en los montos a ingresar.</w:t>
      </w:r>
    </w:p>
    <w:p>
      <w:pPr>
        <w:pStyle w:val="Body"/>
        <w:rPr/>
      </w:pPr>
      <w:r>
        <w:rPr/>
        <w:t>En las presentes actuaciones se encuentran acreditados los extremos objetivos que requiere la norma para que se configure la infracción, ya que fue como consecuencia de la inspección realizada que la recurrente procedió a rectificar e ingresar el impuesto omitido, con lo cual en principio admitió la materialidad de la infracción.</w:t>
      </w:r>
    </w:p>
    <w:p>
      <w:pPr>
        <w:pStyle w:val="Body"/>
        <w:rPr/>
      </w:pPr>
      <w:r>
        <w:rPr/>
        <w:t>Por lo tanto, habiendo la recurrente rectificado sus declaraciones juradas, no puede luego desconocer tal accionar, ya que ello implicaría una contradicción con su propio obrar. Asimismo, en virtud de lo dispuesto por el art. 13 “in fine” de la Ley de Procedimiento Tributario, la presentación de declaraciones rectificativas no exonera la responsabilidad de los efectos penales.</w:t>
      </w:r>
    </w:p>
    <w:p>
      <w:pPr>
        <w:pStyle w:val="Body"/>
        <w:rPr/>
      </w:pPr>
      <w:r>
        <w:rPr/>
        <w:t>III. Que en el sentido de lo expuesto cabe mencionar que los argumentos de la apelante encuentran adecuada respuesta en la sentencia de la Corte Suprema de Justicia de la Nación recaída en autos: “Elen Valmi de Claret” (31/3/99) en donde al analizar la figura del art. 45 de la Ley 11.683 en lo que aquí interesa dijo: “...surge claramente del texto transcripto que no es exigible una conducta de carácter doloso del contribuyente que deba se acreditada por el organismo recaudador”. Sentado ello, y tras recordar su conocida doctrina en el sentido que en el campo del derecho represivo tributario rige el criterio de personalidad de la pena (que en esencia responde al principio de que sólo puede ser reprimido quien sea culpable, esto es, aquél a quien la acción punible puede ser atribuida tanto objetiva como subjetivamente) concluyó: “...si bien, por lo tanto, es inadmisible la existencia de responsabilidad sin culpa, aceptado que una persona ha cometido un hecho que encuadra en una descripción de conducta que merezca sanción, su impunidad sólo puede apoyarse en la concreta y razonada aplicación de alguna excusa admitida por la legislación vigente”.</w:t>
      </w:r>
    </w:p>
    <w:p>
      <w:pPr>
        <w:pStyle w:val="Body"/>
        <w:rPr/>
      </w:pPr>
      <w:r>
        <w:rPr/>
        <w:t>IV. Que en cuanto al agravio de la apelante respecto a la aplicación de la Instr. Gral. D.G.I. 19/92 debe ser rechazado, ya que la misma no resulta obligatoria para este Tribunal.</w:t>
      </w:r>
    </w:p>
    <w:p>
      <w:pPr>
        <w:pStyle w:val="Body"/>
        <w:rPr/>
      </w:pPr>
      <w:r>
        <w:rPr/>
        <w:t>V. Que no pueden aceptarse sus agravios vinculados con el error eximente de responsabilidad, en tanto son contestes la doctrinó y jurisprudencia en sostener que el error será excluyente de culpabilidad cuando provenga de una razonable oscuridad de la norma, ya sea por normas intrincadas o contrapuestas, o simplemente por criterios interpretativos distintos que colocan al contribuyente en la posibilidad –razonable– de equivocarse al aplicarla. Dicha circunstancia no se observa en autos en atención a la claridad de las normas involucradas del impuesto a las ganancias y a la ganancia mínima presunta.</w:t>
      </w:r>
    </w:p>
    <w:p>
      <w:pPr>
        <w:pStyle w:val="Body"/>
        <w:rPr/>
      </w:pPr>
      <w:r>
        <w:rPr/>
        <w:t>VI. Que al ser ello así, no se advierte en la especie la existencia de normas oscuras o de dificil interpretación, habiéndose limitado la actora a alegarlo, sin demostrar mediante ningún medio probatorio causales que permitan considerar que medió error excusable de responsabilidad, no habiendo invocado razones que justifiquen la omisión en la presentación de las declaraciones respectivas.</w:t>
      </w:r>
    </w:p>
    <w:p>
      <w:pPr>
        <w:pStyle w:val="Body"/>
        <w:rPr/>
      </w:pPr>
      <w:r>
        <w:rPr/>
        <w:t>A mayor abundamiento cabe mencionar que el art. 5 del Dto. 363 del 11/3/02 (fs. 26/29 de los antecedentes administrativos) dispone: “... La beneficiaria contará con un plazo de cuatro años para generar la puesta en marcha, la que se verificará en el año 2006”. Asimismo, el art. 12 establece: “Estarán exentas del pago del impuesto a las ganancias o del que lo complemente o sustituya, las utilidades originadas en la explotación promovida desde la fecha de la puesta en marcha...”.</w:t>
      </w:r>
    </w:p>
    <w:p>
      <w:pPr>
        <w:pStyle w:val="Body"/>
        <w:rPr/>
      </w:pPr>
      <w:r>
        <w:rPr/>
        <w:t>Por lo tanto, al no haberse presentado las declaraciones juradas correspondientes a los períodos 2003 y 2004, y siendo los mismos anteriores a las fecha de iniciación de la actividad de la actora, no resultan aplicables a los mismos las exenciones previstas en el decreto provincial.</w:t>
      </w:r>
    </w:p>
    <w:p>
      <w:pPr>
        <w:pStyle w:val="Body"/>
        <w:rPr/>
      </w:pPr>
      <w:r>
        <w:rPr/>
        <w:t>VII. Que en mérito a lo expuesto, y habiendo el Fisco nacional aplicado la reducción que dispone el art. 49 de, la Ley 11.633, corresponde confirmar la resolución apelada, con costas.</w:t>
      </w:r>
    </w:p>
    <w:p>
      <w:pPr>
        <w:pStyle w:val="Body"/>
        <w:rPr/>
      </w:pPr>
      <w:r>
        <w:rPr/>
        <w:t>Por ello,</w:t>
        <w:br/>
        <w:t>SE RESUELVE:</w:t>
      </w:r>
    </w:p>
    <w:p>
      <w:pPr>
        <w:pStyle w:val="Body"/>
        <w:rPr/>
      </w:pPr>
      <w:r>
        <w:rPr/>
        <w:t xml:space="preserve">1. Rechazar la nulidad planteada por la actora. Con costas. </w:t>
      </w:r>
    </w:p>
    <w:p>
      <w:pPr>
        <w:pStyle w:val="Body"/>
        <w:rPr/>
      </w:pPr>
      <w:r>
        <w:rPr/>
        <w:t>2. Confirmar la resolución apelada. Con costas.</w:t>
      </w:r>
    </w:p>
    <w:p>
      <w:pPr>
        <w:pStyle w:val="Body"/>
        <w:rPr/>
      </w:pPr>
      <w:r>
        <w:rPr/>
        <w:t>Regístrese, notifiquese, oportunamente devuélvanse los antecedentes administrativos y archívese.</w:t>
      </w:r>
    </w:p>
    <w:p>
      <w:pPr>
        <w:pStyle w:val="Body"/>
        <w:rPr/>
      </w:pPr>
      <w:r>
        <w:rPr/>
        <w:t>Dres.: Ignacio Josué Buitrago, vocal; José Eduardo Bosco, vocal; Ernesto Carlos Celdeiro, voc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Verdana" w:hAnsi="Verdana" w:eastAsia="Times New Roman" w:cs="Times New Roman"/>
      <w:color w:val="000000"/>
      <w:sz w:val="17"/>
      <w:szCs w:val="17"/>
    </w:rPr>
  </w:style>
  <w:style w:type="paragraph" w:styleId="Copete">
    <w:name w:val="copete"/>
    <w:basedOn w:val="Normal"/>
    <w:qFormat/>
    <w:pPr>
      <w:spacing w:lineRule="auto" w:line="240" w:before="280" w:after="280"/>
    </w:pPr>
    <w:rPr>
      <w:rFonts w:ascii="Verdana" w:hAnsi="Verdana" w:eastAsia="Times New Roman" w:cs="Times New Roman"/>
      <w:b/>
      <w:bCs/>
      <w:color w:val="000000"/>
      <w:sz w:val="17"/>
      <w:szCs w:val="17"/>
    </w:rPr>
  </w:style>
  <w:style w:type="paragraph" w:styleId="Copeteblue">
    <w:name w:val="copeteblue"/>
    <w:basedOn w:val="Normal"/>
    <w:qFormat/>
    <w:pPr>
      <w:spacing w:lineRule="auto" w:line="240" w:before="280" w:after="280"/>
    </w:pPr>
    <w:rPr>
      <w:rFonts w:ascii="Verdana" w:hAnsi="Verdana" w:eastAsia="Times New Roman" w:cs="Times New Roman"/>
      <w:b/>
      <w:bCs/>
      <w:color w:val="00008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25:00Z</dcterms:created>
  <dc:creator>PizarroC</dc:creator>
  <dc:description/>
  <cp:keywords/>
  <dc:language>en-US</dc:language>
  <cp:lastModifiedBy>PizarroC</cp:lastModifiedBy>
  <dcterms:modified xsi:type="dcterms:W3CDTF">2010-08-26T11:26:00Z</dcterms:modified>
  <cp:revision>1</cp:revision>
  <dc:subject/>
  <dc:title/>
</cp:coreProperties>
</file>