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cedimiento tributario. Repetición de impuestos. Retardo. Recurso por demora. Rentas de fuente argentina pagadas a beneficiarios del exterior. Dominion Nonwovens Sudamericana S.A., T.F.N., Sala A, 31/5/07.</w:t>
      </w:r>
    </w:p>
    <w:p>
      <w:pPr>
        <w:pStyle w:val="Body"/>
        <w:rPr/>
      </w:pPr>
      <w:r>
        <w:rPr/>
        <w:t xml:space="preserve">AUTOS y VISTOS: el Expte. 26.532-1 caratulado “Dominion Nonwovens Sudamericana S.A. s/recurso de apelación por demora por repetición”; </w:t>
      </w:r>
    </w:p>
    <w:p>
      <w:pPr>
        <w:pStyle w:val="Body"/>
        <w:rPr/>
      </w:pPr>
      <w:r>
        <w:rPr/>
        <w:t>y RESULTANDO:</w:t>
      </w:r>
    </w:p>
    <w:p>
      <w:pPr>
        <w:pStyle w:val="Body"/>
        <w:rPr/>
      </w:pPr>
      <w:r>
        <w:rPr/>
        <w:t>I. Que a fs. 109/114 la apelante interpone recurso de apelación por demora con relación al reclamo de repetición que formulara con fecha 18 de diciembre de 2003, por la suma de pesos quinientos noventa y tres mil novecientos diecinueve con setenta y tres centavos ($ 593.919,73) en los términos del art. 81, segundo párrafo de la Ley 11.683 (t.o. en 1998 y sus modif.).</w:t>
      </w:r>
    </w:p>
    <w:p>
      <w:pPr>
        <w:pStyle w:val="Body"/>
        <w:rPr/>
      </w:pPr>
      <w:r>
        <w:rPr/>
        <w:t>Señala la recurrente que se trata de una empresa dedicada a la fabricación y comercialización de telas no tejidas, en especial destinadas al mercado de higiénicos descartables.</w:t>
      </w:r>
    </w:p>
    <w:p>
      <w:pPr>
        <w:pStyle w:val="Body"/>
        <w:rPr/>
      </w:pPr>
      <w:r>
        <w:rPr/>
        <w:t>Con la finalidad de desarrollar sus actividades, en el año 1996 implementó un proyecto para la construcción de una planta industrial en Pilar, provincia de Buenos Aires. Para ello solicitó y obtuvo un préstamo de Deg-Deutsche Investitions-Und Entwiclungsgesellschaft MBH, institución financiera constituida y existente bajo las leyes de la República Federal de Alemania, por la suma de dólares once millones (u$s 11.000.000). Acompaña copia del contrato traducido en el expediente administrativo.</w:t>
      </w:r>
    </w:p>
    <w:p>
      <w:pPr>
        <w:pStyle w:val="Body"/>
        <w:rPr/>
      </w:pPr>
      <w:r>
        <w:rPr/>
        <w:t>Expone que desde diciembre de 1997 hasta marzo de 2002, la entidad financiera citada fue girando los importes correspondientes a intereses y comisiones pactados en el contrato, por intermedio de los Bancos Velox, Galicia y Francés, de conformidad con lo establecido en el Tít. V de la ley de impuesto a las ganancias sobre rentas de fuente argentina pagadas a beneficiarios del exterior. Agrega que como responsable del pago del gravamen, ingresó al Fisco con fondos propios el importe resultante de aplicar la alícuota efectiva vigente a la fecha de cada uno de los pagos, prevista en el art. 93 de la ley del gravamen.</w:t>
      </w:r>
    </w:p>
    <w:p>
      <w:pPr>
        <w:pStyle w:val="Body"/>
        <w:rPr/>
      </w:pPr>
      <w:r>
        <w:rPr/>
        <w:t>Manifiesta que con posterioridad al ingreso de esos importes, la prestataria le informa que por aplicación del Convenio suscripto por la República Argentina con la República Federal de Alemania, para evitar la doble imposición, se encontraba exenta del impuesto a las ganancias.</w:t>
      </w:r>
    </w:p>
    <w:p>
      <w:pPr>
        <w:pStyle w:val="Body"/>
        <w:rPr/>
      </w:pPr>
      <w:r>
        <w:rPr/>
        <w:t>Expresa que efectuadas las averiguaciones de rigor interpuso ante la Agencia N° 68 de la A.F.I.P. el reclamo administrativo de repetición previsto en el art. 81, primer párrafo de la Ley 11.683 (t.o.en 1998 y sus modif.) mediante F. F.206/1 –Multinota Impositivo–, de fecha 18/12/03, acompañando un escrito con los fundamentos de la acción, solicitando la devolución de la suma de pesos quinientos noventa y tres mil novecientos diecinueve con setenta y tres centavos ($ 593.919,73). Añade que ese monto comprendía la suma de pesos treinta y cinco mil trescientos sesenta con cuarenta y seis centavos ($ 35.360,46) que en el presente recurso se excluye por cuanto la acción de repetición a su respecto se halla prescripta.</w:t>
      </w:r>
    </w:p>
    <w:p>
      <w:pPr>
        <w:pStyle w:val="Body"/>
        <w:rPr/>
      </w:pPr>
      <w:r>
        <w:rPr/>
        <w:t>Puntualiza que seis meses después de realizada la presentación, la A.F.I.P. le formula un requerimiento que fue contestado el 24/5/05, y que transcurrido otro período de casi siete meses hasta el inicio del presente recurso, no hubo intervención, ni resolución alguna sobre el reclamo administrativo de repetición planteado.</w:t>
      </w:r>
    </w:p>
    <w:p>
      <w:pPr>
        <w:pStyle w:val="Body"/>
        <w:rPr/>
      </w:pPr>
      <w:r>
        <w:rPr/>
        <w:t>Transcribe las normas del convenio con la República Federal de Alemania aplicables al caso.</w:t>
      </w:r>
    </w:p>
    <w:p>
      <w:pPr>
        <w:pStyle w:val="Body"/>
        <w:rPr/>
      </w:pPr>
      <w:r>
        <w:rPr/>
        <w:t>Señala que con el fin de verificar debidamente la situación consultó a la Dirección de Relaciones Tributarias Internacionales, dependiente de la Dirección Nacional de Impuestos del Ministerio de Economía, a efectos que se le informara si la entidad otorgante del préstamo se encontraba comprendida en el inc. a apart. 3 del art. 11 del citado convenio. La consulta tramitó por Expte. “EXPMECON 321-000221/02” respondiendo el Ministerio que la entidad denominada “Deutsche Investitions Und Entwicklungsgesellschaft MBH”, se encuentra comprendida en el apart. 3 de art. 11 del Convenio mencionado, en virtud del cual los intereses originados en la República Argentina y pagados a dicha institución, estarán exentos del impuesto argentino...”</w:t>
      </w:r>
    </w:p>
    <w:p>
      <w:pPr>
        <w:pStyle w:val="Body"/>
        <w:rPr/>
      </w:pPr>
      <w:r>
        <w:rPr/>
        <w:t>Destaca que conforme a lo expuesto los pagos realizados por la recurrente en concepto dé impuesto a las ganancias sobre la renta girada a la prestamista como “retenciones”, carecieron de causa legal y como tales fueron pagos sin causa efectuados con fondos propios, por lo que resultan susceptibles de ser devueltos.</w:t>
      </w:r>
    </w:p>
    <w:p>
      <w:pPr>
        <w:pStyle w:val="Body"/>
        <w:rPr/>
      </w:pPr>
      <w:r>
        <w:rPr/>
        <w:t>En consecuencia, solicita que se haga lugar a su presentación y se disponga que el organismo fiscal restituya el importe total de pesos quinientos cincuenta y ocho mil quinientos cincuenta y nueve con veintisiete centavos ($ 558.559,27) con más intereses compensatorios. Ofrece prueba y deja planteado el caso federal.</w:t>
      </w:r>
    </w:p>
    <w:p>
      <w:pPr>
        <w:pStyle w:val="Body"/>
        <w:rPr/>
      </w:pPr>
      <w:r>
        <w:rPr/>
        <w:t>II. Que a fs.122/125 vta. la representación fiscal contesta el traslado del recurso. Asevera que previo a toda otra consideración corresponde destacar que su mandante con fecha 15 de agosto de 2006 dictó el pertinente acto administrativo haciendo lugar al recurso de repetición interpuesto por la actora el 18 de diciembre de 2003, el que fue notificado con fecha 22 de agosto de 2006; por lo tanto, la demanda interpuesta ha devenido abstracta. Deja planteado el caso federal y solicita que se rechace el recurso interpuesto, con costas por su orden.</w:t>
      </w:r>
    </w:p>
    <w:p>
      <w:pPr>
        <w:pStyle w:val="Body"/>
        <w:rPr/>
      </w:pPr>
      <w:r>
        <w:rPr/>
        <w:t>A f. 129 se corre traslado a la actora de lo manifestado por el Fisco Nacional, el que fue contestado a fs.132/133.Expresa la recurrente, que si bien coincide con la contraria en que la cuestión ha devenido abstracta, por las razones de hecho y derecho que invoca, sostiene que no puede admitirse la pretensión fiscal de que se impongan las costas por su orden.</w:t>
      </w:r>
    </w:p>
    <w:p>
      <w:pPr>
        <w:pStyle w:val="Body"/>
        <w:rPr/>
      </w:pPr>
      <w:r>
        <w:rPr/>
        <w:t>III. Que a f.134 se elevan los autos a la Sala.</w:t>
      </w:r>
    </w:p>
    <w:p>
      <w:pPr>
        <w:pStyle w:val="Body"/>
        <w:rPr/>
      </w:pPr>
      <w:r>
        <w:rPr/>
        <w:t>y CONSIDERANDO:</w:t>
      </w:r>
    </w:p>
    <w:p>
      <w:pPr>
        <w:pStyle w:val="Body"/>
        <w:rPr/>
      </w:pPr>
      <w:r>
        <w:rPr/>
        <w:t>I. Que conforme surge de las constancias obrantes en las actuaciones administrativas la actora interpuso con fecha 18 de diciembre de 2003 mediante F.205/1 –Multinota impositivo– y nota adjunta reclamo administrativo por repetición (fs.1/7), acompañando ja documentación respectiva. Con fecha 8 de julio de 2004 se le formula a la recurrente un requerimiento (f. 3 cpo.principal) con relación a los integrantes de la sociedad y su directorio, los libros I.V.A. –compras y ventas–, y comprobantes de pagos al exterior. El mismo fue contestado con fecha 24 de mayo de 2005 conforme consta a fs. 51/54 de autos, lo que no fue negado por la contraria.</w:t>
      </w:r>
    </w:p>
    <w:p>
      <w:pPr>
        <w:pStyle w:val="Body"/>
        <w:rPr/>
      </w:pPr>
      <w:r>
        <w:rPr/>
        <w:t>Cabe señalar que desde esa fecha (24/5/05) hasta el día de la presentación del recurso ante este Tribunal (22/12/05), transcurrieron siete meses sin que se le formulara requerimiento alguno, y sin que se le notificara ningún acto relacionado con la repetición intentada.</w:t>
      </w:r>
    </w:p>
    <w:p>
      <w:pPr>
        <w:pStyle w:val="Body"/>
        <w:rPr/>
      </w:pPr>
      <w:r>
        <w:rPr/>
        <w:t>Con fecha 15 de agosto de 2006 se dictó la resolución por la División Resoluciones de la Dirección Regional de Devoluciones a Exportadores, haciendo lugar a la repetición solicitada por la actora (fs.22/29 cpo. Res.3/06 a.a.), notificada el 22 de agosto de 2006, por lo que el recurso de apelación por demora de repetición interpuesto a fs.109/114 ha devenido abstracto.</w:t>
      </w:r>
    </w:p>
    <w:p>
      <w:pPr>
        <w:pStyle w:val="Body"/>
        <w:rPr/>
      </w:pPr>
      <w:r>
        <w:rPr/>
        <w:t>II. Que, en lo relativo a las costas, de acuerdo a la reseña efectuada, desde el 18 de diciembre de 2003,fecha de presentación del reclamo administrativo previo de repetición, hasta la fecha de presentación del recurso ante este Tribunal el dia 22 de diciembre de 2005, el organismo fiscal no se pronunció sobre el reclamo formulado por la actora, por lo que dicha demora la obligó a litigar ante este organismo jurisdiccional. En virtud de ello corresponde imponer las costas al Fisco Nacional. (conf.arg., art. 70, 1° párrafo, C.P.C.C.N.).</w:t>
      </w:r>
    </w:p>
    <w:p>
      <w:pPr>
        <w:pStyle w:val="Body"/>
        <w:rPr/>
      </w:pPr>
      <w:r>
        <w:rPr/>
        <w:t>Por ello,</w:t>
        <w:br/>
        <w:t>SE RESUELVE:</w:t>
      </w:r>
    </w:p>
    <w:p>
      <w:pPr>
        <w:pStyle w:val="Body"/>
        <w:rPr/>
      </w:pPr>
      <w:r>
        <w:rPr/>
        <w:t>Declarar que el recurso de apelación por demora por repetición, interpuesto a fs.109/114, ha devenido abstracto. Con costas al Fisco Nacional.</w:t>
      </w:r>
    </w:p>
    <w:p>
      <w:pPr>
        <w:pStyle w:val="Body"/>
        <w:rPr/>
      </w:pPr>
      <w:r>
        <w:rPr/>
        <w:t>Regístrese, notifiquese, oportunamente devuélvanse los antecedentes administrativos agregados y archívese.</w:t>
      </w:r>
    </w:p>
    <w:p>
      <w:pPr>
        <w:pStyle w:val="Body"/>
        <w:rPr/>
      </w:pPr>
      <w:r>
        <w:rPr/>
        <w:t>Dres.: José Eduardo Bosco, vocal; Ernesto Carlos Celdeira, vocal; Ignacio Josué Buitrago, voc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13:00Z</dcterms:created>
  <dc:creator>PizarroC</dc:creator>
  <dc:description/>
  <cp:keywords/>
  <dc:language>en-US</dc:language>
  <cp:lastModifiedBy>PizarroC</cp:lastModifiedBy>
  <dcterms:modified xsi:type="dcterms:W3CDTF">2010-09-01T16:13:00Z</dcterms:modified>
  <cp:revision>1</cp:revision>
  <dc:subject/>
  <dc:title/>
</cp:coreProperties>
</file>