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Procedimiento tributario. Tribunal Fiscal. </w:t>
      </w:r>
      <w:r>
        <w:rPr>
          <w:color w:val="FF0000"/>
        </w:rPr>
        <w:t>Plenario. Competencia</w:t>
      </w:r>
      <w:r>
        <w:rPr/>
        <w:t>. Compensación de saldos. Inexistencia de saldo a favor. Desdoblamiento de resoluciones. Camuzzi Gas Pampeana S.A., T.F.N., Sala A, 29/5/07.</w:t>
      </w:r>
    </w:p>
    <w:p>
      <w:pPr>
        <w:pStyle w:val="Body"/>
        <w:rPr/>
      </w:pPr>
      <w:r>
        <w:rPr/>
        <w:t>AUTOS y VISTOS:</w:t>
      </w:r>
    </w:p>
    <w:p>
      <w:pPr>
        <w:pStyle w:val="Body"/>
        <w:rPr/>
      </w:pPr>
      <w:r>
        <w:rPr/>
        <w:t>El Expte. 27.184-1 caratulado: “Camuzzi Gas Pampeana S.A. s/recurso de apelación - impuestos al valor agregado y a la ganancia mínima presunta”; y</w:t>
      </w:r>
    </w:p>
    <w:p>
      <w:pPr>
        <w:pStyle w:val="Body"/>
        <w:rPr/>
      </w:pPr>
      <w:r>
        <w:rPr/>
        <w:t>RESULTANDO:</w:t>
      </w:r>
    </w:p>
    <w:p>
      <w:pPr>
        <w:pStyle w:val="Body"/>
        <w:rPr/>
      </w:pPr>
      <w:r>
        <w:rPr/>
        <w:t>1. Que a fs. 52/102 se interpone recurso de apelación contra la resolución de la A.F.I.P.-D.G.I. de fecha 7 de marzo de 2006, mediante la cual se intima el ingreso de la suma de pesos tres millones doscientos cuarenta mil cuatrocientos veintiuno con sesenta y ocho centavos ($ 3.240.421,68) en concepto de saldo de declaraciones juradas correspondientes al impuesto al valor agregado (períodos abril de 2001, julio de 2002, agosto de 2002, septiembre de 2002) y pesos ciento veintiocho mil quinientos setenta y siete con noventa y ocho centavos ($ 128.577,98) en concepto de 4º y 5º anticipo del período 2002 del impuesto a la ganancia mínima presunta.</w:t>
      </w:r>
    </w:p>
    <w:p>
      <w:pPr>
        <w:pStyle w:val="Body"/>
        <w:rPr/>
      </w:pPr>
      <w:r>
        <w:rPr/>
        <w:t>Manifiesta que el acto considera improcedentes las compensaciones solicitadas por la recurrente contra saldos a favor de las declaraciones juradas del impuesto a las ganancias correspondientes a los periodos 2000 y 2001.</w:t>
      </w:r>
    </w:p>
    <w:p>
      <w:pPr>
        <w:pStyle w:val="Body"/>
        <w:rPr/>
      </w:pPr>
      <w:r>
        <w:rPr/>
        <w:t>Expone los argumentos de hecho y derecho por los cuales peticiona se revoque el acto apelado. Ofrece prueba y deja planteada la necesaria acumulación de los autos con los que tramitan bajo N° 26.875-1, en trámite por ante la Vocalía de la 8 va. Nominación, Sala C de este Tribunal.</w:t>
      </w:r>
    </w:p>
    <w:p>
      <w:pPr>
        <w:pStyle w:val="Body"/>
        <w:rPr/>
      </w:pPr>
      <w:r>
        <w:rPr/>
        <w:t>II.. Que a fs. 113/138 contesta el recurso la representación fiscal y opone como cuestión de previo y especial pronunciamiento la de incompetencia. Señala que el acto recurrido no encuadra en los supuestos que abren la competencia de este Tribunal por cuanto no constituye una determinación de oficio, ni accesorios ni aplica multa, pues según surge de las actuaciones administrativas que acompaña, las posiciones mensuales del impuesto al valor agregado así como las declaraciones juradas del impuesto a la ganancia mínima presunta intimados, han sido autodeclaradas por la actora. El acto en crisis es una simple intimación de pago.</w:t>
      </w:r>
    </w:p>
    <w:p>
      <w:pPr>
        <w:pStyle w:val="Body"/>
        <w:rPr/>
      </w:pPr>
      <w:r>
        <w:rPr/>
        <w:t>A su criterio, la recurrente pretende introducir un aspecto posterior a la competencia que la ley le confiere a este Tribunal como es la cancelación de su obligación tributaria, la que independientemente de si se hace vía bancaria, compensación, transacción, en especie, etc. queda claro que no hace a la naturaleza determinativa de la obligación tributaria.</w:t>
      </w:r>
    </w:p>
    <w:p>
      <w:pPr>
        <w:pStyle w:val="Body"/>
        <w:rPr/>
      </w:pPr>
      <w:r>
        <w:rPr/>
        <w:t>Cita jurisprudencia plenaria de este organismo jurisdiccional y de la Alzada que avala su postura.</w:t>
      </w:r>
    </w:p>
    <w:p>
      <w:pPr>
        <w:pStyle w:val="Body"/>
        <w:rPr/>
      </w:pPr>
      <w:r>
        <w:rPr/>
        <w:t>Por último expresa su disconformidad con la acumulación peticionada.</w:t>
      </w:r>
    </w:p>
    <w:p>
      <w:pPr>
        <w:pStyle w:val="Body"/>
        <w:rPr/>
      </w:pPr>
      <w:r>
        <w:rPr/>
        <w:t>Subsidiariamente, contesta los agravio y peticiona se confirme el acto apelado, con costas. Acompaña los antecedentes administrativos de la causa y hace reserva del caso federal.</w:t>
      </w:r>
    </w:p>
    <w:p>
      <w:pPr>
        <w:pStyle w:val="Body"/>
        <w:rPr/>
      </w:pPr>
      <w:r>
        <w:rPr/>
        <w:t>III. Que corrido el pertinente traslado, éste es respondido por la actora en su presentación de fs. 140/148.</w:t>
      </w:r>
    </w:p>
    <w:p>
      <w:pPr>
        <w:pStyle w:val="Body"/>
        <w:rPr/>
      </w:pPr>
      <w:r>
        <w:rPr/>
        <w:t>IV. Que a f. 150 se declara formalmente admisible la excepción de incompetencia articulada por la representación fiscal y se elevan los autos a conocimiento de la Sala “A” y pasan a sentencia.</w:t>
      </w:r>
    </w:p>
    <w:p>
      <w:pPr>
        <w:pStyle w:val="Body"/>
        <w:rPr/>
      </w:pPr>
      <w:r>
        <w:rPr/>
        <w:t>y CONSIDERANDO:</w:t>
      </w:r>
    </w:p>
    <w:p>
      <w:pPr>
        <w:pStyle w:val="Body"/>
        <w:rPr/>
      </w:pPr>
      <w:r>
        <w:rPr/>
        <w:t>I. Que a fin de resolver la cuestión de incompetencia planteada, resulta necesario efectuar las siguientes consideraciones atinentes al origen de la resolución objeto de esta causa.</w:t>
      </w:r>
    </w:p>
    <w:p>
      <w:pPr>
        <w:pStyle w:val="Body"/>
        <w:rPr/>
      </w:pPr>
      <w:r>
        <w:rPr/>
        <w:t>Con fecha 27 de diciembre de 2005 la Administración Federal de Ingresos Públicos emite la Res. 164/05 (fs. 50/51 de las a.a. que corren por cuerda) por la cual se impugnaron las declaraciones juradas de la actora frente al impuesto a las ganancias, períodos fiscales 1999, 2000 y 2001, se determinó de oficio la obligación tributaria correspondiente y se fijó un nuevo saldo a favor. Dicho acto fue apelado ante este Tribunal por la actora, y se encuentra tramitando bajo el N° 26.875-1, ante la Vocalía de la 8va. Nominación, Sala C de este Tribunal.</w:t>
      </w:r>
    </w:p>
    <w:p>
      <w:pPr>
        <w:pStyle w:val="Body"/>
        <w:rPr/>
      </w:pPr>
      <w:r>
        <w:rPr/>
        <w:t>Ahora bien, con fecha 7 de marzo de 2006 se dicta el acto aquí recurrido, por el cual, ante los pedidos de compensación efectuado por la contribuyente, de fechas 18 de mayo de 2001, 18 de setiembre de 2002, 21 de octubre de 2002, 9 de setiembre de 2002, 10 de octubre ;de 2002 y 20 de agosto de 2002, se lo deniega y se intima en consecuencia el pago del impuesto correspondiente. El fundamento de dicha decisión se encuentra basado en la Res. 164/05 aludida, de determinación de oficio del impuesto a las ganancias “... teniendo en cuenta que tal procedimiento determinó la inexistencia del saldo a favor oportunamente declarado de pesos cuatrocientos cincuenta y cinco mil quinientos treinta y seis con ochenta y ocho centavos ($ 455.536,88) y pesos siete millones seiscientos veintisiete mil seiscientos quince con catorce centavos ($ 7.627.615,14) por lo cual se informa resultan improcedentes las compensaciones utilizadas contra dicho saldo” (el destacado nos pertenece).</w:t>
      </w:r>
    </w:p>
    <w:p>
      <w:pPr>
        <w:pStyle w:val="Body"/>
        <w:rPr/>
      </w:pPr>
      <w:r>
        <w:rPr/>
        <w:t>II. Que la cuestión así planteada resulta idéntica a la resuelta por los suscriptos in re “Pilotes Trevi S.A. s/recurso de apelación”, 15/12/06, donde se dijo:</w:t>
      </w:r>
    </w:p>
    <w:p>
      <w:pPr>
        <w:pStyle w:val="Body"/>
        <w:rPr/>
      </w:pPr>
      <w:r>
        <w:rPr/>
        <w:t>“</w:t>
      </w:r>
      <w:r>
        <w:rPr/>
        <w:t>... el acto apelado en las presentes actuaciones, se adelanta, importa un palmario desconocimiento de principios básicos que hacen al rol que desempeña este Tribunal Fiscal de la Nación”.</w:t>
      </w:r>
    </w:p>
    <w:p>
      <w:pPr>
        <w:pStyle w:val="Body"/>
        <w:rPr/>
      </w:pPr>
      <w:r>
        <w:rPr/>
        <w:t>“</w:t>
      </w:r>
      <w:r>
        <w:rPr/>
        <w:t>Sabido es que nuestro Más Alto Tribunal, al referirse a los organismos de la administración dotados de jurisdicción para resolver conflictos entre los particulares y el Estado, advierte que aquellos –de cumplir ciertos requisitos que hacen fundamentalmente a su independencia e imparcialidad, a los objetivos económicos y políticos considerados por el legislador para crearlos y de encontrarse sujetos aun control judicial posterior y suficiente–, restringen la jurisdicción que la Constitución Nacional le atribuye a la Justicia ordinaria. Ha dicho así, enfáticamente, ‘... conviene recordar que la atribución de la jurisdicción primaria a organismos administrativos se justifica cuando la resolución de la controversia presuponga,„la familiaridad con hechos cuyo conocimiento haya sido confiado por la ley a cuerpos expertos, debido a que su dilucidación depende de la experiencia técnica de dichos cuerpos...’ Los motivos tenidos en cuenta por el legislador para sustraer la materia de que se trate de la jurisdicción de los jueces ordinarios deben estar debidamente justificados (cfr. Considerandos 12 y 14 del fallo ‘Angel Estrada y Cía. S.A. c/Secretaría de Energía y Puertos’ de fecha 5/4/05)”.</w:t>
      </w:r>
    </w:p>
    <w:p>
      <w:pPr>
        <w:pStyle w:val="Body"/>
        <w:rPr/>
      </w:pPr>
      <w:r>
        <w:rPr/>
        <w:t>“</w:t>
      </w:r>
      <w:r>
        <w:rPr/>
        <w:t>Por otra parte, en idéntico sentido, se pronunció la Cámara Contencioso Administrativo Federal al señalar que la previsión contenida en la cláusula 8 del Pacto de San José de Costa Rica relativos 9 la necesaria intervención de un juez o tribunal competente, independiente e imparcial, se exhibe plenamente satisfecha con la intervención del Tribunal Fiscal de la Nación que responde a tales exigencias [‘Colfax SA c/Fisco nacional (A.F.I.P.-D.G.I.) s/medida cautelar (autónoma)’, Sala 1]”.</w:t>
      </w:r>
    </w:p>
    <w:p>
      <w:pPr>
        <w:pStyle w:val="Body"/>
        <w:rPr/>
      </w:pPr>
      <w:r>
        <w:rPr/>
        <w:t>“</w:t>
      </w:r>
      <w:r>
        <w:rPr/>
        <w:t>De ello se deduce, pristinamente, que los contribuyentes que optan por suscitar la intervención de este Tribunal Fiscal de la Nación se encuentran protegidos por todas las garantías que la legislación le acuerda en su consecuencia (vgr. arts. 144, 146, 147, 148, 149, 150 entre otras, de la Ley 11.683) para cumplir con aquellas exigencias que impone nuestro Más Alto Tribunal, y que se encuentran en armonía con aquellas que ofrece la justicia ordinaria.”</w:t>
      </w:r>
    </w:p>
    <w:p>
      <w:pPr>
        <w:pStyle w:val="Body"/>
        <w:rPr/>
      </w:pPr>
      <w:r>
        <w:rPr/>
        <w:t>III. “Que queda claro en consecuencia, que la pretensión que intenta hacer valer el Fisco Nacional a través del acto en recurso, importa inequívocamente una flagrante alteración del sistema garantístico previsto por el legislador. En efecto, mal puede afirmar el juez administrativo en sustento de su denegatoria de compensación que la Res. 48/05 (Res. 164/05, en autos) ‘...determinó la inexistencia del saldo a favor oportunamente declarado’ puesto que la virtualidad (esto es, la ‘existencia’ o no de ese saldo) se encuentra a decisión de este Tribunal. Y, además, por cuanto mediante la intimación del impuesto al valor agregado, se afecta indirecta pero inequívocamente la garantía que este Tribunal ofrece al administrado de resolver la procedencia de la determinación de oficio (reducción del saldo a favor) del impuesto a las ganancias, habida cuenta del inexorable nexo causal entre ambos actos.”</w:t>
      </w:r>
    </w:p>
    <w:p>
      <w:pPr>
        <w:pStyle w:val="Body"/>
        <w:rPr/>
      </w:pPr>
      <w:r>
        <w:rPr/>
        <w:t>“</w:t>
      </w:r>
      <w:r>
        <w:rPr/>
        <w:t>Desde el punto de vista del principio constitucional de la seguridad jurídica de aquel acto de determinación de oficio ante este Tribunal, introduce certeza al contribuyente, en punto a la obtención de una decisión interpretativa independiente e imparcial sobre una obligación tributaria cuya existencia se encuentra controvertida.”</w:t>
      </w:r>
    </w:p>
    <w:p>
      <w:pPr>
        <w:pStyle w:val="Body"/>
        <w:rPr/>
      </w:pPr>
      <w:r>
        <w:rPr/>
        <w:t>“</w:t>
      </w:r>
      <w:r>
        <w:rPr/>
        <w:t>No es en vano recordar, frente a la errónea postura del juez administrativo firmante de la resolución recurrida, que los ,plexos constitucionales más modernos han receptado en forma expresa la garantía de la seguridad jurídica (vgr. Constitución Española de 1978 –art. 9 ap. 3–; Constitución de la Ciudad Autónoma de Buenos Aires, art. 51), y que fuera propiciada también en distintos foros internacionales (entre otros eventos, fue objeto de tratamiento específico en las I Jornadas Latinoamericanas celebradas en Montevideo, Uruguay –1956-; las XVI Jornadas Latinoamericanas de Derecho Tributario celebradas en Perú –1993– y, en fecha reciente, en las XX Jornadas celebradas en Bahía, Brasil, en el año 2000). Por su parte, aun sin texto expreso, nuestro Más Alto Tribunal le ha reconocido jerarquía constitucional en numerosos pronunciamientos (Fallos 242:501; 253:47; 317:218 y 319:3208).”</w:t>
      </w:r>
    </w:p>
    <w:p>
      <w:pPr>
        <w:pStyle w:val="Body"/>
        <w:rPr/>
      </w:pPr>
      <w:r>
        <w:rPr/>
        <w:t>“</w:t>
      </w:r>
      <w:r>
        <w:rPr/>
        <w:t>En síntesis, como lo ha dicho el Tribunal Constitucional Español, el principio de la seguridad jurídica ‘... viene a ser la suma de certeza y legalidad, jerarquía y publicidad normativa, irretroactividad de lo no favorable, interdicción de la arbitrariedad, equilibrada de tal suerte que permita promover, en el orden jurídico, la justicia y la igualdad, en libertad (SSTC 27/1981, de 20 de julio, FJ 10; 71/1982, de 30 de noviembre, FJ 4; 126/1987, de 16 de julio, FJ 7; 227/1988, de 29 de noviembre, FJ 10; 65/1990, de 5 de abril, FJ 6; 150/1990, de 4 de octubre, FJ 8; 173/1996, de 31 de octubre, FJ 3; y 225/1998, de 21 de noviembre, FJ 2). Es decir, la seguridad jurídica entendida como la certeza sobre el ordenamiento jurídico aplicable y los intereses jurídicamente tutelados (STC 15/1986, de 31 de enero, FJ 11, como la expectativa razonablemente fundada del ciudadano en cuál ha dé ser la actuación del poder en la aplicación del Derecho (STC 36/1991, de 14 de febrero, FJ 5).”</w:t>
      </w:r>
    </w:p>
    <w:p>
      <w:pPr>
        <w:pStyle w:val="Body"/>
        <w:rPr/>
      </w:pPr>
      <w:r>
        <w:rPr/>
        <w:t>IV. Que a tésta altura de la exposición no queda duda, a juicio de quienes suscriben, que si bien la administración fiscal emitió dos resoluciones (la discutida a través del Expte. 26.875-1 y la que aquí se trata) jurídica y económicamente ambas son inescindibles ya que en definitiva, la atinente a la denegatoria de la compensación reconoce como fundamento la primera, sujeta –como se vio–, a las implicancias legales consecuentes de la apelación ante el Tribunal.</w:t>
      </w:r>
    </w:p>
    <w:p>
      <w:pPr>
        <w:pStyle w:val="Body"/>
        <w:rPr/>
      </w:pPr>
      <w:r>
        <w:rPr/>
        <w:t>Obsérvese asimismo en este aspecto, que la denegatoria de la compensación e intimación consecuente del importe respectivo, en razón de la vinculación apuntada y por imperio los hechos vendría, indirectamente, a significar la exigibilidad del monto ajustado y apelado; circunstancia que implicaría obviar el efecto suspensivo del recurso interpuesto ante este Tribunal.</w:t>
      </w:r>
    </w:p>
    <w:p>
      <w:pPr>
        <w:pStyle w:val="Body"/>
        <w:rPr/>
      </w:pPr>
      <w:r>
        <w:rPr/>
        <w:t>En otros términos, la “litis” trabada en la causa radicada ante estos juzgadores está comprendida en lo fundamental con la trabada con anterioridad ante la Sala C y necesariamente deben ser resueltas simultáneamente.</w:t>
      </w:r>
    </w:p>
    <w:p>
      <w:pPr>
        <w:pStyle w:val="Body"/>
        <w:rPr/>
      </w:pPr>
      <w:r>
        <w:rPr/>
        <w:t>Pretender lo contrario importaría tanto como admitir que mediante un erróneo desdoblamiento de resoluciones se sustraiga del conocimiento de este organismo jurisdiccional cuestiones de su estricta competencia, impidiendo el oportuno ejercicio de los derechos de los contribuyentes... (v. “Shell Cía. Arg. De Petróleo S.A.”, 11/7/61, Fallos Tribunal Fiscal 1960/1961; 228/231).</w:t>
      </w:r>
    </w:p>
    <w:p>
      <w:pPr>
        <w:pStyle w:val="Body"/>
        <w:rPr/>
      </w:pPr>
      <w:r>
        <w:rPr/>
        <w:t xml:space="preserve">Por ello, </w:t>
      </w:r>
    </w:p>
    <w:p>
      <w:pPr>
        <w:pStyle w:val="Body"/>
        <w:rPr/>
      </w:pPr>
      <w:r>
        <w:rPr/>
        <w:t>SE RESUELVE:</w:t>
      </w:r>
    </w:p>
    <w:p>
      <w:pPr>
        <w:pStyle w:val="Body"/>
        <w:rPr/>
      </w:pPr>
      <w:r>
        <w:rPr/>
        <w:t>I. Rechazar la excepción de incompetencia articulada por la representación fiscal. Con costas.</w:t>
      </w:r>
    </w:p>
    <w:p>
      <w:pPr>
        <w:pStyle w:val="Body"/>
        <w:rPr/>
      </w:pPr>
      <w:r>
        <w:rPr/>
        <w:t>II. Elevar los autos al Tribunal en Pleno a efectos de considerar su acumulación con los autos N° 26.875-1, en trámite por ante la Vocalía de la 8va Nominación, Sala “C”.</w:t>
      </w:r>
    </w:p>
    <w:p>
      <w:pPr>
        <w:pStyle w:val="Body"/>
        <w:rPr/>
      </w:pPr>
      <w:r>
        <w:rPr/>
        <w:t>Regístrese y notifíque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15:00Z</dcterms:created>
  <dc:creator>PizarroC</dc:creator>
  <dc:description/>
  <cp:keywords/>
  <dc:language>en-US</dc:language>
  <cp:lastModifiedBy>PizarroC</cp:lastModifiedBy>
  <dcterms:modified xsi:type="dcterms:W3CDTF">2010-09-01T16:15:00Z</dcterms:modified>
  <cp:revision>1</cp:revision>
  <dc:subject/>
  <dc:title/>
</cp:coreProperties>
</file>