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 xml:space="preserve">Impuesto al valor agregado. Crédito fiscal. </w:t>
      </w:r>
      <w:r>
        <w:rPr>
          <w:color w:val="FF0000"/>
        </w:rPr>
        <w:t>Falta de Facturación</w:t>
      </w:r>
      <w:r>
        <w:rPr/>
        <w:t>. Cómputo. Disminución de saldos a favor. Plan de pagos. Imputación. Agropecuaria S.R.L. s/recurso de apelación, T.F.N., Sala D, 21/5/07.</w:t>
      </w:r>
    </w:p>
    <w:p>
      <w:pPr>
        <w:pStyle w:val="Body"/>
        <w:rPr/>
      </w:pPr>
      <w:r>
        <w:rPr/>
        <w:t>En la ciudad de Buenos Aires, a los 27 días del mes de mayo de 2007, reunidos los miembros de la Sala “D” del Tribunal Fiscal de la Nación, Dres. María Isabel Sirito (vocal titular de la Vocalía de la 11º Nominación) y Sergio Pedro Brodsky (vocal titular de la Vocalía de la 12º Nominación) para resolver el Expte. 17.513-1 caratulado: “Agropecuaria S.R.L. s/recurso de apelación”.</w:t>
      </w:r>
    </w:p>
    <w:p>
      <w:pPr>
        <w:pStyle w:val="Body"/>
        <w:rPr/>
      </w:pPr>
      <w:r>
        <w:rPr/>
        <w:t>La Dra. Sirito dijo:</w:t>
      </w:r>
    </w:p>
    <w:p>
      <w:pPr>
        <w:pStyle w:val="Body"/>
        <w:rPr/>
      </w:pPr>
      <w:r>
        <w:rPr/>
        <w:t>I. Que a fs. 23/26vta. se interpone recurso de apelación contra la resolución de fecha 23 de julio de 1999, suscripta por la Jefa de la División Revisión y Recursos –Región Río Cuarto– de la A.F.I.P.-D.G.I., mediante la cual se determina de oficio el impuesto al valor agregado y, en consecuencia, se disminuye el saldo a favor correspondiente a los períodos fiscales julio de 1997 a mayo de 1998 que son aquellas a los que se refiere la determinación fiscal.</w:t>
      </w:r>
    </w:p>
    <w:p>
      <w:pPr>
        <w:pStyle w:val="Body"/>
        <w:rPr/>
      </w:pPr>
      <w:r>
        <w:rPr/>
        <w:t>Relata la recurrente que a raíz de una verificación que detectó diferencias en los montos de ventas declarados, rectificó el débito fiscal del período junio de 1997 por la suma de pesos dieciocho mil cuatrocientos sesenta y cinco con veintitrés centavos ($ 18.465,23) que incluyó en un plan de pagos que fue rechazado debido a que, según el Fisco, no existía ninguna suma adeudada ni reclamada por la A.F.I.P.</w:t>
      </w:r>
    </w:p>
    <w:p>
      <w:pPr>
        <w:pStyle w:val="Body"/>
        <w:rPr/>
      </w:pPr>
      <w:r>
        <w:rPr/>
        <w:t>Ante la negativa de la A.F.I.P. de cobrar el impuesto la empresa ingresó el saldo pendiente, lo que fue informado el 4/5/99.</w:t>
      </w:r>
    </w:p>
    <w:p>
      <w:pPr>
        <w:pStyle w:val="Body"/>
        <w:rPr/>
      </w:pPr>
      <w:r>
        <w:rPr/>
        <w:t>Explica que en la declaración jurada rectificada, incrementó el débito fiscal en la suma que surgió del ajuste efectuado, disminuyéndose así su saldo a favor en el impuesto al valor agregado Indica que consignó el monto de pesos dieciocho mil cuatrocientos sesenta y cinco con veintitrés centavos ($ 18.465,23), en el rubro “Monto que se Ingresa” de la declaración jurada de junio de 1997 y que en la declaración jurada del período fiscal siguiente –julio de 1997–, incluyó el monto ajustado dentro del rubro “Otros” en la columna correspondiente al crédito fiscal, neutralizando así la diferencia del saldo a favor originada por el ajuste del período fiscal anterior, en el arrastre a la declaración jurada de los períodos siguientes.</w:t>
      </w:r>
    </w:p>
    <w:p>
      <w:pPr>
        <w:pStyle w:val="Body"/>
        <w:rPr/>
      </w:pPr>
      <w:r>
        <w:rPr/>
        <w:t>Expone que la diferencia a favor del Fisco en el período fiscal junio de 1997 se canceló en el mismo mes por lo que no hubo disminución del saldo a favor trasladable al período siguiente.</w:t>
      </w:r>
    </w:p>
    <w:p>
      <w:pPr>
        <w:pStyle w:val="Body"/>
        <w:rPr/>
      </w:pPr>
      <w:r>
        <w:rPr/>
        <w:t>Puntualiza que el Fisco consideró la suma consignada en el rubro “Otros”, de la columna del crédito fiscal del formulario de declaración jurada recitificativa del período julio de 1997, como un crédito fiscal técnico, por lo que su cómputo conllevaba a la impunabilidad de la declaración más allá del concepto real al cual respondía el importe.</w:t>
      </w:r>
    </w:p>
    <w:p>
      <w:pPr>
        <w:pStyle w:val="Body"/>
        <w:rPr/>
      </w:pPr>
      <w:r>
        <w:rPr/>
        <w:t>Por ello el organismo fiscal concluye que existe una diferencia de saldos a su favor y modifica en forma encadenada esos saldos desde el período fiscal julio de 1997 a mayo de1998.</w:t>
      </w:r>
    </w:p>
    <w:p>
      <w:pPr>
        <w:pStyle w:val="Body"/>
        <w:rPr/>
      </w:pPr>
      <w:r>
        <w:rPr/>
        <w:t>Refiere que la imputación del pago que efectuó era precisa y clara ya que estaba destinado a cancelar el mayor débito fiscal del período fiscal junio 1997, y estima que no hay otro lugar en el formulario de declaración jurada en el que pueda registrarse un pago como el efectuado.</w:t>
      </w:r>
    </w:p>
    <w:p>
      <w:pPr>
        <w:pStyle w:val="Body"/>
        <w:rPr/>
      </w:pPr>
      <w:r>
        <w:rPr/>
        <w:t>Por último, ofrece prueba y solicita se revoque la resolución apelada, con costas. Hace reserva del caso federal.</w:t>
      </w:r>
    </w:p>
    <w:p>
      <w:pPr>
        <w:pStyle w:val="Body"/>
        <w:rPr/>
      </w:pPr>
      <w:r>
        <w:rPr/>
        <w:t>A fs. 39/41vta. contesta el traslado del recurso la representación fiscal quien manifiesta que a raíz de la verificación llevada a cabo a la recurrente se detectó la existencia de una operación de locación rural, que si bien se efectuó bajo la apariencia de una aparcería, constituía una dación en pago alcanzada por el impuesto al valor agregado.</w:t>
      </w:r>
    </w:p>
    <w:p>
      <w:pPr>
        <w:pStyle w:val="Body"/>
        <w:rPr/>
      </w:pPr>
      <w:r>
        <w:rPr/>
        <w:t>Hace hincapié en que la apelante conformó el criterio de la inspección y efectuó el ajuste del débito fiscal en el período junio 1997, por la suma de pesos dieciocho mil cuatrocientos sesenta y cinco con veintitrés centavos ($ 18.465,23), lo que originó una disminución del saldo a favor declarado originalmente que incidió sobre los saldos a favor de los meses subsiguientes.</w:t>
      </w:r>
    </w:p>
    <w:p>
      <w:pPr>
        <w:pStyle w:val="Body"/>
        <w:rPr/>
      </w:pPr>
      <w:r>
        <w:rPr/>
        <w:t>Agrega que en la declaración jurada rectificativa presentada por el período fiscal siguiente, la apelante computó como crédito fiscal el importe de pesos dieciocho mil cuatrocientos sesenta y cinco con veintitrés centavos ($ 18.465,23) en el rubro “Otros”, siendo éste un ítem que resulta observable en razón de no existir documentación respaldatoria que pueda originar el crédito fiscal que se declara.</w:t>
      </w:r>
    </w:p>
    <w:p>
      <w:pPr>
        <w:pStyle w:val="Body"/>
        <w:rPr/>
      </w:pPr>
      <w:r>
        <w:rPr/>
        <w:t>Plantea que este aumento del crédito fiscal reflejado en el período julio de 1997 neutraliza los efectos del ajuste practicado en el mes anterior, y consecuentemente, mantiene los saldos a favor en los períodos fiscales julio de 1997 a mayo de 1998.</w:t>
      </w:r>
    </w:p>
    <w:p>
      <w:pPr>
        <w:pStyle w:val="Body"/>
        <w:rPr/>
      </w:pPr>
      <w:r>
        <w:rPr/>
        <w:t>Sostiene que el ingreso del ajuste no puede en manera alguna ser declarado subsiguientemente como aumento de crédito fiscal y que el concepto consignado en el rubro “Otros” modificó la materia imponible del gravamen, o “saldo técnico” de la declaración jurada, haciéndola impugnable a raíz de consignar un crédito fiscal que no obedece a operación real alguna.</w:t>
      </w:r>
    </w:p>
    <w:p>
      <w:pPr>
        <w:pStyle w:val="Body"/>
        <w:rPr/>
      </w:pPr>
      <w:r>
        <w:rPr/>
        <w:t>Advierte que el Fisco no desconoce lo actuado por la recurrente con el fin de ingresar el importe correspondiente al ajuste efectuado en el período fiscal junio de 1997, siendo que el sustento de la determinación apelada reside en la observación de la declaración jurada rectificativa del período julio de 1997 en la que se incluyó como crédito fiscal una suma equivalente a la que figura ingresada en la declaración jurada rectificativa del período anterior.</w:t>
      </w:r>
    </w:p>
    <w:p>
      <w:pPr>
        <w:pStyle w:val="Body"/>
        <w:rPr/>
      </w:pPr>
      <w:r>
        <w:rPr/>
        <w:t>Finalmente, ofrece prueba instrumental y solicita se confirme la resolución apelada, con costas. Hace reserva del caso federal.</w:t>
      </w:r>
    </w:p>
    <w:p>
      <w:pPr>
        <w:pStyle w:val="Body"/>
        <w:rPr/>
      </w:pPr>
      <w:r>
        <w:rPr/>
        <w:t>A f. 46 se elevan los autos a consideración de la Sala D.</w:t>
      </w:r>
    </w:p>
    <w:p>
      <w:pPr>
        <w:pStyle w:val="Body"/>
        <w:rPr/>
      </w:pPr>
      <w:r>
        <w:rPr/>
        <w:t>II. Que según surge del relato que antecede y de los antecedentes administrativos de la causa que corren por cuerda separada, con motivo de un procedimiento de verificación, se efectuó un ajuste en el impuesto al valor agregado en el período fiscal junio de 1997, el que puesto a consideración de la contribuyente fue conformado y abonado con más intereses, mediante el acogimiento a los beneficios de un plan de pagos por presentación espontánea (v. informe final de inspección de fs. 201/207 del cpo. II -I.V.A.).</w:t>
      </w:r>
    </w:p>
    <w:p>
      <w:pPr>
        <w:pStyle w:val="Body"/>
        <w:rPr/>
      </w:pPr>
      <w:r>
        <w:rPr/>
        <w:t>Esta actuación de la recurrente motivó que, posteriormente, se emitiera una nueva orden de intervención (O.I. Nº 72/98) debido a que: 1. la sociedad rectificó la declaración jurada del período fiscal junio de 1997 según el ajuste efectuado por el Fisco, y a fin de dejar cubierta la diferencia detectada presentó un plan de pagos que imputó al período junio de 1997, a pesar de no dar la misma saldo a favor de la A.F.I.P.; y 2. presentó declaración jurada rectificativa por el período fiscal julio de 1997 consignando corno crédito fiscal, en el rubro “Otros”, un importe igual al incremento del débito fiscal del período anterior.</w:t>
      </w:r>
    </w:p>
    <w:p>
      <w:pPr>
        <w:pStyle w:val="Body"/>
        <w:rPr/>
      </w:pPr>
      <w:r>
        <w:rPr/>
        <w:t>El organismo fiscal requirió a la apelante que presentara la documentación respaldatoria del crédito fiscal consignado en la declaración jurada rectificativa del período julio-1997, rubro “Otros”, puesto que se verificó la falta de registración del mismo.</w:t>
        <w:br/>
        <w:t>Por ese motivo, se solicitó a la recurrente que rectificara las declaraciones juradas rectificativas presentadas y, ante su falta de conformidad, procedió a determinar de oficio la materia imponible en el impuesto al valor agregado disminuyendo los saldos a favor de la recurrente en los períodos fiscales comprendidos entre julio de 1997 y mayo de 1998.</w:t>
      </w:r>
    </w:p>
    <w:p>
      <w:pPr>
        <w:pStyle w:val="Body"/>
        <w:rPr/>
      </w:pPr>
      <w:r>
        <w:rPr/>
        <w:t>III. Que corresponde, entonces, decidir si la resolución apelada en autos se ajusta a derecho.</w:t>
      </w:r>
    </w:p>
    <w:p>
      <w:pPr>
        <w:pStyle w:val="Body"/>
        <w:rPr/>
      </w:pPr>
      <w:r>
        <w:rPr/>
        <w:t>Para ello es menester reiterar que a raíz de un procedimiento de verificación fiscal se detectó una diferencia en el impuesto al valor agregado del período junio de 1997, el que, como consecuencia del juego de créditos y débitos fiscales, tenía incidencia en los períodos siguientes, motivando la resolución recurrida que abarca hasta mayo de 1998.</w:t>
      </w:r>
    </w:p>
    <w:p>
      <w:pPr>
        <w:pStyle w:val="Body"/>
        <w:rPr/>
      </w:pPr>
      <w:r>
        <w:rPr/>
        <w:t>La recurrente cuestiona ese acto sobre la base de considerar que habría extinguido su deuda con el Fisco –incluyendo intereses– mediante el acogimiento a un plan de pagos –declaración jurada F830/7– con un pago a cuenta de pesos dos mil ($ 2.000) y el saldo en doce cuotas de pesos mil novecientos setenta y nueve con setenta centavos ($ 1.979,70) cada una.</w:t>
      </w:r>
    </w:p>
    <w:p>
      <w:pPr>
        <w:pStyle w:val="Body"/>
        <w:rPr/>
      </w:pPr>
      <w:r>
        <w:rPr/>
        <w:t>El ingreso del pago a cuenta está acreditado a fs. 11 vta. del cuerpo F 3003 I.V.A. que consta de veititrés fojas, y forma parte de los antecedentes administrativos agregados.</w:t>
      </w:r>
    </w:p>
    <w:p>
      <w:pPr>
        <w:pStyle w:val="Body"/>
        <w:rPr/>
      </w:pPr>
      <w:r>
        <w:rPr/>
        <w:t>Por el pago de las cinco primeras cuotas se autorizó al Banco de Suquía, Sucursal Marcos Juárez, a efectuar los débitos en la cuenta de la apelante y, en cuanto al resto, ésta manifestó ingresarlo en un solo pago.</w:t>
      </w:r>
    </w:p>
    <w:p>
      <w:pPr>
        <w:pStyle w:val="Body"/>
        <w:rPr/>
      </w:pPr>
      <w:r>
        <w:rPr/>
        <w:t>Sin embargo, a los fines de la resolución de la cuestión litigiosa la realización o no de esos pagos resulta irrelevante.</w:t>
      </w:r>
    </w:p>
    <w:p>
      <w:pPr>
        <w:pStyle w:val="Body"/>
        <w:rPr/>
      </w:pPr>
      <w:r>
        <w:rPr/>
        <w:t>En efecto, como consecuencia de la diferencia detectada en relación al débito fiscal de junio de 1997, la empresa recurrente efectuó las modificaciones pertinentes en la declaración jurada de ese período, pero a la vez adoptó el anómalo procedimiento de presentar un plan de pagos por la diferencia establecida y sus respectivos intereses.</w:t>
      </w:r>
    </w:p>
    <w:p>
      <w:pPr>
        <w:pStyle w:val="Body"/>
        <w:rPr/>
      </w:pPr>
      <w:r>
        <w:rPr/>
        <w:t>De tal manera consideró que el crédito fiscal del mes de julio de 1997 se mantenía inalterado en cuanto a su monto al incrementarlo en la medida del débito que no había considerado oportunamente pero había procurado ingresar en cuotas, lo cual fundamenta su cuestionamiento a la resolución que se examina en autos.</w:t>
      </w:r>
    </w:p>
    <w:p>
      <w:pPr>
        <w:pStyle w:val="Body"/>
        <w:rPr/>
      </w:pPr>
      <w:r>
        <w:rPr/>
        <w:t>De lo descripto se desprende que Agropecuaria S.R.L. ha actuado con apartamiento de la mecánica del impuesto al valor agregado y de las normas que lo rigen, que son esenciales para su funcionamiento y que no pueden ser dejadas de lado cualesquiera fueren las explicaciones que hubieren para ello.</w:t>
      </w:r>
    </w:p>
    <w:p>
      <w:pPr>
        <w:pStyle w:val="Body"/>
        <w:rPr/>
      </w:pPr>
      <w:r>
        <w:rPr/>
        <w:t>Por otra parte, vale precisar que la fecha de inicio de la inspección que se efectuara a la apelante fue el 20 de mayo de 1998, como surge de la documentación obrante a fs. 2, 3, 4, 26, 27 y Anexo 1 intercalado entre fs. 83 y 84 del cuerpo de inspección de doscientas fojas que integra los antecedentes administrativos anejados.</w:t>
      </w:r>
    </w:p>
    <w:p>
      <w:pPr>
        <w:pStyle w:val="Body"/>
        <w:rPr/>
      </w:pPr>
      <w:r>
        <w:rPr/>
        <w:t>Por lo tanto, la presentación de la contribuyente regularizando su situación por el período junio de 1997 mediante el formulario que obra a f. 8 del cuerpo F 3003 (I.V.A.) –pesos dieciocho mil cuatrocientos sesenta y cinco con veintitrés centavos ($ 18.465,23) por impuesto y pesos cinco mil cuatrocientos sesenta y ocho con cuarenta y cuatro centavos ($ 5.468,44) por intereses: en total pesos veintitrés mil novecientos noventa y tres con sesenta y siete centavos ($ 23.993,67)– es espontánea por cuanto no ha sido requerida, pero conforme a las normas aplicables no fue exigida ni era procedente.</w:t>
      </w:r>
    </w:p>
    <w:p>
      <w:pPr>
        <w:pStyle w:val="Body"/>
        <w:rPr/>
      </w:pPr>
      <w:r>
        <w:rPr/>
        <w:t>En consecuencia, corresponde confirmar la resolución recurrida, sin perjuicio de que Agropecuaria S.R.L. pueda hacer valer el crédito que emerge de los ingresos que haya efectuado con imputación al plan de pagos formulado con invocación del Régimen del Dto. 935/97 y de acuerdo con las normas aplicables, en tanto el mismo se encuentre disponible o no haya sido usado antes.</w:t>
      </w:r>
    </w:p>
    <w:p>
      <w:pPr>
        <w:pStyle w:val="Body"/>
        <w:rPr/>
      </w:pPr>
      <w:r>
        <w:rPr/>
        <w:t>En lo que se refiere a las costas, las especiales circunstancias de la causa según han sido expuestas, autorizan a propiciar se impongan en el orden causado.</w:t>
      </w:r>
    </w:p>
    <w:p>
      <w:pPr>
        <w:pStyle w:val="Body"/>
        <w:rPr/>
      </w:pPr>
      <w:r>
        <w:rPr/>
        <w:t>El Dr. Brodsky dijo:</w:t>
      </w:r>
    </w:p>
    <w:p>
      <w:pPr>
        <w:pStyle w:val="Body"/>
        <w:rPr/>
      </w:pPr>
      <w:r>
        <w:rPr/>
        <w:t>Que adhiere a las conclusiones del voto precedente.</w:t>
      </w:r>
    </w:p>
    <w:p>
      <w:pPr>
        <w:pStyle w:val="Body"/>
        <w:rPr/>
      </w:pPr>
      <w:r>
        <w:rPr/>
        <w:t xml:space="preserve">Atento al resultado de la votación que antecede, </w:t>
      </w:r>
    </w:p>
    <w:p>
      <w:pPr>
        <w:pStyle w:val="Body"/>
        <w:rPr/>
      </w:pPr>
      <w:r>
        <w:rPr/>
        <w:t>SE RESUELVE:</w:t>
      </w:r>
    </w:p>
    <w:p>
      <w:pPr>
        <w:pStyle w:val="Body"/>
        <w:rPr/>
      </w:pPr>
      <w:r>
        <w:rPr/>
        <w:t>Confirmar la resolución apelada en autos. Costas en el orden causado.</w:t>
      </w:r>
    </w:p>
    <w:p>
      <w:pPr>
        <w:pStyle w:val="Body"/>
        <w:rPr/>
      </w:pPr>
      <w:r>
        <w:rPr/>
        <w:t>Se deja constancia de que suscriben este pronunciamiento dos vocales titulares de la Sala D, conforme lo previsto por el art. 184 de la Ley 11.683 (t.o. en 1998 y sus modif.) por hallarse vacante la Vocalía de la 10º Nominación.</w:t>
      </w:r>
    </w:p>
    <w:p>
      <w:pPr>
        <w:pStyle w:val="Body"/>
        <w:rPr/>
      </w:pPr>
      <w:r>
        <w:rPr/>
        <w:t>Regístrese, notifíquese, oportunamente devuélvanse los antecedentes administrativos agregadosy archívese.</w:t>
      </w:r>
    </w:p>
    <w:p>
      <w:pPr>
        <w:pStyle w:val="Body"/>
        <w:rPr/>
      </w:pPr>
      <w:r>
        <w:rPr/>
        <w:t>Dres.: Sergio Brodsky, vocal: María Isabel Sirito, vocal</w:t>
      </w:r>
    </w:p>
    <w:p>
      <w:pPr>
        <w:pStyle w:val="Body"/>
        <w:rPr/>
      </w:pPr>
      <w:r>
        <w:rPr/>
        <w:t>Ante mí: María Herminia Gouarderes, secretaria letrad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
    <w:name w:val="copete"/>
    <w:basedOn w:val="Normal"/>
    <w:qFormat/>
    <w:pPr>
      <w:spacing w:lineRule="auto" w:line="240" w:before="280" w:after="280"/>
    </w:pPr>
    <w:rPr>
      <w:rFonts w:ascii="Verdana" w:hAnsi="Verdana" w:eastAsia="Times New Roman" w:cs="Times New Roman"/>
      <w:b/>
      <w:bCs/>
      <w:color w:val="000000"/>
      <w:sz w:val="15"/>
      <w:szCs w:val="15"/>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17:00Z</dcterms:created>
  <dc:creator>PizarroC</dc:creator>
  <dc:description/>
  <cp:keywords/>
  <dc:language>en-US</dc:language>
  <cp:lastModifiedBy>PizarroC</cp:lastModifiedBy>
  <dcterms:modified xsi:type="dcterms:W3CDTF">2010-09-01T16:17:00Z</dcterms:modified>
  <cp:revision>1</cp:revision>
  <dc:subject/>
  <dc:title/>
</cp:coreProperties>
</file>