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w:t>
      </w:r>
      <w:r>
        <w:rPr>
          <w:color w:val="FF0000"/>
        </w:rPr>
        <w:t>Recurso de apelación. Forma</w:t>
      </w:r>
      <w:r>
        <w:rPr/>
        <w:t>, plazo y condiciones. Determinación oficio. Base cierta o presunta. Tasa de actuación. Exención. Asociación Mutual de Asociados y Adherentes del Centro Juvenil Sportivo Belgrano s/recurso de apelación, T.F.N., Sala D, 2/5/07.</w:t>
      </w:r>
    </w:p>
    <w:p>
      <w:pPr>
        <w:pStyle w:val="Body"/>
        <w:rPr/>
      </w:pPr>
      <w:r>
        <w:rPr/>
        <w:t>En la ciudad de Buenos Aires, a los 2 días del mes de mayo de 2007, reunidos los miembros de la Sala “D” del Tribunal Fiscal de la Nación, Dres. María Isabel Sirito (vocal titular de la Vocalía de la 11° Nominación) y Sergio Pedro Brodsky (vocal titular de.la Vocalía de la 12° Nominación) para resolver el Expte. 26.335-4, caratulado: “Asociación Mutual de Asociados y Adherentes del Centro Juvenil Sportivo Belgrano s/recurso de apelación”.</w:t>
      </w:r>
    </w:p>
    <w:p>
      <w:pPr>
        <w:pStyle w:val="Body"/>
        <w:rPr/>
      </w:pPr>
      <w:r>
        <w:rPr/>
        <w:t>La Dra. Sirito:</w:t>
      </w:r>
    </w:p>
    <w:p>
      <w:pPr>
        <w:pStyle w:val="Body"/>
        <w:rPr/>
      </w:pPr>
      <w:r>
        <w:rPr/>
        <w:t>I. Que a fs. 23/34 se interpone recurso de apelación contra la resolución de fecha 7 de octubre de 2005, suscripta por el jefe interino de la División Jurídica a cargo de la División Revisión y Recursos de la Dirección Regional Córdoba de la A.F.I.P.-D.G.I., por la cual se determinó de oficio, con carácter parcial, el impuesto a las ganancias del período fiscal 1999 por la suma de pesos doscientos cuarenta y tres mil ochocientos setenta y dos con setenta y nueve centavos ($ 243.872,79), con más intereses resarcitorios.</w:t>
      </w:r>
    </w:p>
    <w:p>
      <w:pPr>
        <w:pStyle w:val="Body"/>
        <w:rPr/>
      </w:pPr>
      <w:r>
        <w:rPr/>
        <w:t>La, recurrente expone las consideraciones de hecho y de derecho en que funda su demanda y solicita se revoque la resolución apelada con costas. Formula reserva del caso federal.</w:t>
      </w:r>
    </w:p>
    <w:p>
      <w:pPr>
        <w:pStyle w:val="Body"/>
        <w:rPr/>
      </w:pPr>
      <w:r>
        <w:rPr/>
        <w:t>A fs. 45/49vta. contesta el traslado del recurso la representación fiscal quien opone la que denomina excepción de cosa juzgada.</w:t>
      </w:r>
    </w:p>
    <w:p>
      <w:pPr>
        <w:pStyle w:val="Body"/>
        <w:rPr/>
      </w:pPr>
      <w:r>
        <w:rPr/>
        <w:t>Aduce en tal sentido que la resolución atacada es de fecha 7/10/05 y fue notificada a la recurrente el 11/10/05, quien interpuso el recurso de apelación ante este Tribunal el 25/11/05, hallándose ampliamente vencido el término para hacerlo, el que –entiende– feneció el 2/11/05.</w:t>
      </w:r>
    </w:p>
    <w:p>
      <w:pPr>
        <w:pStyle w:val="Body"/>
        <w:rPr/>
      </w:pPr>
      <w:r>
        <w:rPr/>
        <w:t>Por ello, solicita se haga lugar a la excepción articulada, con costas.</w:t>
      </w:r>
    </w:p>
    <w:p>
      <w:pPr>
        <w:pStyle w:val="Body"/>
        <w:rPr/>
      </w:pPr>
      <w:r>
        <w:rPr/>
        <w:t>Subsidiariamente expresa los fundamentos de hecho y de derecho con relación a la cuestión de fondo y pide se confirme la resolución, con costas. Formula reserva del caso federal.</w:t>
      </w:r>
    </w:p>
    <w:p>
      <w:pPr>
        <w:pStyle w:val="Body"/>
        <w:rPr/>
      </w:pPr>
      <w:r>
        <w:rPr/>
        <w:t>A f. 50 se corre traslado a la recurrente de la excepción opuesta por el Fisco Nacional, quien a fs. 60/63 lo contesta, invocando la aplicación supletoria de la Ley 19.549.</w:t>
      </w:r>
    </w:p>
    <w:p>
      <w:pPr>
        <w:pStyle w:val="Body"/>
        <w:rPr/>
      </w:pPr>
      <w:r>
        <w:rPr/>
        <w:t>Sostiene que el pedido de vista efectuado el 31/10/05 tuvo por efecto suspender los plazos para apelar ante el Tribunal Fiscal de la Nación, tal como lo dispone el art. 76 del Dto. 1.759/72, ordenado por Dto. 1.883/91,</w:t>
      </w:r>
    </w:p>
    <w:p>
      <w:pPr>
        <w:pStyle w:val="Body"/>
        <w:rPr/>
      </w:pPr>
      <w:r>
        <w:rPr/>
        <w:t>Hace notar que su domicilio se encuentra a más de setecientos kilómetros (700 km) de la Capital Federal, y que por tal motivo se amplía el plazo para apelar en cuatro días, conforme lo dispuesto por el art. 158 del C.P.C.C.N.</w:t>
      </w:r>
    </w:p>
    <w:p>
      <w:pPr>
        <w:pStyle w:val="Body"/>
        <w:rPr/>
      </w:pPr>
      <w:r>
        <w:rPr/>
        <w:t>En consecuencia, deja sentado que el plazo para apelar se extiende a diecinueve días.</w:t>
      </w:r>
    </w:p>
    <w:p>
      <w:pPr>
        <w:pStyle w:val="Body"/>
        <w:rPr/>
      </w:pPr>
      <w:r>
        <w:rPr/>
        <w:t>Puntualiza que la suspensión del plazo para recurrir se produjo desde el día siguiente al pedido de vista (1/11/05) hasta el día siguiente de aquel en que se tomó vista (25/11/05). Agrega que al momento de presentar la apelación (25/11/05) el término todavía no estaba vencido, pues finalizaba el 1/12/05.</w:t>
      </w:r>
    </w:p>
    <w:p>
      <w:pPr>
        <w:pStyle w:val="Body"/>
        <w:rPr/>
      </w:pPr>
      <w:r>
        <w:rPr/>
        <w:t>Entiende que por aplicación de las disposiciones de la Ley 11.683 y la Ley 19.549, no se excedió el plazo previsto para apelar.</w:t>
      </w:r>
    </w:p>
    <w:p>
      <w:pPr>
        <w:pStyle w:val="Body"/>
        <w:rPr/>
      </w:pPr>
      <w:r>
        <w:rPr/>
        <w:t>A f. 72 se elevan los autos a consideración de la Sala D a fin de tratar la excepción opuesta por el Fisco nacional.</w:t>
      </w:r>
    </w:p>
    <w:p>
      <w:pPr>
        <w:pStyle w:val="Body"/>
        <w:rPr/>
      </w:pPr>
      <w:r>
        <w:rPr/>
        <w:t>II. Que corresponde entonces establecer si el recurso de apelación que obra a fs. 23/34 de autos fue interpuesto en término y, en consecuencia, expedirse sobre la procedencia de la excepción a la que el Fisco Nacional denomina de cosa juzgada pero que en rigor se refiere a la falta de un requisito de admisibilidad que se relaciona con la procedencia formal del recurso.</w:t>
      </w:r>
    </w:p>
    <w:p>
      <w:pPr>
        <w:pStyle w:val="Body"/>
        <w:rPr/>
      </w:pPr>
      <w:r>
        <w:rPr/>
        <w:t>Que el art. 166 de la Ley 11.683 (t.o. en 1978 y sus modif.) dispone que: “El recurso se interpondrá por escrito ante el Tribunal Fiscal, dentro de los quince días de notificada la resolución administrativa...”</w:t>
      </w:r>
    </w:p>
    <w:p>
      <w:pPr>
        <w:pStyle w:val="Body"/>
        <w:rPr/>
      </w:pPr>
      <w:r>
        <w:rPr/>
        <w:t>Que la resolución apelada en autos fue notificada a la recurrente el 11 de octubre de 2005, en el domicilio fiscal denunciado en sede administrativa (v. copia certificada de la constancia de recepción del Correo Argentino a f. 49 de los antecedentes administrativos que corren por cuerda separada –Cpo. Determinación de Oficio N° 1–), por lo que el plazo de quince días para interponer el recurso de apelación venció a su respecto el 1 de noviembre, contando el interesado con el término de gracia de las dos primeras horas del día 2 de noviembre de 2005.</w:t>
      </w:r>
    </w:p>
    <w:p>
      <w:pPr>
        <w:pStyle w:val="Body"/>
        <w:rPr/>
      </w:pPr>
      <w:r>
        <w:rPr/>
        <w:t>Que según consta en el F4 de f. 1 y en el cargo de recepción de f. 35, el recurso de fs. 23/34 fue presentado en la mesa de entradas de este Tribunal Fiscal el 25 de noviembre de 2005 a las 12:55 hs, , es decir habiéndose excedido el plazo previsto por el art. 166 de la Ley 11.683 (t.o. en 1978 y sus modif.).</w:t>
      </w:r>
    </w:p>
    <w:p>
      <w:pPr>
        <w:pStyle w:val="Body"/>
        <w:rPr/>
      </w:pPr>
      <w:r>
        <w:rPr/>
        <w:t>III. Que en cuanto a lo alegado por la apelante al responder la cuestión introducida por la representación fiscal, respecto de que la solicitud de vista efectuada en sede administrativa el 31 de octubre de 2005 suspendería el término para apelar ante este Tribunal Fiscal, cabe hacer notar que dicho argumento no puede prosperar.</w:t>
      </w:r>
    </w:p>
    <w:p>
      <w:pPr>
        <w:pStyle w:val="Body"/>
        <w:rPr/>
      </w:pPr>
      <w:r>
        <w:rPr/>
        <w:t>Que, en efecto, pretender a esta altura la aplicación de la Ley 19.549 y su decreto reglamentario al caso de autos, resulta procesalmente equivocado en virtud de lo dispuesto por el art. 116 de la Ley 11.683 (t.o. en 1998 y sus modificaciones), que dispone que tanto la legislación que regula los procedimientos administrativos corno el Código Procesal Civil y Comercial de la Nación y –en su caso– el Código Procesal Penal de la Nación, serán aplicables sólo en relación con lo que no esté previsto por el Tít. I de la ley de procedimientos fiscales.</w:t>
      </w:r>
    </w:p>
    <w:p>
      <w:pPr>
        <w:pStyle w:val="Body"/>
        <w:rPr/>
      </w:pPr>
      <w:r>
        <w:rPr/>
        <w:t>Que, como se adelantó, la aplicación supletoria de la legislación administrativa no procede en la presente causa, ya que la vista de marras fue peticionada en el curso del procedimiento especialmente reglado por el art. 16 de la Ley 11.683 (t.o. en 1978 y sus modif.), una vez dictada la resolución con la que culmina la tramitación del mismo, pudiendo el contribuyente a partir de entonces optar entre las vías recursivas específicamente previstas por el art. 76 de la ley de rito –recurso de reconsideración ante el superior o bien apelación ante el Tribunal Fiscal de la Nación, cuando fuere viable– dentro de los quince días de notificado del acto que lo afecta, sin que se encuentre contemplada en el comentado régimen especial la posibilidad de suspensión de dicho plazo.</w:t>
      </w:r>
    </w:p>
    <w:p>
      <w:pPr>
        <w:pStyle w:val="Body"/>
        <w:rPr/>
      </w:pPr>
      <w:r>
        <w:rPr/>
        <w:t>Que, por lo tanto, corresponde concluir que el recurso de fs. 23/34 fue interpuesto fuera de término.</w:t>
      </w:r>
    </w:p>
    <w:p>
      <w:pPr>
        <w:pStyle w:val="Body"/>
        <w:rPr/>
      </w:pPr>
      <w:r>
        <w:rPr/>
        <w:t>IV. Que a la misma conclusión se arribaría aún teniéndose en cuenta lo establecido en el fallo plenario de la Camara Nacional de Apelaciones en lo Contencioso Administrativo Federal “in re” “Compañía Avícola S.A.”, del 28 de octubre de 2003, que consideró aplicable lo previsto por el art. 158 del Código Procesal Civil y Comercial de la Nación en materia de ampliación de plazos al procedimiento previsto ante el Tribunal Fiscal –criterio respecto del cual dejo a salvo mi opinión, expresada al votar en la causa Oeste Automotores S.A. (Expte. 14.477-1) sentencia del 30/6/95–.</w:t>
      </w:r>
    </w:p>
    <w:p>
      <w:pPr>
        <w:pStyle w:val="Body"/>
        <w:rPr/>
      </w:pPr>
      <w:r>
        <w:rPr/>
        <w:t>Ello es así porque hallándose el domicilio de la recurrente en la ciudad de La Para, Provincia de Córdoba, localidad que –según lo manifestado por la apelante a f. 62– se encuentra a setecientos kilómetros (700 km). de la Capital Federal, el plazo para interponer el recurso, extendido conforme a lo dispuesto por el mencionado art. 158 (CPCCN), hubiera vencido a su respecto el 8/11/05.</w:t>
      </w:r>
    </w:p>
    <w:p>
      <w:pPr>
        <w:pStyle w:val="Body"/>
        <w:rPr/>
      </w:pPr>
      <w:r>
        <w:rPr/>
        <w:t>V. Por las razones expuestas, corresponde hacer lugar a la excepción planteada por el Fisco nacional, declarando la improcedencia formal del recurso interpuesto en autos. Con costas.</w:t>
      </w:r>
    </w:p>
    <w:p>
      <w:pPr>
        <w:pStyle w:val="Body"/>
        <w:rPr/>
      </w:pPr>
      <w:r>
        <w:rPr/>
        <w:t>VI. Que resta referirse a la exención de la tasa de actuación invocada por la recurrente a fs. 38/38vta. y aceptada por el Fisco Nacional a través de la División Coordinación de Impuesto de Sellos y Varios a f. 43vta.</w:t>
      </w:r>
    </w:p>
    <w:p>
      <w:pPr>
        <w:pStyle w:val="Body"/>
        <w:rPr/>
      </w:pPr>
      <w:r>
        <w:rPr/>
        <w:t>Que la apelante se considera eximida del pago de la tasa de actuación prevista por la Ley 25.964, por entender aplicable la exención genérica dispuesta por el art. 29 de la Ley 20.321.</w:t>
      </w:r>
    </w:p>
    <w:p>
      <w:pPr>
        <w:pStyle w:val="Body"/>
        <w:rPr/>
      </w:pPr>
      <w:r>
        <w:rPr/>
        <w:t>Que el art. 1 “in fine” de la Ley 25.964 dispone “las actuaciones ante el Tribunal Fiscal de la Nación estarán sujetas a la tasa que se establece en la presente ley, salvo las exenciones dispuestas en éste u otro texto legal”.</w:t>
      </w:r>
    </w:p>
    <w:p>
      <w:pPr>
        <w:pStyle w:val="Body"/>
        <w:rPr/>
      </w:pPr>
      <w:r>
        <w:rPr/>
        <w:t>Por su parte el art. 29 de la Ley 20.321 establece, en lo pertinente, que “Las asociaciones mutualistas constituidas de acuerdo a las exigencias de la presente ley quedan exentas en el orden nacional, en el de la Municipalidad de la Capital Federal y en el Territorio Nacional de Tierra de Fuego, Antártida e Islas del Atlántico Sur, de todo impuesto, tasa o contribución de mejoras, en relación a sus bienes y por sus actos.”</w:t>
      </w:r>
    </w:p>
    <w:p>
      <w:pPr>
        <w:pStyle w:val="Body"/>
        <w:rPr/>
      </w:pPr>
      <w:r>
        <w:rPr/>
        <w:t>Que, en consecuencia, al respecto, resulta aplicable lo decidido con fecha 24/1/04 por la Cámara Nacional en lo Contencioso Administrativo Federal en autos “Instituto de Ayuda Económica Mutual –IAEM– inc. tasa de Justicia c/P.E.N. - Ley 25.561 - Dtos. 1.570/01, 214/02 s/proceso de conocimiento” al decidir si correspondía eximir a una mutual del pago de la tasa de Justicia regulada por la Ley 23.898.</w:t>
      </w:r>
    </w:p>
    <w:p>
      <w:pPr>
        <w:pStyle w:val="Body"/>
        <w:rPr/>
      </w:pPr>
      <w:r>
        <w:rPr/>
        <w:t>En lo pertinente sostuvo “... teniendo en cuenta que el art 1 de la Ley 23.898 establece que ‘Todas las actuaciones judiciales (...) estarán sujetas a las tasas que se establecen en la presente ley, salvo exenciones dispuestas en éste u otro texto legal’ surge inequívocamente de esa norma que la enumeración que hace el art. 13 [Ley 23.898] no agota el catálogo de ‘personas’ o ‘actuaciones’ exentas del pago de la tasa de justicia, pues las exenciones pueden perfectamente provenir de otras disposiciones legales que así lo establezcan”.</w:t>
      </w:r>
    </w:p>
    <w:p>
      <w:pPr>
        <w:pStyle w:val="Body"/>
        <w:rPr/>
      </w:pPr>
      <w:r>
        <w:rPr/>
        <w:t>“</w:t>
      </w:r>
      <w:r>
        <w:rPr/>
        <w:t>... es criterio del Máximo Tribunal reconocer la posibilidad de que las exenciones provengan –aparte de los casos previstos en el art. 13 de la Ley 23.898– de lo establecido en disposiciones de otras leyes nacionales... .”</w:t>
      </w:r>
    </w:p>
    <w:p>
      <w:pPr>
        <w:pStyle w:val="Body"/>
        <w:rPr/>
      </w:pPr>
      <w:r>
        <w:rPr/>
        <w:t>“</w:t>
      </w:r>
      <w:r>
        <w:rPr/>
        <w:t>En consecuencia, atribuir al listado del art. 13 de la Ley 23.898 el carácter de una enumeración taxativa esterilizaría las exenciones consagradas en otras leyes nacionales y ello viola el art. 1 de la Ley 23.898.... Tampoco es preciso argüir que dicha norma –la Ley 20.321– no menciona expresamente a la tasa de justicia pues la fórmula aprobada por el Congreso de la Nación es comprensiva de todos los tributos y tasas.”</w:t>
      </w:r>
    </w:p>
    <w:p>
      <w:pPr>
        <w:pStyle w:val="Body"/>
        <w:rPr/>
      </w:pPr>
      <w:r>
        <w:rPr/>
        <w:t>Por lo expuesto, corresponde eximir del pago de la tasa de actuaciones a la recurrente.</w:t>
      </w:r>
    </w:p>
    <w:p>
      <w:pPr>
        <w:pStyle w:val="Body"/>
        <w:rPr/>
      </w:pPr>
      <w:r>
        <w:rPr/>
        <w:t>VII. En suma voto por:</w:t>
      </w:r>
    </w:p>
    <w:p>
      <w:pPr>
        <w:pStyle w:val="Body"/>
        <w:rPr/>
      </w:pPr>
      <w:r>
        <w:rPr/>
        <w:t xml:space="preserve">1. Declarar la improcedencia formal del recurso interpuesto en autos, con costas. </w:t>
      </w:r>
    </w:p>
    <w:p>
      <w:pPr>
        <w:pStyle w:val="Body"/>
        <w:rPr/>
      </w:pPr>
      <w:r>
        <w:rPr/>
        <w:t>2. Declarar que la asociación mutual recurrente se encuentra eximida del pago de la tasa de actuaciones ante este Tribunal Fiscal (Ley 25.964).</w:t>
      </w:r>
    </w:p>
    <w:p>
      <w:pPr>
        <w:pStyle w:val="Body"/>
        <w:rPr/>
      </w:pPr>
      <w:r>
        <w:rPr/>
        <w:t>El Dr. Brodsky dijo:</w:t>
      </w:r>
    </w:p>
    <w:p>
      <w:pPr>
        <w:pStyle w:val="Body"/>
        <w:rPr/>
      </w:pPr>
      <w:r>
        <w:rPr/>
        <w:t>Que adhiere a las conclusiones vertidas en el voto de la Dra. Sirito en cuanto declara la improcedencia formal del recurso, con costas y exime al recnrrente del pago de la tasa de actuación.</w:t>
      </w:r>
    </w:p>
    <w:p>
      <w:pPr>
        <w:pStyle w:val="Body"/>
        <w:rPr/>
      </w:pPr>
      <w:r>
        <w:rPr/>
        <w:t>Que a mayor abundamiento considero pertinente remarcar que el art. 1 de la Ley 25.964 establece que las actuaciones ante el Tribunal Fiscal de la Nación estarán sujetas a la tasa que se establece en la presente ley, con la salvedad de aquellas “... exenciones dispuestas en éste u otro texto legal” (el destacado me pertenece), previsión ésta que no se encontraba contemplada en la norma que la precedió –Ley 22.610 y modif–. Que por lo expuesto y teniendo en cuenta la dispensa contenida en el art. 29 de la Ley 20.321 –Ley Orgánica para las Asociaciones Mutuales–, corresponde hacer lugar a lo solicitado por la recurrente a fs. 38/38 vta en su escrito de inicio.</w:t>
      </w:r>
    </w:p>
    <w:p>
      <w:pPr>
        <w:pStyle w:val="Body"/>
        <w:rPr/>
      </w:pPr>
      <w:r>
        <w:rPr/>
        <w:t>Atento al resultado de la votación que antecede,</w:t>
      </w:r>
    </w:p>
    <w:p>
      <w:pPr>
        <w:pStyle w:val="Body"/>
        <w:rPr/>
      </w:pPr>
      <w:r>
        <w:rPr/>
        <w:t>SE RESUELVE:</w:t>
      </w:r>
    </w:p>
    <w:p>
      <w:pPr>
        <w:pStyle w:val="Body"/>
        <w:rPr/>
      </w:pPr>
      <w:r>
        <w:rPr/>
        <w:t>1. Declarar la improcedencia formal del recurso interpuesto en autos, con costas.</w:t>
      </w:r>
    </w:p>
    <w:p>
      <w:pPr>
        <w:pStyle w:val="Body"/>
        <w:rPr/>
      </w:pPr>
      <w:r>
        <w:rPr/>
        <w:t>2. Declarar que la recurrente se encuentra eximida del pago de la tasa de actuaciones ante este Tribunal Fiscal (Ley 25.964).</w:t>
      </w:r>
    </w:p>
    <w:p>
      <w:pPr>
        <w:pStyle w:val="Body"/>
        <w:rPr/>
      </w:pPr>
      <w:r>
        <w:rPr/>
        <w:t>Se deja constancia de que suscriben este pronunciamiento dos Vocales titulares de la Sala D conforme a lo previsto por el art. 184 de la Ley 11.683 –t.o. en 1998– por hallarse vacante la Vocalía de la 10° Nominación.</w:t>
      </w:r>
    </w:p>
    <w:p>
      <w:pPr>
        <w:pStyle w:val="Body"/>
        <w:rPr/>
      </w:pPr>
      <w:r>
        <w:rPr/>
        <w:t>Regístrese, notifíquese, oportunamente devuélvanse los antecedentes administrativos agregados y archívese</w:t>
      </w:r>
    </w:p>
    <w:p>
      <w:pPr>
        <w:pStyle w:val="Body"/>
        <w:rPr/>
      </w:pPr>
      <w:r>
        <w:rPr/>
        <w:t>Dres.: Sergio P. Brodsky, vocal; María Isabel Sirito, vocal.</w:t>
      </w:r>
    </w:p>
    <w:p>
      <w:pPr>
        <w:pStyle w:val="Body"/>
        <w:rPr/>
      </w:pPr>
      <w:r>
        <w:rPr/>
        <w:t>Ante mí: María Herminia Gouardederes, secretaria letra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7:00Z</dcterms:created>
  <dc:creator>PizarroC</dc:creator>
  <dc:description/>
  <cp:keywords/>
  <dc:language>en-US</dc:language>
  <cp:lastModifiedBy>PizarroC</cp:lastModifiedBy>
  <dcterms:modified xsi:type="dcterms:W3CDTF">2010-09-02T11:09:00Z</dcterms:modified>
  <cp:revision>1</cp:revision>
  <dc:subject/>
  <dc:title/>
</cp:coreProperties>
</file>