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Contrato de trabajo. Empleo no registrado. Intimación al empleador. Requisitos formales. </w:t>
      </w:r>
      <w:r>
        <w:rPr>
          <w:color w:val="FF0000"/>
        </w:rPr>
        <w:t>Comunicación oportuna a la A.F.I.P.</w:t>
      </w:r>
      <w:r>
        <w:rPr/>
        <w:t xml:space="preserve"> Indemnizaciones. Procedencia. Jiménez Claudio Enrique c/Casa Carbone Soc. de Hecho s/despido, C.N.A.T., Sala IX, 9/2/07.</w:t>
      </w:r>
    </w:p>
    <w:p>
      <w:pPr>
        <w:pStyle w:val="Body"/>
        <w:rPr/>
      </w:pPr>
      <w:r>
        <w:rPr/>
        <w:t>En la ciudad de Buenos Aires, el 9 de febrero de 2007, para dictar sentencia en estos autos “Jiménez Claudio Enrique c/Casa Carbone Soc. de Hecho int./por Carbone Sandro Marcelo, Carbone Elvira Lucrecia y Scioli Rosa Nelida s/despido”, se procede a votar en el siguiente orden:</w:t>
      </w:r>
    </w:p>
    <w:p>
      <w:pPr>
        <w:pStyle w:val="Body"/>
        <w:rPr/>
      </w:pPr>
      <w:r>
        <w:rPr/>
        <w:t>La Dra. Alcira Paula Pasini dijo:</w:t>
      </w:r>
    </w:p>
    <w:p>
      <w:pPr>
        <w:pStyle w:val="Body"/>
        <w:rPr/>
      </w:pPr>
      <w:r>
        <w:rPr/>
        <w:t>1. La sentencia de grado que hizo lugar a la demanda motiva la queja de la vencida, quien a fs. 321/326 la cuestiona porque estima equivocada la valoración de la prueba reunida, argumentando que la testimonial tenida en cuenta por la Sra. juez “a-quo” para fundar su decisión, carecería de la entidad probatoria otorgada por las razones que expone, por lo que mediante la misma no se habría acreditado la fecha de ingreso denunciada en el inicio. Asimismo, sostiene que tampoco surgiría debidamente acreditada la remuneración acogida, indicando las pruebas que enervarían la conclusión adoptada. En cuanto al abandono de trabajo esgrimido para despedir al actor, argumenta que el intercambio epistolar acreditaría el extremo, así como la documental que señala como auténtica a través de la pericia contable. Sin perjuicio de ello, sostiene que tampoco deberían acogerse las multa de la L.N.E., porque el demandante no habría cumplido con la comunicación a la A.F.I.P. exigida por el art. 11 del citado plexo legal. También se agravia por el monto consignado respecto del art. 15 L.N .E., porque extiende violado el principio de congruencia según los fundamentos que expone.</w:t>
      </w:r>
    </w:p>
    <w:p>
      <w:pPr>
        <w:pStyle w:val="Body"/>
        <w:rPr/>
      </w:pPr>
      <w:r>
        <w:rPr/>
        <w:t>Corrido el pertinente traslado, el actor contestó mediante la pieza glosada a fs. 329/341.</w:t>
      </w:r>
    </w:p>
    <w:p>
      <w:pPr>
        <w:pStyle w:val="Body"/>
        <w:rPr/>
      </w:pPr>
      <w:r>
        <w:rPr/>
        <w:t>II. En lo que atañe a la crítica vertida por la demandada respecto de la solución otorgada al distracto, expondré a continuación la solución que estimo correcta.</w:t>
      </w:r>
    </w:p>
    <w:p>
      <w:pPr>
        <w:pStyle w:val="Body"/>
        <w:rPr/>
      </w:pPr>
      <w:r>
        <w:rPr/>
        <w:t>En lo que atañe a la acreditación de la causal de abandono de trabajo invocada por la accionada y que motiva su queja, considero que le asiste razón, por cuanto el intercambio cablegráfico habido entre la partes ilustra que si bien el demandante intimó la regularización de su fecha de ingreso y reconocimiento de su real salario mediante las misivas del 1/11/01 y 8/11/01, lo cierto es que la demandada rechazó sus pretensiones a través de las epistolares de fecha 2/11/01 y 12/11/01, intimándolo en ambos casos a presentarse a laborar, siendo que la última de las remitidas no fue respondida por el actor, lo cual llevó a lo empleadora a considerarlo incurso en abandono de trabajo mediante el telegrama del 21/11/01, por lo que atendiendo a que el demandante no invocó en el inicio que entre el período transcurrido entre estas dos últimas comunicaciones procuró reintegrarse y le fueron negadas labores, circunstancia que tampoco probó, estimo que habiendo sido constituido en mora conforme las exigencias del art. 244 L.C.T.y no cumplido con su reintegro, ni intimado por el cumplimiento de las obligaciones que estimaba a cargo de la accionada, incurrió en el abandono de tareas y, por ende, carece de derecho a la indemnización por despido y a las multas del art. 15 L.N.E. y del art. 2 de la Ley 25.323, que han quedado sin sustento que autorice su aplicación, por lo que serán descontadas del monto de condena.</w:t>
      </w:r>
    </w:p>
    <w:p>
      <w:pPr>
        <w:pStyle w:val="Body"/>
        <w:rPr/>
      </w:pPr>
      <w:r>
        <w:rPr/>
        <w:t>Con relación al disenso que expone la recurrente respecto de la fecha de ingreso y del salario receptado en la condena, considero que la argumentos que expone carecen de relevancia critica, toda vez que la apelante soslaya cuestionar debidamente los testimonios tenidos en cuenta en el decisorio para admitir que el actor ingresó en la fecha denunciada en el inicio y la remisión genérica a la testimonial colectada sólo traduce una mera disconformidad con aquel análisis sin cumplir con las exigencias de fundamentación suficiente establecidas en el art. 116 LO., debiendo destacar al respecto que el testimonio de Filippetto que invoca en sustento de su postura, no fue tenido en cuenta en el decisorio y no aporta mejores elementos que enerven la solución adoptada.</w:t>
      </w:r>
    </w:p>
    <w:p>
      <w:pPr>
        <w:pStyle w:val="Body"/>
        <w:rPr/>
      </w:pPr>
      <w:r>
        <w:rPr/>
        <w:t>Lo expuesto deja sin sostén la invocación de los extremos que entiende acreditados sobre la base del informe contable, por cuanto los testimonios evaluados en el decisorio desvirtuaron sus registros. Ante tal circunstancia, resulta evidente la operatividad de la presunción emergente del art. 55 LC.T., a punto de admitirse el salario de pesos mil ($ 1.000) que el demandante se adjudicó en el inicio, pues no existe prueba que desvirtúe dicha presunción y el monto citado no resulta exagerado atendiendo a la modalidad de las labores cumplidas por el demandante (C.S.J.N Fallos 308:1078 “in re” “Ortega Carlos c/Seven Up Concesiones y otra” del 10/7/86).</w:t>
      </w:r>
    </w:p>
    <w:p>
      <w:pPr>
        <w:pStyle w:val="Body"/>
        <w:rPr/>
      </w:pPr>
      <w:r>
        <w:rPr/>
        <w:t>Sin embargo, considero que le asiste razón respecto del acogimiento de la “indemnización Ley 24.013 (dif. en blanco y negro..)”, en primer término cabe aclarar que, como ya lo sostuviera en un precedente de esta Sala donde se debatían cuestiones similares, contrariamente a lo sostenido por la parte actora en su contestación de agravios, el planteo introducido pa las recurrentes no resulta innovativo, pues el Juez debe examina los reclamos en virtud de la normativa aplicable, y el cumplimiento de las previsiones contemplados en el art. 47 de la Ley 25.345, modificatorio del art. 11 de la Ley 24.013 resulta un requisito formal para su procedencia (cf. “in re” “Garzo Sitvina Yolanda c/Augsburg S.A. y Otros s/despido”. S.D. n° 13.313 del 28 de abril de 2006)</w:t>
      </w:r>
    </w:p>
    <w:p>
      <w:pPr>
        <w:pStyle w:val="Body"/>
        <w:rPr/>
      </w:pPr>
      <w:r>
        <w:rPr/>
        <w:t>Sentado ello, advierto que si bien el demandante intimó a través de la misiva del 1/11/01 la debida registración denunciando la fecha de ingreso y remuneración que fueron acogidas, lo cierto es que no remitió dentro de las 24 hs. la comunicación a la A.F.I.P., pues la misma recién aparece emitida el 23/11/01 (cf. CD 393035087 AR en sobre reservado), razón por la cual cabe concluir que no cumplió con el requisito formal legalmente exigido para el progreso de la sanción contemplada en ese dispositivo y, por ende, corresponde descontar del monto de condena la suma consignada en dicho concepto.</w:t>
      </w:r>
    </w:p>
    <w:p>
      <w:pPr>
        <w:pStyle w:val="Body"/>
        <w:rPr/>
      </w:pPr>
      <w:r>
        <w:rPr/>
        <w:t>Por lo tanto, de acuerdo a km modificaciones propugnadas precedentemente, sólo queda a favor del demandante el S.A.C. y las Vacaciones proporcionales, cuyos montos no cuestionados, ascienden a pesos cuatrocientos dieciséis con sesenta y seis centavos ($ 416,66) y pesos ochocientos cuarenta ($ 840), los que arrojan un total de pesos mil doscientos cincuenta y seis con sesenta y seis centavos ($ 1.256,66).</w:t>
      </w:r>
    </w:p>
    <w:p>
      <w:pPr>
        <w:pStyle w:val="Body"/>
        <w:rPr/>
      </w:pPr>
      <w:r>
        <w:rPr/>
        <w:t>En consecuencia, voto por modificar el decisorio de grado reduciendo el monto de condena a la suma antes mencionada, la que llevará los intereses fijados en aquella que culparon firmes a esta Alzada.</w:t>
      </w:r>
    </w:p>
    <w:p>
      <w:pPr>
        <w:pStyle w:val="Body"/>
        <w:rPr/>
      </w:pPr>
      <w:r>
        <w:rPr/>
        <w:t>III. El nuevo resultado del litigio amerita dejar sin efecto la imposición de costas y regulación de honorarios practicados en la instancia de grado y proceder a fijados en forma originaría (art. 279, C.P.C.C.N.).</w:t>
      </w:r>
    </w:p>
    <w:p>
      <w:pPr>
        <w:pStyle w:val="Body"/>
        <w:rPr/>
      </w:pPr>
      <w:r>
        <w:rPr/>
        <w:t>A tal fin, teniendo en cuenta el resultado del litigio y las circunstancies que llevaron al demandante al inicio del presente para ver satisfechos sus derechos, que evidencian la existencia de vencimientos parciales y mutuas, sugiero imponer las costos de primera instancia en un 40 % a cargo del actor y en un sesenta por ciento (60%) a cargo de la demandada (art. 71, C.P.C.C.N.).</w:t>
      </w:r>
    </w:p>
    <w:p>
      <w:pPr>
        <w:pStyle w:val="Body"/>
        <w:rPr/>
      </w:pPr>
      <w:r>
        <w:rPr/>
        <w:t>Regúlense los honorarios, atendiendo al mérito, extensión y calidad de los trabajos realizados en la anterior instancia por la representación letrada del actor, de la demandada y los correspondientes a los peritos contador y calígrafo, evaluados en el marco del valor del litigio que en el presente corso no se encuentra cabalmente representado por el monto del reclamo ya que la inclusión de parciales injustificados lo desnaturaliza a tales fines, en la respectiva sumas de pesos de mil trescientos ($ 1.300); pesos mil quinientos ($ 1.500); pesos ochocientos ($ 800) y pesos novecientos ($ 900), a valores actuales (arts. 38 L.O., 6; 7, 8 y ccdtes de la Ley 21.839 –mod. por Ley 24.432– y Dto.-Ley 16.638/57).</w:t>
      </w:r>
    </w:p>
    <w:p>
      <w:pPr>
        <w:pStyle w:val="Body"/>
        <w:rPr/>
      </w:pPr>
      <w:r>
        <w:rPr/>
        <w:t>IV. Por la forma en que se resuelve el recurso, sugiero que las costas de la Alzada corran en un cuarenta por ciento (40%) a cargo del actor y en un sesenta por ciento (60%) a cargo de la demandada (art. 71 CPCCN) y se regulen los honorarios de los profesionales firmantes de los escritos de fs. 321/326 y 329/341 en el veinticinco por ciento (25%), para cada uno, de cuanto les corresponda percibir por sus labores ante ka instancia de grado (art. 14 Ley 21.839).</w:t>
      </w:r>
    </w:p>
    <w:p>
      <w:pPr>
        <w:pStyle w:val="Body"/>
        <w:rPr/>
      </w:pPr>
      <w:r>
        <w:rPr/>
        <w:t>V. Se hace saber al obligado al pago del honorario de abogados y procuradores que, en caso de corresponder, deberá adicionar al monto de la regulación el de la contribución prevsta en el inc. del art. 62 de la Ley 1.181 de la Ciudad Autónoma de Buenos Aires. También que en cero de corresponder el obligado a afrontar las costas del juicio deberá adicionar en ocasión de abonar la teso de justicia, la contribución prevista en el inc. 3 del citado art. 62, todo bajo cpercbimiento de comunicar la situación a CASSABA (art. 80 Ley 1.181 de la Ciudad Autónoma de Buenos Aires y pto. II Acordada C.S.J.N. 6.105).</w:t>
      </w:r>
    </w:p>
    <w:p>
      <w:pPr>
        <w:pStyle w:val="Body"/>
        <w:rPr/>
      </w:pPr>
      <w:r>
        <w:rPr/>
        <w:t>La Dra. Marfa I. Zapatero de Ruckauf dijo:</w:t>
      </w:r>
    </w:p>
    <w:p>
      <w:pPr>
        <w:pStyle w:val="Body"/>
        <w:rPr/>
      </w:pPr>
      <w:r>
        <w:rPr/>
        <w:t>Por compartir los fundamenta adhiero al voto que antecede.</w:t>
      </w:r>
    </w:p>
    <w:p>
      <w:pPr>
        <w:pStyle w:val="Body"/>
        <w:rPr/>
      </w:pPr>
      <w:r>
        <w:rPr/>
        <w:t>El Dr. Alvaro Edmundo Balestrinl no vota (art. 125 L.O.).</w:t>
      </w:r>
    </w:p>
    <w:p>
      <w:pPr>
        <w:pStyle w:val="Body"/>
        <w:rPr/>
      </w:pPr>
      <w:r>
        <w:rPr/>
        <w:t xml:space="preserve">A mérito del acuerdo que precede, </w:t>
      </w:r>
    </w:p>
    <w:p>
      <w:pPr>
        <w:pStyle w:val="Body"/>
        <w:rPr/>
      </w:pPr>
      <w:r>
        <w:rPr/>
        <w:t>EL TRIBUNAL</w:t>
        <w:br/>
        <w:t>RESUELVE:</w:t>
      </w:r>
    </w:p>
    <w:p>
      <w:pPr>
        <w:pStyle w:val="Body"/>
        <w:rPr/>
      </w:pPr>
      <w:r>
        <w:rPr/>
        <w:t>1. Modificar la sentencia de grado y reducir el monto de condena a la suma de pesos mil doscientos cincuenta y seis con sesenta y seis centavos ($ 1.256.664, con mas los intereses allí fijados.</w:t>
      </w:r>
    </w:p>
    <w:p>
      <w:pPr>
        <w:pStyle w:val="Body"/>
        <w:rPr/>
      </w:pPr>
      <w:r>
        <w:rPr/>
        <w:t>2. Dejar sin efecto la imposición de costa y regulación de honoraría practicados en la anterior instancia e imponer las primera en un cuarenta por ciento (40%) a cargo del actor y en un sesenta por ciento (60%) cargo de la demandada.</w:t>
      </w:r>
    </w:p>
    <w:p>
      <w:pPr>
        <w:pStyle w:val="Body"/>
        <w:rPr/>
      </w:pPr>
      <w:r>
        <w:rPr/>
        <w:t>3. Regular los honorarios de los trabajos realizados en primera instancia por la representación letrada del actor, de la demandada y los correspondientes a los peritos contador y calígrafo, en las respectivas sumas de pesos mil trescientos ($ 1.300), pesos mil quinientos ($ 1.500), pesos ochocientos ($ 800) y pesos novecientos ($ 900), a valores actuales.</w:t>
      </w:r>
    </w:p>
    <w:p>
      <w:pPr>
        <w:pStyle w:val="Body"/>
        <w:rPr/>
      </w:pPr>
      <w:r>
        <w:rPr/>
        <w:t>4. Imponer las costas de la Alzada en un cuarenta por cietno (40%) a cargo del actor y en un sesenta por ciento (60%) a cargo de la demandada.</w:t>
      </w:r>
    </w:p>
    <w:p>
      <w:pPr>
        <w:pStyle w:val="Body"/>
        <w:rPr/>
      </w:pPr>
      <w:r>
        <w:rPr/>
        <w:t xml:space="preserve">5. Regular los honorarios de los profesionales firmantes de los escritos de fs. 321/326 y 329/341 en el veinticinco por ciento (25%), para cada uno, de cuanto les corresponda percibir por sus labores ante la instancia de grado. </w:t>
      </w:r>
    </w:p>
    <w:p>
      <w:pPr>
        <w:pStyle w:val="Body"/>
        <w:rPr/>
      </w:pPr>
      <w:r>
        <w:rPr/>
        <w:t>6. Hacer saber al obligado al pago del honorario de abogados y procuradores que, en caso de corresponder, deberá adicionar al monto de la regulación el de la contribución prevista en el inc. 2 del art. 62 de la Ley 1.181 de la Ciudad Autónoma de Buenas Aires. También que en caso de corresponder el obligado a afrontar las costes del juicio deberá adicionar en ocasión de abonar la tasa de Justicia, la contribución prevbta en el inc. 3 del citado art. 62, todo bajo apercibimiento de comunicar la situación a CASSABA.</w:t>
      </w:r>
    </w:p>
    <w:p>
      <w:pPr>
        <w:pStyle w:val="Body"/>
        <w:rPr/>
      </w:pPr>
      <w:r>
        <w:rPr/>
        <w:t>Regístrese, notifíquese y oportunamente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34:00Z</dcterms:created>
  <dc:creator>PizarroC</dc:creator>
  <dc:description/>
  <cp:keywords/>
  <dc:language>en-US</dc:language>
  <cp:lastModifiedBy>PizarroC</cp:lastModifiedBy>
  <dcterms:modified xsi:type="dcterms:W3CDTF">2010-09-08T13:34:00Z</dcterms:modified>
  <cp:revision>1</cp:revision>
  <dc:subject/>
  <dc:title/>
</cp:coreProperties>
</file>