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opeteblue"/>
        <w:rPr/>
      </w:pPr>
      <w:r>
        <w:rPr/>
        <w:t>JURISPRUDENCIA</w:t>
      </w:r>
    </w:p>
    <w:p>
      <w:pPr>
        <w:pStyle w:val="Body"/>
        <w:rPr>
          <w:b/>
          <w:b/>
          <w:bCs/>
        </w:rPr>
      </w:pPr>
      <w:r>
        <w:rPr>
          <w:b/>
          <w:bCs/>
        </w:rPr>
        <w:t>Accidentes de trabajo. Muerte del damnificado. Acción civil. Daños y perjuicios. Legitimación activa. Padres de la víctima. Solidaridad. Extensión de la condena A.R.T. Isaurralde Jorje Raúl y Otro c/Transporte Olivos S.A. s/accidente Ley 9.688, C.N.A.T., Sala III, 24/9/07.</w:t>
      </w:r>
    </w:p>
    <w:p>
      <w:pPr>
        <w:pStyle w:val="Body"/>
        <w:rPr/>
      </w:pPr>
      <w:r>
        <w:rPr/>
        <w:t>En la ciudad de Buenos Aires, capital de la República Argentina, a 24/9/07, reunidos en la Sala de Acuerdos los señores miembros integrantes de este Tribunal, a fin de considerar el recurso deducido contra la sentencia apelada, se procede a oír las opiniones de los presentes en el orden de sorteo practicado al efecto, resultando así la siguiente exposición de fundamentos y votación:</w:t>
      </w:r>
    </w:p>
    <w:p>
      <w:pPr>
        <w:pStyle w:val="Body"/>
        <w:rPr/>
      </w:pPr>
      <w:r>
        <w:rPr/>
        <w:t xml:space="preserve">El Dr. Eiras dijo: </w:t>
      </w:r>
    </w:p>
    <w:p>
      <w:pPr>
        <w:pStyle w:val="Body"/>
        <w:rPr/>
      </w:pPr>
      <w:r>
        <w:rPr/>
        <w:t>Llegan estos autos a la Alzada a propósito del pronunciamiento dictado por la Corte Suprema de Justicia de la Nación a f. 797, por el que se dejó sin efecto el pronunciamiento de la Sala IV de esta Cámara que confirmara el pronunciamiento de la instancia anterior, y a fin de que se dicte nueva sentencia.</w:t>
      </w:r>
    </w:p>
    <w:p>
      <w:pPr>
        <w:pStyle w:val="Body"/>
        <w:rPr/>
      </w:pPr>
      <w:r>
        <w:rPr/>
        <w:t>Contra la sentencia de la instancia anterior, que rechazó el reclamo de autos, se alza la parte actora a tenor del memorial que luce a fs. 474/498, que mereció réplica de la contraria a fs. 509/511 y fs. 521/525. A su vez la citada en garantía apela la imposición de costas y los honorarios regulados por considerarlos bajos mientras que el Dr. Aquino apela los propios por estimar que son reducidos. Los peritos ingeniero y contador apelan sus honorarios por considerarlos bajos.</w:t>
      </w:r>
    </w:p>
    <w:p>
      <w:pPr>
        <w:pStyle w:val="Body"/>
        <w:rPr/>
      </w:pPr>
      <w:r>
        <w:rPr/>
        <w:t>La parte actora se queja porque el señor juez “a quo” rechazó la demanda con fundamento en el fallo “Gorosito”. Sostiene que el pronunciamiento resulta dogmático en este aspecto y señala las razones por las que el presente caso se diferencia de la cuestión planteada en aquel precedente, y en consecuencia entiende que no resulta de aplicación al caso la doctrina que emana del fallo “Gorosito”. Entiende que el Sentenciante decidió cuestiones no propuestas a su consideración, entre ellas el dolo del empleador, y que prescindió de analizar la prueba aportada a la causa. Luego entiende que el “a quo” no se expidió sobre cuestiones oportunamente propuestas y de esencial importancia como que los actores a la época del accidente se encontraban excluidos de la reparación prevista por la Ley 24.557, agrega que tanto la demandada como la citada adujeron defensa de legitimación activa sustentada en el supuesto de exclusión de la norma, y que el mismo no ha merecido análisis alguno. Insiste en la declaración de inconstitucionalidad de los arts. 1 y 39 de la Ley 24.557 en tanto vedan a los actores el acceso a la vía de reparación integral y porque puntualmente por tratarse de los padres de la víctima dada la fecha del infortunio, en los términos de la norma especial, los actores no podrían acceder a indemnización alguna. En concreto, solicita se revoque la decisión a anterior y se haga lugar a la demanda.</w:t>
      </w:r>
    </w:p>
    <w:p>
      <w:pPr>
        <w:pStyle w:val="Body"/>
        <w:rPr/>
      </w:pPr>
      <w:r>
        <w:rPr/>
        <w:t>Los padres del causante reclaman en autos el resarcimiento de los daños y perjuicios que les produjo la muerte de su hijo en el accidente denunciado en el inicio. Concretamente reclaman indemnización por daño moral y la indemnización por pérdida de la ayuda económica que el causante les brindaba tanto en el mantenimiento de la vivienda como en alimentos y vestido (ver f. 12/ vta.).</w:t>
      </w:r>
    </w:p>
    <w:p>
      <w:pPr>
        <w:pStyle w:val="Body"/>
        <w:rPr/>
      </w:pPr>
      <w:r>
        <w:rPr/>
        <w:t>La demandada opuso excepción de falta de legitimación activa fundada en que el occiso era de estado civil casado y que la viuda es la única habilitada para efectuar algún tipo de reclamo derivado del accidente de autos (ver f. 73).</w:t>
      </w:r>
    </w:p>
    <w:p>
      <w:pPr>
        <w:pStyle w:val="Body"/>
        <w:rPr/>
      </w:pPr>
      <w:r>
        <w:rPr/>
        <w:t xml:space="preserve">Sobre esta cuestión no se ha pronunciado el señor juez “a quo”, razón por la que propondré que su tratamiento en primer término. </w:t>
      </w:r>
    </w:p>
    <w:p>
      <w:pPr>
        <w:pStyle w:val="Body"/>
        <w:rPr/>
      </w:pPr>
      <w:r>
        <w:rPr/>
        <w:t>Los accionantes no resultan desplazados por los herederos forzosos de la víctima que la ley coloca en un grado de preeminencia (viuda e hijos; conf arts. 3545, 3546, 3567, 3570 y conc. del Código Civil) respecto del reclamo de autos, ya que no cabe entender que éste (perjuicios por la pérdida de una fuente de asistencia financiera de los actores y el daño moral que a éstos produjo la muerte de su hijo) se refiera a bienes y derechos integrantes del acervo hereditario del causante. En el caso del daño material, la procedencia del reclamo se encuentra sujeta a la prueba del perjuicio que, en el caso estaría presente si se acredita que el hijo fallecido contribuía al sostén económico de los actores.</w:t>
      </w:r>
    </w:p>
    <w:p>
      <w:pPr>
        <w:pStyle w:val="Body"/>
        <w:rPr/>
      </w:pPr>
      <w:r>
        <w:rPr/>
        <w:t>Por otro lado y tal como lo ha sostenido esta Sala en otras ocasiones, cabe interpretar que el art. 1084 del Código Civil establece una presunción del daño que el homicidio produjo al cónyuge sobreviviente, el que comprende “lo que fuere necesario para su subsistencia”. Sin embargo, esta circunstancia no excluye la posibilidad de que otros herederos necesarios (o incluso quienes no tuviesen ese carácter) tengan derecho a reclamar los daños materiales que el hecho ilícito les haya ocasionado (arts. 1077, 1079 y concs. del Código Civil), aunque en estos casos deberán ser probados los perjuicios que éstos aleguen como fundamento de sus pretensiones. Este criterio, sin embargo no resulta aplicable a los padres del occiso respecto del daño moral, en tanto éste es evidente en virtud del vínculo existente entre ellos (en sentido análogo Sentencia definitiva 55.046 del 16/10/87 en autos “Cabral de Niz María Cristina por sí y en representación de sus hijos menores c/Malenky e hijos S.A. s/art. 1113”, del registro de esta Sala).</w:t>
      </w:r>
    </w:p>
    <w:p>
      <w:pPr>
        <w:pStyle w:val="Body"/>
        <w:rPr/>
      </w:pPr>
      <w:r>
        <w:rPr/>
        <w:t>La legitimación activa encuentra su limitación en el art. 1078 del Código Civil, pero tal limitación sólo se encuentra destinada a evitar la proliferación de reclamos pero no debe profundizarse por vía interpretativa. La limitación es suficiente en los términos legales, sin que corresponda negar reparación a quien haya quedado desplazado en el ámbito sucesorio. El art. 1078, C. Civil otorga acción a los herederos forzosos como damnificados directos, no como sucesores, por eso no rigen las reglas del desplazamiento sucesorio. En el mismo sentido la Cámara Civil ha fijado la siguiente doctrina plenaria: “cuando del hecho resulta la muerte de la víctima, los herederos forzosos legitimados para reclamar la indemnización por daño moral según lo previsto por el art. 1078 del Código Civil, no son sólo los de grado preferente de acuerdo al sucesorio” (“Ruiz Nicanor c/Russo Pascual”, 28/2/94).</w:t>
      </w:r>
    </w:p>
    <w:p>
      <w:pPr>
        <w:pStyle w:val="Body"/>
        <w:rPr/>
      </w:pPr>
      <w:r>
        <w:rPr/>
        <w:t>En virtud de lo hasta aquí expuesto, propondré que se rechace la excepción de falta de legitimación activa, y por ende, se analice la procedencia del reclamo inicial.</w:t>
      </w:r>
    </w:p>
    <w:p>
      <w:pPr>
        <w:pStyle w:val="Body"/>
        <w:rPr/>
      </w:pPr>
      <w:r>
        <w:rPr/>
        <w:t>En primer término es preciso analizar el planteo de inconstitucionalidad de los arts. 1 y 39 de la Ley 24.557. No hay dudas de que el accidente relatado en el inicio, y respecto del cual no existe controversia en relación a su ocurrencia, configura un accidente de trabajo conforme lo dispuesto por el art. 6 de la Ley 24.557 y que en el régimen diseñado por esta normativa el llamado daño moral o de carácter extrapatrimonial no es resarcible. El art. 39 dispone que las prestaciones de esa ley eximen a los empleadores de toda responsabilidad civil con la sola excepción de la derivada del art. 1072 del Código Civil. Los actores sostuvieron al demandar que los artículos 1 y 39 de la Ley 24.557, resultan violatorios de los derechos conferidos por los arts. 14 bis, 16, 17 y 18 de la Constitución Nacional.</w:t>
      </w:r>
    </w:p>
    <w:p>
      <w:pPr>
        <w:pStyle w:val="Body"/>
        <w:rPr/>
      </w:pPr>
      <w:r>
        <w:rPr/>
        <w:t>En relación con el planteo de inconstitucionalidad del art. 39, ap. 1 de la Ley 24.557, al decidir la causa “Michelín Juan Carlos c/Cemmex S.A. s/daños y perjuicios” –Sentencia definitiva 82.786 del 10/10/01– sostuve que dicha disposición vulnera los arts. 14, 14 bis, 16, 17, 18, 19 de la Constitución Nacional, así como disposiciones de diversos tratados internacionales que tienen jerarquía constitucional (art. 75, inc. 22 C.N.) pues veda a los trabajadores el acceso a una reparación integral, lo cual obviamente implica una lesión a la garantía de la propiedad e impide ejercer el derecho de defensa en juicio y el de peticionar ante la justicia, derecho que asiste a los restantes ciudadanos, vale decir que por el solo hecho de poner su fuerza de trabajo a disposición de otro, el trabajador está impedido de reclamar ante los tribunales el resarcimiento que entiende justo cuando precisamente es con motivo o en ocasión del trabajo que ha sufrido daños en su salud física o psíquica. Este disímil tratamiento resulta contrario al orden constitucional, dado que la Carta Magna consagró el principio de igualdad de trato y enfáticamente dispuso que el trabajo debe gozar de la protección de las leyes, vale decir, que la legislación debe dar al trabajador un amparo mayor, o por lo menos igual, que el reconocido al común de los habitantes y en el caso, es claro, que por ser el occiso la víctima fatal de un accidente, los actores quedaron en una situación más desfavorable respecto de cualquier otro afectado.</w:t>
      </w:r>
    </w:p>
    <w:p>
      <w:pPr>
        <w:pStyle w:val="Body"/>
        <w:rPr/>
      </w:pPr>
      <w:r>
        <w:rPr/>
        <w:t>En el caso es evidente que la aplicación de la Ley de Riesgos del Trabajo conduce, a un resultado de ausencia de reparación para quienes, como los actores, invocan la existencia de un perjuicio derivado del accidente de trabajo fatal sufrido por hijo, colocándolos así en una situación por demás inferior y peyorativa.</w:t>
      </w:r>
    </w:p>
    <w:p>
      <w:pPr>
        <w:pStyle w:val="Body"/>
        <w:rPr/>
      </w:pPr>
      <w:r>
        <w:rPr/>
        <w:t>En definitiva y por lo que antecede, propongo –en el punto– revocar el fallo de grado, declarar la inconstitucionalidad, en el caso, de los arts. 1 y 39 de la Ley 24.557 y proceder a analizar la procedencia del daño material y moral reclamados.</w:t>
      </w:r>
    </w:p>
    <w:p>
      <w:pPr>
        <w:pStyle w:val="Body"/>
        <w:rPr/>
      </w:pPr>
      <w:r>
        <w:rPr/>
        <w:t>En relación con el daño material, corresponde analizar si los accionantes han probado el perjuicio invocado, esto es, la pérdida de la asistencia financiera y el mantenimiento de la vivienda como en alimentos y vestido, para lo cual es necesario también analizar si se encuentra probado que el occiso efectivamente contribuía económicamente a este sustento.</w:t>
      </w:r>
    </w:p>
    <w:p>
      <w:pPr>
        <w:pStyle w:val="Body"/>
        <w:rPr/>
      </w:pPr>
      <w:r>
        <w:rPr/>
        <w:t>Ninguna prueba fue aportada en este sentido y por otra parte, de la declaración del testigo Chiarbonello (ver fs. 360/365) surge que el occiso al momento del accidente vivía con la esposa, que el día del infortunio la esposa lo llamó al testigo para decirle que José Isaurralde no había llegado a la casa y que en ese momento le dieron la noticia. Que luego de encontrarse con la esposa en el hospital de Escobar, el testigo fue junto con la mujer a darle la noticia a los padres del occiso, que en ese momento salió la hermana y que fue el testigo el que le dio la noticia al padre.</w:t>
      </w:r>
    </w:p>
    <w:p>
      <w:pPr>
        <w:pStyle w:val="Body"/>
        <w:rPr/>
      </w:pPr>
      <w:r>
        <w:rPr/>
        <w:t>Si bien este testimonio fue impugnado a f. 366, las manifestaciones vertidas en dicha presentación no conmueven la convicción que generan los dichos analizados supra en tanto se trata de vivencias del testigo al momento del accidente. Por ello, otorgo a la declaración plena fuerza convictiva (art. 386, C.P.C.C.N.).</w:t>
      </w:r>
    </w:p>
    <w:p>
      <w:pPr>
        <w:pStyle w:val="Body"/>
        <w:rPr/>
      </w:pPr>
      <w:r>
        <w:rPr/>
        <w:t>En tal sentido, tendré por probado que el occiso vivía con la esposa Gladys Zulma Gordiola (ver f. 385), y que como consecuencia de ello, difícilmente contribuyera económicamente en la casa de sus padres.</w:t>
      </w:r>
    </w:p>
    <w:p>
      <w:pPr>
        <w:pStyle w:val="Body"/>
        <w:rPr/>
      </w:pPr>
      <w:r>
        <w:rPr/>
        <w:t>No escapa al análisis que los actores tramitaron un beneficio de litigar sin gastos que obra glosado por cuerda, del que se extrae que la vida del los actores es humilde y que efectivamente no podían afrontar el gasto de tasa de justicia, pero a contrario de lo pretendido por los actores, de las declaraciones testimoniales allí vertidas, surge claramente que el occiso no vivía con los padres y ninguno de los deponentes manifestó que éste fuera el sustento económico de dicha familia (ver fs.13/18 del expediente que está agregado por cuerda).</w:t>
      </w:r>
    </w:p>
    <w:p>
      <w:pPr>
        <w:pStyle w:val="Body"/>
        <w:rPr/>
      </w:pPr>
      <w:r>
        <w:rPr/>
        <w:t>Por ello, y ante la orfandad probatoria propondré que se rechace el reclamo por daño material.</w:t>
      </w:r>
    </w:p>
    <w:p>
      <w:pPr>
        <w:pStyle w:val="Body"/>
        <w:rPr/>
      </w:pPr>
      <w:r>
        <w:rPr/>
        <w:t>En cuanto al daño moral, en el caso el sufrimiento de los padres por el fallecimiento del hijo es evidente, y en tal sentido el padecimiento moral es claro y debe ser reparado. Esta Sala ha sostenido que para su determinación no debe estarse a porcentajes respecto de lo establecido para el daño material, sino a las circunstancias propias de cada caso, ya que el daño moral consiste en el menoscabo o la desconsideración que el agravio puede causar al afectado derivado del hecho perjudicial. En este contexto la muerte del hijo debe ser reparada en la suma de pesos cien mil ($ 100.000), calculada a valores actuales.</w:t>
      </w:r>
    </w:p>
    <w:p>
      <w:pPr>
        <w:pStyle w:val="Body"/>
        <w:rPr/>
      </w:pPr>
      <w:r>
        <w:rPr/>
        <w:t>Por ello, la acción progresará por la suma de pesos cien mil ($ 100.000) (conf. art. 1078 del Código Civil, Fallo Plenario 243 del 25/10/82, en autos “Vieites Eliseo c/Ford Motors Argentina S.A.”; art. 303 del C.P.C.C.).</w:t>
      </w:r>
    </w:p>
    <w:p>
      <w:pPr>
        <w:pStyle w:val="Body"/>
        <w:rPr/>
      </w:pPr>
      <w:r>
        <w:rPr/>
        <w:t xml:space="preserve">La aseguradora Provincia Aseguradora de Riesgos del Trabajo S.A. no fue demandada por el accionante sino citada en garantía por la codemandada Transporte Olivos S.A., por lo que su condena sólo puede fundarse en el contrato de seguro que unía a las partes y no en una supuesta negligencia de su parte referida a las tareas de prevención, ya que esa no fue una cuestión oportunamente introducida en la causa. </w:t>
      </w:r>
    </w:p>
    <w:p>
      <w:pPr>
        <w:pStyle w:val="Body"/>
        <w:rPr/>
      </w:pPr>
      <w:r>
        <w:rPr/>
        <w:t>No obstante, teniendo en cuenta que ha quedado acreditado el derecho de los accionantes a ser resarcidos, no encuentro obstáculo para que la condena se haga extensiva a la A.R.T., en la medida del seguro. Es decir, que responda solidariamente hasta el monto del seguro para el supuesto de incapacidad total.</w:t>
      </w:r>
    </w:p>
    <w:p>
      <w:pPr>
        <w:pStyle w:val="Body"/>
        <w:rPr/>
      </w:pPr>
      <w:r>
        <w:rPr/>
        <w:t>Si bien al votar en la causa “Quinteros Carlos c/Ledesma S.A.” (Sentencia interlocutoria 49.618 del 17/5/99 del registro de esta sala) sostuve la improcedencia de la citación en garantía de la A.R.T., frente a un reclamo como el de autos, un nuevo estudio de la cuestión me lleva a modificar el criterio que se desprende de tal precedente.</w:t>
      </w:r>
    </w:p>
    <w:p>
      <w:pPr>
        <w:pStyle w:val="Body"/>
        <w:rPr/>
      </w:pPr>
      <w:r>
        <w:rPr/>
        <w:t>No escapa al suscripto que el fundamento de la presente acción no es la Ley 24.557 sino las normas de derecho común y que, evidentemente, el seguro contratado por Transporte Olivos S.A. con Provincia Aseguradora de Riesgos del Trabajo S.A. no cubre a estas últimas indemnizaciones. No obstante, lo cierto es que el accidente sufrido por el hijo de los demandantes se encuentra entre los cubiertos por el seguro de riesgos del trabajo y, por lo tanto, la indemnización que se le reconoce en autos, por ser plena, incluye los montos que la ART debió haber liquidado en los términos de la L.R.T.</w:t>
      </w:r>
    </w:p>
    <w:p>
      <w:pPr>
        <w:pStyle w:val="Body"/>
        <w:rPr/>
      </w:pPr>
      <w:r>
        <w:rPr/>
        <w:t xml:space="preserve">Resolver de otro modo, eximiendo a la A.R.T. de toda responsabilidad por la condena dictada en autos, implicaría un daño al empleador quien se encontraba obligado a contratar el seguro y a quien, la misma legislación que le imponía tal obligación le garantizaba que estaba cubierto por cualquier infortunio que pudieran sufrir sus dependientes. </w:t>
      </w:r>
    </w:p>
    <w:p>
      <w:pPr>
        <w:pStyle w:val="Body"/>
        <w:rPr/>
      </w:pPr>
      <w:r>
        <w:rPr/>
        <w:t xml:space="preserve">Frente a este tipo de reclamos, si se exime a las A.R.T. de toda responsabilidad, el empleador se encuentra no sólo con que no está cubierto íntegramente como se le garantizaba, sino además con que la contratación del seguro no le reportó beneficio alguno en lo que hace al pago de la indemnización por incapacidad permanente, lo que implica tanto como admitir que la obligación de contratar que impone la Ley 24.557 carece de finalidad para los empleadores o el monto que pagan por los seguros resulta desproporcionado, en tanto no cubren ni siquiera los montos indemnizatorios expresamente previstos. </w:t>
      </w:r>
    </w:p>
    <w:p>
      <w:pPr>
        <w:pStyle w:val="Body"/>
        <w:rPr/>
      </w:pPr>
      <w:r>
        <w:rPr/>
        <w:t>En contraposición, la A.R.T., que percibió la póliza, se vería enriquecida, por cuanto resulta inobjetable que se ha producido un hecho que la obligaba a pagar las sumas previstas por la ley 24557, no obstante lo cual se vería liberada únicamente por el fundamento legal escogido por el trabajador para efectuar su reclamo, aspecto que el empleador no puede modificar.</w:t>
      </w:r>
    </w:p>
    <w:p>
      <w:pPr>
        <w:pStyle w:val="Body"/>
        <w:rPr/>
      </w:pPr>
      <w:r>
        <w:rPr/>
        <w:t>El enriquecimiento de la A.R.T. y el daño ocasionado al empleador que, en el marco de lo que le imponía la ley, contrató el seguro de riesgos del trabajo y legítimamente ha solicitado ser mantenido indemne, imponen admitir la extensión de la condena a la aseguradora por los montos asegurados, en virtud del principio iura novit curia y lo dispuesto por los arts. 907, C. Civil; 163, inc. 6, C.P.C.C.N.; 110, 111 y 118, Ley 17.418; 14, Ley 24557; y 17, C.N.</w:t>
      </w:r>
    </w:p>
    <w:p>
      <w:pPr>
        <w:pStyle w:val="Body"/>
        <w:rPr/>
      </w:pPr>
      <w:r>
        <w:rPr/>
        <w:t>Ante el nuevo resultado del litigio que propicio y lo normado por el art. 279, C.P.C.C., corresponde dejar sin efecto la imposición de costas y la regulación de honorarios practicadas en la instancia anterior y proceder a su determinación en forma originaria, razón por la cual deviene abstracto el tratamiento de los agravios vertidos sobre el punto.</w:t>
      </w:r>
    </w:p>
    <w:p>
      <w:pPr>
        <w:pStyle w:val="Body"/>
        <w:rPr/>
      </w:pPr>
      <w:r>
        <w:rPr/>
        <w:t>Las costas deberán ser soportadas por la demandada y citada en garantía en forma solidaria, vencidas (art. 68, C.P.C.C.N.).</w:t>
      </w:r>
    </w:p>
    <w:p>
      <w:pPr>
        <w:pStyle w:val="Body"/>
        <w:rPr/>
      </w:pPr>
      <w:r>
        <w:rPr/>
        <w:t>Teniendo en cuenta la calidad, extensión e importancia de los trabajos desempeñados por los profesionales intervinientes y las normas arancelarias vigentes, propongo regular los honorarios de la representación letrada de las partes actora y demandada y los del perito contador en el quince por ciento (15%), trece por ciento (13%), trece por ciento (13%) y seis por ciento (6%) del monto de condena.</w:t>
      </w:r>
    </w:p>
    <w:p>
      <w:pPr>
        <w:pStyle w:val="Body"/>
        <w:rPr/>
      </w:pPr>
      <w:r>
        <w:rPr/>
        <w:t>Por ello propicio, revocar la sentencia apelada y por ende acoger la demanda incoada por Jorge Raúl Isaurralde y Gabriela Fernández contra Transporte Olivos S.A. y condenar a ésta en forma solidaria contra la citada en garantía Provincia Aseguradora de Riesgos del Trabajo S.A. en los términos expuestos en el respectivo considerando. Imponer las costas a la demandada y citada en garantía en forma solidaria, vencidas (art. 68, C.P.C.C.N.). Regular los honorarios de la representación letrada de las partes actora y demandada y los del perito contador en el quince por ciento (15%), trece por ciento (13%), trece por ciento (13%) y seis por ciento (6%) del monto de condena. En caso de corresponder, a los honorarios fijados se adicionará, el monto relativo la contribución del inc. 2, art. 62, Ley 1.181 de la Ciudad Autónoma de Buenos Aires. Se hace saber a la condenada en costas que en la etapa del art. 132, L.O. deberá abonar la contribución prevista en el inc. 3 del art. 62 de la ley mencionada, todo bajo apercibimiento de comunicar el incumplimiento a la Caja de Seguridad Social para abogados de la Ciudad Autónoma de Buenos Aires (C.A.S.A.B.A.) mediante oficio de estilo en la oportunidad procesal correspondiente. (art. 80, Ley 1.181 de la ciudad Autónoma de Buenos Aires y punto II AA. C.S.J.N. 6/5).</w:t>
      </w:r>
    </w:p>
    <w:p>
      <w:pPr>
        <w:pStyle w:val="Body"/>
        <w:rPr/>
      </w:pPr>
      <w:r>
        <w:rPr/>
        <w:t>El doctor Guibourg dijo:</w:t>
      </w:r>
    </w:p>
    <w:p>
      <w:pPr>
        <w:pStyle w:val="Body"/>
        <w:rPr/>
      </w:pPr>
      <w:r>
        <w:rPr/>
        <w:t>Que por compartir sus fundamentos, adhiere al voto que antecede.</w:t>
      </w:r>
    </w:p>
    <w:p>
      <w:pPr>
        <w:pStyle w:val="Body"/>
        <w:rPr/>
      </w:pPr>
      <w:r>
        <w:rPr/>
        <w:t>Por lo tanto,</w:t>
      </w:r>
    </w:p>
    <w:p>
      <w:pPr>
        <w:pStyle w:val="Body"/>
        <w:rPr/>
      </w:pPr>
      <w:r>
        <w:rPr/>
        <w:t>EL TRIBUNAL</w:t>
        <w:br/>
        <w:t>RESUELVE:</w:t>
      </w:r>
    </w:p>
    <w:p>
      <w:pPr>
        <w:pStyle w:val="Body"/>
        <w:rPr/>
      </w:pPr>
      <w:r>
        <w:rPr/>
        <w:t>I. Revocar la sentencia apelada y por ende acoger la demanda incoada por Jorge Raúl Isaurralde y Gabriela Fernández contra Transporte Olivos S.A. y condenar a ésta en forma solidaria contra la citada en garantía Provincia Aseguradora de Riesgos del Trabajo S.A. en los términos expuestos en el respectivo considerando.</w:t>
      </w:r>
    </w:p>
    <w:p>
      <w:pPr>
        <w:pStyle w:val="Body"/>
        <w:rPr/>
      </w:pPr>
      <w:r>
        <w:rPr/>
        <w:t>II. Imponer las costas a la demandada y citada en garantía en forma solidaria, vencidas (art. 68, C.P.C.C.N.).</w:t>
      </w:r>
    </w:p>
    <w:p>
      <w:pPr>
        <w:pStyle w:val="Body"/>
        <w:rPr/>
      </w:pPr>
      <w:r>
        <w:rPr/>
        <w:t>III. Regular los honorarios de la representación letrada de las partes actora y demandada y los del perito contador en el quince por ciento (15%), trece por ciento (13%), trece por ciento (13%) y seis por ciento (6%) del monto de condena.</w:t>
      </w:r>
    </w:p>
    <w:p>
      <w:pPr>
        <w:pStyle w:val="Body"/>
        <w:rPr/>
      </w:pPr>
      <w:r>
        <w:rPr/>
        <w:t>IV. En caso de corresponder, a los honorarios fijados se adicionará, el monto relativo la contribución del inc. 2, art. 62, Ley 1.181 de la Ciudad Autónoma de Buenos Aires. Se hace saber a la condenada en costas que en la etapa del art. 132, L.O. deberá abonar la contribución prevista en el inc. 3 del art. 62 de la ley mencionada, todo bajo apercibimiento de comunicar el incumplimiento a la Caja de Seguridad Social para abogados de la Ciudad Autónoma de Buenos Aires (C.A.S.A.B.A.) mediante oficio de estilo en la oportunidad procesal correspondiente. (art. 80, Ley 1.181 de la ciudad Autónoma de Buenos Aires y pto. II AA. C.S.J.N. 6/5).</w:t>
      </w:r>
    </w:p>
    <w:p>
      <w:pPr>
        <w:pStyle w:val="Body"/>
        <w:rPr/>
      </w:pPr>
      <w:r>
        <w:rPr/>
        <w:t>Regístrese, notifíquese y oportunamente remítanse.</w:t>
      </w:r>
    </w:p>
    <w:p>
      <w:pPr>
        <w:pStyle w:val="Body"/>
        <w:rPr/>
      </w:pPr>
      <w:r>
        <w:rPr/>
        <w:t>Ricardo A. Guibourg; Roberto O. Eiras, jueces de Cámara.</w:t>
      </w:r>
    </w:p>
    <w:p>
      <w:pPr>
        <w:pStyle w:val="Body"/>
        <w:rPr/>
      </w:pPr>
      <w:r>
        <w:rPr/>
        <w:t>Ante mí: Liliana N. Picón.</w:t>
      </w:r>
    </w:p>
    <w:p>
      <w:pPr>
        <w:pStyle w:val="NormalWeb"/>
        <w:rPr/>
      </w:pPr>
      <w:r>
        <w:rPr>
          <w:rStyle w:val="Body1"/>
        </w:rPr>
        <w:t>m.f. secretaria interin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12:00Z</dcterms:created>
  <dc:creator>Lega_Caro</dc:creator>
  <dc:description/>
  <cp:keywords/>
  <dc:language>en-US</dc:language>
  <cp:lastModifiedBy>Lega_Caro</cp:lastModifiedBy>
  <dcterms:modified xsi:type="dcterms:W3CDTF">2011-05-27T12:12:00Z</dcterms:modified>
  <cp:revision>1</cp:revision>
  <dc:subject/>
  <dc:title>JURISPRUDENCIA</dc:title>
</cp:coreProperties>
</file>