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Body"/>
        <w:rPr>
          <w:b/>
          <w:b/>
          <w:bCs/>
        </w:rPr>
      </w:pPr>
      <w:r>
        <w:rPr>
          <w:b/>
          <w:bCs/>
        </w:rPr>
        <w:t>Contrato de trabajo. Jornada de trabajo. Horas nocturnas. Turnos rotativos. Solidaridad. Servicios gastronómicos. Pizza Juan José c/Sobreaguas S.A. y Otro s/despido, C.N.A.T., Sala III, 24/9/07.</w:t>
      </w:r>
    </w:p>
    <w:p>
      <w:pPr>
        <w:pStyle w:val="Body"/>
        <w:rPr/>
      </w:pPr>
      <w:r>
        <w:rPr/>
        <w:t>En la ciudad de Buenos Aires, capital de la República Argentina, a 24 de setiembre de 2007,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El Dr. Eiras dijo:</w:t>
      </w:r>
    </w:p>
    <w:p>
      <w:pPr>
        <w:pStyle w:val="Body"/>
        <w:rPr/>
      </w:pPr>
      <w:r>
        <w:rPr/>
        <w:t>Contra la sentencia de la instancia anterior se alzan la parte actora y la codemandada Sobreaguas S.A. a tenor de los memoriales obrantes a fs. 465/475 y fs. 482/484, que recibieran réplica a fs. 491/494 y fs. 499/503.</w:t>
      </w:r>
    </w:p>
    <w:p>
      <w:pPr>
        <w:pStyle w:val="Body"/>
        <w:rPr/>
      </w:pPr>
      <w:r>
        <w:rPr/>
        <w:t>La parte actora apela el rechazo de los reclamos de horas nocturnas, daño moral, propinas, multa del art. 45 de la Ley 25.345 y así como la condena al codemandado Casino Buenos Aires S.A. en los términos de los arts. 29 y 30 de la L.C.T.</w:t>
      </w:r>
    </w:p>
    <w:p>
      <w:pPr>
        <w:pStyle w:val="Body"/>
        <w:rPr/>
      </w:pPr>
      <w:r>
        <w:rPr/>
        <w:t>No tendrá favorable acogida el agravio vertido respecto del pago de las horas nocturnas. Digo esto por cuanto del escrito de inicio el propio demandante sostuvo que la modalidad era de turnos rotativos, que se desempeñaba en el horario de 22.00 a 06.00hs, trabajando 5 días con 2 francos semanales, y es criterio de esta Sala que el trabajo de turnos rotativos se halla asimilado al trabajo por equipo (arts. 197, 200 y 202 de la L.C.T.), por lo que de conformidad con lo normado en el art. 3, inc. b) de la Ley 11.544, y arts. 9 y 10 de su Dto. reglamentario 16.115/33, las labores sujetas a tal diagramación horaria, se encuentran excluidos del régimen general de descanso semanal, y dado que el actor totalizó cuarenta horas semanalmente (seis horas diarias, cinco días a la semana) sin que su desempeño excediera en tres semanas las ciento cuarenta y cuatro horas y semanalmente cincuenta y seis horas (f. 5, en igual sentido, Sentencia definitiva 85.935, del 15/6/04, dictada en autos “Medel Sergio Rubén c/Casino de Buenos Aires S.A. s/diferencias de salarios”, del registro de esta Sala), propongo confirmar en el punto la sentencia apelada.</w:t>
      </w:r>
    </w:p>
    <w:p>
      <w:pPr>
        <w:pStyle w:val="Body"/>
        <w:rPr/>
      </w:pPr>
      <w:r>
        <w:rPr/>
        <w:t>El actor también se queja porque la sentenciante no incluyó las propinas –pesos mil ($ 1.000)– en la base de cálculo del salario.</w:t>
      </w:r>
    </w:p>
    <w:p>
      <w:pPr>
        <w:pStyle w:val="Body"/>
        <w:rPr/>
      </w:pPr>
      <w:r>
        <w:rPr/>
        <w:t>No asiste razón al actor, la demandada no registraba pagos por propinas porque abonaba en los sueldos de sus trabajadores un adicional denominado “Adicional Com. Servicio y Propina”, este adicional resultaba ser el doce por ciento (12%) del básico convencional de cada categoría, y fue incorporado a partir del acuerdo celebrado entre la Co.P.A.R., ALEARA y Casino Buenos Aires. Con posterioridad Casino Buenos Aires notificó y reiteró a la codemandada Sobreaguas S.A. la prohibición al personal de recibir propinas por cual incorporaba el citado adicional al personal comprendido en las categorías definidas en el art. 7.2.1, apart. B y C del Conv. Colect. de Trab. 406/00 “E”.</w:t>
      </w:r>
    </w:p>
    <w:p>
      <w:pPr>
        <w:pStyle w:val="Body"/>
        <w:rPr/>
      </w:pPr>
      <w:r>
        <w:rPr/>
        <w:t>El art. 113 de la L.C.T. dispone que cuando el trabajador, con motivo del trabajo que preste, tuviese oportunidad de obtener beneficios o ganancias, los ingresos en concepto de propinas o recompensas son considerados como remuneración cuando son habituales y no estuviesen prohibidas. Se infiere del texto legal que es facultad de las partes colectivas poder prohibirlas, como resulta en el caso de autos, con las disposiciones contenidas en las actas acuerdo del 1 y del 5 julio de 2004 (fs. 125/126).</w:t>
      </w:r>
    </w:p>
    <w:p>
      <w:pPr>
        <w:pStyle w:val="Body"/>
        <w:rPr/>
      </w:pPr>
      <w:r>
        <w:rPr/>
        <w:t>Al respecto merece puntualizarse que es criterio de este Tribunal que la existencia de la Comisión Permanente de Aplicación y Relaciones Laboral resulta de la voluntad de las partes colectivas, y el hecho de que el convenio (Conv. Colect. de Trab. 406/00) hubiese sido homologado por el Ministerio de Trabajo, Empleo y Formación de Recursos Humanos, confiere a sus disposiciones plena eficacia “erga omnes” (fs. 147/183 y fs. 192/207, en igual sentido, Sentencia definitiva 87.737, del 11/5/06, dictada en autos “Alejandro Javier Hernan c/Casino Buenos Aires S.A. s/diferencias de salarios”, del registro de esta Sala). Asimismo la parte actora no cuestionó la aplicación del convenio colectivo de Trabajo, ni que hubiera dado formalizado reclamo o queja al respecto, por lo que propongo confirmar en el punto el fallo recurrido.</w:t>
      </w:r>
    </w:p>
    <w:p>
      <w:pPr>
        <w:pStyle w:val="Body"/>
        <w:rPr/>
      </w:pPr>
      <w:r>
        <w:rPr/>
        <w:t>También propongo confirmar el rechazo al pago del daño moral, el sistema de indemnización tarifada del derecho del trabajo cubre todos los daños que eventualmente se derivan del acto jurídico despido, impidiendo al afectado demostrar un perjuicio mayor. Por lo tanto, no procede el resarcimiento por daño moral cuando la reparación del hecho en virtud del cual se reclama ha sido prevista por la ley a través del sistema de indemnizaciones tarifadas, a menos que se invoque y acredite la existencia de un acto ilícito adicional al despido, que ocasione un agravio moral y no se encuentra resarcido por la tarifa indemnizatoria. En el caso la demandada no ha incurrido en un acto ilícito adicional al despido pues, los términos del despido no importan una acusación a la actora de tipo penal, ya que le imputa conductas (incumplimientos en la entrega de “cortesías”) que resultan contrarias al principio de buena fe laboral.</w:t>
      </w:r>
    </w:p>
    <w:p>
      <w:pPr>
        <w:pStyle w:val="Body"/>
        <w:rPr/>
      </w:pPr>
      <w:r>
        <w:rPr/>
        <w:t>Respecto al pago de la multa prevista en la Ley 25.345, considero que la demanda adolece de imprecisión, ya que, el actor en el inicio reclamó “multa prevista en Ley 25.345: (…) la suma de pesos ocho mil cien ($ 8.100)” (f. 11), sin precisar la norma concreta a la que en el recurso sí hace mención, por lo tanto, el reclamo no cumple con los recaudos que establece la norma adjetiva en relación con la exposición de los hechos y el derecho en forma clara y precisa (art. 65, L.O.). Asimismo que cabe precisar que si bien en el recurso reclamó el pago de la multa prevista en el art. 45 de la ley 25345, lo cierto es que esta cuestión no ha sido sometida correctamente a la consideración de la instancia previa, y por ende, están exentas de tratamiento en esta alzada (art. 277, C.P.C.C.).</w:t>
      </w:r>
    </w:p>
    <w:p>
      <w:pPr>
        <w:pStyle w:val="Body"/>
        <w:rPr/>
      </w:pPr>
      <w:r>
        <w:rPr/>
        <w:t>La codemandada Sobreaguas S.A. apela la sentencia de grado porque la sentenciante hizo lugar a las diferencias salariales proveniente de la incorrecta categorización.</w:t>
      </w:r>
    </w:p>
    <w:p>
      <w:pPr>
        <w:pStyle w:val="Body"/>
        <w:rPr/>
      </w:pPr>
      <w:r>
        <w:rPr/>
        <w:t>Los testimonios de Genzano (barman), Mancebo (cajero de barras), Jaskelson (cajero de barras y supervisor de alimentos) y García Costa (barman) resultaron suficientemente convictivos en los términos de los arts. 386 y 456 del C.P.C.C., para acreditar la categoría pretendida por el demandante, ya que afirmaron que el actor desde su inicio (22/2/02) prestó servicios como ayudante de barman y no con la categoría de lavacopas asignada por su empleadora (fs. 221, 387, 391 y 408). Todos los testigos dieron suficiente razón de sus dichos por cuanto dos de ellos (Genzano García Costa), prestaron las mismas tareas y en el mismo horario (22:00 a 6:00) y lugar que el actor, y desde antes que se formalizara el traspaso de empleados de Casino Buenos Aires a Sobreaguas S.A. En consecuencia propongo confirmar en el punto el fallo apelado.</w:t>
      </w:r>
    </w:p>
    <w:p>
      <w:pPr>
        <w:pStyle w:val="Body"/>
        <w:rPr/>
      </w:pPr>
      <w:r>
        <w:rPr/>
        <w:t>La actora se agravia porque la Sra. juez de grado rechazó la extensión de responsabilidad respecto de Casino Buenos Aires, ya que su entender, el caso de autos no encuadraba en las previsiones de los arts. 29 y 30 de la L.C.T.</w:t>
      </w:r>
    </w:p>
    <w:p>
      <w:pPr>
        <w:pStyle w:val="Body"/>
        <w:rPr/>
      </w:pPr>
      <w:r>
        <w:rPr/>
        <w:t>Respecto de la condena solidaria en los términos del art. 29 de la L.C.T. el agravio no controvierte con elementos de prueba el decisorio de la sentenciante de que el actor y las codemandadas reconocieron que el trabajador ingresó el 22/2/02 y atento que la transferencia de los contratos de trabajo se produjo el 29/11/01, tal fundamento deviene inaplicable al caso porque el reclamante ingresó con posterioridad al traspaso (art. 116 de la Ley 18.345).</w:t>
      </w:r>
    </w:p>
    <w:p>
      <w:pPr>
        <w:pStyle w:val="Body"/>
        <w:rPr/>
      </w:pPr>
      <w:r>
        <w:rPr/>
        <w:t>Sin embargo asiste razón a la recurrente en referencia a la condena de Casino de Buenos Aires S.A. en los términos del art. 30 de la L.C.T.</w:t>
      </w:r>
    </w:p>
    <w:p>
      <w:pPr>
        <w:pStyle w:val="Body"/>
        <w:rPr/>
      </w:pPr>
      <w:r>
        <w:rPr/>
        <w:t>El art. 30 de la L.C.T. dispone que “Quienes ... contraten o subcontraten, cualquier sea el acto que le de origen, trabajos o servicios correspondientes a la actividad normal y específica propia del establecimiento, dentro o fuera de su ámbito (…) serán solidariamente responsables de las obligaciones contraídas con tal motivo con los trabajadores … y la de las obligaciones de la Seguridad Social durante el plazo de duración de tales contratos o al tiempo de su extinción, cualquiera que sea el acto o la estipulación que al efecto hayan concertado”.</w:t>
      </w:r>
    </w:p>
    <w:p>
      <w:pPr>
        <w:pStyle w:val="Body"/>
        <w:rPr/>
      </w:pPr>
      <w:r>
        <w:rPr/>
        <w:t>La codemandada Sobreaguas S.A. constituida el 12 de setiembre de 2001 tiene por objeto el servicio de expendio de comidas y bebidas en establecimientos con servicios de mesa y/o en mostrador (fs. 228/229). Asimismo el perito contador informó que la sociedad podía prestar todos los servicios de hotelería y gastronomía en general y realizar toda tarea que tenga que ver con el Turismo Nacional e Internacional (ver f. 255).</w:t>
      </w:r>
    </w:p>
    <w:p>
      <w:pPr>
        <w:pStyle w:val="Body"/>
        <w:rPr/>
      </w:pPr>
      <w:r>
        <w:rPr/>
        <w:t>Si bien la codemandada Casino Buenos Aires S.A., constituida el 14 de julio de 1999, tiene por objeto el servicio de esparcimiento relacionado con juegos de azar y apuestas (f. 236), lo cierto es que la actividad de un bar son favorables para el desenvolvimiento de un casino y a la consecución de sus fines económicos, porque lo posiciona mejor frente a su competencia y deja al casino con un lucro económico materializado en la ganancia que percibe por el servicio de bar (f. 236).</w:t>
      </w:r>
    </w:p>
    <w:p>
      <w:pPr>
        <w:pStyle w:val="Body"/>
        <w:rPr/>
      </w:pPr>
      <w:r>
        <w:rPr/>
        <w:t>Además tiene dicho la Corte Suprema de Justicia de la Nación que la Ley de Contrato de Trabajo impone la solidaridad de las empresas que, teniendo una actividad propia, normal y especifica, o habiéndose encargado de ella, estiman conveniente o pertinente no realizarla por sí en todo o en parte, y encargar a otra u otros esa realización de bienes o servicios (14/03/95, “Gauna Tolentino y Otros c/Agencia Marítima Rigel S.A. y Otros, G. 46 XXVI; 25/6/96, “Vouto Vicente y Otro c/Cia. Embotelladora Argentina, V. 411XXVIII).</w:t>
      </w:r>
    </w:p>
    <w:p>
      <w:pPr>
        <w:pStyle w:val="Body"/>
        <w:rPr/>
      </w:pPr>
      <w:r>
        <w:rPr/>
        <w:t>En tal sentido, el perito contador informó que el 29 de noviembre de 2001 Casino Buenos Aires S.A. traspasó el personal que se desempeñaba en la prestación de servicios gastronómicos a Sobreaguas S.A., por medio de un convenio de prestación de servicios, por el cual otorgó la autorización para la prestación de los servicios gastronómicos de restaurante, barras, almacén, cocina y complementarios, en las salas de juego del Casino Buenos Aires, que funcionaba en el Buque “Estrella de la Fortuna” (ver f. 263). Destaco que Casino Buenos Aires S.A. prestaba el servicio de bar desde un primer momento por lo tanto resultaba relevante que para ésta codemandada, la prestación del servicio gastronómico incidía en forma favorable en su actividad.</w:t>
      </w:r>
    </w:p>
    <w:p>
      <w:pPr>
        <w:pStyle w:val="Body"/>
        <w:rPr/>
      </w:pPr>
      <w:r>
        <w:rPr/>
        <w:t>En consecuencia propongo revocar en el punto el fallo apelado, y extender la responsabilidad de la condena en lo términos del art. 30 de la L.C.T. a Casino Buenos Aires S.A.</w:t>
      </w:r>
    </w:p>
    <w:p>
      <w:pPr>
        <w:pStyle w:val="Body"/>
        <w:rPr/>
      </w:pPr>
      <w:r>
        <w:rPr/>
        <w:t>La parte actora apela el régimen de costas respecto de las codemandas Sobreaguas S.A. y Casino Buenos Aires S.A.</w:t>
      </w:r>
    </w:p>
    <w:p>
      <w:pPr>
        <w:pStyle w:val="Body"/>
        <w:rPr/>
      </w:pPr>
      <w:r>
        <w:rPr/>
        <w:t>Asiste razón a la apelante ya que en el caso resulta relevante que aunque la demanda prosperó por una suma menor a la reclamada, la codemandada resultó vencida en lo principal de la contienda (indemnizaciones derivadas del despido, diferencias salariales). Resulta abstracto el tratamiento del agravio de la actora referido al régimen de costas en relación con Casino Buenos Aires, por cuanto se extendió la responsabilidad en los términos del art. 30, L.C.T..</w:t>
      </w:r>
    </w:p>
    <w:p>
      <w:pPr>
        <w:pStyle w:val="Body"/>
        <w:rPr/>
      </w:pPr>
      <w:r>
        <w:rPr/>
        <w:t>Por lo tanto, propongo imponer las costas de ambas instancias a cargo de las codemandadas Sobreaguas S.A. y Casino Buenos Aires S.A. (art. 68 del C.P.C.C.).</w:t>
      </w:r>
    </w:p>
    <w:p>
      <w:pPr>
        <w:pStyle w:val="Body"/>
        <w:rPr/>
      </w:pPr>
      <w:r>
        <w:rPr/>
        <w:t>También propongo que la codemandada Sobreaguas S.A. afronte las costas en la alzada, atento que resultó vencida (art. 68 del C.P.C.C.).</w:t>
      </w:r>
    </w:p>
    <w:p>
      <w:pPr>
        <w:pStyle w:val="Body"/>
        <w:rPr/>
      </w:pPr>
      <w:r>
        <w:rPr/>
        <w:t>Corresponde desestimar el recurso de apelación de honorarios interpuesto por la codemandada Casino Buenos S.A. al considerar reducidos los honorarios de su representación letrada, ya que la parte carece de interés recursivo para apelar y es el letrado apoderado quien, por derecho propio, debió haberlos recurrido.</w:t>
      </w:r>
    </w:p>
    <w:p>
      <w:pPr>
        <w:pStyle w:val="Body"/>
        <w:rPr/>
      </w:pPr>
      <w:r>
        <w:rPr/>
        <w:t>El perito contador y el Dr. Manasowicz, por su propio derecho, apelan los honorarios regulados a su favor, por considerarlos reducidos (fs. 461 y 481).</w:t>
      </w:r>
    </w:p>
    <w:p>
      <w:pPr>
        <w:pStyle w:val="Body"/>
        <w:rPr/>
      </w:pPr>
      <w:r>
        <w:rPr/>
        <w:t>En atención al monto del litigio, al mérito e importancia de las tareas desarrolladas por los profesionales intervinientes, a lo dispuesto en el art. 38 de la L.O., arts. 6, 7, 8, 19, 27, 39 y concs. de la Ley 21.839, arts. 3, 6 y concs. del Dto.-Ley 16.638/57 y demás normas arancelarias vigentes, los honorarios regulados en la instancia anterior resultan adecuados a derecho, por lo tanto propongo confirmarlos.</w:t>
      </w:r>
    </w:p>
    <w:p>
      <w:pPr>
        <w:pStyle w:val="Body"/>
        <w:rPr/>
      </w:pPr>
      <w:r>
        <w:rPr/>
        <w:t>Asimismo propongo regular los honorarios de los letrados firmantes de fs. 465/475, 482/484 y 505/507 vta., por su intervención ante esta alzada, en veinticinco por ciento (25%) de lo que, en definitiva, le corresponda percibir por sus trabajos ante la instancia previa (art. 14, Ley 21.839).</w:t>
      </w:r>
    </w:p>
    <w:p>
      <w:pPr>
        <w:pStyle w:val="Body"/>
        <w:rPr/>
      </w:pPr>
      <w:r>
        <w:rPr/>
        <w:t>Respecto a la adición del impuesto al valor agregado a los honorarios, esta Sala ha decidido en la Sentencia 65.569 del 27/9/93 en autos “Quiroga Rodolfo c/Autolatina Argentina S.A. s/accidente-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recurso de apelación” (C.181 XXIV del 16/6/93) sosteniend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Body"/>
        <w:rPr/>
      </w:pPr>
      <w:r>
        <w:rPr/>
        <w:t>Propongo hacer saber a la obligada al pago de los honorarios de abogados y procuradores –excepto los trabajadores- que a aquéllos se adicionará, en caso de corresponder, el monto relativo a la contribución del inc. 2, art. 62, Ley 1.181 de la Ciudad Autónoma de Buenos Aires bajo apercibimiento de comunicar el incumplimiento a la Caja de Seguridad Social para Abogados de la Ciudad Autónoma de Buenos Aires (CASSABA) mediante oficio de estilo en la oportunidad procesal correspondiente (art. 80, Ley 1.181 de la Ciudad Autónoma de Buenos Aires y pto. II, AA. C.S.J.N. 6/05).</w:t>
      </w:r>
    </w:p>
    <w:p>
      <w:pPr>
        <w:pStyle w:val="Body"/>
        <w:rPr/>
      </w:pPr>
      <w:r>
        <w:rPr/>
        <w:t>En definitiva voto por:</w:t>
      </w:r>
    </w:p>
    <w:p>
      <w:pPr>
        <w:pStyle w:val="Body"/>
        <w:rPr/>
      </w:pPr>
      <w:r>
        <w:rPr/>
        <w:t>I. Modificar la sentencia de grado y en consecuencia, extender la condena en forma solidaria a Casino Buenos Aires.</w:t>
      </w:r>
    </w:p>
    <w:p>
      <w:pPr>
        <w:pStyle w:val="Body"/>
        <w:rPr/>
      </w:pPr>
      <w:r>
        <w:rPr/>
        <w:t>II. Revocar el régimen de costas de la instancia anterior.</w:t>
      </w:r>
    </w:p>
    <w:p>
      <w:pPr>
        <w:pStyle w:val="Body"/>
        <w:rPr/>
      </w:pPr>
      <w:r>
        <w:rPr/>
        <w:t>III. Imponer las costas de ambas instancias a las codemandadas Sobreaguas S.A. y Casino Buenos Aires S.A.</w:t>
      </w:r>
    </w:p>
    <w:p>
      <w:pPr>
        <w:pStyle w:val="Body"/>
        <w:rPr/>
      </w:pPr>
      <w:r>
        <w:rPr/>
        <w:t>IV. Confirmar los honorarios recurridos.</w:t>
      </w:r>
    </w:p>
    <w:p>
      <w:pPr>
        <w:pStyle w:val="Body"/>
        <w:rPr/>
      </w:pPr>
      <w:r>
        <w:rPr/>
        <w:t>V. Regular los honorarios de los letrados firmantes de fs. 465/475, 482/484 y 505/507 vta., por su intervención ante esta alzada, en el veinticinco por ciento (25%) de lo que, en definitiva, le corresponda percibir por sus trabajos ante la instancia previa, con más el impuesto al valor agregado.</w:t>
      </w:r>
    </w:p>
    <w:p>
      <w:pPr>
        <w:pStyle w:val="Body"/>
        <w:rPr/>
      </w:pPr>
      <w:r>
        <w:rPr/>
        <w:t>VI. Hacer saber a la obligada al pago de los honorarios de abogados y procuradores –excepto los trabajadores- que a aquéllos se adicionará, en caso de corresponder, el monto relativo a la contribución del inc. 2, art. 62, Ley 1.181 de la Ciudad Autónoma de Buenos Aires bajo apercibimiento de comunicar el incumplimiento a la Caja de Seguridad Social para Abogados de la Ciudad Autónoma de Buenos Aires (C.A.S.S.A.B.A.) mediante oficio de estilo en la oportunidad procesal correspondiente (art. 80 ley 1181 de la Ciudad Autónoma de Buenos Aires y pto. II, AA. C.S.J.N. 6/05).</w:t>
      </w:r>
    </w:p>
    <w:p>
      <w:pPr>
        <w:pStyle w:val="Body"/>
        <w:rPr/>
      </w:pPr>
      <w:r>
        <w:rPr/>
        <w:t>El Dr. Guibourg dijo:</w:t>
      </w:r>
    </w:p>
    <w:p>
      <w:pPr>
        <w:pStyle w:val="Body"/>
        <w:rPr/>
      </w:pPr>
      <w:r>
        <w:rPr/>
        <w:t>Que adhiere al voto que antecede por compartir sus fundamentos.</w:t>
      </w:r>
    </w:p>
    <w:p>
      <w:pPr>
        <w:pStyle w:val="Body"/>
        <w:rPr/>
      </w:pPr>
      <w:r>
        <w:rPr/>
        <w:t>Por lo tanto,</w:t>
      </w:r>
    </w:p>
    <w:p>
      <w:pPr>
        <w:pStyle w:val="Body"/>
        <w:rPr/>
      </w:pPr>
      <w:r>
        <w:rPr/>
        <w:t>EL TRIBUNAL</w:t>
        <w:br/>
        <w:t>RESUELVE:</w:t>
      </w:r>
    </w:p>
    <w:p>
      <w:pPr>
        <w:pStyle w:val="Body"/>
        <w:rPr/>
      </w:pPr>
      <w:r>
        <w:rPr/>
        <w:t>I. Modificar la sentencia de grado y en consecuencia, extender la condena en forma solidaria a Casino Buenos Aires.</w:t>
      </w:r>
    </w:p>
    <w:p>
      <w:pPr>
        <w:pStyle w:val="Body"/>
        <w:rPr/>
      </w:pPr>
      <w:r>
        <w:rPr/>
        <w:t>II. Revocar el régimen de costas de la instancia anterior.</w:t>
      </w:r>
    </w:p>
    <w:p>
      <w:pPr>
        <w:pStyle w:val="Body"/>
        <w:rPr/>
      </w:pPr>
      <w:r>
        <w:rPr/>
        <w:t>III. Imponer las costas de ambas instancias a las codemandadas Sobreaguas S.A. y Casino Buenos Aires S.A.</w:t>
      </w:r>
    </w:p>
    <w:p>
      <w:pPr>
        <w:pStyle w:val="Body"/>
        <w:rPr/>
      </w:pPr>
      <w:r>
        <w:rPr/>
        <w:t>IV. Confirmar los honorarios recurridos.</w:t>
      </w:r>
    </w:p>
    <w:p>
      <w:pPr>
        <w:pStyle w:val="Body"/>
        <w:rPr/>
      </w:pPr>
      <w:r>
        <w:rPr/>
        <w:t>V. Regular los honorarios de los letrados firmantes de fs. 465/475,482/484 y 505/507 vta., por su intervención ante esta alzada, en el veinticinco por ciento (25%) de lo que, en definitiva, le corresponda percibir por sus trabajos ante la instancia previa, con más el impuesto al valor agregado.</w:t>
      </w:r>
    </w:p>
    <w:p>
      <w:pPr>
        <w:pStyle w:val="Body"/>
        <w:rPr/>
      </w:pPr>
      <w:r>
        <w:rPr/>
        <w:t>VI. Hacer saber a la obligada al pago de los honorarios de abogados y procuradores –excepto los trabajadores– que a aquéllos se adicionará, en caso de corresponder, el monto relativo a la contribución del inc. 2, art. 62, Ley 1.181 de la Ciudad Autónoma de Buenos Aires bajo apercibimiento de comunicar el incumplimiento a la Caja de Seguridad Social para Abogados de la Ciudad Autónoma de Buenos Aires (C.A.S.S.A.B.A.) mediante oficio de estilo en la oportunidad procesal correspondiente (art. 80, Ley 1.181 de la Ciudad Autónoma de Buenos Aires y pto. II, AA. C.S.J.N. 6/05).</w:t>
      </w:r>
    </w:p>
    <w:p>
      <w:pPr>
        <w:pStyle w:val="Body"/>
        <w:rPr/>
      </w:pPr>
      <w:r>
        <w:rPr/>
        <w:t>Regístrese, notifíquese y oportunamente devuélvase.</w:t>
      </w:r>
    </w:p>
    <w:p>
      <w:pPr>
        <w:pStyle w:val="Body"/>
        <w:rPr/>
      </w:pPr>
      <w:r>
        <w:rPr/>
        <w:t>Ricardo A. Guibourg; Roberto O. Eiras, jueces de Cámara.</w:t>
      </w:r>
    </w:p>
    <w:p>
      <w:pPr>
        <w:pStyle w:val="NormalWeb"/>
        <w:rPr/>
      </w:pPr>
      <w:r>
        <w:rPr>
          <w:rStyle w:val="Body1"/>
        </w:rPr>
        <w:t>Ante mi: Liliana N. Picón, secretaria inter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3:00Z</dcterms:created>
  <dc:creator>Lega_Caro</dc:creator>
  <dc:description/>
  <cp:keywords/>
  <dc:language>en-US</dc:language>
  <cp:lastModifiedBy>Lega_Caro</cp:lastModifiedBy>
  <dcterms:modified xsi:type="dcterms:W3CDTF">2011-05-27T12:14:00Z</dcterms:modified>
  <cp:revision>1</cp:revision>
  <dc:subject/>
  <dc:title>JURISPRUDENCIA</dc:title>
</cp:coreProperties>
</file>