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color w:val="FF0000"/>
        </w:rPr>
        <w:t>Impuesto sobre los bienes personales</w:t>
      </w:r>
      <w:r>
        <w:rPr/>
        <w:t xml:space="preserve">. Acciones o participaciones en sociedades. </w:t>
      </w:r>
      <w:hyperlink r:id="rId2" w:tgtFrame="_blank">
        <w:r>
          <w:rPr>
            <w:rStyle w:val="InternetLink"/>
          </w:rPr>
          <w:t>Ley 19.550</w:t>
        </w:r>
      </w:hyperlink>
      <w:r>
        <w:rPr/>
        <w:t>. Valuación. Valor patrimonial proporcional. Aportes irrevocables. Aranda José Antonio c/D.G.I., C.N.C.A., Sala II, 5/6/07.</w:t>
      </w:r>
    </w:p>
    <w:p>
      <w:pPr>
        <w:pStyle w:val="Body"/>
        <w:rPr/>
      </w:pPr>
      <w:r>
        <w:rPr/>
        <w:t>VISTOS: “Aranda José Antonio (TF 17729-1) c/D.G.I.; y</w:t>
      </w:r>
    </w:p>
    <w:p>
      <w:pPr>
        <w:pStyle w:val="Body"/>
        <w:rPr/>
      </w:pPr>
      <w:r>
        <w:rPr/>
        <w:t>CONSIDERANDO:</w:t>
      </w:r>
    </w:p>
    <w:p>
      <w:pPr>
        <w:pStyle w:val="Body"/>
        <w:rPr/>
      </w:pPr>
      <w:r>
        <w:rPr/>
        <w:t>1. Que mediante pronunciamiento de fs. 214/217 el Tribunal Fiscal de la Nación revocó en todas sus partes la Res. 750/99, denegatoria de repetición, suscripta por el jefe de la División Jurídica del Departamento de Grandes Contribuyentes Nacionales de la A.F.I.P.-D.G.I., de fecha 31/8/99. Impuso las costas a la vencida.</w:t>
      </w:r>
    </w:p>
    <w:p>
      <w:pPr>
        <w:pStyle w:val="Body"/>
        <w:rPr/>
      </w:pPr>
      <w:r>
        <w:rPr/>
        <w:t xml:space="preserve">Que el actor, José Antonio Aranda, presentó una declaración jurada rectificativa del </w:t>
      </w:r>
      <w:r>
        <w:rPr>
          <w:b/>
          <w:bCs/>
          <w:color w:val="FF0000"/>
        </w:rPr>
        <w:t>Impuesto sobre los bienes personales</w:t>
      </w:r>
      <w:r>
        <w:rPr/>
        <w:t xml:space="preserve"> del período fiscal 1997, modificatoria de la que fuera presentada el 4/6/98, por la que redujo el importe previamente determinado en la suma de pesos ciento setenta y seis mil doscientos cuarenta y siete con cuarenta y seis ($ 176.247,46), y solicita su restitución con más los intereses que correspondan.</w:t>
      </w:r>
    </w:p>
    <w:p>
      <w:pPr>
        <w:pStyle w:val="Body"/>
        <w:rPr/>
      </w:pPr>
      <w:r>
        <w:rPr/>
        <w:t>Manifiesta que el error se originó en computar dentro de la base de cálculo para la valuación de las acciones la suma de pesos quinientos millones ($ 500.000.000) provenientes de un aporte irrevocable para futuros aumentos de capital de la sociedad efectuado por un tercero.</w:t>
      </w:r>
    </w:p>
    <w:p>
      <w:pPr>
        <w:pStyle w:val="Body"/>
        <w:rPr/>
      </w:pPr>
      <w:r>
        <w:rPr/>
        <w:t>Que el organismo jurisdiccional administrativo admitió el criterio sustentado por el recurrente al entender que la “aplicación literal del método de valuación previsto, sustentado por el Fisco, generaría un resultado, a todas luces, inadecuado”.</w:t>
      </w:r>
    </w:p>
    <w:p>
      <w:pPr>
        <w:pStyle w:val="Body"/>
        <w:rPr/>
      </w:pPr>
      <w:r>
        <w:rPr/>
        <w:t>Entendió que lo contrario implicaría otorgar a las acciones un valor no representativo del que verdaderamente poseen, o se produciría una duplicación de los valores representativos del patrimonio social al computarse el monto del aporte irrevocable tanto para valuar las acciones en circulación como para la consideración de la participación social que debe declarar el aportante del mismo.</w:t>
      </w:r>
    </w:p>
    <w:p>
      <w:pPr>
        <w:pStyle w:val="Body"/>
        <w:rPr/>
      </w:pPr>
      <w:r>
        <w:rPr/>
        <w:t>Por todo lo que concluyó que “si bien los aportes irrevocables conforman el patrimonio neto social, éste se encuentra representado, como contrapartida, tanto por las acciones en circulación como por el aporte irrevocable –asimilado tributariamente– por lo que, a efectos de establecer el valor de las respectivas participaciones y, en tanto al cierre del período no se encontraban aún suscriptas y emitidas las acciones representativas del citado aumento, el valor de las existentes y en circulación debe surgir del cociente del valor del patrimonio neto social sin incluir el monto del aporte por la cantidad de acciones en circulación al cierre. Por su parte, los titulares de los aportes irrevocables deberán computar su participación social según el valor detraído, representativo de aquél”.</w:t>
      </w:r>
    </w:p>
    <w:p>
      <w:pPr>
        <w:pStyle w:val="Body"/>
        <w:rPr/>
      </w:pPr>
      <w:r>
        <w:rPr/>
        <w:t>2. Que aquella resolución fue recurrida por la representación de la D.G.I. a f. 224, expresando agravios a fs. 226/232, los que fueron contestados por la actora a fs. 236/250.</w:t>
      </w:r>
    </w:p>
    <w:p>
      <w:pPr>
        <w:pStyle w:val="Body"/>
        <w:rPr/>
      </w:pPr>
      <w:r>
        <w:rPr/>
        <w:t>3. Que de los antecedentes administrativos surge que durante el mes de octubre de 1997, la firma Multicanal S.A. recibió la suma de dólares estadounidenses quinientos millones (U$S 500.000.000) de Arte Gráfico Editorial Argentino S.A., en concepto de anticipo irrevocable a cuenta de futuras emisiones de acciones (vid estado de evolución del patrimonio neto, obrante a f. 104; nota 6 pto. d) de las notas de estados contables, f. 116; Acta de Directorio 136, f. 58).</w:t>
      </w:r>
    </w:p>
    <w:p>
      <w:pPr>
        <w:pStyle w:val="Body"/>
        <w:rPr/>
      </w:pPr>
      <w:r>
        <w:rPr/>
        <w:t>Que no obstante haberse aportado en autos probanzas instrumentales, la solución del caso discurre realmente por el terreno del puro derecho, antes que tratarse de una cuestión de hecho y prueba.</w:t>
      </w:r>
    </w:p>
    <w:p>
      <w:pPr>
        <w:pStyle w:val="Body"/>
        <w:rPr/>
      </w:pPr>
      <w:r>
        <w:rPr/>
        <w:t>Por lo que el “thema decidendum” consiste en establecer si aquel aporte irrevocable efectuado por un tercero antes del cierre del período fiscal 1997 debe computarse dentro del patrimonio neto social a efectos de valuar, con relación al impuesto a los bienes personales, las acciones que poseía el actor a dicha fecha.</w:t>
      </w:r>
    </w:p>
    <w:p>
      <w:pPr>
        <w:pStyle w:val="Body"/>
        <w:rPr/>
      </w:pPr>
      <w:r>
        <w:rPr/>
        <w:t xml:space="preserve">4. Que al respecto debe tenerse presente que el Cap. II de la Ley del </w:t>
      </w:r>
      <w:r>
        <w:rPr>
          <w:b/>
          <w:bCs/>
          <w:color w:val="FF0000"/>
        </w:rPr>
        <w:t>Impuesto sobre los bienes personales</w:t>
      </w:r>
      <w:r>
        <w:rPr/>
        <w:t xml:space="preserve"> –Ley 23.966– contiene las pautas de liquidación del gravamen y valuación de los bienes disponiendo el tercer párrafo, del inc. h) del art. 22, que las acciones que no coticen en bolsa “ ... se computarán al valor patrimonial proporcional que surja del último balance cerrado al 31 de diciembre del ejercicio que se liquida. La reglamentación fijará la forma de computar los aumentos y/o disminuciones de capital que se hubieran producido entre la fecha de cierre de la sociedad emisora y el 31 de diciembre del año respectivo”.</w:t>
      </w:r>
    </w:p>
    <w:p>
      <w:pPr>
        <w:pStyle w:val="Body"/>
        <w:rPr/>
      </w:pPr>
      <w:r>
        <w:rPr/>
        <w:t>Por su parte, este articulo se encontraba reglamentado al tiempo de los hechos, por el art. 20 del Dto. 127/96 que disponía que “los aumentos de capital a que se refieren el tercer párrafo –última parte–, del inc. h) y el segundo párrafo –última parte–, del inc. i) del art. 22 de la ley son aquéllos originados en la integración de acciones o aportes de capital, incluidos los irrevocables para la futura integración de acciones o aumentos de capital, verificados entre la fecha de cierre del ejercicio comercial de las sociedades, empresas o explotaciones a las que alude la citada norma y el 31 de diciembre del período fiscal por el que se liquida el impuesto. El cómputo de dichos aumentos incrementará, en la proporción correspondiente, el valor atribuible a las respectivas acciones o participaciones”.</w:t>
      </w:r>
    </w:p>
    <w:p>
      <w:pPr>
        <w:pStyle w:val="Body"/>
        <w:rPr/>
      </w:pPr>
      <w:r>
        <w:rPr/>
        <w:t>Cuadra advertir que el Dto. 1.534/98 no se encontraba vigente al cierre del ejercicio en discusión, no obstante, en este aspecto, sus disposiciones no introducen modificación alguna.</w:t>
      </w:r>
    </w:p>
    <w:p>
      <w:pPr>
        <w:pStyle w:val="Body"/>
        <w:rPr/>
      </w:pPr>
      <w:r>
        <w:rPr/>
        <w:t>Por lo que de la normativa transcripta resulta claro que el aporte irrevocable integra el patrimonio neto de la sociedad; en consecuencia los accionistas, desde el punto de vista de la ley fiscal, deben computar como patrimonio propio la totalidad de la participación que al 31/12/97 tenían en aquélla.</w:t>
      </w:r>
    </w:p>
    <w:p>
      <w:pPr>
        <w:pStyle w:val="Body"/>
        <w:rPr/>
      </w:pPr>
      <w:r>
        <w:rPr/>
        <w:t>Que este es el régimen de la ley, más allá de las consecuencias jurídicas que para la empresa signifique ese aporte irrevocable frente a quien lo realizó. Pero es claro que este último sujeto no resulta ser titular del patrimonio neto de la sociedad anónima a la fecha indicada, ni accionista por no existir títulos, aunque se encuentre integrado su valor, e independientemente de la situación en que fue colocado luego del cierre del ejercicio en discusión.</w:t>
      </w:r>
    </w:p>
    <w:p>
      <w:pPr>
        <w:pStyle w:val="Body"/>
        <w:rPr/>
      </w:pPr>
      <w:r>
        <w:rPr/>
        <w:t>Ello así; el criterio seguido por el organismo fiscal encuentra su correcto fundamento en la normativa del gravamen.</w:t>
      </w:r>
    </w:p>
    <w:p>
      <w:pPr>
        <w:pStyle w:val="Body"/>
        <w:rPr/>
      </w:pPr>
      <w:r>
        <w:rPr/>
        <w:t>6. Que por otro lado, si bien este Tribunal advierte que el Fisco dió a otro de los socios, ante la misma operación, una solución totalmente distinta, dejando sin efecto el procedimiento iniciado por considerar que “el sujeto del tributo debe adicionar el aporte irrevocable que efectuó al valor de sus acciones en la medida o proporción que le corresponda, y que ello resulta también aplicable para los aportes que fueron efectuados con anterioridad a la fecha de cierre del ejercicio de la sociedad emisora ( ... ) por ello, atento que el rubrado no le corresponde ninguna proporción respecto de aporte irrevocable que compone el patrimonio neto de la sociedad, ya que el mismo fue efectuado integramente por otro accionista, no deberá considerarlo a efectos del cálculo del valor patrimonial proporcional de tales acciones” (conf. copia de la Res. 43/01 suscripta por la jefa –int– de la División Determinaciones de Oficio de la Subdirección de Operaciones Impositivas II, obrante a fs. 154/158), lo cierto es que esa solución fue vertida en otros actuados, sin que se compartan las consideraciones ni conclusiones a que arriba la funcionaria interviniente; por lo que deviene, en este ámbito, inconducente su consideración.</w:t>
      </w:r>
    </w:p>
    <w:p>
      <w:pPr>
        <w:pStyle w:val="Body"/>
        <w:rPr/>
      </w:pPr>
      <w:r>
        <w:rPr/>
        <w:t>7. Por todo lo expuesto corresponde: hacer lugar al recurso deducido por la representación fiscal y, revocar la resolución apelada en todas sus partes, las costas de ambas instancias so imponen a la vencida (arts. 68 y 279 del C.P.C.C.N.).</w:t>
      </w:r>
    </w:p>
    <w:p>
      <w:pPr>
        <w:pStyle w:val="Body"/>
        <w:rPr/>
      </w:pPr>
      <w:r>
        <w:rPr/>
        <w:t>Se deja constancia que la vocalía nro. 6 se encuentra vacante.</w:t>
      </w:r>
    </w:p>
    <w:p>
      <w:pPr>
        <w:pStyle w:val="Body"/>
        <w:rPr/>
      </w:pPr>
      <w:r>
        <w:rPr/>
        <w:t>Regístrese, notifíquese y oportunamente, devuélvase.</w:t>
      </w:r>
    </w:p>
    <w:p>
      <w:pPr>
        <w:pStyle w:val="Body"/>
        <w:rPr/>
      </w:pPr>
      <w:r>
        <w:rPr/>
        <w:t>Marta Herrera; M.I. Garzón de Conte Grand.</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B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Verdana" w:hAnsi="Verdana" w:eastAsia="Times New Roman" w:cs="Times New Roman"/>
      <w:color w:val="000000"/>
      <w:sz w:val="15"/>
      <w:szCs w:val="15"/>
    </w:rPr>
  </w:style>
  <w:style w:type="paragraph" w:styleId="Copete">
    <w:name w:val="copete"/>
    <w:basedOn w:val="Normal"/>
    <w:qFormat/>
    <w:pPr>
      <w:spacing w:lineRule="auto" w:line="240" w:before="280" w:after="280"/>
    </w:pPr>
    <w:rPr>
      <w:rFonts w:ascii="Verdana" w:hAnsi="Verdana" w:eastAsia="Times New Roman" w:cs="Times New Roman"/>
      <w:b/>
      <w:bCs/>
      <w:color w:val="000000"/>
      <w:sz w:val="15"/>
      <w:szCs w:val="15"/>
    </w:rPr>
  </w:style>
  <w:style w:type="paragraph" w:styleId="Copeteblue">
    <w:name w:val="copeteblue"/>
    <w:basedOn w:val="Normal"/>
    <w:qFormat/>
    <w:pPr>
      <w:spacing w:lineRule="auto" w:line="240" w:before="280" w:after="280"/>
    </w:pPr>
    <w:rPr>
      <w:rFonts w:ascii="Verdana" w:hAnsi="Verdana" w:eastAsia="Times New Roman" w:cs="Times New Roman"/>
      <w:b/>
      <w:bCs/>
      <w:color w:val="00008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l1955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3:11:00Z</dcterms:created>
  <dc:creator>PizarroC</dc:creator>
  <dc:description/>
  <cp:keywords/>
  <dc:language>en-US</dc:language>
  <cp:lastModifiedBy>PizarroC</cp:lastModifiedBy>
  <dcterms:modified xsi:type="dcterms:W3CDTF">2010-12-14T13:11:00Z</dcterms:modified>
  <cp:revision>1</cp:revision>
  <dc:subject/>
  <dc:title/>
</cp:coreProperties>
</file>