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color w:val="FF0000"/>
        </w:rPr>
        <w:t>Procedimiento tributario. Defraudación</w:t>
      </w:r>
      <w:r>
        <w:rPr/>
        <w:t>. Agentes de retención que omitan depositar lo retenido. Configuración. La Independencia S.A. de Transportes c/D.G.I., C.N.C.A., Sala I, 26/4/07.</w:t>
      </w:r>
    </w:p>
    <w:p>
      <w:pPr>
        <w:pStyle w:val="Body"/>
        <w:rPr/>
      </w:pPr>
      <w:r>
        <w:rPr/>
        <w:t>En Buenos Aires a los 26 días del mes de abril del año 2007, reunidos en acuerdo los Sres. jueces de la Sala I de la Cámara Nacional de Apelaciones en lo Contencioso Administrativo Federal, para resolver en los autos: “La independencia S.A. de Transportes (TF 18897-) c/D.G.I.”; y</w:t>
      </w:r>
    </w:p>
    <w:p>
      <w:pPr>
        <w:pStyle w:val="Body"/>
        <w:rPr/>
      </w:pPr>
      <w:r>
        <w:rPr/>
        <w:t>El Sr. juez de Cámara Dr. Néstor H. Buján dijo:</w:t>
      </w:r>
    </w:p>
    <w:p>
      <w:pPr>
        <w:pStyle w:val="Body"/>
        <w:rPr/>
      </w:pPr>
      <w:r>
        <w:rPr/>
        <w:t>I. Que el Fisco nacional –sustentando su recurso por memorial de fs. 138/146, contestado a fs. 155/156– recurre el fallo de fs. 129/131, por el que el Tribunal Fiscal de la Nación, imponiéndoles las costas del proceso, revoco la resolución de la A.F.I.P.-D.G.I. apelada, por la que se aplicara a la accionante una multa equivalente a tres veces el impuesto a las ganancias –período fiscal abril 2000– presuntamente retenido y no ingresado, en los términos del art. 48 de la Ley 11.683.</w:t>
      </w:r>
    </w:p>
    <w:p>
      <w:pPr>
        <w:pStyle w:val="Body"/>
        <w:rPr/>
      </w:pPr>
      <w:r>
        <w:rPr/>
        <w:t>II. Que para así decidir, el órgano administrativo con competencia de naturaleza jurisdiccional sostuvo que:</w:t>
      </w:r>
    </w:p>
    <w:p>
      <w:pPr>
        <w:pStyle w:val="Body"/>
        <w:rPr/>
      </w:pPr>
      <w:r>
        <w:rPr/>
        <w:t>1. El ilícito previsto en el citado art. 48 consiste en usufructuar, o en intentar hacerlo, los fondos retenidos en beneficio propio, encontrándose el juzgador facultado para tenerlo por no configurado cuando de la causa surjan elementos de juicio que así lo indiquen.</w:t>
      </w:r>
    </w:p>
    <w:p>
      <w:pPr>
        <w:pStyle w:val="Body"/>
        <w:rPr/>
      </w:pPr>
      <w:r>
        <w:rPr/>
        <w:t>2. Si bien del análisis de los únicos antecedentes administrativos que se acompañaron al contestar el recurso, no surge la fecha en que operaba el respectivo vencimiento para el depósito de las retenciones correspondientes al período cuestionado, las probanzas arrimadas a la causa muestran que la actora ingresó el tributo que diera origen a la multa el 31/5/00 y los intereses resarcitorios y la multa automática el 2/11/00, mientras que el sumario comenzó a instruirse el 30/6/00.</w:t>
      </w:r>
    </w:p>
    <w:p>
      <w:pPr>
        <w:pStyle w:val="Body"/>
        <w:rPr/>
      </w:pPr>
      <w:r>
        <w:rPr/>
        <w:t>3. Ante la falta de otros antecedentes administrativos que demuestren lo contrario, debe considerarse que el ingreso, si bien efectuado fuera de término, fue realizado en forma espontánea, y, ante el breve período en que se mantuvo en poder de la actora el importe retenido, y dado que se trata de un monto cuya importancia no permite suponer la intención defraudatoria, no puede tenerse por configurada la existencia del dolo fiscal requerido por la figura imputada.</w:t>
      </w:r>
    </w:p>
    <w:p>
      <w:pPr>
        <w:pStyle w:val="Body"/>
        <w:rPr/>
      </w:pPr>
      <w:r>
        <w:rPr/>
        <w:t>III. Que así las cosas, el recurso del Fisco nacional debe prosperar, habida cuenta que:</w:t>
      </w:r>
    </w:p>
    <w:p>
      <w:pPr>
        <w:pStyle w:val="Body"/>
        <w:rPr/>
      </w:pPr>
      <w:r>
        <w:rPr/>
        <w:t>1. Aún cuando la actora reconoce que ingresó extemporáneamente las retenciones en concepto de impuesto a las ganancias que practicara durante el curso del mes de abril del año 2000, entiendo conveniente destacar al respecto que, surgiendo de la resolución sancionatoria que su C.U.I.T. termina con el número “13”, la accionante, sin perjuicio de su deber de ingresar hasta el día 23 de aquel mes los importes que retuviera desde el día 1 al 15 del mismo, se encontraba obligada a informar e ingresar las retenciones de ese período mensual –computando aquéllos ingresos como pagos a cuenta– el 13/5/00 (confr. art. 2 de la Res. Gral. 4.110/96 –según texto del art. 1 de la Res. Gral. 4.248/96– y arts. 2, 20 y 22 de Res. Gral. 738/99 –por la que se derogó la anterior para las retenciones y percepciones efectuadas a partir del 1/1/00–), no obstante lo cual las ingresó el 31/5/00, pagando los intereses resarcitorios y la multa automática el 2/11/00.</w:t>
      </w:r>
    </w:p>
    <w:p>
      <w:pPr>
        <w:pStyle w:val="Body"/>
        <w:rPr/>
      </w:pPr>
      <w:r>
        <w:rPr/>
        <w:t>2. En su consecuencia, no cabe duda que en el caso debe tenerse por configurada la conducta material contemplada en el art. 48 de la Ley 11.613 –t.o. en 1998–, ya que, reprimiéndose por él “ ... a los agentes de retención o percepción que ( ... ) mantengan en su poder (el tributo retenido o percibido) después de vencidos los plazos en que debieron ingresarlo” basta en el aspecto objetivo la sola circunstancia de que no se ingrese en término el importe retenido, sin que sea necesario que el sujeto activo lo haya usufructuado, o intentado hacerlo, en benefició propio–como lo afirmó el Tribunal Fiscal–, y sin que su posterior depósito, aunque hubiese sido efectuado pocos días después del vencimiento y en forma espontánea, pueda borrar la ilicitud de una. infracción que correspondiese tener por ya consumada, sin' perjuicio –claro está– de que corresponda valorarlos a los efectos de la graduación de la pena, la que en el caso fue impuesta en el mínimo legal.</w:t>
      </w:r>
    </w:p>
    <w:p>
      <w:pPr>
        <w:pStyle w:val="Body"/>
        <w:rPr/>
      </w:pPr>
      <w:r>
        <w:rPr/>
        <w:t>3. Con ello no se quiere decir que la infracción del agente de retención que mantiene en su poder impuestos retenidos vencidos el, plazo para su ingreso se configura por la simple omisión –como la Corte Suprema lo sostuviera en Fallos: 198:214 (“Delgadillo”)–, ya que, tal el alto Tribunal –revisando ese criterio– lo aclarara en Fallos: 271:297 (“Parafina del Plata”), “no basta la mera comprobación de las situación objetiva en que se encuentra el agente de retención, sino que es menester la concurrencia del elemento subjetivo” en relación con “el principio de que solo puede ser reprimido quien sea culpable, es decir, aquél a quien la acción punible pueda serle atribuible tanto objetiva como subjetivamente”.</w:t>
      </w:r>
    </w:p>
    <w:p>
      <w:pPr>
        <w:pStyle w:val="Body"/>
        <w:rPr/>
      </w:pPr>
      <w:r>
        <w:rPr/>
        <w:t>4. En este último aspecto, considero que infracción tipificada por el art. 8 de la Ley 11.683 –t.o. en 1998– es de carácter doloso, por lo que entiendo que incurre en ella el agente de retención que mantiene intencionalmente en su poder, luego de vencidos los términos acordados para ingresarlos; y sin motivo razonable que lo justifique, las sumas que en su oportunidad retuvo al contribuyente; mas interpreto que no es necesario que para ello el sujeto activo omita, simule u oculte, cualquier hecho o ejecute maniobras de cualquier índole dirigidas a inducir a error al Fisco –a los efectos de nos ser descubierto, ya que la conducta reprimida por el citado artículo aparece descripta como una figura distinta a la de la defraudación contemplada en el art. 46.</w:t>
      </w:r>
    </w:p>
    <w:p>
      <w:pPr>
        <w:pStyle w:val="Body"/>
        <w:rPr/>
      </w:pPr>
      <w:r>
        <w:rPr/>
        <w:t>5. En tal orden de ideas, considero que respecto de la norma contenida en el citado art. 48 de la Ley 11.683 –t.o. en 1998– no resulta de aplicación lo que la Corte Suprema sostuviera en Fallos: 303-2: 1548 (“Usandizaga”), donde –en relación a la norma contenida en art. 45 de la Ley 11.683 señaló que, en la medida que la expresión “fraudulentamente” –que, modificando el citado texto de 1974 fuera introducida por la Ley 21.344, calificando de tal modo la acción del agente de retención de mantener en su poder, luego del vencimiento del término para su ingreso, los impuestos oportunamente retenidos– integraba el núcleo central de la figura, ésta exigía hechos externos reveladores del “fraude”, tales como la maniobra, ardid, ocultación o engaño, aptos como para inducir en error al Fisco.</w:t>
      </w:r>
    </w:p>
    <w:p>
      <w:pPr>
        <w:pStyle w:val="Body"/>
        <w:rPr/>
      </w:pPr>
      <w:r>
        <w:rPr/>
        <w:t>6. Ello sentado, es de destacar que bien el dolo debe ser acreditado por el titular de la acción punitiva, ello no obsta a que él pueda ser razonablemente inferido de la propia naturaleza del tipo objetivo de la infracción o de las circunstancias de tiempo, modo y lugar en que ella fue cometida, y, en tal senfido, la ausencia de oportuno depósito de fondos ajenos lleva acollarada la presunción de que la omision fue cometida intencionalmente, obligando al imputado a acreditar la existencia de causas existentes de responsabilidad o justificantes de conducta.</w:t>
      </w:r>
    </w:p>
    <w:p>
      <w:pPr>
        <w:pStyle w:val="Body"/>
        <w:rPr/>
      </w:pPr>
      <w:r>
        <w:rPr/>
        <w:t>7 En el caso, la actora se limitó a manifestar que “ ... no depositó en fecha la suma adeudada por no contar con los fondos para hacerlo, no existió en ningún momento la voluntad de defraudación, hecho éste que se evidencia por la conducta de cancelar la obligación, ni bien contó con los fondos necesarios, sin requerimiento por parte de la A.F.I.P., abonando asimismo el saldo correspondiente a los intereses resarcitorios y la multa automática resultante” (ver f. 14 vta , 2do. párrafo), alegando en el mismo orden de ideas que su actividad (transporte público de pasajeros) “ ... reviste el carácter de servicio público, ... lo que implica que siempre se debe dar prioridad a las obligaciones cuyo incumplimiento pueda ocasionar un perjuicio a la prestación del servicio; habida cuenta las consecuencias que podría provocar a los usuarios tal conducta” (f. 15, 2do. Párrafo).</w:t>
      </w:r>
    </w:p>
    <w:p>
      <w:pPr>
        <w:pStyle w:val="Body"/>
        <w:rPr/>
      </w:pPr>
      <w:r>
        <w:rPr/>
        <w:t>8. Ello no obstante, la accionante no intentó acreditar que al momento en que debió ingresar los importes en concepto del impuesto que retuviera a los contribuyentes, por circunstanciales dificultades financieras, no tenía la disponibilidad de los fondos necesarios al efecto, y menos aún que careciese de posibilidades de generarlos oportunamente, encontrándose en una situación de imposibilidad material de cumplimiento, lo que en modo alguno puede admitirse como:verosímil en atención a la escasa magnitud de ellos (pesos un mil cuatrocientos treinta y seis con veintiuno [$ 1.436,21]).</w:t>
      </w:r>
    </w:p>
    <w:p>
      <w:pPr>
        <w:pStyle w:val="Body"/>
        <w:rPr/>
      </w:pPr>
      <w:r>
        <w:rPr/>
        <w:t>9. Por el contrario, su defensa parece traducir la invocación de un “estado de necesidad”, el que remite a una causal de ininputabilidad que, lejos de desvirtuar el carácter intencional del no oportuno ingreso de los fondos retenidos, lo presupone, habida cuenta que se sustentaría sobre la base de haber causado voluntariamente el mal que de tal amisión se deriva para evitar otro mayor e inminente al que se ha sido extraño.</w:t>
      </w:r>
    </w:p>
    <w:p>
      <w:pPr>
        <w:pStyle w:val="Body"/>
        <w:rPr/>
      </w:pPr>
      <w:r>
        <w:rPr/>
        <w:t>10. En orden a ello, y sin pronunciarme sobre si el “estado de necesidad” previsto en el inc. 30 del art. 34 del Código Penal resulta aplicable en materia infraccional tributaria y, en caso afirmativo; si la miseria o la dificultad para ganarse el sustento o afrontar las obligaciones impositivas legalmente impuestas, conforme al ordenamiento jurídico vigente, pueden ser encuadradas como tal o si sólo pueden ser consideradas como circunstancias computables para la graduación de la pena, como así también sobre si ese estado de necesidad puede ser invocado por personas jurídicas de existencia ideal, distintas a las de existencia física, lo relevante es que él no puede siquiera tenerse por configurado en el caso, habida lcuenta que, en la medida que la accionante no individualizó el concreto bien jurídico por el que supuestamente habría optado no me encuentro en condiciones de dilucidar si el “mal” que de tal forma procuró “evitar” puede ser considerado como “mayor” al que –con el no oportuno ingreso al Fisco de los impuestos retenidos– causó a la comunidad –en última instancia receptora final de los fondos a través de los bienes y servicios que aquéllos permiten al Estado brindar– e “inminente” –de modo de que el único medio posible para conjurarlo fuese la lesión del derecho ajeno , y, asimismo, si la accionante ha sido “extraño” al mismo. (cfr. en este sentido mi voto en la causa “Solares de Conesa S.A.”, del 22/3/07.</w:t>
      </w:r>
    </w:p>
    <w:p>
      <w:pPr>
        <w:pStyle w:val="Body"/>
        <w:rPr/>
      </w:pPr>
      <w:r>
        <w:rPr/>
        <w:t>Voto porque se admita el recurso de la demandada y, en su consecuencia, revocándose el fallo del Tribunal Fiscal, se confirme la resolución de la A.F.I.P. por ante él apelada, con costas de la anterior instancia contencioso administrativa y de esta instancia judicial a la vencida, por no haber mérito a la dispensa.</w:t>
      </w:r>
    </w:p>
    <w:p>
      <w:pPr>
        <w:pStyle w:val="Body"/>
        <w:rPr/>
      </w:pPr>
      <w:r>
        <w:rPr/>
        <w:t>Los Sres. jueces de Cámara Dres. Bernardo Licht y Pedro José Jorge Coviello adhieren al voto precedente.</w:t>
      </w:r>
    </w:p>
    <w:p>
      <w:pPr>
        <w:pStyle w:val="Body"/>
        <w:rPr/>
      </w:pPr>
      <w:r>
        <w:rPr/>
        <w:t>En virtud del resultado que informa el acuerdo que antecede,</w:t>
      </w:r>
    </w:p>
    <w:p>
      <w:pPr>
        <w:pStyle w:val="Body"/>
        <w:rPr/>
      </w:pPr>
      <w:r>
        <w:rPr/>
        <w:t>EL TRIBUNAL</w:t>
        <w:br/>
        <w:t>RESUELVE:</w:t>
      </w:r>
    </w:p>
    <w:p>
      <w:pPr>
        <w:pStyle w:val="Body"/>
        <w:rPr/>
      </w:pPr>
      <w:r>
        <w:rPr/>
        <w:t>Rerevocar el fallo del Tribunal Fiscal y, en su consecuencia; se confirma la resolución de la A.F.I.P., con costas en ambas instancias a la vencida.</w:t>
      </w:r>
    </w:p>
    <w:p>
      <w:pPr>
        <w:pStyle w:val="Body"/>
        <w:rPr/>
      </w:pPr>
      <w:r>
        <w:rPr/>
        <w:t>Regístrese, notifíquese y devuélvase.</w:t>
      </w:r>
    </w:p>
    <w:p>
      <w:pPr>
        <w:pStyle w:val="Body"/>
        <w:rPr/>
      </w:pPr>
      <w:r>
        <w:rPr/>
        <w:t>Néstor H. Buján; Pedro José Jorge Coviello; Bernardo Licht.</w:t>
      </w:r>
    </w:p>
    <w:p>
      <w:pPr>
        <w:pStyle w:val="Body"/>
        <w:rPr/>
      </w:pPr>
      <w:r>
        <w:rPr/>
        <w:t>Silvia Lowi Klein,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2:00Z</dcterms:created>
  <dc:creator>PizarroC</dc:creator>
  <dc:description/>
  <cp:keywords/>
  <dc:language>en-US</dc:language>
  <cp:lastModifiedBy>PizarroC</cp:lastModifiedBy>
  <dcterms:modified xsi:type="dcterms:W3CDTF">2010-12-14T13:13:00Z</dcterms:modified>
  <cp:revision>1</cp:revision>
  <dc:subject/>
  <dc:title/>
</cp:coreProperties>
</file>