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rPr/>
      </w:pPr>
      <w:r>
        <w:rPr>
          <w:rStyle w:val="Copeteblue1"/>
        </w:rPr>
        <w:t>JURISPRUDENCIA</w:t>
      </w:r>
    </w:p>
    <w:p>
      <w:pPr>
        <w:pStyle w:val="Body"/>
        <w:rPr/>
      </w:pPr>
      <w:r>
        <w:rPr>
          <w:b/>
          <w:bCs/>
          <w:color w:val="FF0000"/>
        </w:rPr>
        <w:t>Sociedades. Intervención judicial</w:t>
      </w:r>
      <w:r>
        <w:rPr>
          <w:b/>
          <w:bCs/>
        </w:rPr>
        <w:t>. Veedor informante. Designación improcedente. Relación de instrumentalidad. Otero Raúl José y Otro c/Colinas del Tiempo S.A. y Otros s/medida precautoria, C.N.Com., Sala A , 7/9/07.</w:t>
      </w:r>
    </w:p>
    <w:p>
      <w:pPr>
        <w:pStyle w:val="Body"/>
        <w:rPr/>
      </w:pPr>
      <w:r>
        <w:rPr/>
        <w:t xml:space="preserve">Y VISTOS: </w:t>
      </w:r>
    </w:p>
    <w:p>
      <w:pPr>
        <w:pStyle w:val="Body"/>
        <w:rPr/>
      </w:pPr>
      <w:r>
        <w:rPr/>
        <w:t xml:space="preserve">1. Apelaron los actores la resolución copiada a fs. 106/109 en cuanto rechazó su pedido de designación de interventor informante en la sociedad demandada. </w:t>
      </w:r>
    </w:p>
    <w:p>
      <w:pPr>
        <w:pStyle w:val="Body"/>
        <w:rPr/>
      </w:pPr>
      <w:r>
        <w:rPr/>
        <w:t xml:space="preserve">Los fundamentos obran desarrollados a fs. 118/22. </w:t>
      </w:r>
    </w:p>
    <w:p>
      <w:pPr>
        <w:pStyle w:val="Body"/>
        <w:rPr/>
      </w:pPr>
      <w:r>
        <w:rPr/>
        <w:t xml:space="preserve">2. Los actores inician la presente acción de impugnación por nulidad de la resolución adoptada por la Asamblea General Ordinaria de la sociedad “Colinas del Tiempo S.A.” celebrada el 15/5/07 y concluida el 13/4/07 respecto al punto segundo del orden del día, esto es, la consideración de la documentación prescripta por el art. 234, inc. I de la Ley 19.550 correspondiente al ejercicio cerrado el 30 de junio de 2006. También accionaron por responsabilidad de los socios que votaron a favor de dicha resolución. Solicitaron, como medida cautelar, la designación de un interventor informante en los términos del art. 224 C.P.C.C. </w:t>
      </w:r>
    </w:p>
    <w:p>
      <w:pPr>
        <w:pStyle w:val="Body"/>
        <w:rPr/>
      </w:pPr>
      <w:r>
        <w:rPr/>
        <w:t xml:space="preserve">3. Se agravian los actores porque el “a quo” no tuvo en cuenta que con anterioridad se promovieron otras demandas por idénticas causales , falsedad de balances correspondientes a los ejercicios del año 2002, 2003, 2004 y 2005, responsabilidad de los directores por los años 2002 y 2003 y la denuncia penal efectuada por los ejercicios 2004 y 2005. Agregaron que tampoco se consideró que hubo impugnaciones promovidas por otros accionistas en relación a balances anteriores. Indican que no se han tenido en cuenta las manifestaciones vertidas por otro accionista en el Expte 62.058/04 que ponen en evidencia la existencia de facturas irregulares y dificultad para obtener información de parte de la sociedad. Manifiestan que la promoción de la medida solicitada no perjudica la marcha de la sociedad, pues esta se limitaría a informar acerca de las operaciones de la sociedad demandada sin ingerencia en su administración. Añaden que la información brindada por la sociedad no fue completa ni suficiente, pues ninguno de los elementos suministrados constituyen documentación respaldatoria de los registros contables, existiendo, además, discordancia entre los documentos exhibidos. Apuntan que existen una serie de irregularidades contables, entre las que se encuentra la falta de un arqueo conforme disponen las normas contables, la existencia de facturas irregulares denunciadas en el Expte 62.058/04, y la realización de pagos superiores a pesos mil ($ 1.000) efectuados en efectivo. </w:t>
      </w:r>
    </w:p>
    <w:p>
      <w:pPr>
        <w:pStyle w:val="Body"/>
        <w:rPr/>
      </w:pPr>
      <w:r>
        <w:rPr/>
        <w:t xml:space="preserve">4. Los recurrentes fundan su pedido de designaci6n de interventor informante en que solicitaron a la sociedad, previo a la asamblea cuya impugnación se dedujo, se le exhibiera una serie de documentación contable (v. detalle de fs. 61/2), habiendo cumplido la accionada solo en una parte, por lo que se encontraría afectado su derecho a la información. </w:t>
      </w:r>
    </w:p>
    <w:p>
      <w:pPr>
        <w:pStyle w:val="Body"/>
        <w:rPr/>
      </w:pPr>
      <w:r>
        <w:rPr/>
        <w:t xml:space="preserve">Indican, además que de la documentación que tuvieron a la vista surgen divergencias. Señalan por ejemplo que: a) en el asiento Nº 74 del 29/1/06 en el Libro Diario 3 consta un depósito en efectivo de sesenta y cuatro mil setecientos cincuenta y tres ($ 64.753) que contrastado con el corte de extracto correspondiente al Banco Comafi durante dicho periodo, da una diferencia ya que la suma de los depósitos en efectivo según extracto ascienden a pesos treinta y un mil cuatrocientos cuarenta y cinco ($ 31.445); b) en el asiento 82 del 30/1/06 hay un ingreso al Banco Comafi por pesos siete mil quinientos sesenta ($ 7.560) contra anticipo de clientes por una supuesta transferencia de dinero en efectivo que no se encuentra reflejada en las listas de extracto ni de enero, ni de febrero del ario 2006, no estando a disposición en el acto de exhibición el extracto de febrero del ario 2006; c) los asientos posteriores al cierre del Balance del año 2006 no están pasados al Libro Diario correspondiente, no se presentaron papel es de trabajo de Ingresos </w:t>
        <w:br/>
        <w:t xml:space="preserve">Brutos ni anticipos por el año 2006; d) de una revisión por muestreo aleatorio del Libro Diario se observo que los egresos por pago de diversos gastos en ningún caso están registrados con pago de cheques propios o de terceros; e) los pagos superiores a pesos mil ($ 1000) fueron efectuados en efectivo. </w:t>
      </w:r>
    </w:p>
    <w:p>
      <w:pPr>
        <w:pStyle w:val="Body"/>
        <w:rPr/>
      </w:pPr>
      <w:r>
        <w:rPr/>
        <w:t xml:space="preserve">El art. 224 C.P.C.C. establece que de oficio o a petición de parte, el juez podrá designar un interventor informante para que de noticia acerca del estado de los bienes objeto del juicio o de las operaciones o actividades con la periodicidad que se establezca en la providencia que lo designe. </w:t>
      </w:r>
    </w:p>
    <w:p>
      <w:pPr>
        <w:pStyle w:val="Body"/>
        <w:rPr/>
      </w:pPr>
      <w:r>
        <w:rPr/>
        <w:t xml:space="preserve">Por su parte, el art. 114 de la LS dispone que el peticionante de una medida de esa naturaleza debe acreditar su condición de socio, la existencia de peligro de gravedad tal que ponga en riesgo la existencia misma de la sociedad, acreditar la promoci6n de la acción de remoción y haber agotado los recursos previstos en el contrato social. </w:t>
      </w:r>
    </w:p>
    <w:p>
      <w:pPr>
        <w:pStyle w:val="Body"/>
        <w:rPr/>
      </w:pPr>
      <w:r>
        <w:rPr/>
        <w:t xml:space="preserve">5. Ahora bien, en primer lugar no se advierte relación de instrumentalidad entre la medida pretendida –designación de veedor informante– y el objeto de la presente acción –impugnación por nulidad de la resolución tomada en una asamblea general ordinaria de acciones respecto del punto que consideró la documentación prescripta en el art. 234, inc. 1 LS y responsabilidad de los socios que votaron dicha resolución–. </w:t>
      </w:r>
    </w:p>
    <w:p>
      <w:pPr>
        <w:pStyle w:val="Body"/>
        <w:rPr/>
      </w:pPr>
      <w:r>
        <w:rPr/>
        <w:t xml:space="preserve">Debe recordarse que la medida cautelar no constituye un fin en si misma, sino es el medio para preservar el objeto litigioso a los efectos de que la sentencia que vaya a dictarse en el proceso principal no se torne ilusoria, por lo que debe existir una correspondencia entre el objeto del proceso y lo que es el objeto de la medida cautelar que se dispone. Asi, no se aprecia que, “prima facie”, con el nombramiento de un interventor informante se asegure el resultado del pronunciamiento que se dicte en autos. </w:t>
      </w:r>
    </w:p>
    <w:p>
      <w:pPr>
        <w:pStyle w:val="Body"/>
        <w:rPr/>
      </w:pPr>
      <w:r>
        <w:rPr/>
        <w:t xml:space="preserve">De otro lado, también se advierte que no se encuentra cumplido el requisito exigido por el art. 114 LS, en cuanto no se ha promovido acción de remoción. </w:t>
      </w:r>
    </w:p>
    <w:p>
      <w:pPr>
        <w:pStyle w:val="Body"/>
        <w:rPr/>
      </w:pPr>
      <w:r>
        <w:rPr/>
        <w:t xml:space="preserve">Ello, sella la suerte del presente recurso. </w:t>
      </w:r>
    </w:p>
    <w:p>
      <w:pPr>
        <w:pStyle w:val="NormalWeb"/>
        <w:rPr/>
      </w:pPr>
      <w:r>
        <w:rPr>
          <w:rFonts w:cs="Verdana" w:ascii="Verdana" w:hAnsi="Verdana"/>
          <w:sz w:val="15"/>
          <w:szCs w:val="15"/>
        </w:rPr>
        <w:br/>
      </w:r>
      <w:r>
        <w:rPr>
          <w:rStyle w:val="Body1"/>
        </w:rPr>
        <w:t xml:space="preserve">6. A mayor abundamiento, cabe señalar que tampoco se advierten configurados los extremos requeridos por el art. 198 C.P.C.C., cuales son la verosimilitud del derecho y el peligro en la demora. </w:t>
      </w:r>
    </w:p>
    <w:p>
      <w:pPr>
        <w:pStyle w:val="Body"/>
        <w:rPr/>
      </w:pPr>
      <w:r>
        <w:rPr/>
        <w:t xml:space="preserve">En efecto, no se advierte claramente que el derecho a la información que tiene el socio, conforme art. 55 LS, se haya visto efectivamente conculcado en la especie, pues la sociedad exhibió parte de la documentación requerida por los actores, entre la cual se encontraban los libros contables. Además, las irregularidades denunciadas por el actor, como bien lo señala el “a quo”, resultan materia de la prueba a producirse en autos. </w:t>
      </w:r>
    </w:p>
    <w:p>
      <w:pPr>
        <w:pStyle w:val="Body"/>
        <w:rPr/>
      </w:pPr>
      <w:r>
        <w:rPr/>
        <w:t xml:space="preserve">A todo ello debe agregarse que los accionantes no han fundado debidamente la existencia del peligro en la demora que haga necesario el dictado de una intervención a la sociedad, aunque sea mediante un veedor informante, pues no se ha demostrado que las supuestas irregularidades denunciadas –las que deberán ser probadas– sean de una entidad tal que pudiera poner en peligro grave a la sociedad y perjudicar el interés de los socios. </w:t>
      </w:r>
    </w:p>
    <w:p>
      <w:pPr>
        <w:pStyle w:val="Body"/>
        <w:rPr/>
      </w:pPr>
      <w:r>
        <w:rPr/>
        <w:t xml:space="preserve">En consecuencia, esta Sala RESUELVE: </w:t>
      </w:r>
    </w:p>
    <w:p>
      <w:pPr>
        <w:pStyle w:val="Body"/>
        <w:rPr/>
      </w:pPr>
      <w:r>
        <w:rPr/>
        <w:t xml:space="preserve">Rechazar el recurso interpuesto y en consecuencia, confirmar la resolución dictada a fs. 106/9 en lo que fue materia de agravio. </w:t>
      </w:r>
    </w:p>
    <w:p>
      <w:pPr>
        <w:pStyle w:val="Body"/>
        <w:rPr/>
      </w:pPr>
      <w:r>
        <w:rPr/>
        <w:t xml:space="preserve">Sin costas por no median contradictor. </w:t>
      </w:r>
    </w:p>
    <w:p>
      <w:pPr>
        <w:pStyle w:val="Body"/>
        <w:rPr/>
      </w:pPr>
      <w:r>
        <w:rPr/>
        <w:t>Devuélvase a primera instancia encomendándose al Sr. Juez “a quo” disponer las notificaciones del caso. La Señora Juez de Camara Dra. Maria Elsa Uzal no interviene en la presente resolución por encontrarse excusada (art. 109 del Reglamento para la Justicia Nacional). Alfredo Arturo Kölliker Frers, Isabel Miguez. Ante mi: Maria Veronica Balbi. Es copia del original que corre a fs. 125/6 de los autos de la materi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opeteblue1">
    <w:name w:val="copeteblue1"/>
    <w:basedOn w:val="Fuentedeprrafopredeter"/>
    <w:qFormat/>
    <w:rPr>
      <w:rFonts w:ascii="Verdana" w:hAnsi="Verdana" w:cs="Verdana"/>
      <w:b/>
      <w:bCs/>
      <w:color w:val="000080"/>
      <w:sz w:val="15"/>
      <w:szCs w:val="15"/>
    </w:rPr>
  </w:style>
  <w:style w:type="character" w:styleId="Body1">
    <w:name w:val="body1"/>
    <w:basedOn w:val="Fuentedeprrafopredeter"/>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Verdana" w:hAnsi="Verdana" w:eastAsia="Times New Roman" w:cs="Times New Roman"/>
      <w:color w:val="000000"/>
      <w:sz w:val="15"/>
      <w:szCs w:val="15"/>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3:15:00Z</dcterms:created>
  <dc:creator>PizarroC</dc:creator>
  <dc:description/>
  <cp:keywords/>
  <dc:language>en-US</dc:language>
  <cp:lastModifiedBy>PizarroC</cp:lastModifiedBy>
  <dcterms:modified xsi:type="dcterms:W3CDTF">2010-12-14T13:15:00Z</dcterms:modified>
  <cp:revision>1</cp:revision>
  <dc:subject/>
  <dc:title/>
</cp:coreProperties>
</file>