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JURISPRUDENCIA</w:t>
      </w:r>
    </w:p>
    <w:p>
      <w:pPr>
        <w:pStyle w:val="Body"/>
        <w:rPr/>
      </w:pPr>
      <w:r>
        <w:rPr>
          <w:b/>
          <w:bCs/>
          <w:color w:val="FF0000"/>
        </w:rPr>
        <w:t>Contrato de trabajo. Relaciones de trabajo. Contrato de Beca</w:t>
      </w:r>
      <w:r>
        <w:rPr>
          <w:b/>
          <w:bCs/>
        </w:rPr>
        <w:t>. Formación y capacitación laboral. Objeto del contrato. Asesor previsional. Tarantini Marcelo Claudio c/Orígenes A.F.J.P. S.A. s/despido, C.N.A.T., Sala IV, 12/10/07.</w:t>
      </w:r>
    </w:p>
    <w:p>
      <w:pPr>
        <w:pStyle w:val="Body"/>
        <w:rPr/>
      </w:pPr>
      <w:r>
        <w:rPr>
          <w:rStyle w:val="Body1"/>
        </w:rPr>
        <w:t xml:space="preserve">En la ciudad de Buenos Aires, capital de la República Argentina, a los 12/10/07, reunidos en la Sala de acuerdos los Sres. miembros integrantes de este Tribunal, a fin de considerar el recurso deducido contra la sentencia apelada, se procede a oír las opiniones de los presentes en el orden de sorteo practicado al efecto, resultando así la siguiente exposición de fundamentos y votación: </w:t>
      </w:r>
    </w:p>
    <w:p>
      <w:pPr>
        <w:pStyle w:val="Body"/>
        <w:rPr/>
      </w:pPr>
      <w:r>
        <w:rPr>
          <w:rStyle w:val="Body1"/>
        </w:rPr>
        <w:t>La Dra. Guthmann dijo:</w:t>
      </w:r>
    </w:p>
    <w:p>
      <w:pPr>
        <w:pStyle w:val="Body"/>
        <w:rPr/>
      </w:pPr>
      <w:r>
        <w:rPr>
          <w:rStyle w:val="Body1"/>
        </w:rPr>
        <w:t>Contra la sentencia de primera instancia que admitió el reclamo, apela la parte demandada a fs. 230/236.</w:t>
      </w:r>
    </w:p>
    <w:p>
      <w:pPr>
        <w:pStyle w:val="Body"/>
        <w:rPr/>
      </w:pPr>
      <w:r>
        <w:rPr>
          <w:rStyle w:val="Body1"/>
        </w:rPr>
        <w:t>Para decidir así el Sr. juez “a quo” consideró que el contrato de beca que suscribieron las partes por el período que va entre el 5/12/04 y el 8/2/05 revistió –en realidad– naturaleza laboral, por lo que el despido que decidió la empleadora el 5/5/05 se produjo vencido el período del prueba contemplado en el art. 92 bis de la L.C.T., resultando por lo tanto procedentes las indemnizaciones legales derivadas de la extinción inmotivada del vínculo de trabajo.</w:t>
      </w:r>
    </w:p>
    <w:p>
      <w:pPr>
        <w:pStyle w:val="Body"/>
        <w:rPr/>
      </w:pPr>
      <w:r>
        <w:rPr>
          <w:rStyle w:val="Body1"/>
        </w:rPr>
        <w:t>El principal agravio que formula la accionada se basa en que la contratación efectuada resulta obligatoria para capacitar al personal que se desempeñará como asesores previsionales, por lo que su finalidad es la de brindar formación y conocimientos sobre una normativa específica (Ley 24.241) y que luego los aspirantes deben rendir un exámen obligatorio que los habilita para trabajar en el área. En ese lapso, señala la apelante, no media relación laboral porque el personal no efectúa operaciones comerciales.</w:t>
      </w:r>
    </w:p>
    <w:p>
      <w:pPr>
        <w:pStyle w:val="Body"/>
        <w:rPr/>
      </w:pPr>
      <w:r>
        <w:rPr>
          <w:rStyle w:val="Body1"/>
        </w:rPr>
        <w:t xml:space="preserve">Planteada así la queja lo que corresponde decidir es la validez o no del “contrato de beca” que se extendió entre las fechas mencionadas, ya que, en el primer caso, el despido dispuesto por la demandada se hallaría comprendido dentro del período de prueba establecido por el art. 92 bis de la L.C.T. (ref. Ley 25.877), en tanto que, en el segundo caso, dicho período se hallaría vencido. </w:t>
      </w:r>
    </w:p>
    <w:p>
      <w:pPr>
        <w:pStyle w:val="Body"/>
        <w:rPr/>
      </w:pPr>
      <w:r>
        <w:rPr>
          <w:rStyle w:val="Body1"/>
        </w:rPr>
        <w:t xml:space="preserve">En tales condiciones, considero que la queja no puede prosperar más allá que sea cierto que el actor requería una cierta preparación previa para desempeñarse con posterioridad como asesor previsional. Esto es así porque si bien no es extraño que en una sociedad para el desarrollo de nuevas tareas se requiera, aún para los técnicos –un previo aprendizaje– en especial en la materia previsional, teniendo en cuenta las nuevas modalidades del sistema, y en el caso, el actor aceptó ser admitido en cursos de preparación que, más allá del tiempo que duraran, eran necesarios a fin de obtener la correspondiente habilitación para que la respectiva administración del servicio (Superintendencia de Administradora de Fondos Jubilatorios y de Pensión), lo habilitara a desempeñarse como promotor, lo que no cabe admitir es que la labor desarrollada por aquél durante el llamado curso de beca haya sido meramente preparatoria, pues al amparo de tal capacitación la accionada podría haber aprovechado empresarialmente de los servicios del presunto capacitado. Por tal razón, es preciso distinguir la capacitación genérica del entrenamiento que corresponda a la actividad empresaria individual (sólo aprovechable por éste) y la que es encarada en función de las propias necesidades empresarias. </w:t>
      </w:r>
    </w:p>
    <w:p>
      <w:pPr>
        <w:pStyle w:val="Body"/>
        <w:rPr/>
      </w:pPr>
      <w:r>
        <w:rPr>
          <w:rStyle w:val="Body1"/>
        </w:rPr>
        <w:t xml:space="preserve">De tal modo, si bien la beca otorgada a Tarantini fue sólo para la capacitación indispensable (que la accionada debía brindarle a sus promotores y que constituía un requisito esencial para que los mismos pudieran ejercer sus funciones) superó dicha finalidad al redundar en la práctica, tanto la capacitación como las tareas efectuadas durante los “entrenamientos”, en beneficio de la actividad de la propia accionada. Así, debajo de un rótulo de la capacitación cabe concluir que el interés de la empresa fue lograr un buen trabajador ahorrando cargas sociales y aligerando costos indemnizatorios. Además, en el contrato cuya copia obra a f. 18 se advierte la imposición de un horario, la indicación de un lugar de permanencia en la empresa y/o en otros ámbitos que la misma le asigne “ ... desempeñando con corrección las actividades que le asignen ... ”, la sujeción a las facultades disciplinarias de la demandada (art. 9)y la posibilidad de ésta de rescindir la relación, elementos típicos de un contrato de trabajo. Todo esto, además, se encuentra corroborado por los testimonios de Pascual (fs. 126/127) y de Peralta (f. 155), a los que por hallarse en situación similar a la del actor les asigno fuerza probatoria suficiente (arts. 90 L.O. y 386 C.O.C.C.B.), sin que la impugnación que formula la demandada con respecto al primero resulte significativa porque si bien sus dichos deben ser analizados con mayor rigor porque dijo tener juicio pendiente, encuentran respaldo en la versión del primero que no mereció reproche de la contraparte. </w:t>
      </w:r>
    </w:p>
    <w:p>
      <w:pPr>
        <w:pStyle w:val="Body"/>
        <w:rPr/>
      </w:pPr>
      <w:r>
        <w:rPr>
          <w:rStyle w:val="Body1"/>
        </w:rPr>
        <w:t>En este contexto, no cabe sino coincidir con las conclusiones del decisorio de grado ya que la actuación del actor constituyó desde el comienzo del vínculo con la demandada, la prestación de servicios a la que hace referencia el art. 22 de la L.C.T. En consecuencia, la extinción que dispuso la accionada invocando el vencimiento del período de prueba (art. 92 bis L.C.T.), viabiliza la pretensión por lo que debe confirmarse la condena al pago de las indemnizaciones legales.</w:t>
      </w:r>
    </w:p>
    <w:p>
      <w:pPr>
        <w:pStyle w:val="Body"/>
        <w:rPr/>
      </w:pPr>
      <w:r>
        <w:rPr>
          <w:rStyle w:val="Body1"/>
        </w:rPr>
        <w:t>Corresponde también mantener el progreso de las indemnizaciones de los arts. 1 y 2 de la Ley 25.323, al configurarse los presupuestos que las tornan procedentes, ya que, en el primer caso, la fecha de ingreso fue incorrectamente registrada y, en el segundo, existió intimación formal, negativa de la demandada y reclamo judicial en procura del pago de los resarcimientos correspondientes, y no encuentro ninguna razón objetiva que habilite reducirla.</w:t>
      </w:r>
    </w:p>
    <w:p>
      <w:pPr>
        <w:pStyle w:val="Body"/>
        <w:rPr/>
      </w:pPr>
      <w:r>
        <w:rPr>
          <w:rStyle w:val="Body1"/>
        </w:rPr>
        <w:t xml:space="preserve">Es igualmente inadmisible el reproche formulado a la prórroga dispuesta por el Dto. 883/02 al art. 16 de la Ley 25.561, sobre cuya inconstitucionalidad insiste la recurrente. </w:t>
      </w:r>
    </w:p>
    <w:p>
      <w:pPr>
        <w:pStyle w:val="Body"/>
        <w:rPr/>
      </w:pPr>
      <w:r>
        <w:rPr>
          <w:rStyle w:val="Body1"/>
        </w:rPr>
        <w:t>Esta Sala se ha expedido sobre el particular, considerando que la cuestión ha venido a quedar zanjada en virtud del reciente dictado de la Ley 25.972 (B.O. 17/12/04), en tanto dispone la prórroga de la suspensión de los despidos sin causa justificada, establecida por el art. 16 de la Ley 25.561 y sus modificatorias, hasta que la tasa de desocupación elaborada por el INDEC, resulte inferior al diez por ciento (10%) y que en caso de producirse despidos en contravención a dicha prohibición, los empleadores deberán abonar a los trabajadores afectados el porcentaje adicional que fije el Poder Ejecutivo Nacional, por sobre la indemnización que les corresponda conforme a lo establecido por el art. 245 L.C.T. (cfr. art. 4 ley cit.).</w:t>
      </w:r>
    </w:p>
    <w:p>
      <w:pPr>
        <w:pStyle w:val="Body"/>
        <w:rPr/>
      </w:pPr>
      <w:r>
        <w:rPr>
          <w:rStyle w:val="Body1"/>
        </w:rPr>
        <w:t>De la precitada disposición se desprenden dos efectos que inciden sobre la cuestión materia de controversia. Por un lado, la referencia al art. 16 y sus modificatorias alude tácitamente a las sucesivas prórrogas dispuestas por el Poder Ejecutivo a tenor de los decretos más arriba mencionados, lo que conlleva una ínsita ratificación del Poder Legislativo a la decisión adoptada por el primero, en ejercicio de la atribución conferida por el art. 99, inc. 3, de la Constitución Nacional, expresamente invocado en las respectivas disposiciones reglamentarias. Este criterio se encuentra reforzado, a su vez, por la concreta delegación que, a su vez, confiere la ley al poder administrador, a fin de que determine el quantum agravatorio por sobre la indemnización establecida en el art. 245 L.C.T.</w:t>
      </w:r>
    </w:p>
    <w:p>
      <w:pPr>
        <w:pStyle w:val="Body"/>
        <w:rPr/>
      </w:pPr>
      <w:r>
        <w:rPr>
          <w:rStyle w:val="Body1"/>
        </w:rPr>
        <w:t>Desde esta tesitura y sin perjuicio de la suerte que corra la agravación indemnizatoria, con arreglo a la atribución que le delega la Ley 25.972, lo concreto es que las prórrogas anteriormente dispuestas por el Poder Ejecutivo respecto de la prohibición de los despidos sin causa justificada, así como la duplicación de los montos indemnizatorios dispuestas en el art. 16 de la Ley 25.561, vinieron a quedar convalidadas por el nuevo dispositivo legal (cfr. sent. 90266, del 10/2/05, “in re” “Chiarini Jorge Osvaldo c/Servitools S.A. s/despido”).</w:t>
      </w:r>
    </w:p>
    <w:p>
      <w:pPr>
        <w:pStyle w:val="Body"/>
        <w:rPr/>
      </w:pPr>
      <w:r>
        <w:rPr>
          <w:rStyle w:val="Body1"/>
        </w:rPr>
        <w:t xml:space="preserve">El agravio en torno al certificado de trabajo no resulta procedente porque está claro que el ofrecimiento de la empleadora no es completo al no contener todo el período que la vinculación revistió naturaleza laboral, por lo que corresponde mantener la condena en este aspecto. </w:t>
      </w:r>
    </w:p>
    <w:p>
      <w:pPr>
        <w:pStyle w:val="Body"/>
        <w:rPr/>
      </w:pPr>
      <w:r>
        <w:rPr>
          <w:rStyle w:val="Body1"/>
        </w:rPr>
        <w:t>A f. 236 en el “quinto agravio”, la demandada dice apelar todos los honorarios regulados en autos “por cuanto escapan a un razonamiento lógico y equilibrado de los trabajos realizados en autos por los profesionales mencionados” (sic), pero omite consignar si los apela por altos o por bajos.</w:t>
      </w:r>
    </w:p>
    <w:p>
      <w:pPr>
        <w:pStyle w:val="Body"/>
        <w:rPr/>
      </w:pPr>
      <w:r>
        <w:rPr>
          <w:rStyle w:val="Body1"/>
        </w:rPr>
        <w:t>De manera tal que no corresponde el tratamiento del tema en esta Alzada, ya que la recurrente no ha concretado cual es su pretensión incumpliendo el elemental principio de congruencia que debe presidir las presentaciones o peticiones judiciales, por lo que no será motivo de tratamiento en esta instancia.</w:t>
      </w:r>
    </w:p>
    <w:p>
      <w:pPr>
        <w:pStyle w:val="Body"/>
        <w:rPr/>
      </w:pPr>
      <w:r>
        <w:rPr>
          <w:rStyle w:val="Body1"/>
        </w:rPr>
        <w:t xml:space="preserve">Por lo expuesto, voto por: </w:t>
      </w:r>
    </w:p>
    <w:p>
      <w:pPr>
        <w:pStyle w:val="Body"/>
        <w:rPr/>
      </w:pPr>
      <w:r>
        <w:rPr>
          <w:rStyle w:val="Body1"/>
        </w:rPr>
        <w:t>I. Confirmar la sentencia recurrida.</w:t>
      </w:r>
    </w:p>
    <w:p>
      <w:pPr>
        <w:pStyle w:val="Body"/>
        <w:rPr/>
      </w:pPr>
      <w:r>
        <w:rPr>
          <w:rStyle w:val="Body1"/>
        </w:rPr>
        <w:t>II. Imponer las costas de la Alzada, a la recurrente vencida (art. 68 C.P.C.C.N.).</w:t>
      </w:r>
    </w:p>
    <w:p>
      <w:pPr>
        <w:pStyle w:val="Body"/>
        <w:rPr/>
      </w:pPr>
      <w:r>
        <w:rPr>
          <w:rStyle w:val="Body1"/>
        </w:rPr>
        <w:t>III. Regular los honorarios de los letrados de las partes, por su labor en esta instancia, en el veinticinco por ciento (25%) de lo que les corresponda, por su actuación en la anterior.</w:t>
      </w:r>
    </w:p>
    <w:p>
      <w:pPr>
        <w:pStyle w:val="Body"/>
        <w:rPr/>
      </w:pPr>
      <w:r>
        <w:rPr>
          <w:rStyle w:val="Body1"/>
        </w:rPr>
        <w:t>El doctor Moroni dijo:</w:t>
      </w:r>
    </w:p>
    <w:p>
      <w:pPr>
        <w:pStyle w:val="Body"/>
        <w:rPr/>
      </w:pPr>
      <w:r>
        <w:rPr>
          <w:rStyle w:val="Body1"/>
        </w:rPr>
        <w:t>Que adhiere por análogos fundamentos al voto que antecede.</w:t>
      </w:r>
    </w:p>
    <w:p>
      <w:pPr>
        <w:pStyle w:val="Body"/>
        <w:rPr/>
      </w:pPr>
      <w:r>
        <w:rPr>
          <w:rStyle w:val="Body1"/>
        </w:rPr>
        <w:t xml:space="preserve">Por ello, el Tribunal </w:t>
      </w:r>
    </w:p>
    <w:p>
      <w:pPr>
        <w:pStyle w:val="Body"/>
        <w:rPr/>
      </w:pPr>
      <w:r>
        <w:rPr>
          <w:rStyle w:val="Body1"/>
        </w:rPr>
        <w:t xml:space="preserve">RESUELVE: </w:t>
      </w:r>
    </w:p>
    <w:p>
      <w:pPr>
        <w:pStyle w:val="Body"/>
        <w:rPr/>
      </w:pPr>
      <w:r>
        <w:rPr>
          <w:rStyle w:val="Body1"/>
        </w:rPr>
        <w:t>I. Confirmar la sentencia recurrida.</w:t>
      </w:r>
    </w:p>
    <w:p>
      <w:pPr>
        <w:pStyle w:val="Body"/>
        <w:rPr/>
      </w:pPr>
      <w:r>
        <w:rPr>
          <w:rStyle w:val="Body1"/>
        </w:rPr>
        <w:t>II. Imponer las costas de la Alzada, a la recurrente vencida (art. 68 C.P.C.C.N.).</w:t>
      </w:r>
    </w:p>
    <w:p>
      <w:pPr>
        <w:pStyle w:val="Body"/>
        <w:rPr/>
      </w:pPr>
      <w:r>
        <w:rPr>
          <w:rStyle w:val="Body1"/>
        </w:rPr>
        <w:t>III. Regular los honorarios de los letrados de las partes, por su labor en esta instancia, en el veinticinco por ciento (25%) de lo que les corresponda, por su actuación en la anterior.</w:t>
      </w:r>
    </w:p>
    <w:p>
      <w:pPr>
        <w:pStyle w:val="Body"/>
        <w:rPr/>
      </w:pPr>
      <w:r>
        <w:rPr>
          <w:rStyle w:val="Body1"/>
        </w:rPr>
        <w:t>Cópiese, regístrese, notifíquese y oportunamente devuélvase.</w:t>
      </w:r>
    </w:p>
    <w:p>
      <w:pPr>
        <w:pStyle w:val="Body"/>
        <w:rPr/>
      </w:pPr>
      <w:r>
        <w:rPr/>
        <w:t>Ante mi: A.N.R.</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Body1">
    <w:name w:val="body1"/>
    <w:basedOn w:val="Fuentedeprrafopredeter"/>
    <w:qFormat/>
    <w:rPr>
      <w:rFonts w:ascii="Verdana" w:hAnsi="Verdana" w:cs="Verdan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rFonts w:ascii="Verdana" w:hAnsi="Verdana" w:cs="Verdana"/>
      <w:color w:val="000000"/>
      <w:sz w:val="16"/>
      <w:szCs w:val="16"/>
    </w:rPr>
  </w:style>
  <w:style w:type="paragraph" w:styleId="Copeteblue">
    <w:name w:val="copeteblue"/>
    <w:basedOn w:val="Normal"/>
    <w:qFormat/>
    <w:pPr>
      <w:spacing w:before="280" w:after="280"/>
    </w:pPr>
    <w:rPr>
      <w:rFonts w:ascii="Verdana" w:hAnsi="Verdana" w:cs="Verdana"/>
      <w:b/>
      <w:bCs/>
      <w:color w:val="00008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3:16:00Z</dcterms:created>
  <dc:creator>Lega_Caro</dc:creator>
  <dc:description/>
  <cp:keywords/>
  <dc:language>en-US</dc:language>
  <cp:lastModifiedBy>Lega_Caro</cp:lastModifiedBy>
  <dcterms:modified xsi:type="dcterms:W3CDTF">2011-04-08T13:17:00Z</dcterms:modified>
  <cp:revision>1</cp:revision>
  <dc:subject/>
  <dc:title>JURISPRUDENCIA</dc:title>
</cp:coreProperties>
</file>