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trato de trabajo. Lugar de trabajo</w:t>
      </w:r>
      <w:r>
        <w:rPr>
          <w:b/>
          <w:bCs/>
        </w:rPr>
        <w:t>. Traslado. Mayor distancia de viaje. Mayor tiempo de viaje. Compensación por parte del empleador. Magalhaes Silvia Gladys c/Radiollamada S.A. s/despido, C.N.A.T., Sala III, 10/10/07.</w:t>
      </w:r>
    </w:p>
    <w:p>
      <w:pPr>
        <w:pStyle w:val="Body"/>
        <w:rPr/>
      </w:pPr>
      <w:r>
        <w:rPr/>
        <w:t>En la ciudad de Buenos Aires, capital de la República Argentina, a 10/10/07 , reunidos en la Sala de acuerdos los Sres. miembros integrantes de este Tribunal, a fin de considerar el recurso deducido contra la sentencia apelada, se procede a oir las opiniones de los presentes en el orden de sorteo practicado al efecto, resultando así la siguiente exposición de fundamentos y votación:</w:t>
      </w:r>
    </w:p>
    <w:p>
      <w:pPr>
        <w:pStyle w:val="Body"/>
        <w:rPr/>
      </w:pPr>
      <w:r>
        <w:rPr/>
        <w:t>La Dra. Porta dijo:</w:t>
      </w:r>
    </w:p>
    <w:p>
      <w:pPr>
        <w:pStyle w:val="Body"/>
        <w:rPr/>
      </w:pPr>
      <w:r>
        <w:rPr/>
        <w:t>Ambas partes apelan el fallo de grado. El Sr. perito contador y el letrado apoderado de la actora, por derecho propio, cuestionan por bajos, los honorarios regulados a su favor (f. 211, fs. 213/215, fs. 216/219).</w:t>
      </w:r>
    </w:p>
    <w:p>
      <w:pPr>
        <w:pStyle w:val="Body"/>
        <w:rPr/>
      </w:pPr>
      <w:r>
        <w:rPr/>
        <w:t>Por razones de mejor orden trataré en primer lugar el recurso de la demandada, que se queja porque la sentenciante concluyó que el despido indirecto en que se colocó la actora resultó ajustado a derecho, ya que la empresa no consideró relevante el mayor tiempo que insumía el traslado desde su domicilio al nuevo lugar de trabajo.</w:t>
      </w:r>
    </w:p>
    <w:p>
      <w:pPr>
        <w:pStyle w:val="Body"/>
        <w:rPr/>
      </w:pPr>
      <w:r>
        <w:rPr/>
        <w:t>Las manifestaciones del apelante no logran controvertir tan esencial razonamiento, porque lo cierto es que la actora ante el traslado del lugar de trabajo de la calle Belgrano al 500 de esta ciudad, al nuevo establecimiento, sito en Morón, provincia de Buenos Aires, invocó que el cambio le exigía mayor tiempo de viaje y mayores gastos, ya que ella se domiciliaba en la localidad de Sarandí, ubicada también en dicha provincia; sin embargo la empleadora sólo ofreció reconocer los mayores gastos de traslado y en relación con el tiempo de viaje manifestó que “ ... no advertimos que se alteren en forma relevante ... ”, conducta que mantuvo ante un nuevo emplazamiento la actora (C.D. 771620275 del 27/3/06, f. 7, reconocida a f. 28, C.D. 716293371 del 30/3/06, reconocida a f. 104).</w:t>
      </w:r>
    </w:p>
    <w:p>
      <w:pPr>
        <w:pStyle w:val="Body"/>
        <w:rPr/>
      </w:pPr>
      <w:r>
        <w:rPr/>
        <w:t xml:space="preserve">En el caso es público y notorio que el viaje que debía realizar la trabajadora desde su domicilio al nuevo lugar de trabajo demandaba mayor tiempo que el traslado que hasta entonces hacía y la respuesta de la empresa evidencia que no estaba dispuesta a compensar este perjuicio de la trabajadora, por lo que cabe concluir que no respetó el principio de indemnidad, porque el empleador sólo está facultado a modificar, de modo racional, las modalidades accidentales del contrato laboral, siempre y cuando no cause perjuicio material ni moral al empleado. </w:t>
      </w:r>
    </w:p>
    <w:p>
      <w:pPr>
        <w:pStyle w:val="Body"/>
        <w:rPr/>
      </w:pPr>
      <w:r>
        <w:rPr/>
        <w:t xml:space="preserve">Es criterio de este Tribunal que aun cuando los cambios sean razonables, la empresa debe adoptar medidas que no perjudiquen material o moralmente a la trabajadora (en sentido análogo, sent. 82.913 del 6/11/01, en autos “Oliver María Isabel c/Asociación Civil Universidad del Salvador s/despido”, del registro de esta Sala). </w:t>
      </w:r>
    </w:p>
    <w:p>
      <w:pPr>
        <w:pStyle w:val="Body"/>
        <w:rPr/>
      </w:pPr>
      <w:r>
        <w:rPr/>
        <w:t>Por lo cual, concluyo que la actora actuó asistida a derecho al darse por despedida y en consecuencia, propicio que se confirme el fallo apelado en este punto.</w:t>
      </w:r>
    </w:p>
    <w:p>
      <w:pPr>
        <w:pStyle w:val="Body"/>
        <w:rPr/>
      </w:pPr>
      <w:r>
        <w:rPr/>
        <w:t>La actora se queja porque la sentenciante no hizo lugar a las pretensiones sustentadas en el art. 2 de la Ley 25.323 y a la indemnización contemplada por el art. 80, último párrafo, de la L.C.T. (texto conforme art. 45 de la Ley 25345), al concluir en relación con la primera de las pretensiones que en el caso del despido indirecto no existe un plazo o término para el pago, ya que será la sentencia la que determinará la procedencia del despido y respecto del art. 80, que el trabajador sólo se encuentra habilitado para remitir el requerimiento fehaciente cuando el empleador no los hubiere entregado dentro de los treinta días corridos de extinguido el contrato laboral, según lo dispuesto por el Dto. 146/01.</w:t>
      </w:r>
    </w:p>
    <w:p>
      <w:pPr>
        <w:pStyle w:val="Body"/>
        <w:rPr/>
      </w:pPr>
      <w:r>
        <w:rPr/>
        <w:t>En mi criterio asiste razón al recurrente.</w:t>
      </w:r>
    </w:p>
    <w:p>
      <w:pPr>
        <w:pStyle w:val="Body"/>
        <w:rPr/>
      </w:pPr>
      <w:r>
        <w:rPr/>
        <w:t>Es mi conclusión que fue la conducta del empleador la que determinó la imposibilidad de continuar la relación y por ello considero ajustada a derecho la decisión de la trabajadora que se dio por despedida; en el caso ésta intimó de modo fehaciente por el cobro de las indemnizaciones derivadas del despido y la demandada con su conducta lo obligó a litigar (C.D. 753426029 del 4/4/06, f. 10, reconocida a f. 104).</w:t>
      </w:r>
    </w:p>
    <w:p>
      <w:pPr>
        <w:pStyle w:val="Body"/>
        <w:rPr/>
      </w:pPr>
      <w:r>
        <w:rPr/>
        <w:t>En nuestro ordenamiento legal la ruptura del contrato laboral por parte del trabajador fundado en justa causa, tiene los mismos efectos y consecuencias que cuando se trata de un despido dispuesto por el empleador sin justificación (art. 246 de la L.C.T.).</w:t>
      </w:r>
    </w:p>
    <w:p>
      <w:pPr>
        <w:pStyle w:val="Body"/>
        <w:rPr/>
      </w:pPr>
      <w:r>
        <w:rPr/>
        <w:t xml:space="preserve">Al votar en el fallo plenario “Ruiz Víctor H. c/U.A.D.E. s/despido”, del 1/3/06, he sostenido de modo reiterado que las indemnizaciones que las normas establecen para el caso de despido arbitrario también proceden cuando es el trabajador quien dispone la ruptura del contrato, con justa causa, pues sino bastaría al empleador tornar imposible la continuación de la relación de modo que sea el trabajador quien extinga la relación y de esta manera sustraerse a las consecuencias que la ley prevé para el despido infundado (en sentido análogo, S.D. 49.276, del 28/2/85, dictada en autos “D'Onofrio de Clarenc Cristina Cecilia c/Emph Fest S.A.C.I.F.I.C.A.”, del registro de esta Sala). </w:t>
      </w:r>
    </w:p>
    <w:p>
      <w:pPr>
        <w:pStyle w:val="Body"/>
        <w:rPr/>
      </w:pPr>
      <w:r>
        <w:rPr/>
        <w:t>Por dichos fundamentos, propongo revocar en este punto el pronunciamiento apelado y hacer lugar al incremento previsto por la citada norma por la suma de pesos veintiocho mil setecientos sesenta y cinco con sesenta y cinco centavos ($ 28.765,65) y pesos cincuenta y un mil novecientos once con veintiocho centavos ($ 51.911,28) más pesos tres mil ochocientosa cuarenta y cinco con veintiocho centavos ($ 3.845,28) más pesos mil setecientos setenta y cuatro con setenta y cuatro centavos ($ 1.774,74) por el cincuenta por ciento (50%).</w:t>
      </w:r>
    </w:p>
    <w:p>
      <w:pPr>
        <w:pStyle w:val="Body"/>
        <w:rPr/>
      </w:pPr>
      <w:r>
        <w:rPr/>
        <w:t>También asiste razón a la actora en relación con la reparación contemplada por el último párrafo del art. 80 de la L.C.T., ya que intimó a su contraria por la entrega de los certificados previstos por dicha norma y es criterio de esta Sala que la entrega de tales certificados al dependiente en oportunidad de la extinción de su relación laboral es una obligación del empleador que debe ser cumplida en forma inmediata a la desvinculación (esto es, en el tiempo que razonablemente puede demorar su confección). No hay razones, pues, para considerar que el cumplimiento de esta obligación dependa –en lo que se refiere a su aspecto temporal– de que el trabajador concurra a la sede de la empresa o establecimiento a retirar los certificados (procedimiento normal), sino que corresponde entender que, en caso de que así no ocurra, el empleador debe, previa intimación, consignar judicialmente los certificados (en sentido análogo, S.D. 83170 del 11/2/02 “Fraza María Aida c/Storto Silvia Noemí y otro”, del registro de esta Sala).</w:t>
      </w:r>
    </w:p>
    <w:p>
      <w:pPr>
        <w:pStyle w:val="Body"/>
        <w:rPr/>
      </w:pPr>
      <w:r>
        <w:rPr/>
        <w:t>En el caso, la reclamante intimó fehacientemente a la demandada a tal fin mediante C.D. 753426029 el 4/4/06, es decir, en la misma misiva en que se consideró despedida, pero dicha obligación sólo fue satisfecha por la empleadora al contestar la demanda el 24/10/06 (f. 10, fs. 29/30, f. 57, f. 104). Por ello resulta procedente la indemnización prevista por la citada norma.</w:t>
      </w:r>
    </w:p>
    <w:p>
      <w:pPr>
        <w:pStyle w:val="Body"/>
        <w:rPr/>
      </w:pPr>
      <w:r>
        <w:rPr/>
        <w:t xml:space="preserve">Si bien el Dto. 146/01, reglamentario de ese artículo, establece un plazo que el trabajador debe respetar para intimar al empleador para la confección y entrega de los certificados de trabajo y aportes previsionales, es doctrina de esta Sala que dicha reparación es procedente, incluso si el actor realiza la intimación al accionado ante tempus, puesto que en todo caso, el emplazamiento sólo surtirá efectos a partir del vencimiento del plazo previsto por las citadas normas; la accionada no puede válidamente utilizar el argumento de la intimación previa al vencimiento del plazo con el objeto de eludir el cumplimiento de la obligación legal (en igual sentido, sent. 84.152 del 21/10/02 en autos “Paz Marcelo c/De Vito Eduardo”, sent. 86.627 del 20/4/05 en autos “D'Aquila Georgina Blanca Estela c/Mabego S.R.L. y otros s/despido”, sent. 84.650 del 25/3/03 en autos Ríos Rubén c/Sempere S.A”, sent. 84.381 del 12/12/02 en autos “Puga María c/SB Mandataria S.A.”, todas del registro de esta Sala). </w:t>
      </w:r>
    </w:p>
    <w:p>
      <w:pPr>
        <w:pStyle w:val="Body"/>
        <w:rPr/>
      </w:pPr>
      <w:r>
        <w:rPr/>
        <w:t xml:space="preserve">Por lo expuesto, auspicio hacer lugar a la indemnización prevista en el art. 80, último párrafo, de la L.C.T. por la suma de pesos cinco mil trescientos veinticuatro con veintidos centavos ($ 5.324,22) y pesos mil setecientos setenta y cuatro con setenta y cuatro centavos ($ 1.774,74) x 3. </w:t>
      </w:r>
    </w:p>
    <w:p>
      <w:pPr>
        <w:pStyle w:val="Body"/>
        <w:rPr/>
      </w:pPr>
      <w:r>
        <w:rPr/>
        <w:t>En definitiva, propongo modificar el fallo apelado y elevar el monto de condena a la suma de pesos ciento veinte mil seiscientos treinta y cinco con tres centavos ($ 120.635,03) y pesos ochenta y seis mil quinientos cuarenta y cinco con dieciseis centavos ($ 86.545,16) más pesos treinta y cuatro mil ochenta y nueve con ochenta y siete centavos ($ 34.089,87), que deberá ser abonado en la forma, plazo y con los aditamentos fijados en la instancia anterior.</w:t>
      </w:r>
    </w:p>
    <w:p>
      <w:pPr>
        <w:pStyle w:val="Body"/>
        <w:rPr/>
      </w:pPr>
      <w:r>
        <w:rPr/>
        <w:t>Propicio asimismo, en atención a la modificación que auspicio, que se deje sin efecto lo resuelto en materia de costas y honorarios y que se proceda a su determinación en esta alzada, lo que torna ocioso tratar las apelaciones referidas a dichas cuestiones (art. 279 del C.P.C.C.N.).</w:t>
      </w:r>
    </w:p>
    <w:p>
      <w:pPr>
        <w:pStyle w:val="Body"/>
        <w:rPr/>
      </w:pPr>
      <w:r>
        <w:rPr/>
        <w:t>Propongo que las costas del juicio –en ambas instancias0 sean soportadas por la demandada que resultó vencida (art. 68 del C.P.C.C.N.).</w:t>
      </w:r>
    </w:p>
    <w:p>
      <w:pPr>
        <w:pStyle w:val="Body"/>
        <w:rPr/>
      </w:pPr>
      <w:r>
        <w:rPr/>
        <w:t>En atención al monto de condena, al mérito e importancia de las tareas realizadas por los profesionales intervinientes y lo dispuesto por los arts. 6, 7, 8, 9, 17, 19, 37, 39 y concs. de la Ley 21.839, art. 38 de la Ley 18.345, arts. 3, 6 y concs. del Dto. Ley 16.638/57, Ley 20.243 y demás leyes arancelarias vigentes, propongo regular los honorarios de la representación letrada de las partes actora, demandada y del Sr. perito contador en dieciseis por ceinto (16%), catorce por ciento (14%) y siete por ciento (7%) respectivamente, del monto de condena, comprensivo de capital más intereses, con más el impuesto al valor agregado.</w:t>
      </w:r>
    </w:p>
    <w:p>
      <w:pPr>
        <w:pStyle w:val="Body"/>
        <w:rPr/>
      </w:pPr>
      <w:r>
        <w:rPr/>
        <w:t>Respecto del I.V.A. esta Sala ha decidido en la sent. 65.569 del 27 de sep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ia. General de Combustibles S.A. s/ recurso de apelación” (C. 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Auspicio regular los honorarios de los profesionales firmantes de f. 215 vta. y f. 219, por los trabajos realizados en la alzada en veinticinco por ciento (25%), de lo que –en definitiva– le corresponda percibir por su actuación en la instancia anterior.</w:t>
      </w:r>
    </w:p>
    <w:p>
      <w:pPr>
        <w:pStyle w:val="Body"/>
        <w:rPr/>
      </w:pPr>
      <w:r>
        <w:rPr/>
        <w:t xml:space="preserve">Propongo, asimismo, que se haga saber al obligado al pago de los honorarios de abogados y procuradores que, en caso de corresponder, así como el obligado a afrontar las costas del juicio –salvo el trabajador– que deberá adicionar al honorario el monto relativo a la contribución prevista en el inc. 2) del art. 62 Ley 1.181 de la ciudad autónoma de Buenos Aires y en ocasión de abonar la tasa de justicia, la contribución prevista en el inc. 3 del citado art. 62, todo bajo apercibimiento de comunicar la situación a C.A.S.S.A.B.A. (art. 80 Ley 1.181 de la ciudad autónoma de Buenos Aires y pto. II A.A. C.S.J.N. 6/05). </w:t>
      </w:r>
    </w:p>
    <w:p>
      <w:pPr>
        <w:pStyle w:val="Body"/>
        <w:rPr/>
      </w:pPr>
      <w:r>
        <w:rPr/>
        <w:t xml:space="preserve">De prosperar mi voto propiciaré: </w:t>
      </w:r>
    </w:p>
    <w:p>
      <w:pPr>
        <w:pStyle w:val="Body"/>
        <w:rPr/>
      </w:pPr>
      <w:r>
        <w:rPr/>
        <w:t xml:space="preserve">I. Modificar parcialmente la sentencia apelada y, por ende, elevar el monto de condena a la suma de pesos ciento veinte mil seiscientos treinta y cinco con tres centavos ($ 120.635,03) , que deberá ser abonado en la forma, plazo y con los aditamentos fijados en la instancia anterior. </w:t>
      </w:r>
    </w:p>
    <w:p>
      <w:pPr>
        <w:pStyle w:val="Body"/>
        <w:rPr/>
      </w:pPr>
      <w:r>
        <w:rPr/>
        <w:t xml:space="preserve">II. Dejar sin efecto la imposición de costas y las regulaciones de honorarios dispuesta en la instancia anterior. </w:t>
      </w:r>
    </w:p>
    <w:p>
      <w:pPr>
        <w:pStyle w:val="Body"/>
        <w:rPr/>
      </w:pPr>
      <w:r>
        <w:rPr/>
        <w:t xml:space="preserve">III. Imponer las costas del pleito –por ambas instancias– a la demandada vencida. </w:t>
      </w:r>
    </w:p>
    <w:p>
      <w:pPr>
        <w:pStyle w:val="Body"/>
        <w:rPr/>
      </w:pPr>
      <w:r>
        <w:rPr/>
        <w:t xml:space="preserve">IV. Fijar los honorarios de los honorarios de la representación letrada de las partes actora, demandada y del Sr. perito contador en dieciseis por ciento (16%), catorce por ceinto (14%) y siete por cinto (7%) respectivamente, del monto de condena, comprensivo de capital más intereses, con más el impuesto al valor agregado. </w:t>
      </w:r>
    </w:p>
    <w:p>
      <w:pPr>
        <w:pStyle w:val="Body"/>
        <w:rPr/>
      </w:pPr>
      <w:r>
        <w:rPr/>
        <w:t xml:space="preserve">V. Regular los honorarios ede los profesionales firmantes de f. 215 vta. y f. 219, por los trabajos realizados en la alzada en veinticinco por ciento (25%) de lo que –en definitiva– le corresponda percibir por su actuación en la instancia anterior. </w:t>
      </w:r>
    </w:p>
    <w:p>
      <w:pPr>
        <w:pStyle w:val="Body"/>
        <w:rPr/>
      </w:pPr>
      <w:r>
        <w:rPr/>
        <w:t xml:space="preserve">VI. Hacer saber al obligado al pago de los honorarios de abogados y procuradores que, en caso de corresponder, así como el obligado a afrontar las costas del juicio –salvo el trabajador– que deberá adicionar al honorario el monto relativo a la contribución prevista en el inc. 2 del art. 62 Ley 1.181 de la ciudad autónoma de Buenos Aires y en ocasión de abonar la tasa de justicia, la contribución prevista en el inc. 3 del citado art. 62, todo bajo apercibimiento de comunicar la situación a C.A.S.S.A.B.A. (art. 80 Ley 1.181 de la ciudad autónoma de Buenos Aires y pto. II A. A. C.S.J.N. 6/05). </w:t>
      </w:r>
    </w:p>
    <w:p>
      <w:pPr>
        <w:pStyle w:val="Body"/>
        <w:rPr/>
      </w:pPr>
      <w:r>
        <w:rPr/>
        <w:t xml:space="preserve">El Dr. Guibourg dijo: </w:t>
      </w:r>
    </w:p>
    <w:p>
      <w:pPr>
        <w:pStyle w:val="Body"/>
        <w:rPr/>
      </w:pPr>
      <w:r>
        <w:rPr/>
        <w:t>Que adhiere al voto que antecede por compartir sus fundamentos.</w:t>
      </w:r>
    </w:p>
    <w:p>
      <w:pPr>
        <w:pStyle w:val="Body"/>
        <w:rPr/>
      </w:pPr>
      <w:r>
        <w:rPr/>
        <w:t xml:space="preserve">Por lo tanto, el Tribunal </w:t>
      </w:r>
    </w:p>
    <w:p>
      <w:pPr>
        <w:pStyle w:val="Body"/>
        <w:rPr/>
      </w:pPr>
      <w:r>
        <w:rPr/>
        <w:t xml:space="preserve">RESUELVE: </w:t>
      </w:r>
    </w:p>
    <w:p>
      <w:pPr>
        <w:pStyle w:val="Body"/>
        <w:rPr/>
      </w:pPr>
      <w:r>
        <w:rPr/>
        <w:t xml:space="preserve">I. Modificar parcialmente la sentencia apelada y, por ende, elevar el monto de condena a la suma de pesos ciento veinte mil seiscientos treinta y cinco con tres centavos ($ 120.635,03) que deberá ser abonado en la forma, plazo y con los aditamentos fijados en la instancia anterior. </w:t>
      </w:r>
    </w:p>
    <w:p>
      <w:pPr>
        <w:pStyle w:val="Body"/>
        <w:rPr/>
      </w:pPr>
      <w:r>
        <w:rPr/>
        <w:t xml:space="preserve">II. Dejar sin efecto la imposición de costas y las regulaciones de honorarios dispuesta en la instancia anterior. </w:t>
      </w:r>
    </w:p>
    <w:p>
      <w:pPr>
        <w:pStyle w:val="Body"/>
        <w:rPr/>
      </w:pPr>
      <w:r>
        <w:rPr/>
        <w:t xml:space="preserve">III. Imponer las costas del pleito –por ambas instancias– a la demandada vencida. </w:t>
      </w:r>
    </w:p>
    <w:p>
      <w:pPr>
        <w:pStyle w:val="Body"/>
        <w:rPr/>
      </w:pPr>
      <w:r>
        <w:rPr/>
        <w:t xml:space="preserve">IV. Fijar los honorarios de los honorarios de la representación letrada de las partes actora, demandada y del Sr. Perito Contador en dieciseis por ciento (16%), catorce por ceinto (14%) y siete por ciento (7%) respectivamente, del monto de condena, comprensivo de capital más intereses, con más el impuesto al valor agregado. </w:t>
      </w:r>
    </w:p>
    <w:p>
      <w:pPr>
        <w:pStyle w:val="Body"/>
        <w:rPr/>
      </w:pPr>
      <w:r>
        <w:rPr/>
        <w:t xml:space="preserve">V. Regular los honorarios de los profesionales firmantes de f. 215 vta. y f. 219, por los trabajos realizados en la alzada en veinticinco por ciento (25%) de lo que –en definitiva– le corresponda percibir por su actuación en la instancia anterior. </w:t>
      </w:r>
    </w:p>
    <w:p>
      <w:pPr>
        <w:pStyle w:val="Body"/>
        <w:rPr/>
      </w:pPr>
      <w:r>
        <w:rPr/>
        <w:t xml:space="preserve">VI. Hacer saber al obligado al pago de los honorarios de abogados y procuradores que, en caso de corresponder, así como el obligado a afrontar las costas del juicio –salvo el trabajador– que deberá adicionar al honorario el monto relativo a la contribución prevista en el inc. 2 del art. 62 Ley 1.181 de la ciudad autónoma de Buenos Aires y en ocasión de abonar la tasa de justicia, la contribución prevista en el inc. 3 del citado art. 62, todo bajo apercibimiento de comunicar la situación a C.A.S.S.A.B.A. (art. 80 Ley 1.181 de la ciudad autónoma de Buenos Aires y pto. II A. A. C.S.J.N. 6/05). </w:t>
      </w:r>
    </w:p>
    <w:p>
      <w:pPr>
        <w:pStyle w:val="Body"/>
        <w:rPr/>
      </w:pPr>
      <w:r>
        <w:rPr/>
        <w:t>Regístrese, notifíquese y oportunamente devuélvase.</w:t>
      </w:r>
    </w:p>
    <w:p>
      <w:pPr>
        <w:pStyle w:val="Body"/>
        <w:rPr/>
      </w:pPr>
      <w:r>
        <w:rPr/>
        <w:t>Dres.: Ricardo A. Guibourg Elsa Porta; Juez de Cámara Juez de Cámara.</w:t>
      </w:r>
    </w:p>
    <w:p>
      <w:pPr>
        <w:pStyle w:val="Body"/>
        <w:rPr/>
      </w:pPr>
      <w:r>
        <w:rPr/>
        <w:t>Ante mí: Liliana N. Picón, secretaria inter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6"/>
      <w:szCs w:val="16"/>
    </w:rPr>
  </w:style>
  <w:style w:type="paragraph" w:styleId="Copeteblue">
    <w:name w:val="copeteblue"/>
    <w:basedOn w:val="Normal"/>
    <w:qFormat/>
    <w:pPr>
      <w:spacing w:before="280" w:after="280"/>
    </w:pPr>
    <w:rPr>
      <w:rFonts w:ascii="Verdana" w:hAnsi="Verdana" w:cs="Verdana"/>
      <w:b/>
      <w:bCs/>
      <w:color w:val="00008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9:00Z</dcterms:created>
  <dc:creator>Lega_Caro</dc:creator>
  <dc:description/>
  <cp:keywords/>
  <dc:language>en-US</dc:language>
  <cp:lastModifiedBy>Lega_Caro</cp:lastModifiedBy>
  <dcterms:modified xsi:type="dcterms:W3CDTF">2011-04-08T13:19:00Z</dcterms:modified>
  <cp:revision>1</cp:revision>
  <dc:subject/>
  <dc:title>JURISPRUDENCIA</dc:title>
</cp:coreProperties>
</file>