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color w:val="FF0000"/>
        </w:rPr>
        <w:t>Contrato de Trabajo. Remuneración. Asignaciones</w:t>
      </w:r>
      <w:r>
        <w:rPr>
          <w:b/>
          <w:bCs/>
        </w:rPr>
        <w:t xml:space="preserve"> no remunerativas dispuestas por el Poder Ejecutivo nacional. Aplicación. Indemnizaciones. Cálculo. Vega Miguel Angel c/Hebos S.A. y Otro s/despido, C.N.A.T., Sala III, 9/10/07.</w:t>
      </w:r>
    </w:p>
    <w:p>
      <w:pPr>
        <w:pStyle w:val="Body"/>
        <w:rPr/>
      </w:pPr>
      <w:r>
        <w:rPr/>
        <w:br/>
        <w:t>En la ciudad de Buenos Aires, capital de la República Argentina, a 9 días de octubre de 2007, reunidos en la Sala de Acuerdos los S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El Dr. Guibourg dijo:</w:t>
      </w:r>
    </w:p>
    <w:p>
      <w:pPr>
        <w:pStyle w:val="NormalWeb"/>
        <w:rPr/>
      </w:pPr>
      <w:r>
        <w:rPr>
          <w:rStyle w:val="Body1"/>
        </w:rPr>
        <w:t>La parte actora apela la sentencia de la instancia anterior, que acoge parcialmente las pretensiones deducidas en el escrito de inicio, en los términos de fs. 689/691 y con réplica de las demandadas a fs. 699/701. Los peritos ingeniero y contador y la representación letrada de la parte actora apelan las regulaciones de sus honorarios, por considerarlas reducidas (ver f. 685, fs. 686/687 y f. 688).</w:t>
      </w:r>
    </w:p>
    <w:p>
      <w:pPr>
        <w:pStyle w:val="Body"/>
        <w:rPr/>
      </w:pPr>
      <w:r>
        <w:rPr/>
        <w:t>La recurrente cuestiona: 1. el rechazo de la indemnización prevista en el art. 80 de la L.C.T.; 2. el cálculo que hace el sentenciante de la indemnización prevista por el art. 16 de la Ley 25.561; y 3. el rechazo de las sumas reclamadas en concepto de asignaciones no remunerativas establecidas por los Dtos. 1273/02, 2641/02, 905/03, 392/03 y 1347/03.</w:t>
      </w:r>
    </w:p>
    <w:p>
      <w:pPr>
        <w:pStyle w:val="Body"/>
        <w:rPr/>
      </w:pPr>
      <w:r>
        <w:rPr/>
        <w:t>En cuanto al primer agravio, asiste razón a la recurrente.</w:t>
      </w:r>
    </w:p>
    <w:p>
      <w:pPr>
        <w:pStyle w:val="Body"/>
        <w:rPr/>
      </w:pPr>
      <w:r>
        <w:rPr/>
        <w:t>En efecto, en su comunicación contemporánea al distracto, la actora intimó a sus empleadoras para que entregaran “ ... dentro de las 48 horas el certificado de servicios, aportes y contribuciones bajo apercibimiento de obligarlo a accionar ” (ver telegramas acompañados por las demandadas con el escrito de responde a f. 30 y a f. 35).</w:t>
      </w:r>
    </w:p>
    <w:p>
      <w:pPr>
        <w:pStyle w:val="Body"/>
        <w:rPr/>
      </w:pPr>
      <w:r>
        <w:rPr/>
        <w:t>Es decir que, con anterioridad al inicio del reclamo ante el SECLO, el actor constituyó en mora a las accionadas por la entrega de los certificados previstos en el art. 80 de la L.C.T.</w:t>
      </w:r>
    </w:p>
    <w:p>
      <w:pPr>
        <w:pStyle w:val="Body"/>
        <w:rPr/>
      </w:pPr>
      <w:r>
        <w:rPr/>
        <w:t>Ahora bien, el nuevo texto del art. 80 de la L.C.T. (modificado por la Ley 25.345) establece en su último párrafo que “si el empleador no hiciera entrega de la constancia o del certificado previstos respectivamente en los apartados segundo y tercero de este artículo dentro de los dos días hábiles computados a partir del día siguiente al de la recepción del requerimiento que a tal efecto le formulare el trabajador de modo fehaciente, será sancionado con una indemnización a favor de este último que será equivalente a tres veces la mejor remuneración mensual, normal y habitual percibida por el trabajador durante el último año o durante el tiempo de prestación de servicios, si éste fuera menor”.</w:t>
      </w:r>
    </w:p>
    <w:p>
      <w:pPr>
        <w:pStyle w:val="Body"/>
        <w:rPr/>
      </w:pPr>
      <w:r>
        <w:rPr/>
        <w:t>El art. 3 del Dto. 146/01, reglamentario de la norma invocada dispone que “el trabajador quedará habilitado para remitir el requerimiento fehaciente al que se hace alusión en el artículo que se reglamenta, cuando el empleador no hubiere hecho entrega de las constancias o del certificado previstos en los apartados segundo y tercero del art. 80 de la Ley de Contrato de Trabajo ( ... ) dentro de los treinta días corridos de extinguido, por cualquier causa, el contrato de trabajo”.</w:t>
      </w:r>
    </w:p>
    <w:p>
      <w:pPr>
        <w:pStyle w:val="Body"/>
        <w:rPr/>
      </w:pPr>
      <w:r>
        <w:rPr/>
        <w:t>La norma inferior debe ser leída con los límites de la norma superior que reglamenta. Esta última otorga al empleador un plazo de dos días hábiles para cumplir el requerimiento del trabajador relativo a la entrega del certificado o cargar con la indemnización que se regula; la brevedad de ese plazo puede así explicar la interposición de otro plazo antes de que aquel requerimiento quede habilitado ya que, por ejemplo, el cumplimiento de la obligación del art. 80 de la L.C.T. puede incluir la necesidad de regularizar el vínculo (recuérdese que para estos fines un plazo idéntico es otorgado por la ley de empleo). La extensión del plazo encuentra su justificación en facilitar el cumplimiento del empleador antes que en obstruir la habilitación del trabajador para intimar, aunque la redacción de la norma pueda tolerar también esta última interpretación.</w:t>
      </w:r>
    </w:p>
    <w:p>
      <w:pPr>
        <w:pStyle w:val="Body"/>
        <w:rPr/>
      </w:pPr>
      <w:r>
        <w:rPr/>
        <w:t>De tal modo, considero que la intimación fehaciente a la que hacen referencia tanto la norma originaria como su reglamentación sólo puede surtir sus efectos (el inicio del cómputo de dos días y el posterior derecho a una indemnización) una vez que haya transcurrido el plazo de treinta días acordado al empleador para cumplir con la exigencia legal, plazo este último que constituye –desde el momento de la extinción– una oportunidad para que el empleador infractor regularice su situación administrativa.</w:t>
      </w:r>
    </w:p>
    <w:p>
      <w:pPr>
        <w:pStyle w:val="Body"/>
        <w:rPr/>
      </w:pPr>
      <w:r>
        <w:rPr/>
        <w:t>En este caso, el vínculo se extinguió el 18 de junio de 2004, por lo que las empleadoras, intimadas antes de vencer el plazo reglamentario, contaban con treinta y dos días para confeccionar los certificados y entregarlos al trabajador; sin embargo, las demandadas, sin invocar defensa alguna, incumplieron su obligación dentro del plazo legal. En consecuencia, corresponde acceder a la indemnización prevista en el art. 80 L.C.T. in fine por la suma de pesos treinta y tres mil ($ 33.000) y pesos once mil ($ 11.000) x 3.</w:t>
      </w:r>
    </w:p>
    <w:p>
      <w:pPr>
        <w:pStyle w:val="Body"/>
        <w:rPr/>
      </w:pPr>
      <w:r>
        <w:rPr/>
        <w:t>También tendrá favorable acogida la queja vertida en relación con el modo de cálculo de la indemnización prevista en el art. 16 de la Ley 25.561.</w:t>
      </w:r>
    </w:p>
    <w:p>
      <w:pPr>
        <w:pStyle w:val="Body"/>
        <w:rPr/>
      </w:pPr>
      <w:r>
        <w:rPr/>
        <w:t>En efecto, dado que la finalidad de la duplicación establecida en el art. 16 de la Ley 25.561 es evitar la destrucción de puestos en el marco de la situación de emergencia social (comprensiva del nivel de empleo) que motivó su dictado y es reconocida por la misma ley (art. 1), es criterio de esta Sala que, ante la falta de precisión de la disposición en análisis, cabe interpretar que la duplicación indemnizatoria que la norma elige como medio para alcanzar ese objetivo se refiere a todas las indemnizaciones cuya causa directa e inmediata sea el despido (ver, en igual sentido, SD 84.720 del 15/4/03 en autos “Blanco Ernesto Carlos Benito c/Club San Jorge S.A. Cía. de Capitalización y Ahorro s/despido”, del registro de esta Sala, entre otros). En tales condiciones, corresponde entender que en el caso resultan alcanzadas por la duplicación las indemnizaciones por antigüedad y sustitutiva de preaviso y la integración del mes de despido.</w:t>
      </w:r>
    </w:p>
    <w:p>
      <w:pPr>
        <w:pStyle w:val="Body"/>
        <w:rPr/>
      </w:pPr>
      <w:r>
        <w:rPr/>
        <w:t>En virtud de lo expuesto, corresponde elevar el monto por el que procede la indemnización prevista por el art. 16 de la Ley 25.561 a la suma de pesos ciento ochenta y siete mil trescientos cuarenta y dos con veintidos centavos ($ 187.342,22) y pesos ciento cincuenta y cuatro mil setecientos setenta ($ 154.770) más pesos veintitres mil ochocientos treinta y tres con treinta y tres centavos ($ 23.833,33) más ocho mil setecientos treinta y ocho con ochenta y nueve centavos ($ 8.738,89).</w:t>
      </w:r>
    </w:p>
    <w:p>
      <w:pPr>
        <w:pStyle w:val="Body"/>
        <w:rPr/>
      </w:pPr>
      <w:r>
        <w:rPr/>
        <w:t>También asiste razón a la recurrente en cuanto a que deben proceder las asignaciones no remunerativas dispuestas por los Dtos. 1.273/02, 2.641/02, 905/03 y 392/03.</w:t>
      </w:r>
    </w:p>
    <w:p>
      <w:pPr>
        <w:pStyle w:val="Body"/>
        <w:rPr/>
      </w:pPr>
      <w:r>
        <w:rPr/>
        <w:t>En efecto, aun en el caso de que se confirmase el fundamento dado por el sentenciante en cuanto a que el actor no se encontraba incluido en ninguno de los convenios colectivos de trabajo aplicables en las empresas demandadas, es de señalar que luego de que la Ley 25.561 declarara la emergencia pública en materia social, económica, administrativa, financiera y cambiaria (art. 1) y facultara al Poder Ejecutivo a reactivar el funcionamiento de la economía, mejorar el nivel de empleo y de distribución de ingresos (art. 1 inc. 2), con el dictado del Dto 1.273/02 (B.O. 18/7/02) comienzan a sucederse diversas normas tendientes a “ ... corregir el deterioro que vienen padeciendo las remuneraciones en general y los salarios de menor cuantía en especial ... ”(ver considerando 6). Sabido es que este primer decreto fija una asignación no remunerativa de carácter alimentario –de pesos cien ($ 100) mensuales desde el 1/7/02 hasta el 31/12/02– “... para todos los trabajadores del sector privado que se encuentren comprendidos en los convenios colectivos de trabajo ... ”(art. 1), excluyendo a los trabajadores agrarios, del servicio doméstico y del sector público (art. 2). Sin embargo, esta norma deja sin resolver varias cuestiones que pueden dar lugar a dudas razonables y controversias, razón por la cual inmediatamente se dictó su Dto. reglamentario 131/02 (B.O. 1/8/02) y, ante su insuficiencia, la Res. S.T. 169/02 (B.O. 3/9/02).</w:t>
      </w:r>
    </w:p>
    <w:p>
      <w:pPr>
        <w:pStyle w:val="Body"/>
        <w:rPr/>
      </w:pPr>
      <w:r>
        <w:rPr/>
        <w:t xml:space="preserve">Ambas normas reconocen la necesidad de reglamentar el Dto. 1.273/02 para “ ... garantizar su correcta aplicación en el contexto en que ha sido dictada ... ” (ver considerando 3 del Dto. 1.371/02 y considerandos 3 y 4 de la Res. 169/02) y reiteran la exclusión de los trabajadores del sector público. </w:t>
      </w:r>
    </w:p>
    <w:p>
      <w:pPr>
        <w:pStyle w:val="Body"/>
        <w:rPr/>
      </w:pPr>
      <w:r>
        <w:rPr/>
        <w:t>Para ese fin, el primero dispuso que “ ... Los empleadores podrán otorgar o extender la asignación no remunerativa de carácter alimentario mensual ... respecto de aquellos trabajadores no comprendidos en el régimen legal de convenciones colectivas de trabajo ... ” (art. 1). La Res. 169/02 reconoció como causa de su dictado las “ diversas interpretaciones habidas a partir del dictado de la referida normativa y en ejercicio de dicha delegación expresa, es competencia de esta Secretaría dictar las medidas aclaratorias tendientes a su correcta aplicación e implementación ... ” y además, “ ... en atención a la diversidad de relaciones de trabajo contempladas en nuestro derecho positivo y a su articulación con diferentes institutos laborales que hacen a la materia ... ” (ver considerandos 2, 3 y 4). En consecuencia, intenta resolver varias situaciones dudosas, ratifica exclusiones y agrega beneficiarios. Aclara que el pago de la asignación no remunerativa comprende “ ... a todos los trabajadores del sector privado, en relación de dependencia, comprendidos en el régimen de negociación colectiva, en los términos de la Ley 14.250 ... ”.</w:t>
      </w:r>
    </w:p>
    <w:p>
      <w:pPr>
        <w:pStyle w:val="Body"/>
        <w:rPr/>
      </w:pPr>
      <w:r>
        <w:rPr/>
        <w:t xml:space="preserve">Posteriormente, el Dto. 2.641/02 (B.O. 20/12/02) contempló la misma definición que la resolución citada para determinar el ámbito personal de aplicación de la asignación no remunerativa dispuesta e incrementada luego por el Dto. 905/03 (B.O. 16/4/03; Res. 158/03, B.O. 2/5/03; de pesos ciento treinta ($ 130) desde el 1/1/03 hasta el 28/2/03, de pesos ciento cincuenta ($ 150) desde el 1/3/03 hasta el 30/6/03; de pesos doscientos ($ 200) desde el 1/5/03 hasta el 31/12/03). Este decreto contempló expresamente su aplicación a “ ... todos los trabajadores del sector privado, en relación de dependencia, comprendidos en el régimen de negociación colectiva, en los términos de la Ley 14.250 y sus modificatorias ... ”, concepto luego adoptado por el Dto. 392/03 (B.O. 15/7/03; incremento del salario básico) y ampliado aún más por el Dto. 2.005/04 (B.O. 6/1/05). </w:t>
      </w:r>
    </w:p>
    <w:p>
      <w:pPr>
        <w:pStyle w:val="Body"/>
        <w:rPr/>
      </w:pPr>
      <w:r>
        <w:rPr/>
        <w:t>La sucesión normativa convalida la aplicabilidad de los decretos dictados por el Poder Ejecutivo Nacional que dispusieron el pago de asignaciones no remunerativas a todos los trabajadores en relación de dependencia, comprendidos o no en un convenio colectivo de trabajo (excluidos únicamente los expresamente enunciados). Es preciso reconocer que las últimas redacciones subsanaron la deficiente redacción del Dto. 1.273/02, que requirió del dictado de normas reglamentarias y aclaratorias ante sus diversas interpretaciones.</w:t>
      </w:r>
    </w:p>
    <w:p>
      <w:pPr>
        <w:pStyle w:val="Body"/>
        <w:rPr/>
      </w:pPr>
      <w:r>
        <w:rPr/>
        <w:t>La Ley 14.250, en su art. 1, determina su ámbito personal de aplicación en forma amplia y prevé una regulación particular para los convenios colectivos de la función pública. Luego, el art. 8 de la Ley 25.877 (B.O. 19/3/04) sustituyó el citado art. 1 para aclarar que “ ... sólo están excluidos de esta ley los trabajadores comprendidos en las Leyes 23.929 y 24.185, en tanto dichas normas regulan sus propios regímenes convencionales ... ”(docentes y sector público nacional).</w:t>
      </w:r>
    </w:p>
    <w:p>
      <w:pPr>
        <w:pStyle w:val="Body"/>
        <w:rPr/>
      </w:pPr>
      <w:r>
        <w:rPr/>
        <w:t xml:space="preserve">Por todo lo expuesto, entiendo que de mantenerse lo decidido por el sentenciante de grado en cuanto a que el actor era personal “fuera de convenio”, éste de todas maneras está incluido en el régimen de la negociación colectiva, ya que no se encuentra excluido. El último decreto no deja lugar a dudas al respecto. </w:t>
      </w:r>
    </w:p>
    <w:p>
      <w:pPr>
        <w:pStyle w:val="Body"/>
        <w:rPr/>
      </w:pPr>
      <w:r>
        <w:rPr/>
        <w:t>Considero que, con independencia del amparo o no de un convenio colectivo de trabajo en particular, lo que determina el ámbito de aplicación personal de las normas reseñadas es que el trabajador no se encuentre en las exclusiones taxativamente determinadas.</w:t>
      </w:r>
    </w:p>
    <w:p>
      <w:pPr>
        <w:pStyle w:val="Body"/>
        <w:rPr/>
      </w:pPr>
      <w:r>
        <w:rPr/>
        <w:t>En conclusión, todo trabajador en relación de dependencia se encuentra comprendido dentro del régimen de negociación colectiva establecido por la Ley 14.250 independientemente de que se encuentre o no se encuentre expresamente amparado por una convención colectiva de trabajo y, en consecuencia, también está incluido en los decretos que dispusieron el pago de las asignaciones no remunerativas (ver en sentido análogo, SD. 87.136 del 27/9/05, recaída en la causa “Basso Paula Marina c/Sena &amp; Berton Moreno Soc. Moreno Soc. Civil y otros s/despido”, del registro de esta Sala).</w:t>
      </w:r>
    </w:p>
    <w:p>
      <w:pPr>
        <w:pStyle w:val="Body"/>
        <w:rPr/>
      </w:pPr>
      <w:r>
        <w:rPr/>
        <w:t>En tales condiciones, deben proceder, también, las sumas reclamadas en concepto de falta de pago de dichas asignaciones y por la suma de pesos dos mil stecientos sesenta ($ 2.760) (ver f. 11 y liquidación practicada por el perito contador a f. 558, que no ha sido cuestionada por la demandada).</w:t>
      </w:r>
    </w:p>
    <w:p>
      <w:pPr>
        <w:pStyle w:val="Body"/>
        <w:rPr/>
      </w:pPr>
      <w:r>
        <w:rPr/>
        <w:t>Por las razones expuestas, el tratamiento del agravio vertido por la recurrente en cuanto a que las tareas que hacía el actor se encuentran comprendidas en el Conv. Colect. de Trab. 74/75, deviene abstracto.</w:t>
      </w:r>
    </w:p>
    <w:p>
      <w:pPr>
        <w:pStyle w:val="Body"/>
        <w:rPr/>
      </w:pPr>
      <w:r>
        <w:rPr/>
        <w:t xml:space="preserve">En virtud de todo lo expuesto corresponde elevar el monto de condena a la suma de pesos seiscientos setenta y cuatro mil ciento treinta y tres con ochenta centavos ($ 674.133,80) con más los intereses dispuestos en el fallo de grado, que llegan firmes a esta alzada. </w:t>
      </w:r>
    </w:p>
    <w:p>
      <w:pPr>
        <w:pStyle w:val="Body"/>
        <w:rPr/>
      </w:pPr>
      <w:r>
        <w:rPr/>
        <w:t>Ante la modificación que propicio y en virtud de lo normado por el art. 279 del C.P.C.C.N., corresponde dejar sin efecto la imposición de costas y las regulaciones de honorarios practicadas en la instancia anterior y proceder a su determinación en forma originaria, por lo que resulta abstracto el tratamiento de las apelaciones al respecto.</w:t>
      </w:r>
    </w:p>
    <w:p>
      <w:pPr>
        <w:pStyle w:val="Body"/>
        <w:rPr/>
      </w:pPr>
      <w:r>
        <w:rPr/>
        <w:t>Las costas en ambas instancias se deben imponer a las demandadas vencidas (art. 68 del C.P.C.C.N.).</w:t>
      </w:r>
    </w:p>
    <w:p>
      <w:pPr>
        <w:pStyle w:val="Body"/>
        <w:rPr/>
      </w:pPr>
      <w:r>
        <w:rPr/>
        <w:t>Teniendo en cuenta el mérito e importancia de las tareas desempeñadas por los profesionales intervinientes, así como a lo dispuesto en las normas arancelarias vigentes, propongo regular los honorarios de primera instancia para las representaciones letradas de las partes actora y demandadas, en conjunto, y peritos contador e ingeniero en las respectivas proporciones de dieciseis por ciento (16%), once por ciento (11%), seis por ciento (6%) y cuatro por ciento (4%) respectivamente, a calcular sobre el nuevo monto de condena con intereses.</w:t>
      </w:r>
    </w:p>
    <w:p>
      <w:pPr>
        <w:pStyle w:val="Body"/>
        <w:rPr/>
      </w:pPr>
      <w:r>
        <w:rPr/>
        <w:t>Debe hacerse saber al obligado al pago de los honorarios de los abogados intervinientes que, en caso de corresponder, deberá adicionar al monto de la regulación el de la contribución prevista en el inc. 2) del art. 62 de la Ley 1.181 de la ciudad autónoma de Buenos Aires, bajo apercibimiento de comunicar a C.A.S.S.A.B.A. (A.A. C.S.J.N. 6/05, pto. V, art. 79 Ley 1.181, de la ciudad autónoma de Buenos Aires).</w:t>
      </w:r>
    </w:p>
    <w:p>
      <w:pPr>
        <w:pStyle w:val="Body"/>
        <w:rPr/>
      </w:pPr>
      <w:r>
        <w:rPr/>
        <w:t>Respecto de la adición del impuesto al valor agregado a los honorarios, esta Sala ha decidido en la sent. 65569 del 27 de septiembre de 1993, en autos “Quiroga Rodolfo c/Autolatina Argentina S.A. s/accidente – Ley 9.688”, que el impuesto al valor agregado es indirecto y, por lo tanto, grava el consumo y no la ganancia, por lo que debe calcularse su porcentaje que estará a cargo de quien debe retribuir la labor profesional. En el mismo sentido se ha pronunciado la Corte Suprema de Justicia de la Nación en la causa “Compañía General de Combustibles S.A. s/recurso de apelación” (C. 181 XXIV del 16/6/93) en la que sostuvo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w:t>
      </w:r>
    </w:p>
    <w:p>
      <w:pPr>
        <w:pStyle w:val="Body"/>
        <w:rPr/>
      </w:pPr>
      <w:r>
        <w:rPr/>
        <w:t>Voto, en consecuencia, para que se modifique parcialmente el fallo de grado, se eleve el monto de condena a la suma de pesos setecientos setenta y cuatro mil ciento treinta y tres con ochenta centavos ($ 674.133,80) con más los intereses dispuestos en el fallo de grado, que llegan firmes a esta alzada. Propongo, dejar sin efecto el régimen de costas y los honorarios regulados en la instancia anterior (arg. art. 279 del C.P.C.C.N.). Propicio imponer las costas en ambas instancias a cargo de las demandadas vencidas (arg. art. 68 del C.P.C.C.N.) y que se regulen los honorarios de primera instancia para las representaciones letradas de las partes actora y demandadas, en conjunto, y peritos contador e ingeniero en las respectivas proporciones de dieciseis por ciento (16%), once por ciento (11%), seis por ciento (6%) y cuatro por ciento (4%) respectivamente, a calcular sobre el nuevo monto de condena con intereses. Asimismo, propongo regular los honorarios de los profesionales firmantes de fs. 689/691 y de fs 699/701, por sus trabajos en la alzada, en veinticinco por ciento (25%) del monto que, en definitiva, les corresponda percibir por sus actuaciones en la instancia previa, excluida la incidencia del IVA. Debe hacerse saber al obligado al pago del honorario de abogados y procuradores que, en caso de corresponder, deberá adicionar al monto de la regulación el de la contribución prevista en el inc. 2 del art. 62 de la Ley 1.181 de la Ciudad Autónoma de Buenos Aires. También debe hacerse saber que el obligado a afrontar las costas del juicio deberá adicionar, en ocasión de abonar la tasa de justicia, la contribución prevista en el inciso 3 del citado artículo 62, todo bajo apercibimiento de comunicar la situación a CASSABA (art. 80, Ley 1.181 de la ciudad autónoma de Buenos Aires y pto. II, AA. C.S.J.N. 6/05) y que el impuesto al valor agregado estará a cargo de quien debe retribuir la labor profesional.</w:t>
      </w:r>
    </w:p>
    <w:p>
      <w:pPr>
        <w:pStyle w:val="Body"/>
        <w:rPr/>
      </w:pPr>
      <w:r>
        <w:rPr/>
        <w:t>El Dr. Eiras dijo:</w:t>
      </w:r>
    </w:p>
    <w:p>
      <w:pPr>
        <w:pStyle w:val="Body"/>
        <w:rPr/>
      </w:pPr>
      <w:r>
        <w:rPr/>
        <w:t>Que adhiere al voto que antecede por compartir sus fundamentos.</w:t>
      </w:r>
    </w:p>
    <w:p>
      <w:pPr>
        <w:pStyle w:val="Body"/>
        <w:rPr/>
      </w:pPr>
      <w:r>
        <w:rPr/>
        <w:t xml:space="preserve">Por ello; el Tribunal Resuelve: </w:t>
      </w:r>
    </w:p>
    <w:p>
      <w:pPr>
        <w:pStyle w:val="Body"/>
        <w:rPr/>
      </w:pPr>
      <w:r>
        <w:rPr/>
        <w:t xml:space="preserve">I. Modificar parcialmente el fallo de grado y elevar el monto de condena a la suma de pesos seiscientos setenta y cuatro mil ciento treinta y tres con ochenta centavos ($ 674.133,80) con más los intereses dispuestos en el fallo de grado, que llegan firmes a esta alzada. </w:t>
      </w:r>
    </w:p>
    <w:p>
      <w:pPr>
        <w:pStyle w:val="Body"/>
        <w:rPr/>
      </w:pPr>
      <w:r>
        <w:rPr/>
        <w:t xml:space="preserve">II. Dejar sin efecto el régimen de costas y los honorarios regulados en la instancia anterior (arg. art. 279 del C.P.C.C.N.). </w:t>
      </w:r>
    </w:p>
    <w:p>
      <w:pPr>
        <w:pStyle w:val="Body"/>
        <w:rPr/>
      </w:pPr>
      <w:r>
        <w:rPr/>
        <w:t xml:space="preserve">III. Imponer las costas en ambas instancias a cargo de las demandadas vencidas (arg. art. 68 del C.P.C.C.N.) y regular los honorarios de primera instancia para las representaciones letradas de las partes actora y demandadas, en conjunto, y peritos contador e ingeniero en las respectivas proporciones de dieciseis por ciento (16%), once por ciento (11%), seis por ciento (6%) y cuatro por ciento (4%) respectivamente, a calcular sobre el nuevo monto de condena con intereses. </w:t>
      </w:r>
    </w:p>
    <w:p>
      <w:pPr>
        <w:pStyle w:val="Body"/>
        <w:rPr/>
      </w:pPr>
      <w:r>
        <w:rPr/>
        <w:t xml:space="preserve">IV. Regular los honorarios de los profesionales firmantes de fs. 689/691 y de fs. 699/701, por sus trabajos en la alzada, en veinticinco por ciento (25%) del monto que, en definitiva, les corresponda percibir por sus actuaciones en la instancia previa, excluida la incidencia del I.V.A. </w:t>
      </w:r>
    </w:p>
    <w:p>
      <w:pPr>
        <w:pStyle w:val="Body"/>
        <w:rPr/>
      </w:pPr>
      <w:r>
        <w:rPr/>
        <w:t>V. Hacer saber al obligado al pago del honorario de abogados y procuradores que, en caso de corresponder, deberá adicionar al monto de la regulación el de la contribución prevista en el inc. 2 del art. 62 de la Ley 1.181 de la ciudad autónoma de Buenos Aires. También debe hacerse saber que el obligado a afrontar las costas del juicio deberá adicionar, en ocasión de abonar la tasa de justicia, la contribución prevista en el inc. 3 del citado art. 62, todo bajo apercibimiento de comunicar la situación a CASSABA (art. 80, Ley 1.181 de la ciudad autónoma de Buenos Aires y pto. II, AA. C.S.J.N. 6/05) y que el impuesto al valor agregado estará a cargo de quien debe retribuir la labor profesional.</w:t>
      </w:r>
    </w:p>
    <w:p>
      <w:pPr>
        <w:pStyle w:val="Body"/>
        <w:rPr/>
      </w:pPr>
      <w:r>
        <w:rPr/>
        <w:t>Regístrese, notifíquese y oportunamente devuélvase.</w:t>
      </w:r>
    </w:p>
    <w:p>
      <w:pPr>
        <w:pStyle w:val="Body"/>
        <w:rPr/>
      </w:pPr>
      <w:r>
        <w:rPr/>
        <w:t>Jueces de cámara: Roberto O. Eiras; Ricardo A. Guibourg.</w:t>
      </w:r>
    </w:p>
    <w:p>
      <w:pPr>
        <w:pStyle w:val="Body"/>
        <w:rPr/>
      </w:pPr>
      <w:r>
        <w:rPr/>
        <w:t>Ante mí: Liliana Noemí Picón, secretaria interi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36:00Z</dcterms:created>
  <dc:creator>Lega_Caro</dc:creator>
  <dc:description/>
  <cp:keywords/>
  <dc:language>en-US</dc:language>
  <cp:lastModifiedBy>Lega_Caro</cp:lastModifiedBy>
  <dcterms:modified xsi:type="dcterms:W3CDTF">2011-04-18T11:37:00Z</dcterms:modified>
  <cp:revision>1</cp:revision>
  <dc:subject/>
  <dc:title>JURISPRUDENCIA</dc:title>
</cp:coreProperties>
</file>