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color w:val="FF0000"/>
        </w:rPr>
        <w:t>Concursos y quiebras.</w:t>
      </w:r>
      <w:r>
        <w:rPr>
          <w:b/>
          <w:bCs/>
        </w:rPr>
        <w:t xml:space="preserve"> Concurso preventivo. Votación. Plazos y mayorías. Enumeración taxativa. Concubinato. Ausencia de cohabitación. Farjat Carlos s/concurso preventivo, C.N.Com., Sala D, 14/11/07.</w:t>
      </w:r>
    </w:p>
    <w:p>
      <w:pPr>
        <w:pStyle w:val="Body"/>
        <w:rPr/>
      </w:pPr>
      <w:r>
        <w:rPr/>
        <w:t>1. José María Zigarán García, acreedor del concursado apeló la decisión de fs. 389/392 que rechazó su pretensión orientada a excluir del cómputo de las mayorías a la acreedora Ladislaa Ziemek Kochanski de conformidad a lo previsto por el art. 45 de la Ley 24.522.</w:t>
      </w:r>
    </w:p>
    <w:p>
      <w:pPr>
        <w:pStyle w:val="Body"/>
        <w:rPr/>
      </w:pPr>
      <w:r>
        <w:rPr/>
        <w:t>Los fundamentos del recurso obran a fs. 405/406 y fueron respondidos a fs. 408/410.</w:t>
      </w:r>
    </w:p>
    <w:p>
      <w:pPr>
        <w:pStyle w:val="Body"/>
        <w:rPr/>
      </w:pPr>
      <w:r>
        <w:rPr/>
        <w:t>2. El art. 45 de la Ley 24.522 excluye de la base de cómputo de las mayorías necesarias para dar aprobación a una propuesta de acuerdo con ciertos acreedores, entre ellos, al cónyuge del deudor concursado.</w:t>
      </w:r>
    </w:p>
    <w:p>
      <w:pPr>
        <w:pStyle w:val="Body"/>
        <w:rPr/>
      </w:pPr>
      <w:r>
        <w:rPr/>
        <w:t>Conjuntamente con las restantes mencionadas en el citado precepto, la exclusión indicada integra un elenco taxativo de supuestos de acreedores cuyo voto no es permitido, y que es de interpretación restrictiva. En este sentido, no es viable sostener el carácter no taxativo de la enumeración prevista por el art. 45 de la Ley 24.522, ni efectuar aplicaciones analógicas, ya que por vía de la analogía se establecerían nuevas prohibiciones no previstas por el legislador, lo que es inadmisible desde la perspectiva de una correcta hermenéutica (conf. Fomieles, S., La interpretación de las excepciones, en “Cuestiones de Derecho Civil”, Buenos Aires, 1944, p. 33); al par que se llegaría a un resultado axiológicamente disvalioso pues se privaría a acreedores cuyo voto no aparece prohibido expresamente, del derecho de emitirlo para concurrir o no a la formación de la voluntad colectiva de la masa, lo cual implicaría la abrogación de un derecho fundado en ley sin norma positiva que establezca ese resultado (conf. CNCom. Sala “A”, 18/3/02, “Supercanal Holding S.A. s/ conc. prev: ; íd. Sala “A”, 27/6/05, “Instituto Médico Modelo S.A. s/concurso preventivo”; íd. Sala “C”, 7/3/83, “Zunino, Marcelo A.”, LL t. 1983-C, p. 397 y ED, t. 105, p. 163; íd. Sala “D”, 18/9/92, “Kenny, María”, LL 1994-B, p. 21. Con parecidos fundamentos, véase: García Martínez, R. y Fernández Madrid, J., Concursos y quiebras, Buenos Aires, 1976, t. 1, p. 527; Zavala Rodríguez, C., Código de “Comercio y leyes complementarias Buenos Aire, 1980, t. VII, p. 527, Nº 469; Fassi, S. y Gebhardt, M., Concursos y quiebras, Buenos Aires, 1997, p. 151, N° 4; Quintana Ferreyra, F., Concursos, Buenos Aires, 1985, t. I, p. 576; Villanueva, J., Concurso preventivo, Buenos Aires, 2003, p. 423; Heredia, P., Tratado exegético de derecho concursal, Buenos Aires, 2000, t. 2, p. 109).</w:t>
      </w:r>
    </w:p>
    <w:p>
      <w:pPr>
        <w:pStyle w:val="Body"/>
        <w:rPr/>
      </w:pPr>
      <w:r>
        <w:rPr/>
        <w:t>Lo más, que, como principio, puede ser admitido respecto del elenco taxativo de acreedores cuyo voto es prohibido, es la admisión dentro de tal enumeración de ciertos supuestos que deben ser considerados comprendidos “in genere” en ella por su identidad conceptual con la hipótesis de exclusión establecida por el legislador. No se trataría, entonces, de una interpretación analógica o extensiva, sino de una interpretación fundada en la investigación lógica de la norma que intenta reconstruir, con criterio actual, la voluntad y el pensamiento del legislador mediante la indagación de los motivos que la determinaron o sea los fines a que tiende, con lo cual se alcanza el espíritu de la norma que se interpreta (conf. Llambías, J., Código Civil anotado, Buenos Aires, 1978, p. 40, N° 4).</w:t>
      </w:r>
    </w:p>
    <w:p>
      <w:pPr>
        <w:pStyle w:val="Body"/>
        <w:rPr/>
      </w:pPr>
      <w:r>
        <w:rPr/>
        <w:t>Desde esta última perspectiva, podría ser considerada comprendida in genere en la prohibición de voto del cónyuge, la prohibición de voto del concubino o concubina. Ello es así, pues si bien entre ambos no existe vínculo familiar alguno, lo cierto es que la comunidad de vida que supone el concubinato con sus caracteres de estabilidad, singularidad y permanencia (conf. Belluscio, A., Manual de derecho de familia, Buenos Aires, 2002, t. 2, p. 503, N° 616), pone seriamente en duda la sinceridad del pertinente voto, configurándose entonces la misma ratio legis que justifica la exclusión del cónyuge mentada por el art. 45, LCQ (conf. Heredia, P., ob. cit., t. 2, p. 109).</w:t>
      </w:r>
    </w:p>
    <w:p>
      <w:pPr>
        <w:pStyle w:val="Body"/>
        <w:rPr/>
      </w:pPr>
      <w:r>
        <w:rPr/>
        <w:t>Con base en las aclaraciones precedentes, se examinará la sustancia de los planteos traídos a conocimiento de esta alzada.</w:t>
      </w:r>
    </w:p>
    <w:p>
      <w:pPr>
        <w:pStyle w:val="Body"/>
        <w:rPr/>
      </w:pPr>
      <w:r>
        <w:rPr/>
        <w:t>3. Ante todo, corresponde descartar que el planteo de exclusión de fs. 335/339 sea extemporáneo, a contrario de lo que se postula en fs. 349 sobre la base de advertir su posterioridad con relación al procedimiento previsto por el art. 32 y sgtes. de la Ley 24.522, y al plazo para plantear la revisión de la sentencia de fs. 202/210 que declaró admisible el crédito insinuado por Ladislaa Kiemek Kochansky.</w:t>
      </w:r>
    </w:p>
    <w:p>
      <w:pPr>
        <w:pStyle w:val="Body"/>
        <w:rPr/>
      </w:pPr>
      <w:r>
        <w:rPr/>
        <w:t>Esto es así, porque si bien es preferible resolver sobre la exclusión de votos en ocasión de dictar la sentencia del art. 36, LCQ, a fin de evitar la promoción de incidentes ulteriores que dilatan el procedimiento (conf. Otaegui, J., Voto concordatario: desplazamiento, vía y oportunidad procesal en AA.VV., “El voto en las sociedades comerciales y los concursos”, Instituto Argentino de Derecho Comercial, Buenos Aires, 2007, p. 186), lo cierto es que la ley no marca un límite expreso para postular la exclusión, lo que permite afirmar la posibilidad de examinar la cuestión inclusive con posterioridad al dictado de la resolución del art. 42, LCQ, ya que en caso contrario podría arribarse a un acuerdo con mayorías alcanzadas con acreedores privados de poder prestar válida conformidad (conf. Vázquez, G. y Villoldo, M., Sobre los sujetos impedidos de pronunciarse con respecto a una propuesta concursal (con especial consideración de quién, cómo y dónde articular la cuestión), en AA.VV., “El voto en las sociedades comerciales y los concursos”, Instituto Argentino de Derecho Comercial, Buenos Aires, 2007, p. 251, espec. p. 269), en contradicción con normas cuya problemática remite al orden público (conf. Argeri, S., La quiebra y demás procesos concursales, La Plata, 1972, t. 2, p. 343).</w:t>
      </w:r>
    </w:p>
    <w:p>
      <w:pPr>
        <w:pStyle w:val="Body"/>
        <w:rPr/>
      </w:pPr>
      <w:r>
        <w:rPr/>
        <w:t>Tal es, por lo demás, la conclusión de la mejor doctrina italiana, que que inclusive admite la invocación de la cuestión de la prohibición de voto en el marco de la impugnación al acuerdo. Y es que, como lo señalan Angelo Bonsignori y Piero Pajardi, el voto dado por un sujeto que lo tenía prohibido, es radicalmente nulo porque contradice una prohibición de orden público. Dicha nulidad puede repercutir sobre el ulterior curso del proceso, e inclusive ser motivo para impedir la sentencia de homologación, cuando la mayoría se ha alcanzado sobre la base del voto prohibido. De ahí que tales autores admitan que la nulidad del voto fundada en su prohibición pueda hacerse valer mediante oposición a la homologación (conf. Bonsignori, A., Legge Fallimentare, en Commentario Scialoja-Branca, Bologna-Roma, 1977, p. 260; Pajardi, P., Codice del fallimento, Milano, 1994, p. 575). A lo que cabe añadir que, por el contrario, un cuestionamiento de esa naturaleza no podría tener cabida cuando, en el supuesto de ser excluido del cómputo el acreedor objetado, el acuerdo igualmente se encuentra alcanzado (conf. Heredia, P., ob. cit., t. 2, p. 188, texto y nota N° 17).</w:t>
      </w:r>
    </w:p>
    <w:p>
      <w:pPr>
        <w:pStyle w:val="Body"/>
        <w:rPr/>
      </w:pPr>
      <w:r>
        <w:rPr/>
        <w:t>4. En cuanto a la cuestión de fondo implicada, resulta preciso observar que la pertinencia de la exclusión debe valorarse, como principio, al momento de ser emitido el voto, o sea, al tiempo de prestarse conformidad a la propuesta de acuerdo (conf. CNCom. Sala “C”, 10/9/94, “OSMATA s/concurso preventivo s/inc. investigación”; Vázquez, G. y Villoldo, M., ob. cit., p. 277 y sus citas), pero nada impide un examen previo a esa etapa si las circunstancias lo permiten y ello, como ocurre en el caso, no ha dado motivo a critica alguna por parte de quien pretende la exclusión.</w:t>
      </w:r>
    </w:p>
    <w:p>
      <w:pPr>
        <w:pStyle w:val="Body"/>
        <w:rPr/>
      </w:pPr>
      <w:r>
        <w:rPr/>
        <w:t>Sentado lo anterior, esta sala entiende que en el “sub lite” no concurren razones suficientes para prohibir el voto de la acreedora Ladislaa Zíomek Kochanski.</w:t>
      </w:r>
    </w:p>
    <w:p>
      <w:pPr>
        <w:pStyle w:val="Body"/>
        <w:rPr/>
      </w:pPr>
      <w:r>
        <w:rPr/>
        <w:t>En efecto, no ha sido acreditado que, actualmente, entre el concursado y la citada acreedora subsita relación concubinaria alguna con las notas características de la estabilidad, singularidad y permanencia que permitan justificar la exclusión del voto.</w:t>
      </w:r>
    </w:p>
    <w:p>
      <w:pPr>
        <w:pStyle w:val="Body"/>
        <w:rPr/>
      </w:pPr>
      <w:r>
        <w:rPr/>
        <w:t>Por el contrario, tanto el concursado como la recordada acreedora, si bien no negaron la existencia de una relación pasada de esa naturaleza, reconocen que en la actualidad no conviven, ni tienen un vínculo afectivo que los una (conf. fs. 349/351 y 387/388).</w:t>
      </w:r>
    </w:p>
    <w:p>
      <w:pPr>
        <w:pStyle w:val="Body"/>
        <w:rPr/>
      </w:pPr>
      <w:r>
        <w:rPr/>
        <w:t>Asimismo, ha sido constatado por el órgano sindical que el domicilio sito en la calle Sánchez de Bustamante 431, 2° B, es el permanente de la citada acreedora, y que no existen elementos fehacientes que acrediten los elementos necesarios para corroborar la existencia de una relación concubinaria presente (véase fs. 409 vta.).</w:t>
      </w:r>
    </w:p>
    <w:p>
      <w:pPr>
        <w:pStyle w:val="Body"/>
        <w:rPr/>
      </w:pPr>
      <w:r>
        <w:rPr/>
        <w:t>Así pues, teniendo la acreedora actualmente un domicilio permanente distinto del real del concursado denunciado en fs. 2, falta la nota de la cohabitación, lo que permite excluir la idea de concubinato (conf. Belluscio, A., ob. cit., loc. cit.).</w:t>
      </w:r>
    </w:p>
    <w:p>
      <w:pPr>
        <w:pStyle w:val="Body"/>
        <w:rPr/>
      </w:pPr>
      <w:r>
        <w:rPr/>
        <w:t>De otro lado, se advierte que la documental acompañada por el impugnante a fs. 305/334 y que da cuenta de hechos ocurridos durante el período comprendido entre los años 2003 al 2005, resulta ser insuficiente para acreditar los extremos referidos. Ello es así, porque el crédito insinuado por la señora Ladislaa Ziomek Kochanski tiene causa en una rescisión de boleto de compraventa comunicada al concursado por carta documento el día 4/5/06, esto es, con posterioridad a los citados años (fs. 187).</w:t>
      </w:r>
    </w:p>
    <w:p>
      <w:pPr>
        <w:pStyle w:val="Body"/>
        <w:rPr/>
      </w:pPr>
      <w:r>
        <w:rPr/>
        <w:t>Consecuentemente y siendo que está a cargo de quien alega la prohibición de voto, la prueba de las circunstancias acreditativas del impedimento respectivo, corresponde rechazar el recurso interpuesto.</w:t>
      </w:r>
    </w:p>
    <w:p>
      <w:pPr>
        <w:pStyle w:val="Body"/>
        <w:rPr/>
      </w:pPr>
      <w:r>
        <w:rPr/>
        <w:t>Distribuir las costas de alzada por su orden en atención a que el apelante pudo creerse con derecho de litigar (art. 68, segunda parte, del Código Procesal).</w:t>
      </w:r>
    </w:p>
    <w:p>
      <w:pPr>
        <w:pStyle w:val="Body"/>
        <w:rPr/>
      </w:pPr>
      <w:r>
        <w:rPr/>
        <w:t>Devuélvase sin más trámite, confiándose al magistrado de primera instancia proveer las diligencias ulteriores (cpr. 36: 1) y las notificaciones pertinent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35:00Z</dcterms:created>
  <dc:creator>PizarroC</dc:creator>
  <dc:description/>
  <cp:keywords/>
  <dc:language>en-US</dc:language>
  <cp:lastModifiedBy>PizarroC</cp:lastModifiedBy>
  <dcterms:modified xsi:type="dcterms:W3CDTF">2011-05-12T11:36:00Z</dcterms:modified>
  <cp:revision>1</cp:revision>
  <dc:subject/>
  <dc:title/>
</cp:coreProperties>
</file>