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Procedimiento tributario. </w:t>
      </w:r>
      <w:r>
        <w:rPr>
          <w:b/>
          <w:bCs/>
          <w:color w:val="FF0000"/>
        </w:rPr>
        <w:t>Régimen de Facilidades de pago.</w:t>
      </w:r>
      <w:r>
        <w:rPr>
          <w:b/>
          <w:bCs/>
        </w:rPr>
        <w:t xml:space="preserve"> Caducidad. </w:t>
      </w:r>
      <w:hyperlink r:id="rId2" w:tgtFrame="_blank">
        <w:r>
          <w:rPr>
            <w:rStyle w:val="InternetLink"/>
            <w:b/>
            <w:bCs/>
          </w:rPr>
          <w:t>Dto. 493/95</w:t>
        </w:r>
      </w:hyperlink>
      <w:r>
        <w:rPr>
          <w:b/>
          <w:bCs/>
        </w:rPr>
        <w:t>. Facultades de la A.F.I.P. Dictamen jurídico previo. Planteo de nulidad. Juan Bracho García e Hijos S.A. s/recurso de apelación I.V.A.-ganancias, T.F.N., Sala C, 1/12/98.</w:t>
      </w:r>
    </w:p>
    <w:p>
      <w:pPr>
        <w:pStyle w:val="Body"/>
        <w:rPr/>
      </w:pPr>
      <w:r>
        <w:rPr/>
        <w:t>En la ciudad de Buenos Aires, al día 1 del mes de diciembre del año 1998, se reúnen los miembros de la Sala C del Tribunal Fiscal de la Nación, Dres. Esteban Juan Urresti (vocal titular de la Séptima Nominación), Graciela L.T. de Wurcel (vocal titular de la Octava Nominación) y José Daniel Litvak (vocal titular de la Novena Nominación), a fin de resolver el Expte. 15.055-I caratulado: “Juan Bracho García e Hijos S.A. s/recurso de apelación – I.V.A.-ganancias”.</w:t>
      </w:r>
    </w:p>
    <w:p>
      <w:pPr>
        <w:pStyle w:val="Body"/>
        <w:rPr/>
      </w:pPr>
      <w:r>
        <w:rPr/>
        <w:t>El Dr. Litvak dijo:</w:t>
      </w:r>
    </w:p>
    <w:p>
      <w:pPr>
        <w:pStyle w:val="Body"/>
        <w:rPr/>
      </w:pPr>
      <w:r>
        <w:rPr/>
        <w:t>I. Que a fs. 16/20 vta. la actora interpone recurso de apelación contra las resoluciones de la Dirección General Impositiva, de fecha 24 de octubre de 1996, mediante las cuales se declara la caducidad del plan de facilidades de pago estatuido por el Dto. 493/95, respecto del I.V.A. – retenciones, Res. Grales. D.G.I. 3.125, 3.661, 3.274 y 3.337 e impuesto a las ganancias, Res. Gral. D.G.I. 2.793, con más intereses resarcitorios, por no haber dado cumplimiento a la totalidad de los requisitos y formalidades establecidos por el art. 17 de la Res. Gral. D.G.I. 4.065, reglamentario del art. 21 de dicho decreto, estableciendo como causal de caducidad la falta de pago de dos cuotas consecutivas a la fecha de vencimiento de la segunda de ellas.</w:t>
      </w:r>
    </w:p>
    <w:p>
      <w:pPr>
        <w:pStyle w:val="Body"/>
        <w:rPr/>
      </w:pPr>
      <w:r>
        <w:rPr/>
        <w:t>Entiende que las facultades que se atribuye la Dirección General Impositiva, disponiendo las causales de caducidad, vulneran el art. 86, inc. 2, de la Constitución Nacional violando el principio que manda ejercer la potestad de reglamentar pero no alterando el espíritu de las leyes de la Nación, sin perjuicio de señalar que en ninguna parte del texto del decreto se autoriza al organismo fiscal a proceder de esa forma.</w:t>
      </w:r>
    </w:p>
    <w:p>
      <w:pPr>
        <w:pStyle w:val="Body"/>
        <w:rPr/>
      </w:pPr>
      <w:r>
        <w:rPr/>
        <w:t>Destaca que, principalmente, debe tenerse en cuenta la conveniencia que importa para el contribuyente y para el Fisco el mantenimiento de los planes de facilidades de pago que el propio Poder Ejecutivo ofrece para que se regularicen las deudas con él mantenidas.</w:t>
      </w:r>
    </w:p>
    <w:p>
      <w:pPr>
        <w:pStyle w:val="Body"/>
        <w:rPr/>
      </w:pPr>
      <w:r>
        <w:rPr/>
        <w:t>Plantea, asimismo, la nulidad de las resoluciones apeladas por no haberse requerido dictamen jurídico con anterioridad al dictado de la que aquí se recurren, conforme lo dispuesto por las normas que considera aplicables.</w:t>
      </w:r>
    </w:p>
    <w:p>
      <w:pPr>
        <w:pStyle w:val="Body"/>
        <w:rPr/>
      </w:pPr>
      <w:r>
        <w:rPr/>
        <w:t>Finalmente, solicita se revoquen las resoluciones recurridas, con costas.</w:t>
      </w:r>
    </w:p>
    <w:p>
      <w:pPr>
        <w:pStyle w:val="Body"/>
        <w:rPr/>
      </w:pPr>
      <w:r>
        <w:rPr/>
        <w:t>II. Que a fs. 41/45 la representación fiscal contesta el traslado que le fuera conferido.</w:t>
      </w:r>
    </w:p>
    <w:p>
      <w:pPr>
        <w:pStyle w:val="Body"/>
        <w:rPr/>
      </w:pPr>
      <w:r>
        <w:rPr/>
        <w:t>Luego de interponer la excepción de incompetencia de este Tribunal para entender en autos, subsidiariamente se expide sobre el fondo de la cuestión controvertida.</w:t>
      </w:r>
    </w:p>
    <w:p>
      <w:pPr>
        <w:pStyle w:val="Body"/>
        <w:rPr/>
      </w:pPr>
      <w:r>
        <w:rPr/>
        <w:t>Aduce que, a través de la Res. Gral. D.G.I. 4.065 se ha reglamentado el Dto. 493/95, sin provocar alteración alguna al espíritu del mismo. Agrega que todos los beneficios otorgados al contribuyente como consecuencia de su acogimiento al régimen instituido por el mencionado decreto se encuentran sometidos a un pacto comisorio. En él, el hecho que trae aparejado el efecto resolutivo consiste siempre en que una de las partes no dé cumplimiento a la prestación que es objeto de la obligación.</w:t>
      </w:r>
    </w:p>
    <w:p>
      <w:pPr>
        <w:pStyle w:val="Body"/>
        <w:rPr/>
      </w:pPr>
      <w:r>
        <w:rPr/>
        <w:t>Manifiesta que la contribuyente abonó hasta la segunda cuota del plan instituido por el Dto. 493/95 con fecha 19/1/96 de un total de sesenta cuotas, por lo que estima se reúnen holgadamente las condiciones necesarias para que se produzca la caducidad de dicho plan, propuesto por la propia recurrente.</w:t>
      </w:r>
    </w:p>
    <w:p>
      <w:pPr>
        <w:pStyle w:val="Body"/>
        <w:rPr/>
      </w:pPr>
      <w:r>
        <w:rPr/>
        <w:t>Considera que la materia que se apela en autos no es una sanción y no está prevista en los arts. 141 y 147 de la Ley 11.683, por lo que no es necesario el dictamen jurídico previo como lo pretende la agraviada.</w:t>
      </w:r>
    </w:p>
    <w:p>
      <w:pPr>
        <w:pStyle w:val="Body"/>
        <w:rPr/>
      </w:pPr>
      <w:r>
        <w:rPr/>
        <w:t>Por último, peticiona se confirmen, en todas sus partes, las resoluciones apeladas, con costas.</w:t>
      </w:r>
    </w:p>
    <w:p>
      <w:pPr>
        <w:pStyle w:val="Body"/>
        <w:rPr/>
      </w:pPr>
      <w:r>
        <w:rPr/>
        <w:t>III. Que a fs. 58/61 vta. se rechaza la excepción de incompetencia articulada por la demandada.</w:t>
      </w:r>
    </w:p>
    <w:p>
      <w:pPr>
        <w:pStyle w:val="Body"/>
        <w:rPr/>
      </w:pPr>
      <w:r>
        <w:rPr/>
        <w:t>IV. A f. 79 se resuelve tratar el planteo de nulidad opuesto por la apelante juntamente con el fondo de la causa y se elevan los autos a la Sala C.</w:t>
      </w:r>
    </w:p>
    <w:p>
      <w:pPr>
        <w:pStyle w:val="Body"/>
        <w:rPr/>
      </w:pPr>
      <w:r>
        <w:rPr/>
        <w:t>V. Que en primer lugar corresponde referirse al planteo de nulidad articulado por la recurrente.</w:t>
      </w:r>
    </w:p>
    <w:p>
      <w:pPr>
        <w:pStyle w:val="Body"/>
        <w:rPr/>
      </w:pPr>
      <w:r>
        <w:rPr/>
        <w:t>Que la cuestión a resolver consiste en establecer si el requerimiento de dictamen del servicio jurídico, previo al dictado de resoluciones que imponen sanciones como las que aquí se discuten –conforme lo resuelto a fs. 58/61 vta.–, resulta un requisito esencial de validez del acto.</w:t>
      </w:r>
    </w:p>
    <w:p>
      <w:pPr>
        <w:pStyle w:val="Body"/>
        <w:rPr/>
      </w:pPr>
      <w:r>
        <w:rPr/>
        <w:t>En primer lugar, corresponde destacar que el art. 10 de la Ley 11.683, en el texto vigente al momento de la interposición del presente recurso (derogado por Dto. 618 –B.O.: 14/7/97–) imponía dicha exigencia cuando en el dictado de la resolución intervenía un juez administrativo no abogado, lo que resulta aplicable al caso de autos en virtud de que los actos recurridos fueron suscriptos por el contador público Dr. Juan Ignacio Estévez, jefe de la Agencia 51.</w:t>
      </w:r>
    </w:p>
    <w:p>
      <w:pPr>
        <w:pStyle w:val="Body"/>
        <w:rPr/>
      </w:pPr>
      <w:r>
        <w:rPr/>
        <w:t>Que conforme al art. 5 del Dto. 1.397/79 reglamentario de la ley de rito, el referido requisito debe requerirse, únicamente, previo al dictado de resoluciones que decidan las situaciones previstas en el inc. b) del art. 9 de dicha ley, el cual en el texto vigente al momento de la interposición del recurso (derogado por Dto. 618/97 –B.O.: 14/7/97–), en la parte pertinente, enunciaba: “... determinación de oficio de la materia imponible y gravámenes correspondientes, en las repeticiones, en la aplicación de multas y resolución de los recursos de reconsideración”.</w:t>
      </w:r>
    </w:p>
    <w:p>
      <w:pPr>
        <w:pStyle w:val="Body"/>
        <w:rPr/>
      </w:pPr>
      <w:r>
        <w:rPr/>
        <w:t>Que una exégesis literal del inc. b) del mencionado artículo llevaría a sostener que en el dictado de resoluciones que impongan sanciones no pecunarias podría prescindirse del dictamen en cuestión.</w:t>
      </w:r>
    </w:p>
    <w:p>
      <w:pPr>
        <w:pStyle w:val="Body"/>
        <w:rPr/>
      </w:pPr>
      <w:r>
        <w:rPr/>
        <w:t>Que, en mi criterio, dicha postura debe desecharse liminarmente.</w:t>
      </w:r>
    </w:p>
    <w:p>
      <w:pPr>
        <w:pStyle w:val="Body"/>
        <w:rPr/>
      </w:pPr>
      <w:r>
        <w:rPr/>
        <w:t>Una hermenéutica discreta, razonable y sistemática de las normas conduce, necesariamente, a considerar alcanzados por la exigencia legal aquellos supuestos comprendidos por su necesaria implicancia, toda vez que una interpretación diferente ofrecería resultados absurdos o inconcebibles como que en el caso de la aplicación de sanciones de clausura, a pesar de su manifiesta gravedad, dicho dictamen no constituiría un requisito necesario y sí, en cambio, en el supuesto de multas mínimas por infracciones formales del art. 43 de la ley de rito.</w:t>
      </w:r>
    </w:p>
    <w:p>
      <w:pPr>
        <w:pStyle w:val="Body"/>
        <w:rPr/>
      </w:pPr>
      <w:r>
        <w:rPr/>
        <w:t>Que debe prevalecer en la especie una interpretación amplia, en el sentido de que el dictamen jurídico resulta necesario en todos los casos en que el juez administrativo actúa en su condición de “juez”, dictando resoluciones que afectan o pueden afectar derechos de terceros, pues es la que permite cumplir más acabadamente el propósito legal.</w:t>
      </w:r>
    </w:p>
    <w:p>
      <w:pPr>
        <w:pStyle w:val="Body"/>
        <w:rPr/>
      </w:pPr>
      <w:r>
        <w:rPr/>
        <w:t>Que, a mayor abundamiento, dicha exégesis es la que mejor se compadece con los principios y garantías constitucionales, razón por la que debe preferirse (conf. C.S.J.N. “in re”, “Catita S.A.”, 8/2/65).</w:t>
      </w:r>
    </w:p>
    <w:p>
      <w:pPr>
        <w:pStyle w:val="Body"/>
        <w:rPr/>
      </w:pPr>
      <w:r>
        <w:rPr/>
        <w:t>Que en el mismo sentido y según destacada doctrina: “... no sólo los actos de los jueces administrativos no abogados señalados en el art. 90, inc. b), de la reglamentación, exigen el dictamen jurídico previo, sino todos aquellos actos que requieren su firma por el resultado de sus funciones; ... así todas las actuaciones que derivan de su propia actividad de ‘juez’ estén relacionadas o no con la materia del inc. b) del art. 9 deberían cumplir con tal requisito para no ser declaradas nulas de nulidad absoluta, según la Ley de Procedimientos Administrativos, de aplicación supletoria –arts. 14 y 7, inc. b)–” (Carlos M. Guiliani Fonrouge y Susana C. Navarrine, “Procedimiento Tributario”, Ed. Depalma, 6ta. edición, pág. 54).</w:t>
      </w:r>
    </w:p>
    <w:p>
      <w:pPr>
        <w:pStyle w:val="Body"/>
        <w:rPr/>
      </w:pPr>
      <w:r>
        <w:rPr/>
        <w:t xml:space="preserve">Que de lo expresado por el propio representante del Fisco surge el reconocimiento de la exigencia del cuestionado dictamen jurídico. A f. 44 sostiene: “la materia que se apela en autos no es una sanción y no está prevista en los arts. 141 y 147 de la Ley 11.683 (t.o. en 1978 y sus modificatorias), entonces de ninguna manera es necesario el dictamen jurídico previo como lo pretende la agraviada”. </w:t>
      </w:r>
    </w:p>
    <w:p>
      <w:pPr>
        <w:pStyle w:val="Body"/>
        <w:rPr/>
      </w:pPr>
      <w:r>
        <w:rPr/>
        <w:t>Que establecido a fs. 58/61 vta. por unanimidad de esta Sala, el carácter sancionatorio de la caducidad dispuesta “a fortiori”, dicho dictamen constituye un requisito esencial del acto también en la óptica fiscal.</w:t>
      </w:r>
    </w:p>
    <w:p>
      <w:pPr>
        <w:pStyle w:val="Body"/>
        <w:rPr/>
      </w:pPr>
      <w:r>
        <w:rPr/>
        <w:t>Que, asimismo, el mencionado art. 9 de la Ley 11.683 corresponde ser interpretado en el contexto integrado de la normativa procesal vigente y, en este aspecto, el art. 7 de la Ley de Procedimientos Administrativos dispone: “son requisitos esenciales del acto administrativo los siguientes: ... d) antes de su emisión deben cumplirse los procedimientos esenciales y sustanciales previstos y los que resulten implícitos del ordenamiento jurídico. Sin perjuicio de los que establezcan otras normas especiales, considérase también esencial el dictamen proveniente de los servicios permanentes de asesoramiento jurídico cuando el acto pudiere afectar derechos subjetivos e intereses legítimos”.</w:t>
      </w:r>
    </w:p>
    <w:p>
      <w:pPr>
        <w:pStyle w:val="Body"/>
        <w:rPr/>
      </w:pPr>
      <w:r>
        <w:rPr/>
        <w:t>Que conforme el art. 14 de la Ley 19.549: “el acto administrativo es nulo, de nulidad absoluta e insanable, en los siguientes casos: ... b) cuando fuere emitido mediando ... violación de la ley aplicable, de las formas esenciales o de la finalidad que inspiró su dictado” y teniendo en cuenta que con el dictamen previo se persigue como finalidad fundamental que la administración asegure y mantenga la juridicidad de sus actos, dicho requisito resulta necesario para el tipo de cuestiones que aquí se ventilan.</w:t>
      </w:r>
    </w:p>
    <w:p>
      <w:pPr>
        <w:pStyle w:val="Body"/>
        <w:rPr/>
      </w:pPr>
      <w:r>
        <w:rPr/>
        <w:t>No es ocioso destacar que la propia norma legal lo califica como requisito “esencial” de validez del procedimiento y del acto que, en su consecuencia, se dicte; por lo que en el caso de verificarse su omisión resulta ineludible declarar la nulidad so pena de vulnerar el precepto legal expreso.</w:t>
      </w:r>
    </w:p>
    <w:p>
      <w:pPr>
        <w:pStyle w:val="Body"/>
        <w:rPr/>
      </w:pPr>
      <w:r>
        <w:rPr/>
        <w:t>Cuando la ley consagra nulidades de manera imperativa, estableciendo requisitos de validez esencial, los poderes de los jueces para regular las formas se encuentran limitados y sujetos a la normativa establecida. Ello “constituye una garantía de la libertad: es el principio de la legalidad por el cual la formulación legislativa corresponde exclusivamente al legislador y el juez debe observar y hacer observar la ley (Calamandrei, “Los estudios de derecho procesal en Italia”, EJEA, Bs. As., 1959, págs. 98 y ss.).</w:t>
      </w:r>
    </w:p>
    <w:p>
      <w:pPr>
        <w:pStyle w:val="Body"/>
        <w:rPr/>
      </w:pPr>
      <w:r>
        <w:rPr/>
        <w:t>Que, como sostuvo nuestro más Alto Tribunal: “por amplias que sean las facultades judiciales en orden a la interpretación y aplicación del derecho, el principio de la separación de poderes, fundamental en el sistema republicano de gobierno adoptado por la Constitución Nacional, no consiente a los jueces prescindir de lo dispuesto expresamente por la ley respecto al caso, so color de su posible injusticia o desacierto ...” (C.S.J. “Ingenio y Refinaería San Martín del Tabacal S.A.”, 17/2/64).</w:t>
      </w:r>
    </w:p>
    <w:p>
      <w:pPr>
        <w:pStyle w:val="Body"/>
        <w:rPr/>
      </w:pPr>
      <w:r>
        <w:rPr/>
        <w:t>Que, conforme lo expuesto, corresponde hacer lugar al planteo de nulidad del articulado por la actora, resultanto, por lo tanto, innecesario pronunciarse sobre los restantes agravios, con costas.</w:t>
      </w:r>
    </w:p>
    <w:p>
      <w:pPr>
        <w:pStyle w:val="Body"/>
        <w:rPr/>
      </w:pPr>
      <w:r>
        <w:rPr/>
        <w:t>Los Dres. Urresti y Wurcel dijeron:</w:t>
      </w:r>
    </w:p>
    <w:p>
      <w:pPr>
        <w:pStyle w:val="Body"/>
        <w:rPr/>
      </w:pPr>
      <w:r>
        <w:rPr/>
        <w:t>Que adhieren al voto precedente.</w:t>
      </w:r>
    </w:p>
    <w:p>
      <w:pPr>
        <w:pStyle w:val="Body"/>
        <w:rPr/>
      </w:pPr>
      <w:r>
        <w:rPr/>
        <w:t xml:space="preserve">Del resultado de la votación que antecede, </w:t>
      </w:r>
    </w:p>
    <w:p>
      <w:pPr>
        <w:pStyle w:val="Body"/>
        <w:rPr/>
      </w:pPr>
      <w:r>
        <w:rPr/>
        <w:t>SE RESUELVE:</w:t>
      </w:r>
    </w:p>
    <w:p>
      <w:pPr>
        <w:pStyle w:val="Body"/>
        <w:rPr/>
      </w:pPr>
      <w:r>
        <w:rPr/>
        <w:t>1. Hacer lugar a excepción de nulidad articulada por la apelante, con costas.</w:t>
      </w:r>
    </w:p>
    <w:p>
      <w:pPr>
        <w:pStyle w:val="Body"/>
        <w:rPr/>
      </w:pPr>
      <w:r>
        <w:rPr/>
        <w:t>2. Diferir la regulación de los honorarios del Dr. Patricio Eugenio Lacebrón hasta tanto denuncie su número de inscripción provisional.</w:t>
      </w:r>
    </w:p>
    <w:p>
      <w:pPr>
        <w:pStyle w:val="Body"/>
        <w:rPr/>
      </w:pPr>
      <w:r>
        <w:rPr/>
        <w:t>Regístrese, notifíquese, devuélvanse los antecedentes administrativos y archívese.</w:t>
      </w:r>
    </w:p>
    <w:p>
      <w:pPr>
        <w:pStyle w:val="Body"/>
        <w:rPr/>
      </w:pPr>
      <w:r>
        <w:rPr/>
        <w:t>Dres.: José Daniel Litvack; Esteban Juan Urresti; Graciela L.T. de Wurce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493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4:00Z</dcterms:created>
  <dc:creator>PizarroC</dc:creator>
  <dc:description/>
  <cp:keywords/>
  <dc:language>en-US</dc:language>
  <cp:lastModifiedBy>PizarroC</cp:lastModifiedBy>
  <dcterms:modified xsi:type="dcterms:W3CDTF">2010-12-01T12:55:00Z</dcterms:modified>
  <cp:revision>1</cp:revision>
  <dc:subject/>
  <dc:title/>
</cp:coreProperties>
</file>