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Body"/>
        <w:rPr/>
      </w:pPr>
      <w:r>
        <w:rPr>
          <w:b/>
          <w:bCs/>
        </w:rPr>
        <w:t xml:space="preserve">Procedimiento tributario. </w:t>
      </w:r>
      <w:r>
        <w:rPr>
          <w:b/>
          <w:bCs/>
          <w:color w:val="FF0000"/>
        </w:rPr>
        <w:t>Determinación de oficio. Recurso de apelación</w:t>
      </w:r>
      <w:r>
        <w:rPr>
          <w:b/>
          <w:bCs/>
        </w:rPr>
        <w:t>. Excepción de litispendencia. Admisibilidad. Kozac Teodoro s/recurso de apelación –impuesto a las ganancias–; Suárez Baez Oscar s/recurso de apelación –impuesto a las ganancias–, T.F.N., Sala C, 12/12/03.</w:t>
      </w:r>
    </w:p>
    <w:p>
      <w:pPr>
        <w:pStyle w:val="Body"/>
        <w:rPr/>
      </w:pPr>
      <w:r>
        <w:rPr/>
        <w:t>En Buenos Aires, a los 12 días del mes de diciembre de 2003, se reúnen los miembros de la Sala C, Dres. Esteban Juan Urresti (vocal titular de la Séptima Nominación), Graciela L.T. de Wurcel (vocal titular de la Octava Nominación) y Ernesto Carlos Celdeiro (vocal subrogante de la Novena Nominación, conforme acordada de este Tribunal, AA. 1.783, de fecha 15/4/03), para resolver en la Causa N° 17.591-I, caratulada “Kozac Teodoro s/recurso de apelación – impuesto a las ganancias” y su acumulado, caratulada: “Suárez Baez Oscar A. s/recurso de apelación – impuesto a las ganancias”, Expte. 17.592-I.</w:t>
      </w:r>
    </w:p>
    <w:p>
      <w:pPr>
        <w:pStyle w:val="Body"/>
        <w:rPr/>
      </w:pPr>
      <w:r>
        <w:rPr/>
        <w:t>El Dr. Celdeiro dijo:</w:t>
      </w:r>
    </w:p>
    <w:p>
      <w:pPr>
        <w:pStyle w:val="Body"/>
        <w:rPr/>
      </w:pPr>
      <w:r>
        <w:rPr/>
        <w:t>I. Que a fs. 108/113 y a fs. 260/265 vta. se interpone recurso de apelación contra las resoluciones de la A.F.I.P.-D.G.I. de fecha 30 de julio de 1999, suscriptas por el jefe de la División Revisión y Recursos, mediante las cuales se determina de oficio con carácter parcial la obligación impositiva de los apelantes, respecto del impuesto a las ganancias, por el período fiscal 1996, y se intima al Sr. Teodoro Kozak el ingreso de pesos ciento nueve mil ciento noventa y nueve con cincuenta y ocho centavos ($ 109.199,58) en concepto de impuesto y pesos setenta mil seiscientos ochenta y ocho con cincuenta y tres centavos ($ 70.688,53) por intereses resarcitorios y al Sr. Oscar Alfredo Suárez la suma de pesos treinta y nueve mil quinientos cuatro con setenta y tres centavos ($ 39.504,73) en concepto de impuesto; pesos veinticinco mil seiscientos setenta y ocho con siete centavos ($ 25.678,07) por intereses resarcitorios, y se le aplica una multa de pesos veintisiete mil seiscientos cincuenta y tres centavos ($ 27.653) equivalente al setenta por ciento (70%) del impuesto presuntamente omitido.</w:t>
      </w:r>
    </w:p>
    <w:p>
      <w:pPr>
        <w:pStyle w:val="Body"/>
        <w:rPr/>
      </w:pPr>
      <w:r>
        <w:rPr/>
        <w:t>Los apelantes manifiestan que los ajustes que les practicaran en el impuesto a las ganancias tienen su origen en la impugnación que efectuara el órgano fiscal a la firma Suarko S.R.L., respecto de las solicitudes de recupero del crédito fiscal por ella realizadas, correspondientes al impuesto al valor agregado por operaciones de exportación por los períodos fiscales 4/95 a 11/96.</w:t>
      </w:r>
    </w:p>
    <w:p>
      <w:pPr>
        <w:pStyle w:val="Body"/>
        <w:rPr/>
      </w:pPr>
      <w:r>
        <w:rPr/>
        <w:t>Expresan que las referidas solicitudes fueron rechazadas y apeladas administrativamente por Suarko S.R.L. (art. 74 del decreto reglamentario de la Ley 11.683), la que a su vez fue desestimada. Agregan que contra esta última se promovió demanda en los términos de los arts. 23 y 25 de la Ley 19.549, originando la Causa N° 3.300/99, radicada en el Juzgado Nacional de Primera Instancia en lo Contencioso Administrativo Federal N° 12, Secretaría N° 23.</w:t>
      </w:r>
    </w:p>
    <w:p>
      <w:pPr>
        <w:pStyle w:val="Body"/>
        <w:rPr/>
      </w:pPr>
      <w:r>
        <w:rPr/>
        <w:t>Entiende que este Tribunal no podrá resolver las presentes causas, por cuanto las ganancias determinadas aquí proceden de las supuestas diferencias de ventas entre lo declarado por Suarko S.R.L. y lo determinado por los actuantes, las que fueron consideradas como ventas realizadas en el mercado local, y por lo tanto, sostienen que previamente deberá expedirse el Juzgado antes mencionado acerca de la procedencia del ajuste en el I.V.A., por lo que pide se haga lugar a la litispendencia articulada. Ofrece prueba.</w:t>
      </w:r>
    </w:p>
    <w:p>
      <w:pPr>
        <w:pStyle w:val="Body"/>
        <w:rPr/>
      </w:pPr>
      <w:r>
        <w:rPr/>
        <w:t>Subsidiariamente exponen los argumentos de hecho y de derecho sobre el fondo de la cuestión y solicitan se revoquen las resoluciones apeladas.</w:t>
      </w:r>
    </w:p>
    <w:p>
      <w:pPr>
        <w:pStyle w:val="Body"/>
        <w:rPr/>
      </w:pPr>
      <w:r>
        <w:rPr/>
        <w:t>II. Que a fs. 128/131 y fs. 276/281 contesta el Fisco nacional el traslado del recurso.</w:t>
      </w:r>
    </w:p>
    <w:p>
      <w:pPr>
        <w:pStyle w:val="Body"/>
        <w:rPr/>
      </w:pPr>
      <w:r>
        <w:rPr/>
        <w:t>En cuanto a la excepción de litispendencia puntualiza que en la especie no se satisface la triple identidad que se requiere, atento a que la causa que tramita ante el Juzgado Nacional de Primera Instancia en lo Contencioso Administrativo Federal N° 12 es distinta a la que se discute en las demandas interpuestas ante este Tribunal Fiscal.</w:t>
      </w:r>
    </w:p>
    <w:p>
      <w:pPr>
        <w:pStyle w:val="Body"/>
        <w:rPr/>
      </w:pPr>
      <w:r>
        <w:rPr/>
        <w:t>Indica que en autos se recurren las determinaciones de las obligaciones tributarias en el impuesto a las ganancias, mientras en la causa judicial se apeló una resolución que resolvió rechazar la solicitud de recupero del crédito fiscal correspondiente al impuesto al valor agregado por operaciones de exportación.</w:t>
      </w:r>
    </w:p>
    <w:p>
      <w:pPr>
        <w:pStyle w:val="Body"/>
        <w:rPr/>
      </w:pPr>
      <w:r>
        <w:rPr/>
        <w:t>Expone las consideraciones respecto a la cuestión de fondo, solicitando se confirmen las resoluciones recurridas.</w:t>
      </w:r>
    </w:p>
    <w:p>
      <w:pPr>
        <w:pStyle w:val="Body"/>
        <w:rPr/>
      </w:pPr>
      <w:r>
        <w:rPr/>
        <w:t>III. Que a f. 284 se fija como cuestión de previo y especial pronunciamiento la excepción de litispendencia articulada por la actora y se abre a prueba la causa con respecto a la misma. A f. 301 se clausura el período probatorio y a f. 307 se elevan los autos a la Sala “A”. A f. 319 se dicta una medida para mejor proveer en la que se solicita al Juzgado antes citado la remisión “ad effectum videndi et probandi” de los autos “Suarko S.R.L. s/D.G.I.” por treinta días. A f. 321 vta. dicho Juzgado informa que por el momento no es posible cumplir con la remisión solicitada, pero hace saber que se podrán consultar los autos y a f. 326 la actora acompaña un juego de fotocopias certificadas de las actuaciones judiciales, haciendo la aclaración que en dichos autos aún no concluyó el período probatorio, haciendo reserva para completar la medida una vez que recaiga sentencia definitiva en la misma. A f. 328 se ponen los autos para alegar.</w:t>
      </w:r>
    </w:p>
    <w:p>
      <w:pPr>
        <w:pStyle w:val="Body"/>
        <w:rPr/>
      </w:pPr>
      <w:r>
        <w:rPr/>
        <w:t>IV. Cabe señalar que de la prueba ofrecida referida a las actuaciones judiciales que se tramitan por ante el Juzgado Nacional de Primera Instancia en lo Contencioso Administrativo Federal N° 12, Secretaría N° 23, caratulada: “Suarko S.R.L. c/A.F.I.P.-D.G.I.” (Expte. 3.300/99), la misma se refiere al impuesto al valor agregado y no al impuesto a las ganancias.</w:t>
      </w:r>
    </w:p>
    <w:p>
      <w:pPr>
        <w:pStyle w:val="Body"/>
        <w:rPr/>
      </w:pPr>
      <w:r>
        <w:rPr/>
        <w:t>Refiriéndose el agravio a un tributo distinto al que se discute en el sub exámen, corresponde rechazarlo.</w:t>
      </w:r>
    </w:p>
    <w:p>
      <w:pPr>
        <w:pStyle w:val="Body"/>
        <w:rPr/>
      </w:pPr>
      <w:r>
        <w:rPr/>
        <w:t>En cuanto a la excepción de litispendencia y como sostuviera el suscripto en la causa: “Esteban Zamorano y Carlos A. Zamorano y Otros”, 1/12/97, “la misma existe cuando se tramitan dos procesos pendientes entre las mismas partes, en virtud de la misma causa y por el mismo objeto. El fundamento de la excepción reside en la necesidad de evitar que una misma pretensión sea juzgada dos veces, o aún en el supuesto de no concurrir las tres identidades (objeto, sujeto y causa), cuando por razones de conexidad exista la posibilidad de que se dicten sentencias contradictorias, y el consiguiente escándalo jurídico que fácilmente podría originar el tratamiento autónomo de pretensiones vinculadas”. No advirtiéndose pretensiones vinculadas que satisfagan el requisito de la triple identidad entre lo discutido en autos y las causas que tramitan por ante la Justicia Federal, corresponde rechazar la excepción de litispendencia, con costas.</w:t>
      </w:r>
    </w:p>
    <w:p>
      <w:pPr>
        <w:pStyle w:val="Body"/>
        <w:rPr/>
      </w:pPr>
      <w:r>
        <w:rPr/>
        <w:t>Los Dres. Urresti y Wurcel dijeron:</w:t>
      </w:r>
    </w:p>
    <w:p>
      <w:pPr>
        <w:pStyle w:val="Body"/>
        <w:rPr/>
      </w:pPr>
      <w:r>
        <w:rPr/>
        <w:t>I. Que adhieren al relato de los hechos efectuados en los Considerandos I al III del voto del vocal preopinante.</w:t>
      </w:r>
    </w:p>
    <w:p>
      <w:pPr>
        <w:pStyle w:val="Body"/>
        <w:rPr/>
      </w:pPr>
      <w:r>
        <w:rPr/>
        <w:t>II. Que como se ha pronunciado esta Sala en la causa: “Fundación para la investigación y docencia en medicina, Prof. Dr. Carlos F. Bellone s/recurso de apelación – impuesto a las ganancias”, del 19 de octubre de 1998, “... la excepción de litispendencia procede cuando existe otro proceso pendiente entre las mismas partes en virtud de la misma causa y por el mismo objeto”. Y que “... el fundamento reside en la necesidad de evitar que una misma pretensión sea juzgada dos veces con la consiguiente inoperancia de la actividad judicial que esa circunstancia necesariamente comporta”.</w:t>
      </w:r>
    </w:p>
    <w:p>
      <w:pPr>
        <w:pStyle w:val="Body"/>
        <w:rPr/>
      </w:pPr>
      <w:r>
        <w:rPr/>
        <w:t>“</w:t>
      </w:r>
      <w:r>
        <w:rPr/>
        <w:t>Que también existe la litispendencia, según afirma Alsina, ‘cuando hay dos o más juicios conexos, aunque no concurran los requisitos de las tres identidades ... la conexidad supone dos procesos distintos que sin haberse trabado necesariamente entre las mismas partes, con el mismo objeto y fundados en la misma causa, presentan tales vinculaciones que si los jueces que conocen de ellas dictasen sentencia separadamente, podrían resultar contrarias y en consecuencia de ejecución imposible’” (Alsina Hugo, “Tratado teórico práctico de derecho procesal civil y comercial”, Tomo III, pág. 106).</w:t>
      </w:r>
    </w:p>
    <w:p>
      <w:pPr>
        <w:pStyle w:val="Body"/>
        <w:rPr/>
      </w:pPr>
      <w:r>
        <w:rPr/>
        <w:t>Que tanto de las resoluciones apeladas como de la vista conferida previamente a los apelantes resulta claro que la impugnación reflejada en ellas encuentra fundamento en que del “... análisis técnico practicado por el personal fiscalizador y el ingeniero actuante, en base a los rubros bienes de cambio, compras y ventas, que surgen del balance general oportunamente presentado, surgen diferencias de ventas entre lo declarado por la rubrada y lo determinado por los actuantes ...” y que tales diferencias fueron consideradas como ventas realizadas en el mercado local por la firma Suarko S.R.L., de la que los recurrentes son socios.</w:t>
      </w:r>
    </w:p>
    <w:p>
      <w:pPr>
        <w:pStyle w:val="Body"/>
        <w:rPr/>
      </w:pPr>
      <w:r>
        <w:rPr/>
        <w:t>En tanto la resolución de fecha 16 de setiembre de 1998 –que motivó la deducción de la demanda impugnativa ante el Juzgado Nacional de Primera Instancia en lo Contencioso Administrativo Federal N° 12, Secretaría N° 23– desestimó el recurso de apelación (art. 74 del Dto. 1.397/79) interpuesto contra las resoluciones que rechazaron las solicitudes de recupero del crédito fiscal de I.V.A. atribuibles a operaciones de exportación por los períodos fiscales 4/95 a 11/96, con sustento “... en el informe producido por un perito ingeniero de este organismo quien concluyó sobre la no razonabilidad en la relación existente entre las cantidades compradas, exportadas y vendidas en el mercado interno, surgiendo diferencias atribuibles al volumen de ventas en el mercado interno” (Considerando 3 de la resolución agregada como Anexo A, fs. 12/15, del cuerpo de fotocopias extraídas de los autos remitidos en préstamo por dicho Juzgado).</w:t>
      </w:r>
    </w:p>
    <w:p>
      <w:pPr>
        <w:pStyle w:val="Body"/>
        <w:rPr/>
      </w:pPr>
      <w:r>
        <w:rPr/>
        <w:t>En concordancia con esa identidad de fundamentos, los agravios vertidos en la demanda judicial, que apuntan a demostrar la admisibilidad de la rectificación de los balances que, erróneamente elaborados por la firma mencionada, fueron tomados como base de sus conclusiones por el perito actuante en sede administrativa, coinciden sustancialmente con los que se esgrimen en los recursos de apelación iniciados ante esta instancia.</w:t>
      </w:r>
    </w:p>
    <w:p>
      <w:pPr>
        <w:pStyle w:val="Body"/>
        <w:rPr/>
      </w:pPr>
      <w:r>
        <w:rPr/>
        <w:t>En tales condiciones, resulta indudable la concurrencia de los extremos necesarios para admitir la litispendencia que se opone, con costas, y por no resultar aplicable en razón de la diversidad de los procesos la solución prevista por el art. 354, inc. 3, primera parte corresponde disponer la suspensión del trámite en los presentes autos hasta que recaiga pronunciamiento en la demanda judicial referida. Corresponde, asimismo, librar oficio al Juzgado mencionado a fin de hacerle saber lo resuelto y solicitarle que oportunamente informe sobre el estado de la causa que ante él tramita.</w:t>
      </w:r>
    </w:p>
    <w:p>
      <w:pPr>
        <w:pStyle w:val="Body"/>
        <w:rPr/>
      </w:pPr>
      <w:r>
        <w:rPr/>
        <w:t xml:space="preserve">Del resultado de la votación que antecede, </w:t>
      </w:r>
    </w:p>
    <w:p>
      <w:pPr>
        <w:pStyle w:val="Body"/>
        <w:rPr/>
      </w:pPr>
      <w:r>
        <w:rPr/>
        <w:t>SE RESUELVE:</w:t>
      </w:r>
    </w:p>
    <w:p>
      <w:pPr>
        <w:pStyle w:val="Body"/>
        <w:rPr/>
      </w:pPr>
      <w:r>
        <w:rPr/>
        <w:t>Hacer lugar a la excepción de litispendencia, con costas, disponiendo en consecuencia la suspensión de la presente causa hasta tanto recaiga pronunciamiento en la causa judicial.</w:t>
      </w:r>
    </w:p>
    <w:p>
      <w:pPr>
        <w:pStyle w:val="Body"/>
        <w:rPr/>
      </w:pPr>
      <w:r>
        <w:rPr/>
        <w:t>Regístrese, notifíquese y vuelvan los autos a la Vocalía de la Novena Nominación.</w:t>
      </w:r>
    </w:p>
    <w:p>
      <w:pPr>
        <w:pStyle w:val="Body"/>
        <w:rPr/>
      </w:pPr>
      <w:r>
        <w:rPr/>
        <w:t>Dres.: Ernesto Carlos Celdeiro; Esteban Juan Urresti; Graciela L.T. de Wurcel.</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Times New Roman"/>
      <w:color w:val="000000"/>
      <w:sz w:val="15"/>
      <w:szCs w:val="15"/>
    </w:rPr>
  </w:style>
  <w:style w:type="paragraph" w:styleId="Copeteblue">
    <w:name w:val="copeteblue"/>
    <w:basedOn w:val="Normal"/>
    <w:qFormat/>
    <w:pPr>
      <w:spacing w:lineRule="auto" w:line="240" w:before="280" w:after="280"/>
    </w:pPr>
    <w:rPr>
      <w:rFonts w:ascii="Verdana" w:hAnsi="Verdana" w:eastAsia="Times New Roman" w:cs="Times New Roman"/>
      <w:b/>
      <w:bCs/>
      <w:color w:val="00008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56:00Z</dcterms:created>
  <dc:creator>PizarroC</dc:creator>
  <dc:description/>
  <cp:keywords/>
  <dc:language>en-US</dc:language>
  <cp:lastModifiedBy>PizarroC</cp:lastModifiedBy>
  <dcterms:modified xsi:type="dcterms:W3CDTF">2010-12-01T12:57:00Z</dcterms:modified>
  <cp:revision>1</cp:revision>
  <dc:subject/>
  <dc:title/>
</cp:coreProperties>
</file>