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Domicilio fiscal. Validez de las notificaciones</w:t>
      </w:r>
      <w:r>
        <w:rPr>
          <w:b/>
          <w:bCs/>
        </w:rPr>
        <w:t>. Limperco S.R.L. s/recurso de apelación, T.F.N., Sala A, 19/8/05.</w:t>
      </w:r>
    </w:p>
    <w:p>
      <w:pPr>
        <w:pStyle w:val="Body"/>
        <w:rPr/>
      </w:pPr>
      <w:r>
        <w:rPr/>
        <w:t xml:space="preserve">AUTOS Y VISTOS: el Expte. 23.388-I caratulado: “Limperco S.R.L. s/apelación”; </w:t>
      </w:r>
    </w:p>
    <w:p>
      <w:pPr>
        <w:pStyle w:val="Body"/>
        <w:rPr/>
      </w:pPr>
      <w:r>
        <w:rPr/>
        <w:t>Y RESULTANDO:</w:t>
      </w:r>
    </w:p>
    <w:p>
      <w:pPr>
        <w:pStyle w:val="Body"/>
        <w:rPr/>
      </w:pPr>
      <w:r>
        <w:rPr/>
        <w:t>I. Que a fs. 500/520 se interpone recurso de apelación contra una resolución de fecha 16 de diciembre de 2003 de la A.F.I.P., en virtud de la cual se determina la obligación tributaria de la actora frente al impuesto a las ganancias, período 1997, con más intereses resarcitorios y se aplicó la sanción dispuesta por el art. 45 de la Ley 11.683 –texto vigente–.</w:t>
      </w:r>
    </w:p>
    <w:p>
      <w:pPr>
        <w:pStyle w:val="Body"/>
        <w:rPr/>
      </w:pPr>
      <w:r>
        <w:rPr/>
        <w:t>La actora expone los agravios de hecho y derecho.</w:t>
      </w:r>
    </w:p>
    <w:p>
      <w:pPr>
        <w:pStyle w:val="Body"/>
        <w:rPr/>
      </w:pPr>
      <w:r>
        <w:rPr/>
        <w:t>II. Que a fs. 575/583 vta. contesta el recurso la representación fiscal, quien opone como de previo y especial las excepciones de cosa juzgada y falta de legitimación activa.</w:t>
      </w:r>
    </w:p>
    <w:p>
      <w:pPr>
        <w:pStyle w:val="Body"/>
        <w:rPr/>
      </w:pPr>
      <w:r>
        <w:rPr/>
        <w:t>III. Que a f. 595 se declara formalmente admisibles las excepciones incoadas por el Fisco nacional, se elevan los autos a consideración de la Sala A y se ponen los autos para sentencia.</w:t>
      </w:r>
    </w:p>
    <w:p>
      <w:pPr>
        <w:pStyle w:val="Body"/>
        <w:rPr/>
      </w:pPr>
      <w:r>
        <w:rPr/>
        <w:t>CONSIDERANDO:</w:t>
      </w:r>
    </w:p>
    <w:p>
      <w:pPr>
        <w:pStyle w:val="Body"/>
        <w:rPr/>
      </w:pPr>
      <w:r>
        <w:rPr/>
        <w:t>I. Que corresponde examinar la procedencia de la excepción que el Fisco nacional califica como de “cosa juzgada”, que en rigor y como lo ha sostenido en numerosas oportunidades este Tribunal afecta a la procedencia formal del recurso interpuesto en autos, ya que se trata de constatar la existencia de los requisitos que lo tornan admisible.</w:t>
      </w:r>
    </w:p>
    <w:p>
      <w:pPr>
        <w:pStyle w:val="Body"/>
        <w:rPr/>
      </w:pPr>
      <w:r>
        <w:rPr/>
        <w:t>La defensa se funda en que el recurso no ha sido interpuesto en tiempo oportuno, atento que la notificación de la resolución administrativa de fecha 16/12/03 fue realizada en el domicilio de la empresa los días 17 y 19 de diciembre de 2003 y en el domicilio del síndico designado en la quiebra los días 18 y 22 de diciembre del mismo año, siendo que la misma ha interpuesto recurso de apelación ante el Tribunal Fiscal de la Nación el día 23 de junio de 2004.</w:t>
      </w:r>
    </w:p>
    <w:p>
      <w:pPr>
        <w:pStyle w:val="Body"/>
        <w:rPr/>
      </w:pPr>
      <w:r>
        <w:rPr/>
        <w:t>II. Que de acuerdo con lo que surge de las constancias obrantes en los antecedentes administrativos se desprende que la Vista fue notificada a los siguientes domicilios: Avellaneda 607, Dávila 926, Acevedo 521, Hipólito Irigoyen 3781 y Viamonte 1848 (vide fs. 183, 184, 185, 186, 187, 188, 189, 190, 191, 192 del Primer Cuerpo de ganancias), las tres primeras con fechas 18/9/02 y 23/9/02; la cuarta con fechas 19/9/02 y 24/9/02; la quinta con fechas 20/9/02 y 25/9/02. Todas estas notificaciones fueron realizadas mediante el procedimiento que autoriza el art. 100, inc. b), de la Ley 11.683.</w:t>
      </w:r>
    </w:p>
    <w:p>
      <w:pPr>
        <w:pStyle w:val="Body"/>
        <w:rPr/>
      </w:pPr>
      <w:r>
        <w:rPr/>
        <w:t>Asimismo, con fecha 7/10/02 (vide f. 198) la actora solicita prórroga para contestar la Vista y constituye domicilio especial en la calle San Martín 201, 8vo. piso, de Capital Federal. A fs. 200/201 la Administración resuelve conceder dicho pedido y le notifica a la firma en el domicilio fiscal sito en Avellaneda 607 y en el domicilio legal sito en San Martín 201, 8vo. piso (vide fs. 202/205).</w:t>
      </w:r>
    </w:p>
    <w:p>
      <w:pPr>
        <w:pStyle w:val="Body"/>
        <w:rPr/>
      </w:pPr>
      <w:r>
        <w:rPr/>
        <w:t>Cabe hacer notar que a fs. 106, 158 y 258 surgen pedidos a la Agencia N° 7 a fin de que informe si la contribuyente corresponde a su jurisdicción y a su vez para que se consigne su domicilio fiscal, teniendo en cuenta los cambios que pudieron haberse interpuesto a la fecha de contestación de la presente nota. Dicha nota fue reiterada con fechas 10 y 16 de diciembre de 2003 (vide fs. 315 y 341).</w:t>
      </w:r>
    </w:p>
    <w:p>
      <w:pPr>
        <w:pStyle w:val="Body"/>
        <w:rPr/>
      </w:pPr>
      <w:r>
        <w:rPr/>
        <w:t>A fs. 272/274 se dicta una medida para mejor proveer, la que es notificada al síndico y a la actora en ambos domicilios: el fiscal, sito en Avellaneda 607 y el especialmente constituido en San Martín 201, 8vo. piso (la que sí fuera recibida). Cabe hacer notar que el acta de f. 277 se consignó: “se constituye en el edificio sito en la Avda. Corrientes 2565, 9no. piso, depto. 6, de esta ciudad, donde se encuentra el domicilio del síndico de la firma Limperco S.R.L. (s/quiebra)”, mientras que en el acta de notificación de f. 280 dirigida al mismo domicilio se consignó: “se constituye en el edificio sito en la Avda. Corrientes 2565 de esta ciudad donde en la unidad funcional del 9no. piso, depto. 6, de esta ciudad donde se encuentra el domicilio de la firma “Limperco S.R.L.”.</w:t>
      </w:r>
    </w:p>
    <w:p>
      <w:pPr>
        <w:pStyle w:val="Body"/>
        <w:rPr/>
      </w:pPr>
      <w:r>
        <w:rPr/>
        <w:t>II. Que, sin embargo, la resolución que aquí se apela ha sido notificada a la sindicatura y a la fallida en el domicilio fiscal, tal como dan cuenta las actas agregadas a fs. 376/379 del Segundo Cuerpo del impuesto a las ganancias de las actuaciones administrativas y el pto. 10 de la parte resolutiva de la misma. Es decir, que el domicilio especial en la calle San Martín 201, que fuera constituido a los fines de esas actuaciones, no fue tenido en cuenta al momento de notificarse la resolución apelada.</w:t>
      </w:r>
    </w:p>
    <w:p>
      <w:pPr>
        <w:pStyle w:val="Body"/>
        <w:rPr/>
      </w:pPr>
      <w:r>
        <w:rPr/>
        <w:t>III. Que de lo expuesto puede observarse que todas las notificaciones de las resoluciones recaídas durante la inspección y el procedimiento de determinación de oficio se dirigieron a varios domicilios y entre ellos el domicilio fiscal de la recurrente, así como también al domicilio que constituyó especialmente, salvo en lo que respecta al acto administrativo que aquí apela.</w:t>
      </w:r>
    </w:p>
    <w:p>
      <w:pPr>
        <w:pStyle w:val="Body"/>
        <w:rPr/>
      </w:pPr>
      <w:r>
        <w:rPr/>
        <w:t>IV. Que sin perjuicio del criterio de carácter general que tiene sentado esta Sala respecto del domicilio fiscal, reglado en la Ley 11.683 y demás disposiciones reglamentarias, en el presente caso no puede ignorarse que la actitud del Fisco antes señalada pudo generar en la actora la convicción de la aceptación del domicilio especialmente constituido a los fines del procedimiento en cuestión, sobre todo teniendo en cuenta las particulares circunstancias en que se encontraba la empresa.</w:t>
      </w:r>
    </w:p>
    <w:p>
      <w:pPr>
        <w:pStyle w:val="Body"/>
        <w:rPr/>
      </w:pPr>
      <w:r>
        <w:rPr/>
        <w:t>En consecuencia, a criterio de los suscriptos el comportamiento desplegado por el organismo recaudador dio lugar a una situación de incertidumbre tal que la actora pudo razonablemente considerar que el acto administrativo en cuestión –es decir la resolución determinativa– iba, asimismo, a ser notificado al domicilio que constituyó al contestar la Vista.</w:t>
      </w:r>
    </w:p>
    <w:p>
      <w:pPr>
        <w:pStyle w:val="Body"/>
        <w:rPr/>
      </w:pPr>
      <w:r>
        <w:rPr/>
        <w:t>Sentados tales aspectos y en orden al resguardo de las garantías constitucionales involucradas, la ambigüedad producida no puede hacerse recaer en cabeza del contribuyente, cercenando su derecho de defensa.</w:t>
      </w:r>
    </w:p>
    <w:p>
      <w:pPr>
        <w:pStyle w:val="Body"/>
        <w:rPr/>
      </w:pPr>
      <w:r>
        <w:rPr/>
        <w:t>V. Que la conclusión que antecede coincide con la doctrina de la Corte Suprema, en cuanto a que la garantía de la defensa en juicio es también imperativa para los cuerpos jurisdiccionales administrativos (Fallos 233:74). En tal sentido, de antigüo se ha sostenido que la garantía de la defensa en juicio requiere que se dé a los interesados oportunidad de una adecuada defensa y de recurrir ante los jueces en procura de justicia (Fallos 235:104), la que no debe ser frustrada por consideraciones de orden procesal o de hecho (Fallos 246:87; 249:399; 288:55).</w:t>
      </w:r>
    </w:p>
    <w:p>
      <w:pPr>
        <w:pStyle w:val="Body"/>
        <w:rPr/>
      </w:pPr>
      <w:r>
        <w:rPr/>
        <w:t>Mas aún si –como en el caso de autos– el Fisco conocía el domicilio especial constituido y notificó en otra dirección la determinación de oficio, habiendo dado verosimilitud de aceptación de la constitución de aquél al practicar en el mismo notificaciones relativas al procedimiento de marras.</w:t>
      </w:r>
    </w:p>
    <w:p>
      <w:pPr>
        <w:pStyle w:val="Body"/>
        <w:rPr/>
      </w:pPr>
      <w:r>
        <w:rPr/>
        <w:t>VI. Que de conformidad con lo expuesto, corresponde considerar que la actora se notificó de la resolución que nos ocupa, con fecha 1 de junio de 2004 y, en consecuencia, corresponde rechazar la improcedencia formal interpuesta por la representación fiscal, atento que el recurso ha sido interpuesto en término. Con costas.</w:t>
      </w:r>
    </w:p>
    <w:p>
      <w:pPr>
        <w:pStyle w:val="Body"/>
        <w:rPr/>
      </w:pPr>
      <w:r>
        <w:rPr/>
        <w:t>V. Que, ello así, resulta pertinente resolver acerca de la excepción de falta de legitimación interpuesta por el Fisco nacional.</w:t>
      </w:r>
    </w:p>
    <w:p>
      <w:pPr>
        <w:pStyle w:val="Body"/>
        <w:rPr/>
      </w:pPr>
      <w:r>
        <w:rPr/>
        <w:t>En su escrito, la representante fiscal sostiene que el hecho de que la actora haya sido declarada en quiebra con fecha 1/10/02, tal circunstancia evidencia una manifiesta falta de legitimación de la misma, toda vez que no existe vínculo jurídico para reclamar la pretensión, ya que no coincide la persona que actúa en el proceso con la que la ley habilita especialmente por ser titular de la relación jurídica sustancial en que se funda aquel. Añade que el fallido a partir del auto de quiebra dejó de estar facultado para actuar judicialmente en defensa de sus bienes y en nombre de la masa, ya que debe actuar el síndico.</w:t>
      </w:r>
    </w:p>
    <w:p>
      <w:pPr>
        <w:pStyle w:val="Body"/>
        <w:rPr/>
      </w:pPr>
      <w:r>
        <w:rPr/>
        <w:t>Sobre el particular, cabe citar el art. 110 de la Ley 24.522 que establece que el fallido pierde la legitimación procesal en todo litigio referido a los bienes desapoderados, representación que estará a cargo del síndico designado en la quiebra; sin embargo, puede solicitar medidas conservatorias judiciales hasta tanto aquél se presente a tomar intervención.</w:t>
      </w:r>
    </w:p>
    <w:p>
      <w:pPr>
        <w:pStyle w:val="Body"/>
        <w:rPr/>
      </w:pPr>
      <w:r>
        <w:rPr/>
        <w:t>Ello así, se considera que la presentación efectuada por el Sr. Marcelo Lusardi en su carácter de presidente de la firma, encuadra en las medidas conservatorias contempladas en la norma citada.</w:t>
      </w:r>
    </w:p>
    <w:p>
      <w:pPr>
        <w:pStyle w:val="Body"/>
        <w:rPr/>
      </w:pPr>
      <w:r>
        <w:rPr/>
        <w:t>Sin perjuicio de señalar la contradicción que se genera en el actuar del organismo recaudador, atento que en la etapa administrativa surgen notificaciones que fueron dirigidas a la firma ya estando declarada en quiebra con fecha 1/10/02.</w:t>
      </w:r>
    </w:p>
    <w:p>
      <w:pPr>
        <w:pStyle w:val="Body"/>
        <w:rPr/>
      </w:pPr>
      <w:r>
        <w:rPr/>
        <w:t>Por lo expuesto, debe rechazarse la excepción de falta de legitimación activa opuesta con costas.</w:t>
      </w:r>
    </w:p>
    <w:p>
      <w:pPr>
        <w:pStyle w:val="Body"/>
        <w:rPr/>
      </w:pPr>
      <w:r>
        <w:rPr/>
        <w:t>Por ello,</w:t>
      </w:r>
    </w:p>
    <w:p>
      <w:pPr>
        <w:pStyle w:val="Body"/>
        <w:rPr/>
      </w:pPr>
      <w:r>
        <w:rPr/>
        <w:t>SE RESUELVE:</w:t>
      </w:r>
    </w:p>
    <w:p>
      <w:pPr>
        <w:pStyle w:val="Body"/>
        <w:rPr/>
      </w:pPr>
      <w:r>
        <w:rPr/>
        <w:t>1. Rechazar las excepciones de improcedencia formal y falta de legitimación activa. Con costas.</w:t>
      </w:r>
    </w:p>
    <w:p>
      <w:pPr>
        <w:pStyle w:val="Body"/>
        <w:rPr/>
      </w:pPr>
      <w:r>
        <w:rPr/>
        <w:t>2. Citar al Dr. Oscar Leonardo Epstein en su carácter de síndico interviniente por la quiebra de la actora con domicilio en la Avda. Corrientes 2565, 9no. piso, depto. 6 de esta ciudad, para que en el término de diez días tome intervención en las presentes actuaciones, bajo apercibimiento de continuar el juicio de rebeldía (conf. art. 53, inc. 5, del C.P.C.C.N.).</w:t>
      </w:r>
    </w:p>
    <w:p>
      <w:pPr>
        <w:pStyle w:val="Body"/>
        <w:rPr/>
      </w:pPr>
      <w:r>
        <w:rPr/>
        <w:t>3. Tener presente la autorización de f. 602.</w:t>
      </w:r>
    </w:p>
    <w:p>
      <w:pPr>
        <w:pStyle w:val="Body"/>
        <w:rPr/>
      </w:pPr>
      <w:r>
        <w:rPr/>
        <w:t>Regístrese, notifíquese y vuelvan los autos a la Vocalía de la Segunda Nominación para la prosecución de su trámite.</w:t>
      </w:r>
    </w:p>
    <w:p>
      <w:pPr>
        <w:pStyle w:val="Body"/>
        <w:rPr/>
      </w:pPr>
      <w:r>
        <w:rPr/>
        <w:t>Dres.: José Eduardo Bosco; Ernesto Carlos Celdeiro; Ignacio Josué Buitrago, voc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9:00Z</dcterms:created>
  <dc:creator>PizarroC</dc:creator>
  <dc:description/>
  <cp:keywords/>
  <dc:language>en-US</dc:language>
  <cp:lastModifiedBy>PizarroC</cp:lastModifiedBy>
  <dcterms:modified xsi:type="dcterms:W3CDTF">2010-12-06T13:09:00Z</dcterms:modified>
  <cp:revision>1</cp:revision>
  <dc:subject/>
  <dc:title/>
</cp:coreProperties>
</file>