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
        <w:rPr/>
      </w:pPr>
      <w:r>
        <w:rPr>
          <w:b/>
          <w:bCs/>
          <w:color w:val="FF0000"/>
        </w:rPr>
        <w:t>Contrato de trabajo. Derecho</w:t>
      </w:r>
      <w:r>
        <w:rPr>
          <w:b/>
          <w:bCs/>
        </w:rPr>
        <w:t>s y deberes de las partes. Certificado de trabajo. Certificación de servicios. Entrega. Prescripción. Castillo Claudia Nora c/Consolidar A.F.J.P. S.A. s/indemnización, art. 80, L.C.T. - Ley 25.345, C.N.A.T., Sala VIII, 12/2/07.</w:t>
      </w:r>
    </w:p>
    <w:p>
      <w:pPr>
        <w:pStyle w:val="Body"/>
        <w:rPr/>
      </w:pPr>
      <w:r>
        <w:rPr/>
        <w:t>En la Ciudad Autónoma de Buenos Aires, a los 12 días del mes de febrero de 2007,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La Dra. Gabriela A. Vázquez dijo:</w:t>
      </w:r>
    </w:p>
    <w:p>
      <w:pPr>
        <w:pStyle w:val="Body"/>
        <w:rPr/>
      </w:pPr>
      <w:r>
        <w:rPr/>
        <w:t>I. La sentencia de primera instancia que rechazó la demanda orientada a la entrega de los certificados previstos en el art. 80, Ley de Contrato de Trabajo, y al cobro del incremento establecido por el art. 45, Ley 25.345, viene apelada por ambas partes a tenor de las manifestaciones insertas en sus memorias de fs. 59/65 y 67/69.</w:t>
      </w:r>
    </w:p>
    <w:p>
      <w:pPr>
        <w:pStyle w:val="Body"/>
        <w:rPr/>
      </w:pPr>
      <w:r>
        <w:rPr/>
        <w:t>II. El señor juez “a quo” en forma coincidente con lo dictaminado por el señor fiscal a f. 53/vta. concluyó que el plazo de prescripción aplicable a las acciones como la presente es el previsto en el art. 256 de la L.C.T., por lo que hizo lugar a la excepción de prescripción opuesta oportunamente por la accionada y rechazó la demanda en virtud de que el vínculo entre ambas partes se había extinguido en el año 1994 (v. fs. 58/vta.).</w:t>
      </w:r>
    </w:p>
    <w:p>
      <w:pPr>
        <w:pStyle w:val="Body"/>
        <w:rPr/>
      </w:pPr>
      <w:r>
        <w:rPr/>
        <w:t>III. Cabe señalar que la relación laboral entre las partes comenzó el 4/4/94 y concluyó el 30/9/94 (v. demanda y certificados de aportes y contribuciones acompañado por la demandada a fs. 27/29) y que recién el 21/10/06 la actora cursó intimación a su ex-empleadora a efectos de que hiciera entrega de las constancias previstas por el art. 80, L.C.T., es decir que lo hizo luego de transcurridos más de doce años desde la extinción del vínculo laboral. Si bien y ante dicha misiva, la demandada puso a disposición el certificado PS6.2 A.N.Se.S., el cual fue rechazado por Castillo –como ya se dijo más arriba–, la accionada los adjuntó nuevamente y se hallan glosados a fs. 27/29.</w:t>
      </w:r>
    </w:p>
    <w:p>
      <w:pPr>
        <w:pStyle w:val="Body"/>
        <w:rPr/>
      </w:pPr>
      <w:r>
        <w:rPr/>
        <w:t xml:space="preserve">Como ya lo sostuve anteriormente en un caso análogo al presente, la entrega de los certificados de servicios y remuneraciones constituye una obligación del empleador incluida en la Ley de Contrato de Trabajo, Cap. VII “De los derechos y deberes de las partes”, y por ende es aplicable al plazo bianual dispuesto en el art. 256 de dicho cuerpo legal (Sentencia definitiva Nº 34.564 del 31/10/07 en autos “Campilongo Fabio c/Banco Francés del Río de la Plata S.A. s/indemnización, art. 80, L.C.T. – Ley 25.345”). De esta manera y teniendo en cuenta las constancias de la causa, dicho plazo se encontraba prescripto con creces a la fecha de inicio de la demanda (9/2/07), lo que se traduce en la confirmación del decisorio en este aspecto. </w:t>
      </w:r>
    </w:p>
    <w:p>
      <w:pPr>
        <w:pStyle w:val="Body"/>
        <w:rPr/>
      </w:pPr>
      <w:r>
        <w:rPr/>
        <w:t>IV. La misma suerte correrá el planteo respecto al rechazo del incremento previsto en el art. 80, L.C.T., “in fine”, incorporado por el art. 45 de la Ley 25.345 que entró en vigencia el 17/11/00, dado que la misma no estaba vigente a la época de la extinción de la relación (setiembre de 1994). Aún cuando se siguiera la hipótesis del apelante de que la Ley 25.345 estaba vigente al momento en que se practicó la intimación fehaciente (26/10/06), ésta se realizó vencido el plazo del art. 256, L.C.T.</w:t>
      </w:r>
    </w:p>
    <w:p>
      <w:pPr>
        <w:pStyle w:val="Body"/>
        <w:rPr/>
      </w:pPr>
      <w:r>
        <w:rPr/>
        <w:t xml:space="preserve">V. En cuanto a la manera de distribución de las costas, no encuentro elementos para apartarme de lo resuelto en primera instancia, por lo que la misma deberá ser mantenida. </w:t>
      </w:r>
    </w:p>
    <w:p>
      <w:pPr>
        <w:pStyle w:val="Body"/>
        <w:rPr/>
      </w:pPr>
      <w:r>
        <w:rPr/>
        <w:t xml:space="preserve">VI. Por lo expuesto, propongo en este voto: </w:t>
      </w:r>
    </w:p>
    <w:p>
      <w:pPr>
        <w:pStyle w:val="Body"/>
        <w:rPr/>
      </w:pPr>
      <w:r>
        <w:rPr/>
        <w:t>1. Se confirme la sentencia apelada en lo que fue materia de recurso y agravio.</w:t>
      </w:r>
    </w:p>
    <w:p>
      <w:pPr>
        <w:pStyle w:val="Body"/>
        <w:rPr/>
      </w:pPr>
      <w:r>
        <w:rPr/>
        <w:t>2. Se impongan las costas de Alzada en el orden causado (art. 68, C.P.C.C.N.).</w:t>
      </w:r>
    </w:p>
    <w:p>
      <w:pPr>
        <w:pStyle w:val="Body"/>
        <w:rPr/>
      </w:pPr>
      <w:r>
        <w:rPr/>
        <w:t>3. Se regulen los honorarios de los letrados firmantes de los escritos dirigidos a esta Cámara en el veinticinco por ciento (25%) de los que les fueron regulados en origen.</w:t>
      </w:r>
    </w:p>
    <w:p>
      <w:pPr>
        <w:pStyle w:val="Body"/>
        <w:rPr/>
      </w:pPr>
      <w:r>
        <w:rPr/>
        <w:t>El Dr. Luis Alberto Catardo dijo:</w:t>
      </w:r>
    </w:p>
    <w:p>
      <w:pPr>
        <w:pStyle w:val="Body"/>
        <w:rPr/>
      </w:pPr>
      <w:r>
        <w:rPr/>
        <w:t>Que por compartir sus fundamentos, adhiere al voto que antecede.</w:t>
      </w:r>
    </w:p>
    <w:p>
      <w:pPr>
        <w:pStyle w:val="Body"/>
        <w:rPr/>
      </w:pPr>
      <w:r>
        <w:rPr/>
        <w:t>El Dr. Juan Carlos E. Morando no vota (art. 125, Ley 18.345).</w:t>
      </w:r>
    </w:p>
    <w:p>
      <w:pPr>
        <w:pStyle w:val="Body"/>
        <w:rPr/>
      </w:pPr>
      <w:r>
        <w:rPr/>
        <w:t>Por ello, el Tribunal,</w:t>
      </w:r>
    </w:p>
    <w:p>
      <w:pPr>
        <w:pStyle w:val="Body"/>
        <w:rPr/>
      </w:pPr>
      <w:r>
        <w:rPr/>
        <w:t>RESUELVE:</w:t>
      </w:r>
    </w:p>
    <w:p>
      <w:pPr>
        <w:pStyle w:val="Body"/>
        <w:rPr/>
      </w:pPr>
      <w:r>
        <w:rPr/>
        <w:t>1. Confirmar la sentencia apelada en lo que fue materia de recurso y agravio.</w:t>
      </w:r>
    </w:p>
    <w:p>
      <w:pPr>
        <w:pStyle w:val="Body"/>
        <w:rPr/>
      </w:pPr>
      <w:r>
        <w:rPr/>
        <w:t>2. Imponer las costas de Alzada en el orden causado.</w:t>
      </w:r>
    </w:p>
    <w:p>
      <w:pPr>
        <w:pStyle w:val="Body"/>
        <w:rPr/>
      </w:pPr>
      <w:r>
        <w:rPr/>
        <w:t>3. Regular los honorarios de los letrados firmantes de los escritos dirigidos a esta Cámara en el veinticinco por ciento (25%) de los que les fueron regulados en origen.</w:t>
      </w:r>
    </w:p>
    <w:p>
      <w:pPr>
        <w:pStyle w:val="Body"/>
        <w:rPr/>
      </w:pPr>
      <w:r>
        <w:rPr/>
        <w:t>4. Recordar a los obligados el cumplimiento del art. 62, incs. 2 y 3, de la Ley 1.181, de la Ciudad Autónoma de Buenos Aires (AA. C.S.J.N. 6/05).</w:t>
      </w:r>
    </w:p>
    <w:p>
      <w:pPr>
        <w:pStyle w:val="Body"/>
        <w:rPr/>
      </w:pPr>
      <w:r>
        <w:rPr/>
        <w:t>Regístrese, notifíquese y, oportunamente, devuélvanse.</w:t>
      </w:r>
    </w:p>
    <w:p>
      <w:pPr>
        <w:pStyle w:val="Body"/>
        <w:rPr/>
      </w:pPr>
      <w:r>
        <w:rPr/>
        <w:t>Gabriela A. Vázquez; Luis Alberto Catardo, jueces de Cámara.</w:t>
      </w:r>
    </w:p>
    <w:p>
      <w:pPr>
        <w:pStyle w:val="Body"/>
        <w:rPr/>
      </w:pPr>
      <w:r>
        <w:rPr/>
        <w:t>Ante mí: Alicia E. Meseri,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1:00Z</dcterms:created>
  <dc:creator>Lega_Caro</dc:creator>
  <dc:description/>
  <cp:keywords/>
  <dc:language>en-US</dc:language>
  <cp:lastModifiedBy>Lega_Caro</cp:lastModifiedBy>
  <dcterms:modified xsi:type="dcterms:W3CDTF">2011-05-18T11:42:00Z</dcterms:modified>
  <cp:revision>1</cp:revision>
  <dc:subject/>
  <dc:title>Contrato de trabajo</dc:title>
</cp:coreProperties>
</file>