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Body"/>
        <w:rPr/>
      </w:pPr>
      <w:r>
        <w:rPr>
          <w:b/>
          <w:bCs/>
          <w:color w:val="FF0000"/>
        </w:rPr>
        <w:t>Concursos y quiebras. Pesificación</w:t>
      </w:r>
      <w:r>
        <w:rPr>
          <w:b/>
          <w:bCs/>
        </w:rPr>
        <w:t>. Cobro de facturas por el principal fallido en dólares estaunidenses. Esso S.A.P.A., C.N.Com., Sala A, 15/02/08.</w:t>
      </w:r>
    </w:p>
    <w:p>
      <w:pPr>
        <w:pStyle w:val="Body"/>
        <w:rPr/>
      </w:pPr>
      <w:r>
        <w:rPr/>
        <w:t>Fianza. Cobro de facturas adeudadas por el principal fallido. Oponibilidad a los fiadores del crédito verificado en el concurso/quiebra del principal. Prescripción: alcance de la expresión “buque en viaje”. Procedencia de intereses omitidos en la anterior instancia.</w:t>
      </w:r>
    </w:p>
    <w:p>
      <w:pPr>
        <w:pStyle w:val="Body"/>
        <w:rPr/>
      </w:pPr>
      <w:r>
        <w:rPr/>
        <w:t>En Buenos Aires, a los quince días del mes de febrero de dos mil ocho, se reúnen los Sres. jueces de Cámara en la Sala de Acuerdos, con asistencia de la Sra. prosecretaria letrada de Cámara, para entender en los autos caratulados: “Esso S.A.P.A. c/A. Bottachi de Vavegación S.A. y Otros s/ordinario” (Expte. 22.487, Registro de Cámara N° 25. 591 /93), originarios del Juzgado del Fuero N° 24, Secretaría N° 47, en los cuales, como consecuencia del sorteo practicado de acuerdo con lo establecido en el art. 268, C.P.C.C.N., resultó que debían votar en el siguiente orden: Vocalía 2 (Dr. Alfredo Arturo Kölliker Frers), Vocalía 1 (Dra. Isabel Míguez) y Vocalía 3 (Dra. María Elsa Uzal).</w:t>
      </w:r>
    </w:p>
    <w:p>
      <w:pPr>
        <w:pStyle w:val="Body"/>
        <w:rPr/>
      </w:pPr>
      <w:r>
        <w:rPr/>
        <w:t>Estudiados los autos se planteó la siguiente cuestión a resolver: ¿Es arreglada a derecho la sentencia apelada?.</w:t>
      </w:r>
    </w:p>
    <w:p>
      <w:pPr>
        <w:pStyle w:val="Body"/>
        <w:rPr/>
      </w:pPr>
      <w:r>
        <w:rPr/>
        <w:t>A la cuestión propuesta, el Sr. juez de Cámara Dr. Kölliker Frers dijo:</w:t>
      </w:r>
    </w:p>
    <w:p>
      <w:pPr>
        <w:pStyle w:val="Body"/>
        <w:rPr/>
      </w:pPr>
      <w:r>
        <w:rPr/>
        <w:t>I. Los antecedentes del caso</w:t>
      </w:r>
    </w:p>
    <w:p>
      <w:pPr>
        <w:pStyle w:val="Body"/>
        <w:rPr/>
      </w:pPr>
      <w:r>
        <w:rPr/>
        <w:t>1. “Esso S.A.P.A.” inició demanda contra “A. Bottacchi S.A. de Navegación C.F.I.”, Angel Luis María Bottacchi, Roberto Juan Facio Zeballos y Roberto Angel Collazo, a quienes reclamó el pago de la suma de dólares estadounidenses ciento ocho mil ochocientos sesenta con setenta y tres centavos (U$S 108.860,73), con más intereses y Costas.</w:t>
      </w:r>
    </w:p>
    <w:p>
      <w:pPr>
        <w:pStyle w:val="Body"/>
        <w:rPr/>
      </w:pPr>
      <w:r>
        <w:rPr/>
        <w:t>Como base de su pretensión, arguyó haber suministrado a la sociedad accionada fuel y diesel oil marine, cuyo precio no fue oportunamente cancelado por la adquirente, originándose una deuda equivalente al importe precedentemente especificado.</w:t>
      </w:r>
    </w:p>
    <w:p>
      <w:pPr>
        <w:pStyle w:val="Body"/>
        <w:rPr/>
      </w:pPr>
      <w:r>
        <w:rPr/>
        <w:t>En ese plano, manifestó que “A. Bottacchi S.A. de Navegación C.F.J.” pasó a revestir el carácter de deudor principal de la obligación y los restantes codemandados la condición de codeudores solidarios y principales pagadores, a tenor del contrato de fianza anejado a fs. 7/8.</w:t>
      </w:r>
    </w:p>
    <w:p>
      <w:pPr>
        <w:pStyle w:val="Body"/>
        <w:rPr/>
      </w:pPr>
      <w:r>
        <w:rPr/>
        <w:t>2. Corrido el traslado de ley, a fs. 52/54 contestó demanda Angel Luis María Botacchi, requiriendo su rechazo, con Costas.</w:t>
      </w:r>
    </w:p>
    <w:p>
      <w:pPr>
        <w:pStyle w:val="Body"/>
        <w:rPr/>
      </w:pPr>
      <w:r>
        <w:rPr/>
        <w:t>Opuso excepción de prescripción, conforme lo establecido por el art. 854, inc. 1, Cód. Comercio. Sin embargo, no desconoció el afianzamiento que constituye la causa del reclamo contra su parte.</w:t>
      </w:r>
    </w:p>
    <w:p>
      <w:pPr>
        <w:pStyle w:val="Body"/>
        <w:rPr/>
      </w:pPr>
      <w:r>
        <w:rPr/>
        <w:t>Para el supuesto de rechazo de esa excepción requirió que:i) se exigiese a los restantes cofiadores la pertinente contribución a soportar los efectos de a fianza, y por ende de reclamar el pago proporcional de lo que su parte se viese obligada a abonar por cualquier concepto; y ii) ante un eventual desistimiento de la acción por parte del accionante hacia el deudor principal y los restantes co-demandados, se citase a éstos como terceros.</w:t>
      </w:r>
    </w:p>
    <w:p>
      <w:pPr>
        <w:pStyle w:val="Body"/>
        <w:rPr/>
      </w:pPr>
      <w:r>
        <w:rPr/>
        <w:t>3. De su lado, a fs. 66/68 contestó demanda Roberto Juan Facio Zeballos, quien, al igual que el anterior co-demandado, interpuso la excepción de prescripción contenida en el art. 854, inc. 1, Cód. Comercio, al invocar que el destino de lo reclamado era para el abastecimiento de unidades navales afectadas al transporte marítimo.</w:t>
      </w:r>
    </w:p>
    <w:p>
      <w:pPr>
        <w:pStyle w:val="Body"/>
        <w:rPr/>
      </w:pPr>
      <w:r>
        <w:rPr/>
        <w:t>Manifestó no haber tenido conocimiento que en 1990 la accionante había comenzado a suspender sus pagos, siendo que su parte había constituido la fianza de referencia diez años antes de esa fecha junto con el resto de los entonces directores de la empresa.</w:t>
      </w:r>
    </w:p>
    <w:p>
      <w:pPr>
        <w:pStyle w:val="Body"/>
        <w:rPr/>
      </w:pPr>
      <w:r>
        <w:rPr/>
        <w:t>Señaló que las fianzas amplias –como la de autos– tenían vigencia por cinco años desde su constitución, resultando amparadas por aquéllas solamente las obligaciones contraídas dentro de ese plazo, de lo que infirió que las facturas base del presente reclamo no le eran exigibles a su parte.</w:t>
      </w:r>
    </w:p>
    <w:p>
      <w:pPr>
        <w:pStyle w:val="Body"/>
        <w:rPr/>
      </w:pPr>
      <w:r>
        <w:rPr/>
        <w:t>Finalmente, solicitó –al igual que Botacchi– la citación como terceros de los co-demandados Collazo y “A. Bottacchi S.A. de Navegación C.F.I.”, citación que fue ordenada por la Sra. juez de la anterior instancia a f. 250.</w:t>
      </w:r>
    </w:p>
    <w:p>
      <w:pPr>
        <w:pStyle w:val="Body"/>
        <w:rPr/>
      </w:pPr>
      <w:r>
        <w:rPr/>
        <w:t>Como consecuencia de dicha citación se presentó a f. 301 –en calidad de tercero citado–, el síndico de la actualmente fallida “A. Bottacchi S.A. de Navegación”, remitiéndose a los términos del informe del art. 35, L.C.Q. del respectivo proceso falencial. Asimismo y en igual carácter, compareció a f. 266 Ruth Streker de Collazo –viuda de Roberto Angel Collazo– quien opuso excepción de prescripción en los términos que se desprenden de la foja precedentemente mencionada.</w:t>
      </w:r>
    </w:p>
    <w:p>
      <w:pPr>
        <w:pStyle w:val="Body"/>
        <w:rPr/>
      </w:pPr>
      <w:r>
        <w:rPr/>
        <w:t>4. Interin, frente a la apertura del concurso preventivo de la codemandada “A. Bottacchi S.A. de Navegación” por ante el Juzgado del Fuero N° 17, Secretaría N° 34 –finalmente devenido en quiebra– “Esso S.A.P.A.” desistió a f. 130 de la acción iniciada en su contra así como también de la incoada contra Roberto Angel Collazo.</w:t>
      </w:r>
    </w:p>
    <w:p>
      <w:pPr>
        <w:pStyle w:val="Body"/>
        <w:rPr/>
      </w:pPr>
      <w:r>
        <w:rPr/>
        <w:t xml:space="preserve">II. El Fallo de Primera Instancia </w:t>
      </w:r>
    </w:p>
    <w:p>
      <w:pPr>
        <w:pStyle w:val="Body"/>
        <w:rPr/>
      </w:pPr>
      <w:r>
        <w:rPr/>
        <w:t>La sentencia de fs. 665/76 acogió la demanda por la totalidad del monto requerido, condenando a los accionados Angel Luis María Bottacchi y Roberto Juan Facio Zeballos a pagar a la actora la suma de pesos ciento ocho mil ochocientos sesenta con setenta y tres centavos ($ 108.860,73) e imponiendo a estos últimos las Costas del proceso en su condición de vencidos.</w:t>
      </w:r>
    </w:p>
    <w:p>
      <w:pPr>
        <w:pStyle w:val="Body"/>
        <w:rPr/>
      </w:pPr>
      <w:r>
        <w:rPr/>
        <w:t>Para así decidir, la magistrado estimó, básicamente, en el marco del tratamiento de la excepción de prescripción, que no era aplicable la anual contenida en el art. 854, inc. 10, Cód. Comercio invocado por los accionados, pues la accionante había comercializado el combustible desconociendo su destino y la norma legal se refiere específicamente al aprovisionamiento en navegación.</w:t>
      </w:r>
    </w:p>
    <w:p>
      <w:pPr>
        <w:pStyle w:val="Body"/>
        <w:rPr/>
      </w:pPr>
      <w:r>
        <w:rPr/>
        <w:t>Por el contrario, consideró aplicable al caso la prescripción decenal contenida en el art. 846, Cód. Comercio, postura que fundamentó en que si aún por vía de hipótesis se arguyera “que la prescripción de la fianza tiene los mismos plazos que la señalada para la obligación garantizada, en la especie se trata de cobro de facturas, que no impugnadas en término han devenido en cuentas líquidas (doc. art. 474, Cód. Comercio)” (f. 670).</w:t>
      </w:r>
    </w:p>
    <w:p>
      <w:pPr>
        <w:pStyle w:val="Body"/>
        <w:rPr/>
      </w:pPr>
      <w:r>
        <w:rPr/>
        <w:t>Por último, al concretar el examen de la cuestión de fondo, apreció acreditada la existencia de la obligación principal reclamada a la naviera –verificada oportunamente en su concurso por la actora–, por lo que la estimó oponible a los dos co-demandados, frente a la naturaleza del vínculo obligacional que los ligaba al deudor principal.</w:t>
      </w:r>
    </w:p>
    <w:p>
      <w:pPr>
        <w:pStyle w:val="Body"/>
        <w:rPr/>
      </w:pPr>
      <w:r>
        <w:rPr/>
        <w:t>III. Los recursos</w:t>
      </w:r>
    </w:p>
    <w:p>
      <w:pPr>
        <w:pStyle w:val="Body"/>
        <w:rPr/>
      </w:pPr>
      <w:r>
        <w:rPr/>
        <w:t>Contra dicho pronunciamiento se alzaron la parte actora (f. 677), los herederos del codercandado fallecido Facio Zeballos (f. 680) y el restante condenado Angel Luis María Bottacchi (f. 683), corriendo sus respectivas expresiones de agravios a fs. 759/760, 749/57 y 739/745.</w:t>
      </w:r>
    </w:p>
    <w:p>
      <w:pPr>
        <w:pStyle w:val="Body"/>
        <w:rPr/>
      </w:pPr>
      <w:r>
        <w:rPr/>
        <w:t>La accionante se quejó porque: (i) la condena debió haberse dispuesto en dólares estadounidenses y no en pesos, toda vez que aquélla fue la moneda en la que se contrajo la deuda, y (ii) la anterior magistrado omitió pronunciarse respecto del devengamiento de los réditos desde la fecha de mora hasta su efectivo pago, intereses que deberán ser liquidados a la tasa activa que cobra el BNA.</w:t>
      </w:r>
    </w:p>
    <w:p>
      <w:pPr>
        <w:pStyle w:val="Body"/>
        <w:rPr/>
      </w:pPr>
      <w:r>
        <w:rPr/>
        <w:t>De su lado, si bien Bottachi y los sucesores de Facio Zeballos desarrollaron sus agravios en diferentes capítulos, las quejas esbozadas en ambos memoriales pueden circunscribirse a dos cuestiones centrales bien diferenciadas: (i) la desestimación de la excepción de prescripción opuesta; y (ii) la conclusión arribada por la “a quo” en punto a la suficiente acreditación de la existencia y legitimidad de la deuda reclamada en cabeza de la sociedad afianzada como presupuesto para reclamar su cobro a los fiadores.</w:t>
      </w:r>
    </w:p>
    <w:p>
      <w:pPr>
        <w:pStyle w:val="Body"/>
        <w:rPr/>
      </w:pPr>
      <w:r>
        <w:rPr/>
        <w:t>IV. La solución</w:t>
      </w:r>
    </w:p>
    <w:p>
      <w:pPr>
        <w:pStyle w:val="Body"/>
        <w:rPr/>
      </w:pPr>
      <w:r>
        <w:rPr/>
        <w:t>1. Delineado del modo expuesto el cuadro de situación de la controversia, y existiendo consenso entre las partes con respecto a la causa de la obligación cuyo cobro se persigue, corresponde –por razones metodológicas derivadas del contenido de los recursos– comenzar por analizar en primer lugar los agravios formulados por las accionadas, al condicionar su grado de procedencia el examen del recurso interpuesto por la accionante.</w:t>
      </w:r>
    </w:p>
    <w:p>
      <w:pPr>
        <w:pStyle w:val="Body"/>
        <w:rPr/>
      </w:pPr>
      <w:r>
        <w:rPr/>
        <w:t>Ambos co-demandados disienten en primer lugar con la solución propiciada por la anterior sentenciante de declarar inaplicable al sub examine el plazo de prescripción previsto en el art. 854, inc. 10 Cód. Comercio.</w:t>
      </w:r>
    </w:p>
    <w:p>
      <w:pPr>
        <w:pStyle w:val="Body"/>
        <w:rPr/>
      </w:pPr>
      <w:r>
        <w:rPr/>
        <w:t>Sobre el particular, es dable comenzar por recordar que la prescripción tiene por fundamento la necesidad de preservar la seguridad jurídica, evitando la sustanciación de pleitos en los que se pretenda ventilar cuestiones añejas que, en el momento oportuno, no fueron esgrimidas por el interesado, configurando una inacción que la ley interpreta como desinterés y abandono del derecho por parte de aquél (disidencia de los Dres. Petracchi Cavagna Martínez y Moliné O' Connor; Fallos, T. 316, pág. 871). Es que sin el instituto de la prescripción no habría derechos bien definidos y firmes, desde que éstos estarían sujetos a una constante revisión desde sus orígenes (esta C.N.Com., esta Sala A, 28/6/07, “in re”: “Dalyy Compañía S.A. s/quiebra c. Cadbury Schweppes Public Limitedy otro”).</w:t>
      </w:r>
    </w:p>
    <w:p>
      <w:pPr>
        <w:pStyle w:val="Body"/>
        <w:rPr/>
      </w:pPr>
      <w:r>
        <w:rPr/>
        <w:t>Por otra parte, sabido es que el art. 854, Cód. Comercio establece la prescripción anual de la acción, en las siguientes hipótesis: (a) cuando deriva de suministros de provisiones de madera, combustible y otras cosas necesarias para la reparación y equipo del buque en viaje, o de los trabajos hechos con los mismos objetos y (b) las que derivan de suministros a los marineros y demás personas de la tripulación, de orden del capitán.</w:t>
      </w:r>
    </w:p>
    <w:p>
      <w:pPr>
        <w:pStyle w:val="Body"/>
        <w:rPr/>
      </w:pPr>
      <w:r>
        <w:rPr/>
        <w:t>En el caso sometido a estudio y dado el objeto del contrato denunciado como celebrado entre las partes (suministro de combustible), sólo interesa la primera alternativa, y en particular la exigencia relativa a que la acción debe derivar del suministro de combustibles para un “buque en viaje”, ya que si bien la jueza de grado undó el rechazo de las defensas de las demandadas en el conocimiento –o no– del destino dado a los combustibles por la actora, lo determinante en esta cuestión es determinar el alcance de la expresión “buque en viaje”.</w:t>
      </w:r>
    </w:p>
    <w:p>
      <w:pPr>
        <w:pStyle w:val="Body"/>
        <w:rPr/>
      </w:pPr>
      <w:r>
        <w:rPr/>
        <w:t>Así las cosas, al fundamentar su queja, los accionados arguyeron que –contrariamente a lo concluido por la “a quo”– no era cierto que la petrolera hubiese desconocido el destino dado a los combustibles adquiridos por la sociedad naviera. En ese orden de ideas sostuvieron que: (a) del informe individual del síndico de la entidad demandada (anejado por la propia actora), la pericial contable y las declaraciones testimoniales de los señores Peluffo y Jutard surgía acreditado que el destino del combustible generalmente adquirido a la actora era para aprovisionamiento de los buques; (b) el art. 854, inc. 1, Cód. Comercio, no limitaba su aplicabilidad al conocimiento -o no- por parte del vendedor del destino dado al combustible; (e) más allá de ello, no sólo existían elementos probatorios que indicaban el conocimiento por parte de la actora respecto del destino del combustible que adquiría “A. Bottacchi S.A. “, sino que además de la misma demanda emergía un reconocimiento expreso de la finalidad dada al producto supuestamente vendido, (d) más allá de las referidas pruebas, por la especialidad comercial de la actora, ésta debía conocer el fin de los productos vendidos, (e) la accionante llevaba años vendiendo combustible a la empresa de navegación demandada, por lo que era imposible que desconociera su destino, toda vez que el objeto de la firma demandada no era la comercialización del combustible, (1) si bien la norma legal refiere a “buques en viaje”, tal expresión comprende al suministro de combustible en puertos de amarre y arrimada, quedando únicamente excluidos los suministros entregados estando el buque en el astillero o para repararlo.</w:t>
      </w:r>
    </w:p>
    <w:p>
      <w:pPr>
        <w:pStyle w:val="Body"/>
        <w:rPr/>
      </w:pPr>
      <w:r>
        <w:rPr/>
        <w:t>Parte de la razón he de atribuir a los señalamientos de las accionadas, particularmente en lo relativo al conocimiento de “Esso” en cuanto al destino dado a los combustibles adquiridos por la empresa naviera.</w:t>
      </w:r>
    </w:p>
    <w:p>
      <w:pPr>
        <w:pStyle w:val="Body"/>
        <w:rPr/>
      </w:pPr>
      <w:r>
        <w:rPr/>
        <w:t>En tal sentido, adviértase que de las declaraciones testimoniales de Carlos Emilio Jutard y Eduardo Luis Peluffo, ofrecidas por el co-demandado Facio Zeballos, se desprende que, efectivamente, el destino dado al combustible adquirido en el ámbito de la relación comercial que unía a la actora con la hoy fallida “A. Bottacchi S.A.” era su embarque para la navegación de los buques propios y de los de propiedad de otras empresas nacionales o extranjeras “agenciados” por la tercera citada (v. f. 580, preg. 5, 6 y fs. 586/7, preg. 5, 6, 7 y 8, respectivamente). Los testimonios en cuestión refuerzan su valor convictivo por el especial conocimiento de los hechos fundado en la actividad laboral que ambos desempeñaban. En concreto, el del primero, por haber trabajado en una empresa de la cual la codemandada fallida era propietaria del treinta y tres por ciento (33%) del capital social (v. f. 579) y cuya oficina era compartida con la gerencia técnica de ésta y el del segundo, por cuanto laboró en el área de puerto y aduana de la empresa de navegación (v. f. 586, respuesta a posiciones 2 y 4).</w:t>
      </w:r>
    </w:p>
    <w:p>
      <w:pPr>
        <w:pStyle w:val="Body"/>
        <w:rPr/>
      </w:pPr>
      <w:r>
        <w:rPr/>
        <w:t>Adicionalmente, existen en la causa numerosos indicios que llevan a concluir el conocimiento de tal finalidad por parte de “Esso”. Prueba de ello es que la propia actora, en oportunidad de verificar su crédito ante el concurso preventivo de “A. Bottacchi S.A.”, acompañó permisos de embarque. Es decir, documentación suscripta por Angel Bottacchi en oportunidad de ser recibidas las remesas para su embarque a buques extranjeros agenciados por la actual fallida con el fin de aprovisionarlos para su navegación (v. f. 587, posiciones 8 y 9 testimonio de Peluffo). Además, de las declaraciones de los testigos mencionados con antelación surge que los productos eran precisamente entregados por la accionante al jefe de máquina de cada buque (v. fs. 580, posición 5° y fs. 586, también posición 5°, respectivamente).</w:t>
      </w:r>
    </w:p>
    <w:p>
      <w:pPr>
        <w:pStyle w:val="Body"/>
        <w:rPr/>
      </w:pPr>
      <w:r>
        <w:rPr/>
        <w:t>Sin embargo, estimo que este aspecto de la cuestión, esto es, el hecho de que la actora conociera el destino dado a los combustibles adquiridos por la naviera demandada, no resulta determinante para la aplicación de la prescripción regulada en la norma bajo análisis puesto que, como ya se dijo, lo importante es en realidad –dado que así lo exige el texto legal como condición para su aplicabilidad-, que los suministros se hayan efectuado encontrándose “el buque en viaje”, circunstancia que, más allá de no haber sido siquiera alegada, tampoco surge de ninguna probanza allegada a la causa.</w:t>
      </w:r>
    </w:p>
    <w:p>
      <w:pPr>
        <w:pStyle w:val="Body"/>
        <w:rPr/>
      </w:pPr>
      <w:r>
        <w:rPr/>
        <w:t>No se soslaya que los herederos del codemandado Facio Zeballos adujeron, en oportunidad de presentar los agravios, que la expresión “buques en viaje” comprendía el suministro de combustibles en los puertos de amarre y arrimada y citaron opinión de juristas en apoyo de tal interpretación (v. fs. 756). Sin embargo, la doctrina mayoritaria es conteste que para la aplicación del supuesto previsto por el art. 854, inc. 1 del Cód. Comercio, resulta preciso que tal suministro sea efectuado estando el buque “en viaje”; condición inexistente respecto de lo detallado en el inc. 2 de la referida norma (cfr.. Fernández Raymundo L., “Código de Comercio de la República Agentina Comentado”, T. III, año 1962, pág. 672, Carlos C. Malagarriga, “Código de Comercio Comentado”, T. V, año 1919, pág. 432; Brusa Grassi Maiorana y Mortara y Azzariti citados por el primer autor).</w:t>
      </w:r>
    </w:p>
    <w:p>
      <w:pPr>
        <w:pStyle w:val="Body"/>
        <w:rPr/>
      </w:pPr>
      <w:r>
        <w:rPr/>
        <w:t>Y, sin pretender ser sobreabundante, cabe destacar que ningún antecedente surge de estos actuados que permita inferir que el suministro del combustible adquirido a la actora, haya sido efectuado estando alguno de los buques de la flotilla “en viaje”.</w:t>
      </w:r>
    </w:p>
    <w:p>
      <w:pPr>
        <w:pStyle w:val="Body"/>
        <w:rPr/>
      </w:pPr>
      <w:r>
        <w:rPr/>
        <w:t>Tal orfandad probatoria impide, por tanto, entender siquiera aplicable la prescripción abreviada prevista en la norma bajo análisis, para la acción entablada por “Esso”, en tanto la condición expresamente establecida en aquella no aparece cumplida en la especie. Máxime cuando, siendo la prescripción de interpretación restrictiva, aún en la duda debe estarse por la solución más favorable a la subsistencia del derecho y por el plazo más dilatado (cfr. esta C.N.Com., esta Sala A, 25/6/82, “in re”: “Pruzzo Diehl San Martín y Cía. S.A. c/Perkins Gladis”; íd., 13/5/83, “in re”: “Bacigalupo Jorge c/Marks Juan”; bis íd., 13/11/99, “in re”: “Albo María Alejandra c/Telefónica de Argentina S.A.”, entre muchos otros).</w:t>
      </w:r>
    </w:p>
    <w:p>
      <w:pPr>
        <w:pStyle w:val="Body"/>
        <w:rPr/>
      </w:pPr>
      <w:r>
        <w:rPr/>
        <w:t>Por lo hasta aquí expuesto, este agravio esgrimido por los demandados recurrentes será rechazado.</w:t>
      </w:r>
    </w:p>
    <w:p>
      <w:pPr>
        <w:pStyle w:val="Body"/>
        <w:rPr/>
      </w:pPr>
      <w:r>
        <w:rPr/>
        <w:t>2. Cabe entonces ingresar en el estudio de la segunda cuestión motivo de queja tanto por parte de los herederos del codemadado Facio Zeballos como de Bottacchi. Refiérome a la conclusión arribada por la “a quo” en punto a la suficiente acreditación de la existencia y legitimidad del crédito invocado por la actora.</w:t>
      </w:r>
    </w:p>
    <w:p>
      <w:pPr>
        <w:pStyle w:val="Body"/>
        <w:rPr/>
      </w:pPr>
      <w:r>
        <w:rPr/>
        <w:t>Preliminarmente, es dable destacar que ningún cuestionamiento fue introducido por los recurrentes en punto a su obligación de responder en calidad de codeudores solidarios y principales pagadores por las deudas contraídas por “A. Bottacchi S.A.”. Ello, de acuerdo a lo asumido en el documento anejado por la actora y que fuera expresamente reconocido por los demandados (v. fs. 7/9).</w:t>
      </w:r>
    </w:p>
    <w:p>
      <w:pPr>
        <w:pStyle w:val="Body"/>
        <w:rPr/>
      </w:pPr>
      <w:r>
        <w:rPr/>
        <w:t>Por el contrario –y como ya se adelantara–, ambos demandados son contestes en afirmar que la accionante incumplió con la carga legal de probar el crédito invocado en la demanda en tanto: (a) la verificación del crédito aquí reclamado en el concurso preventivo de la hoy fallida empresa de navegación les era inoponible; y (b) la accionante omitió acompañar las facturas y remitos correspondientes a la venta de los combustibles “fuel y diesel oil marine” cuyo pago reclamó, lo cual impedía acreditar el origen de la deuda y la entrega de la mercadería, respectivamente.</w:t>
      </w:r>
    </w:p>
    <w:p>
      <w:pPr>
        <w:pStyle w:val="Body"/>
        <w:rPr/>
      </w:pPr>
      <w:r>
        <w:rPr/>
        <w:t>Al respecto, el quejoso Bottacchi señaló que si bien la existencia y verosimilitud del crédito contra la deudora principal fue acreditada por el síndico desinsaculado en el actual juicio falimentario de “A. Bottachi S.A.”, lo que motivó su verificación por parte del Juzgado interviniente en aquel proceso universal (v. f. 675), tal reconocimiento sindical fue efectuado sin fundamento fáctico ni jurídico alguno. Por otro lado, adujo que en calidad de fiador de la fallida no fue citado, entendiendo por ello que el pronunciamiento judicial le era inoponible (v. f. 742).</w:t>
      </w:r>
    </w:p>
    <w:p>
      <w:pPr>
        <w:pStyle w:val="Body"/>
        <w:rPr/>
      </w:pPr>
      <w:r>
        <w:rPr/>
        <w:t>Ahora bien: sabido es que la circunstancia de haber recaído sentencia verificatoria en el entonces concurso preventivo de la presunta deudora principal, impide revisar nuevamente la existencia y legitimidad del crédito allí verificado, alcanzado por la fianza otorgada por los demandados en virtud de los términos del contrato de fs. 7/8. Al respecto, es uniforme la jurisprudencia en entender que la verificación del crédito firme hace cosa juzgada en sentido material. De tal manera que se encuentra vedada su discusión posterior en aquél o cualquier otro proceso (cfr. esta C.N.Com., esta Sala A, 24/4/01, “in re”: “Petrina Graciela Beatriz c/Banco Roberts S.A. s/ordinario”; íd., Sala E, 30/5/88, “in re”: “Banco Latinoamericano S.A. c/LADEFA S.A.”; íd., 14/9/99, “in re”: “Banco Interfinanzas International Ltd. c/Pedro Worms y Cía. S.R.L. s/ejec. hipot.”; íd., Sala C, 6/2/01, “in re”: “Inversora Kewan S.A. c/Antoni Ricardo Marcelo s/ejecutivo”; íd. Sala D, 10/5/94, “in re”: “Banco de la Ciudad de Buenos Aires c/García Héctor s/ordinario”, entre muchos otros).</w:t>
      </w:r>
    </w:p>
    <w:p>
      <w:pPr>
        <w:pStyle w:val="Body"/>
        <w:rPr/>
      </w:pPr>
      <w:r>
        <w:rPr/>
        <w:t>Así, habiendo transcurrido el plazo fijado por la ley para plantear la revisión, la existencia, legitimidad, liquidez y exigibilidad del crédito consagrado por la resolución judicial que lo tuvo por verificado, deja éste equiparado a una sentencia judicial, adquiriendo por ello la inmutabilidad de la cosa juzgada, con excepción de los supuestos taxativamente previstos por la 38 de la L.C.Q., que en el supuesto no han sido siquiera insinuados (cfr. esta C.N.Com., esta Sala A, 19/10/89, “in re”: “Carmelo Di Venezia S.A. s/quiebra s/inc. de impugnación por Birmighan S.A.”; íd., 6/9/01, “Mascolo Héctor José s/Concurso Preventivo s/incidente de revisión por Virrey del Carmen S.A.”, íd., Sala B, 10/3/77, “in re”: “Barberis Hnos. S.A. s/concurso preventivo”).</w:t>
      </w:r>
    </w:p>
    <w:p>
      <w:pPr>
        <w:pStyle w:val="Body"/>
        <w:rPr/>
      </w:pPr>
      <w:r>
        <w:rPr/>
        <w:t>Por otra parte, tal resolución resulta plenamente oponible a los aquí demandados pues, pese a no haber sido citados en aquel proceso -como sostienen–, lo cierto es que dicho pronunciamiento fue dictado en el marco de un proceso concursal regular en el que se vio cumplida acabadamente la publicación edictal del concurso preventivo de la deudora principal que la ley exige, lo que lo toma plenamente oponible a terceros.</w:t>
      </w:r>
    </w:p>
    <w:p>
      <w:pPr>
        <w:pStyle w:val="Body"/>
        <w:rPr/>
      </w:pPr>
      <w:r>
        <w:rPr/>
        <w:t>Por ello, al haber los aquí recurrentes omitido cuestionar la existencia del crédito reclamado en autos en la oportunidad legal prevista para ello, han perdido la oportunidad de hacerlo en este proceso, porque habiendo recaído cosa juzgada en sentido material respecto a la existencia y legitimidad de dicho crédito, no es dable volver a discutir dicha cuestión en esta instancia. Frente a ello, se estima que devino innecesaria la agregación de las facturas y remitos correspondientes a la operatoria cuyo crédito fue reconocido por el juez del concurso.</w:t>
      </w:r>
    </w:p>
    <w:p>
      <w:pPr>
        <w:pStyle w:val="Body"/>
        <w:rPr/>
      </w:pPr>
      <w:r>
        <w:rPr/>
        <w:t>Lo precedente obliga a este Tribunal a desestimar la queja de los codemandados, y con ello el recurso íntegro de esa parte.</w:t>
      </w:r>
    </w:p>
    <w:p>
      <w:pPr>
        <w:pStyle w:val="Body"/>
        <w:rPr/>
      </w:pPr>
      <w:r>
        <w:rPr/>
        <w:t>3. Abordaré ahora el recurso interpuesto por la accionante.</w:t>
      </w:r>
    </w:p>
    <w:p>
      <w:pPr>
        <w:pStyle w:val="Body"/>
        <w:rPr/>
      </w:pPr>
      <w:r>
        <w:rPr/>
        <w:t>(a) Respecto a la primera de las quejas –relativa a la moneda de condena–, la actora criticó que la “a quo” haya fijado el monto de condena en pesos, pese a que su parte había requerido el pago en dólares estadounidenses.</w:t>
      </w:r>
    </w:p>
    <w:p>
      <w:pPr>
        <w:pStyle w:val="Body"/>
        <w:rPr/>
      </w:pPr>
      <w:r>
        <w:rPr/>
        <w:t>Fundamentó su reclamo en que: i) la deuda fue facturada en dicha moneda; ii) en prueba de ello, en el informe del síndico –vertido en el concurso preventivo de la empresa naviera– se aconsejó la verificación del crédito en dólares estadounidenses; y iii) también el perito contador designado en autos dictaminó que de acuerdo a lo que surgía de los libros contables de la actora, la deuda fue registrada en dólares estadounidenses; y iv) que no eran aplicables a la especie las disposiciones de la pesificación porque el origen del pleito fue anterior al dictado de dicha normativa y la mora del deudor se había producido antes de esa época.</w:t>
      </w:r>
    </w:p>
    <w:p>
      <w:pPr>
        <w:pStyle w:val="Body"/>
        <w:rPr/>
      </w:pPr>
      <w:r>
        <w:rPr/>
        <w:t>Comenzando por este último aspecto, ningún antecedente de la causa ni mucho menos el modo en que está redactada la sentencia autoriza a suponer que el motivo por el cual la juez expresó el monto de la condena en “pesos” en vez de en “dólares estadounidenses” haya sido la aplicación de la normativa de emergencia (Leyes 25.561, 25.820 y cc.). Ninguna cita legal hizo la juez en tal sentido, ni tampoco fue deslizada consideración alguna que permita concluir que la magistrado haya ordenado la pesificación de la obligación por dicha causa. Por el contrario, la razón por la cual el juez falló de ese modo parece haber respondido más bien a un mero error material ya que al fundar el monto y la moneda de condena, lo hizo remitiendo al “informe pericial de fs. 493/494” (v. fs. 675 del pronunciamiento), el cual expresamente menciona como monto de la demanda dólares estadounidenses ciento ocho mil ochocientos sesenta con setenta y tres centavos (U$S 108.860,73) (v. fs. 493/494).</w:t>
      </w:r>
    </w:p>
    <w:p>
      <w:pPr>
        <w:pStyle w:val="Body"/>
        <w:rPr/>
      </w:pPr>
      <w:r>
        <w:rPr/>
        <w:t>Además, la cuestión relativa a la constitucionalidad o inconstitucionalidad de las leyes pesificatorias no fue materia de debate en este proceso, dada la proximidad temporal del dictado de tal normativa (enero/febrero de 2002) a la presentación del alegato por las litigantes (abril/mayo de 2002).</w:t>
      </w:r>
    </w:p>
    <w:p>
      <w:pPr>
        <w:pStyle w:val="Body"/>
        <w:rPr/>
      </w:pPr>
      <w:r>
        <w:rPr/>
        <w:t>Lo hasta aquí expuesto impone, pues, rectificar la moneda del capital de condena, la que habrá de quedar expresada en dólares estadounidenses, sin perjuicio, claro está, de lo que pudiere resolverse en la etapa de ejecución de sentencia en torno a la eventual aplicación de esa normativa al crédito de autos y la consecuente procedencia –o no– de la “pesificación” de la deuda, previa sustanciación de la cuestión con todas las partes involucradas. Elementales razones de protección del derecho a la Defensa en juicio de los litigantes así lo imponen.</w:t>
      </w:r>
    </w:p>
    <w:p>
      <w:pPr>
        <w:pStyle w:val="Body"/>
        <w:rPr/>
      </w:pPr>
      <w:r>
        <w:rPr/>
        <w:t>En función de las consideraciones precedentes resulta, pues, admisible el agravio impetrado por “Esso” al respecto, debiendo considerarse expresada la condena en dólares estadounidenses, por lo que la demanda prosperará entonces por la suma de dólares estadounidenses ciento ocho mil ochocientos sesenta con setenta y tres centavos (U$S 108.860,73), sin perjuicio de la salvedad antes expuesta en torno a la aplicación de la leyes de “pesificación”.</w:t>
      </w:r>
    </w:p>
    <w:p>
      <w:pPr>
        <w:pStyle w:val="Body"/>
        <w:rPr/>
      </w:pPr>
      <w:r>
        <w:rPr/>
        <w:t>(b) Finalmente corresponde brindar tratamiento a la última de las quejas incoadas contra la sentencia recurrida, la cual se refiere a la pretensión por parte de la actora en relación a la aplicación de intereses moratorios sobre el capital de condena.</w:t>
      </w:r>
    </w:p>
    <w:p>
      <w:pPr>
        <w:pStyle w:val="Body"/>
        <w:rPr/>
      </w:pPr>
      <w:r>
        <w:rPr/>
        <w:t>Asiste razón al recurrente en cuanto a que la “a quo” omitió pronunciarse acerca de este concepto. En consecuencia, en uso de la potestad conferida por el art. 278, C.P.C.C.N. corresponde a este Tribunal expedirse al respecto.</w:t>
      </w:r>
    </w:p>
    <w:p>
      <w:pPr>
        <w:pStyle w:val="Body"/>
        <w:rPr/>
      </w:pPr>
      <w:r>
        <w:rPr/>
        <w:t>Es claro que encontrándose en mora la deudora principal en el cumplimiento de la obligación desde el vencimiento de cada una de las facturas reclamadas, los demandados –en su condición de fiadores– deben responder –del mismo modo que aquélla– por los intereses emergentes frente al incumplimiento de la obligación (arg. arts. 508 y 622, Cód. Civil).</w:t>
      </w:r>
    </w:p>
    <w:p>
      <w:pPr>
        <w:pStyle w:val="Body"/>
        <w:rPr/>
      </w:pPr>
      <w:r>
        <w:rPr/>
        <w:t>Pues bien, en cuanto a la fecha de mora y dies “a quo” de las accesorias, corresponde fijarla –atendiendo a la naturaleza de la obligación asumida por los condenados– en la fecha de vencimiento de cada una de las facturas reclamadas (cfr. esta C.N.Com., 2/8/82, en pleno, “in re”: “García Adolfo y Otro c/Sniafa S.A. “), fecha a partir de la cual el capital de condena devengará intereses a la tasa activa percibida por el Banco de la Nación Argentina en sus operaciones de descuento a treinta días (esta C.N.Com., en pleno, “in re”: “S.A., La Razón s/quiebra s/incidente de pago de los profesionales”, del 27/10/94) no capitalizable (conf. doctrina plenaria del fuero “in re”: “Calle Guevara Raúl (fiscal de Cámara) s/ revisión de plenario”, del 25/8/03, JA 2003-IV-567) hasta el efectivo pago.</w:t>
      </w:r>
    </w:p>
    <w:p>
      <w:pPr>
        <w:pStyle w:val="Body"/>
        <w:rPr/>
      </w:pPr>
      <w:r>
        <w:rPr/>
        <w:t>Con este alcance voto, pues, por que se haga lugar también al recurso del accionante.</w:t>
      </w:r>
    </w:p>
    <w:p>
      <w:pPr>
        <w:pStyle w:val="Body"/>
        <w:rPr/>
      </w:pPr>
      <w:r>
        <w:rPr/>
        <w:t>V. Conclusión</w:t>
      </w:r>
    </w:p>
    <w:p>
      <w:pPr>
        <w:pStyle w:val="Body"/>
        <w:rPr/>
      </w:pPr>
      <w:r>
        <w:rPr/>
        <w:t>Por lo hasta aquí expuesto –entonces– propongo al acuerdo:</w:t>
      </w:r>
    </w:p>
    <w:p>
      <w:pPr>
        <w:pStyle w:val="Body"/>
        <w:rPr/>
      </w:pPr>
      <w:r>
        <w:rPr/>
        <w:t>a) Rechazar el recurso interpuesto por los co-demandados Facio Zeballos y Angel Luis María Bottacchi.</w:t>
      </w:r>
    </w:p>
    <w:p>
      <w:pPr>
        <w:pStyle w:val="Body"/>
        <w:rPr/>
      </w:pPr>
      <w:r>
        <w:rPr/>
        <w:t>b) Acoger el recurso opuesto por la parte actora, con los alcances establecidos en los considerandos anteriores.</w:t>
      </w:r>
    </w:p>
    <w:p>
      <w:pPr>
        <w:pStyle w:val="Body"/>
        <w:rPr/>
      </w:pPr>
      <w:r>
        <w:rPr/>
        <w:t>c) Modificar, en consecuencia, la sentencia apelada disponiéndose que la demanda prosperará por el importe de dólares estadounidenses ciento ocho mil ochocientos sesenta con setenta y tres centavos (U$S 108.860,73) en concepto de capital, suma que devengará un interés equivalente a la tasa activa en dólares percibida por el Banco de la Nación Argentina en sus operaciones de descuento a treinta días (esta C.N.Com., en pleno, “in re”: “S.A., La Razón s/quiebra s/incidente de pago de los profesionales”, del 27/10/94) no capitalizable (conf doctrina plenaria del fuero “in re”: “Calle Guevara Raúl (fiscal de Cámara) s/ revisión de plenario”, del 25/8/03, JA 2003-IV-567) desde la fecha de vencimiento de cada factura y hasta el efectivo pago.</w:t>
      </w:r>
    </w:p>
    <w:p>
      <w:pPr>
        <w:pStyle w:val="Body"/>
        <w:rPr/>
      </w:pPr>
      <w:r>
        <w:rPr/>
        <w:t>d. Imponer las Costas de Alzada por ambos recursos a los co-demandados, dada su condición de vencidos en esta instancia (art. 68 y 279 C.P.C.C.N.).</w:t>
      </w:r>
    </w:p>
    <w:p>
      <w:pPr>
        <w:pStyle w:val="Body"/>
        <w:rPr/>
      </w:pPr>
      <w:r>
        <w:rPr/>
        <w:t>Así voto.</w:t>
      </w:r>
    </w:p>
    <w:p>
      <w:pPr>
        <w:pStyle w:val="Body"/>
        <w:rPr/>
      </w:pPr>
      <w:r>
        <w:rPr/>
        <w:t>Por análogas razones la Sra. juez de Cámara Doctora Isabel Míguez y la Sra. juez de Cámara Doctora María Elsa Uzal adhieren al voto precedente.</w:t>
      </w:r>
    </w:p>
    <w:p>
      <w:pPr>
        <w:pStyle w:val="Body"/>
        <w:rPr/>
      </w:pPr>
      <w:r>
        <w:rPr/>
        <w:t>Con lo que terminó este acuerdo que firmaron los Sres. jueces de Cámara Dres.: María Elsa Uzal, Isabel Míguez y Alfredo Arturo Kólliker Frers. Ante mí, Valeria Cristina Pereyra. Es copia del original que corre a fs. ... de los autos de la materia.</w:t>
      </w:r>
    </w:p>
    <w:p>
      <w:pPr>
        <w:pStyle w:val="Body"/>
        <w:rPr/>
      </w:pPr>
      <w:r>
        <w:rPr/>
        <w:t>Buenos Aires, 15 de febrero de 2008</w:t>
      </w:r>
    </w:p>
    <w:p>
      <w:pPr>
        <w:pStyle w:val="Body"/>
        <w:rPr/>
      </w:pPr>
      <w:r>
        <w:rPr/>
        <w:t>Y VISTOS: Por los fundamentos del acuerdo precedente,</w:t>
      </w:r>
    </w:p>
    <w:p>
      <w:pPr>
        <w:pStyle w:val="Body"/>
        <w:rPr/>
      </w:pPr>
      <w:r>
        <w:rPr/>
        <w:t>SE RESUELVE:</w:t>
      </w:r>
    </w:p>
    <w:p>
      <w:pPr>
        <w:pStyle w:val="Body"/>
        <w:rPr/>
      </w:pPr>
      <w:r>
        <w:rPr/>
        <w:t>a) Rechazar el recurso interpuesto por los co-demandados Facio Zeballos y Angel Luis María Bottacchi.</w:t>
      </w:r>
    </w:p>
    <w:p>
      <w:pPr>
        <w:pStyle w:val="Body"/>
        <w:rPr/>
      </w:pPr>
      <w:r>
        <w:rPr/>
        <w:t>b) Acoger el recurso opuesto por la parte actora, con los alcances establecidos en los considerandos anteriores.</w:t>
      </w:r>
    </w:p>
    <w:p>
      <w:pPr>
        <w:pStyle w:val="Body"/>
        <w:rPr/>
      </w:pPr>
      <w:r>
        <w:rPr/>
        <w:t>c) Modificar, en consecuencia, la sentencia apelada disponiéndose que la demanda prosperará por el importe de dólares estadounidenses ciento ocho mil ochocientos sesenta con setenta y tres centavos (U$S 108.860,73) devengará un interés equivalente a la tasa activa en dólares percibida por el Banco de la Nación Argentina en sus operaciones de descuento a treinta días (esta C.N.Com., en pleno, “in re”: “S.A., La Razón s/quiebra s/incidente de pago de los profesionales”, del 27/10/94) no capitalizable (conf. doctrina plenaria del fuero “in re”: “Calle Guevara Raúl (fiscal de Cámara) s/revisión de plenario”, del 25/8/03, JA 2003-IV-567) desde la fecha de vencimiento de cada factura y hasta el efectivo pago.</w:t>
      </w:r>
    </w:p>
    <w:p>
      <w:pPr>
        <w:pStyle w:val="Body"/>
        <w:rPr/>
      </w:pPr>
      <w:r>
        <w:rPr/>
        <w:t>d) Imponer las Costas de Alzada por ambos recursos a los co-demandados, dada su condición de vencidos en esta instancia (arts. 68 y 279, C.P.C.C.N.).</w:t>
      </w:r>
    </w:p>
    <w:p>
      <w:pPr>
        <w:pStyle w:val="NormalWeb"/>
        <w:rPr/>
      </w:pPr>
      <w:r>
        <w:rPr>
          <w:rStyle w:val="Body1"/>
        </w:rPr>
        <w:t>En cuanto a los recursos de apelación de materia arancelaria (v. fs. 677, 683 y 726), atento lo resuelto precedentemente y dado que conforme lo normado por el art. 279 del Código Procesal incumbe a este Tribunal la fijación de los respectivos estipendios, dejase sin efecto la regulación de fs. 665/676, y hácese saber que los emolumentos serán regulados una vez que exista base patrimonial cierta para así proceder. María Elsa Uzal, Isabel Míguez y Alfredo Arturo Kölliker Frers. Ante mí, Valeria Cristina Pereyra. Es copia del original que corre a fs. ... de los autos de la materi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20"/>
      <w:szCs w:val="20"/>
    </w:rPr>
  </w:style>
  <w:style w:type="paragraph" w:styleId="Copeteblue">
    <w:name w:val="copeteblue"/>
    <w:basedOn w:val="Normal"/>
    <w:qFormat/>
    <w:pPr>
      <w:spacing w:before="280" w:after="280"/>
    </w:pPr>
    <w:rPr>
      <w:rFonts w:ascii="Verdana" w:hAnsi="Verdana" w:cs="Verdana"/>
      <w:b/>
      <w:bCs/>
      <w:color w:val="000080"/>
      <w:sz w:val="20"/>
      <w:szCs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58:00Z</dcterms:created>
  <dc:creator>Lega_Caro</dc:creator>
  <dc:description/>
  <cp:keywords/>
  <dc:language>en-US</dc:language>
  <cp:lastModifiedBy>Lega_Caro</cp:lastModifiedBy>
  <dcterms:modified xsi:type="dcterms:W3CDTF">2011-03-21T11:59:00Z</dcterms:modified>
  <cp:revision>1</cp:revision>
  <dc:subject/>
  <dc:title>JURISPRUDENCIA</dc:title>
</cp:coreProperties>
</file>