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Body"/>
        <w:rPr/>
      </w:pPr>
      <w:r>
        <w:rPr>
          <w:b/>
          <w:bCs/>
          <w:color w:val="FF0000"/>
        </w:rPr>
        <w:t>Concursos y quiebras. Rechazo</w:t>
      </w:r>
      <w:r>
        <w:rPr>
          <w:b/>
          <w:bCs/>
        </w:rPr>
        <w:t xml:space="preserve"> de la acción de responsailidad en estado de cesación de pagos, Intercam S.A., C. N. Com., Sala A, 15/02/08.</w:t>
      </w:r>
    </w:p>
    <w:p>
      <w:pPr>
        <w:pStyle w:val="Body"/>
        <w:rPr/>
      </w:pPr>
      <w:r>
        <w:rPr/>
        <w:t>En Buenos Aires, a quince días del mes de febrero de dos mil ocho, se reúnen los Sres. jueces de Cámara en la Sala de Acuerdos, con asistencia de la señora prosecretaria letrada de Cámara, para entender en los autos caratulados: “Intercam S.A. c/Mercado Abierto Electrónico S.A. s/ordinario” (Expte. 67.893, Registro de Cámara N° 60.243/04), originarios del Juzgado del Fuero N° 8, Secretaría N° 16, en los cuales, como consecuencia del sorteo practicado de acuerdo con lo establecido por el art. 268, C.P.C.C., resultó que debían votar en el siguiente orden: Vocalía N° 2 (a cargo del Dr. Alfredo Arturo Kölliker Frers), Vocalía N° 1 (a cargo de la Dra. Isabel Míguez) y Vocalía N° 3 (cargo de la Dra. María Elsa Uzal).</w:t>
      </w:r>
    </w:p>
    <w:p>
      <w:pPr>
        <w:pStyle w:val="Body"/>
        <w:rPr/>
      </w:pPr>
      <w:r>
        <w:rPr/>
        <w:t>Estudiados los autos, se planteó la siguiente cuestión a resolver:</w:t>
      </w:r>
    </w:p>
    <w:p>
      <w:pPr>
        <w:pStyle w:val="Body"/>
        <w:rPr/>
      </w:pPr>
      <w:r>
        <w:rPr/>
        <w:t>¿Es arreglada a derecho la sentencia apelada?</w:t>
      </w:r>
    </w:p>
    <w:p>
      <w:pPr>
        <w:pStyle w:val="Body"/>
        <w:rPr/>
      </w:pPr>
      <w:r>
        <w:rPr/>
        <w:t xml:space="preserve">A la cuestión propuesta el Sr. juez de Cámara Dr. Kölliker Frers dijo: </w:t>
      </w:r>
    </w:p>
    <w:p>
      <w:pPr>
        <w:pStyle w:val="Body"/>
        <w:rPr/>
      </w:pPr>
      <w:r>
        <w:rPr/>
        <w:t>1. La sentencia pronunciada a fs. 2.518/34 rechazó la acción de responsabilidad instaurada en los términos de la L.C.Q. 173 por el síndico de la quiebra de “Intercam S.A.” contra “Mercado Abierto Electrónico S.A.”, con Costas a cargo de la primera.</w:t>
      </w:r>
    </w:p>
    <w:p>
      <w:pPr>
        <w:pStyle w:val="Body"/>
        <w:rPr/>
      </w:pPr>
      <w:r>
        <w:rPr/>
        <w:t>La acción de que se trata fue promovida por el funcionario sindical de la quiebra actora –en representación de la fallida– dentro del marco normativo suministrado por el art. 173, segundo párrafo, L.C.Q., demanda que se orientó al cobro de la suma de pesos quince millones seiscientos ocho mil setecientos sesenta y nueve con cuarenta y dos centavos ($ 15.608.769,42) con fundamento en la supuesta responsabilidad que le cupo a la demandada en la provocación del estado de cesación de pagos que condujo a la quiebra de “Intercam S.A.”, como consecuencia de haber rechazado el pedido de rehabilitación efectuado por la actora para volver a operar como agente extrabursátil de mercado abierto en el Mercado de Valores.</w:t>
      </w:r>
    </w:p>
    <w:p>
      <w:pPr>
        <w:pStyle w:val="Body"/>
        <w:rPr/>
      </w:pPr>
      <w:r>
        <w:rPr/>
        <w:t>El fundamento del rechazo de la acción por parte del a quo fincó en que la actora no había probado –ni alegado siquiera– el dolo de la demandada, presupuesto ineludible para la procedencia de la acción de responsabilidad impetrada, según la normativa concursal.</w:t>
      </w:r>
    </w:p>
    <w:p>
      <w:pPr>
        <w:pStyle w:val="Body"/>
        <w:rPr/>
      </w:pPr>
      <w:r>
        <w:rPr/>
        <w:t>Sostuvo –también– que el sólo hecho de que a través del pronunciamiento dictado por la Sala E de esta Cámara en los autos caratulados: “Comisión Nacional de Valores c/Intercain S.A.” el 10/12/93, se le haya reducido la sanción aplicada por la autoridad de control, resultaba insuficiente para atribuirle responsabilidad a la aquí demandada en cuanto a la posibilidad de rehabilitación de la actual fallida, pues, con independencia de esa decisión, lo cierto era que, de todos modos, aquélla nunca había llegado a reunir los recaudos exigidos por las disposiciones reglamentarias vigentes en la materia a fin de obtener la reincorporación como agente extrabursátil.</w:t>
      </w:r>
    </w:p>
    <w:p>
      <w:pPr>
        <w:pStyle w:val="Body"/>
        <w:rPr/>
      </w:pPr>
      <w:r>
        <w:rPr/>
        <w:t>2. Contra dicho pronunciamiento, se alzó la actora a fs. 2536, mediante el recurso de apelación que fundó con la expresión de agravios de fs. 2546/51, cuyo traslado fue contestado por la accionada a fs. 2.553/81.</w:t>
      </w:r>
    </w:p>
    <w:p>
      <w:pPr>
        <w:pStyle w:val="Body"/>
        <w:rPr/>
      </w:pPr>
      <w:r>
        <w:rPr/>
        <w:t>A su vez, habida cuenta la índole concursal de las cuestiones involucradas en las presentes actuaciones, a f. 2.583 se dió vista a la Sra. fiscal general actuante ante esta Cámara en los términos de la L.C.Q.: 276, quien se expidió en el sentido que fluye del dictamen que obra a fs. 2.583/5 esto es, propiciando el rechazo del recurso interpuesto y la consiguiente confirmación de la sentencia apelada en lo que fue materia de agravio.</w:t>
      </w:r>
    </w:p>
    <w:p>
      <w:pPr>
        <w:pStyle w:val="Body"/>
        <w:rPr/>
      </w:pPr>
      <w:r>
        <w:rPr/>
        <w:t>3. Pretende la recurrente, por un lado, que se “confirmen” ciertos aspectos resueltos en la sentencia apelada y, por el otro, que se la modifique en otros tantos aspectos allí tratados. En efecto: (i) en primer lugar, requirió que se “confirme” la decisión apelada en relación a la desestimación de la excepción de falta de legitimación activa articulada por la accionada a f. 451; (ii) en segundo lugar, solicitó la íntegra revocación de la sentencia apelada y que se condene a “Mercado Abierto Electrónico S.A.” al pago de la suma reclamada en la demanda a consecuencia de la supuesta responsabilidad que le habría cabido a aquélla en la declaración de quiebra de “Intercam S.A.”; (iii) en tercer lugar, cuestionó la decisión de fs. 660/1 en tanto en dicho pronunciamiento le fueron impuestas las Costas a su parte con fundamento en su desistimiento de la citación de tercero formulada a fs. 613/24; y por último, (iv) en cuarto lugar, solicitó que en la hipótesis de confirmarse íntegramente el pronunciamiento reprochado, los gastos causídicos –en ambas instancias– sean distribuidos en el orden causado.</w:t>
      </w:r>
    </w:p>
    <w:p>
      <w:pPr>
        <w:pStyle w:val="Body"/>
        <w:rPr/>
      </w:pPr>
      <w:r>
        <w:rPr/>
        <w:t>En el marco del agravio individualizado supra (ii), en tomo del cual gira en realidad el nudo de la controversia, criticó la recurrente, básicamente, la sentencia apelada en punto a que se haya considerado como no acreditado el “dolo” en la conducta asumida por la demandada al no rehabilitar a la fallida para operar en el “Mercado de Valores” como agente de mercado abierto. Sostuvo a este respecto que en definitiva –la accionada– no había alegado que su conducta hubiera estado amparada por la concurrencia de un supuesto de caso fortuito o fuerza mayor, circunstancias éstas que hubieran permitido eximirla de responsabilidad, y que no resultaba dirimente al efecto si aquélla actuó con dolo o culpa, por cuanto en cualquiera de estos supuestos debía, de todas formas, responder por los daños ocasionados.</w:t>
      </w:r>
    </w:p>
    <w:p>
      <w:pPr>
        <w:pStyle w:val="Body"/>
        <w:rPr/>
      </w:pPr>
      <w:r>
        <w:rPr/>
        <w:t>Argumentó que en la sentencia nada se dijo con respecto a la reducción que esta Excma. Cámara dispusiera oportunamente en relación al tiempo de duración de la inhabilitación aplicada a la fallida (dieciséis meses), aspecto que entendía era relevante, puesto que, con posterioridad al dictado de dicha resolución, la entonces concursada pudo haber obtenido su rehabilitación como agente extrabursátil, posibilidad que fue arbitrariamente abortada por la accionada, conducta ésta que –a su entender– trajo aparejada la conversión del concurso preventivo en que se encontraba, en la posterior quiebra, luego decretada. Arguyó en esta línea de ideas, que la decisión de la demandada de no rehabilitar a “Intercam S.A.” implicó una contradicción con el pronunciamiento de la Alzada referido y, consecuentemente, una extensión sine die de la suspensión dictada por la “Comisión Nacional de Valores”.</w:t>
      </w:r>
    </w:p>
    <w:p>
      <w:pPr>
        <w:pStyle w:val="Body"/>
        <w:rPr/>
      </w:pPr>
      <w:r>
        <w:rPr/>
        <w:t>Adujo, finalmente, que la prueba pericial contable rendida en las presentes actuaciones no reflejaba la verdadera situación patrimonial de la, fallida. Admitió -en este sentido- que si bien tal dictamen resultaba formalmente correcto y que, por ello, no fue observado por su parte en la oportunidad procesal correspondiente, a decir verdad, aquél no reflejaba fielmente la realidad patrimonial de aquélla, habida cuenta que del cotejo entre el resultado económico obtenido en la subasta de los bienes inmuebles de titularidad de la fallida efectuada en el proceso falimentario y las conclusiones de la pericial en cuestión, podía advertirse un claro desfasaje ya que los montos resultantes de aquel remate fueron superiores a los mencionados en el dictamen de la experta contable, en relación a los mismos inmuebles.</w:t>
      </w:r>
    </w:p>
    <w:p>
      <w:pPr>
        <w:pStyle w:val="Body"/>
        <w:rPr/>
      </w:pPr>
      <w:r>
        <w:rPr/>
        <w:t>4. Descriptos del modo expuesto –bien que en prieta síntesis– los agravios formulados por las partes, cabe comenzar por señalar que una minuciosa lectura del memorial de fs. 2.546/51 permite observar, preliminarmente, que la argumentación desarrollada en dicha pieza con relación a la totalidad de los agravios mencionados, no contiene –en rigor– una crítica concreta y razonada de las apreciaciones que dan sustento al pronunciamiento atacado, con lo que –en principio– no se advierte satisfecha la carga impuesta por el C.P.C.C.: 265.</w:t>
      </w:r>
    </w:p>
    <w:p>
      <w:pPr>
        <w:pStyle w:val="Body"/>
        <w:rPr/>
      </w:pPr>
      <w:r>
        <w:rPr/>
        <w:t>Sin embargo, este Tribunal se ha guiado siempre en este campo con un criterio de amplia tolerancia para ponderar la suficiencia de la técnica recursiva exigida por el citado art. 265 de la ley adjetiva, por entender que esa amplitud de criterio es la que más adecuadamente armoniza el cumplimiento de los requisitos legales impuestos por la norma legal antes citada, con la garantía de la defensa en juicio de raigambre constitucional (C.N.: 18). De allí entonces que el criterio de apreciación a este respecto debe ser necesariamente amplio, atendiendo a que, por lo demás, los agravios no requieren formulaciones sacramentales, alcanzando así la suficiencia requerida por la ley procesal cuando contienen, en alguna medida, aunque sea precaria, una crítica concreta, objetiva y razonada a través de la cual se ponga de manifiesto el error en que se ha incurrido –o que se atribuye a la sentencia– y al mismo tiempo se refuten las consideraciones o fundamentos en que aquella fue sustentada para, de esta manera, descalificarla como acto jurisdiccional.</w:t>
      </w:r>
    </w:p>
    <w:p>
      <w:pPr>
        <w:pStyle w:val="Body"/>
        <w:rPr/>
      </w:pPr>
      <w:r>
        <w:rPr/>
        <w:t>Pero también se ha dicho, en forma reiterada, que no obstante tal amplitud en la apreciación de la técnica recursiva, existe un mínimo por debajo del cual las consideraciones o quejas traídas carecen de entidad jurídica como “agravios” en el sentido que exige la ley dei forma, tal como ocurre en el sub lite, en donde la apelante no plantea otra cosa que una mera disconformidad con lo decidido en la anterior instancia. Y es –en esa línea de pensamiento- que no resulta legalmente viable discutir el criterio judicial que da sustento a la sentencia que se cuestiona si no se apoya la oposición en un basamento idóneo o sin que sean aportadas razones jurídicas que permitan dar sustento a un distinto punto de vista (conf. esta Sala, “in re” “Superintendencia de Riesgos de Trabajo c/Omega A.R.T. S.A.”, 27/8/99, entre muchos otros).</w:t>
      </w:r>
    </w:p>
    <w:p>
      <w:pPr>
        <w:pStyle w:val="Body"/>
        <w:rPr/>
      </w:pPr>
      <w:r>
        <w:rPr/>
        <w:t>Pues bien, en la especie el mínimo de técnica recursiva a que se ha hecho referencia en el párrafo anterior no ha sido alcanzado por la recurrente. Véase que en la queja traída a conocimiento de la Sala la recurrente no desvirtúa –ni intenta hacerlo siquiera– el argumento central en el que el a quo sustentó la condena pronunciada en su contra, consistente en que no se había logrado probar en autos la conducta dolosa de la demandada, conducta ésta expresamente prevista por la ley para que se configure el tipo legal que la acción de responsabilidad intentada requiere para su procedencia. Ello, sumado al desmesurado alcance que se atribuye a la sentencia de Alzada en el trámite administrativo que juzgó la conducta de la fallida como agente de bolsa, sentencia por la cual se vio reducida la extensión de la sanción oportunamente aplicada por la Comisión Nacional de Valores, sin hacerse cargo de que la verdadera razón que obstó a la rehabilitación de la fallida como agente extrabursátil fue que “Intercam” no había cumplido con los recaudos exigidos por las reglamentaciones vigentes para operar como tal.</w:t>
      </w:r>
    </w:p>
    <w:p>
      <w:pPr>
        <w:pStyle w:val="Body"/>
        <w:rPr/>
      </w:pPr>
      <w:r>
        <w:rPr/>
        <w:t>No obstante ello, dado el cuidado que esta Sala siempre ha dispensado a la garantía constitucional de la defensa en juicio, conforme fuera referido en párrafos anteriores, se estima pertinente ingresar en el tratamiento del recurso abordando cada uno de los agravios planteados por la quejosa.</w:t>
      </w:r>
    </w:p>
    <w:p>
      <w:pPr>
        <w:pStyle w:val="Body"/>
        <w:rPr/>
      </w:pPr>
      <w:r>
        <w:rPr/>
        <w:t>5. Sentado lo expuesto, estimo que razones de orden metodológico derivado del contenido asignado por la quejosa a su recurso imponen analizar, en primer lugar, la cuestión relativa a si la conducta asumida por la demandada en orden a no autorizar la rehabilitación de “Intercam “ como agente extrabursátil resulta (o no) encuadrable en el supuesto de responsabilidad que la ley concursal contempla como presupuesto de procedencia de la acción prevista en la L.C.Q. 173, y luego, abordar, en segundo lugar, el cuestionamiento que ambas partes efectuaron en relación a la desestimación de la excepción de falta de legitimación activa opuesta por la accionada, para concluir con el análisis de los reproches que involucran la distribución de las Costas en los aspectos aludidos en los considerandos precedentes.</w:t>
      </w:r>
    </w:p>
    <w:p>
      <w:pPr>
        <w:pStyle w:val="Body"/>
        <w:rPr/>
      </w:pPr>
      <w:r>
        <w:rPr/>
        <w:t>Así las cosas, el “thema decidendum” en torno a la primera de esas cuestiones consiste en establecer entonces si la conducta obrada por la demandada en orden a no autorizar la rehabilitación de “Intercam” como agente extrabursátil resulta encuadrable en el supuesto de responsabilidad que la ley concursal contempla como presupuesto de procedencia de la acción prevista en la L.C.Q.: 173.</w:t>
      </w:r>
    </w:p>
    <w:p>
      <w:pPr>
        <w:pStyle w:val="Body"/>
        <w:rPr/>
      </w:pPr>
      <w:r>
        <w:rPr/>
        <w:t>Pues bien, la acción concursal de responsabilidad, objeto de las presentes actuaciones, a partir de la reforma de la Ley 24.522 imputa como agente responsable, causante del daño, a quien “por su conducta dolosa produjere, facilitare, permitiere o agravare la situación patrimonial del deudor o su insolvencia”. El nexo de causalidad debe derivarse de la vinculación que se haya producido entre la conducta dolosa de los involucrados y la causación del perjuicio, perjuicio que debe consistir específicamente en la disminución de la responsabilidad patrimonial o producción de la insolvencia (Roitman Horacio, “Responsabilidad de Terceros en la Quiebra”, Revista de Derecho Privado y Comunitario N° 11, pág. 47).</w:t>
      </w:r>
    </w:p>
    <w:p>
      <w:pPr>
        <w:pStyle w:val="Body"/>
        <w:rPr/>
      </w:pPr>
      <w:r>
        <w:rPr/>
        <w:t>Por ende, para que este tipo de acción de responsabilidad resulte jurídicamente viable la conducta cuestionada debe necesariamente haber estado orientada a la disminución de la responsabilidad patrimonial del deudor o su insolvencia, lo que presupone la existencia de un propósito deliberado enderezado a ese fin o, dicho en otras palabras, se requiere inequívocamente el “dolo” como elemento subjetivo insoslayable para la configuración de la responsabilidad de marras. La ley no innova aquí sobre los principios clásicos de la responsabilidad civil, mas ha establecido normas propias, que señalan específicamente el tipo de daño y el elemento subjetivo de la responsabilidad que la configuran (Fassi Gebhardt, “Concursos y Quiebras”, Bs. As., 2004, Astrea, pág. 448 y ss.). Ello así, pues la conducta reprochada debe tener vinculación causal con la insolvencia, en el sentido de que dicho comportamiento debe implicar la facilitación o el agravamiento de la insolvencia patrimonial del deudor fallido o, alternativamente, la disminución de su responsabilidad patrimonial, aún cuando no existiere -en esta última- esa relación causal precedentemente aludida respecto de la cesación de pagos (Dasso Ariel Angel, “El Concurso Preventivo y la Quiebra”, Bs.As., 2000, Ad-Hoc, T. 11, 798 y ss.).</w:t>
      </w:r>
    </w:p>
    <w:p>
      <w:pPr>
        <w:pStyle w:val="Body"/>
        <w:rPr/>
      </w:pPr>
      <w:r>
        <w:rPr/>
        <w:t>No cabe duda entonces que, según la estructura de la ley falimentaria vigente, los requisitos medulares de la acción prevista en el art. 173: L.Q.C. involucran: (i) el obrar antijurídico, es decir la configuración de cierta conducta ilícita, contraria a la normativa legal; (ii.) la relación causal en el sentido antes expuesto, ya que la conducta antijurídica ejecutada por el sujeto pasivo de la acción debe tener relación de causalidad con la situación de impotencia patrimonial de la fallida; (iii) la atribución subjetiva de responsabilidad a título de dolo, ya que en el caso la ley concursal requiere un obrar doloso, quedando eliminada del campo de esta índole de responsabilidad toda conducta negligente susceptible de haber incidido en la provocación de la insolvencia; debiendo entenderse por dolo a estos efectos -en defecto de previsión concursal específica- en el sentido del derecho civil: esto es un obrar ejecutado a sabiendas y con la intención de dañar la persona o los derechos de otro (art. 1072, C.C.); y finalmente, (iv) la configuración de un daño, el cual debe consistir puntualmente en la disminución de la responsabilidad patrimonial o la producción de la insolvencia de la deudora.</w:t>
      </w:r>
    </w:p>
    <w:p>
      <w:pPr>
        <w:pStyle w:val="Body"/>
        <w:rPr/>
      </w:pPr>
      <w:r>
        <w:rPr/>
        <w:t>6. Pues bien, traídas estas precisiones conceptuales al análisis de los antecedentes colectados a lo largo del litigio, adelanto que en el caso subexamine no sólo no encuentro configurado en cabeza de la demandada el obrar doloso coerzitivamente impuesto por la normativa aplicable a efectos de que puede tenerse por configurada la responsabilidad en cuestión, sino que tampoco advierto reunidos los restantes requisitos que aquélla establece para que el tercero involucrado deba responder.</w:t>
      </w:r>
    </w:p>
    <w:p>
      <w:pPr>
        <w:pStyle w:val="Body"/>
        <w:rPr/>
      </w:pPr>
      <w:r>
        <w:rPr/>
        <w:t>6.1. En primer lugar, no se ha demostrado a lo largo de la tramitación del pleito que la conducta asumida por “Mercado Abierto Electrónico” en relación a no haber otorgado la rehabilitación para operar como agente extrabursátil a la fallida, haya involucrado algún actuar contrario a derecho (o sea el requisito de “ilicitud”). Por el contrario, la pericial contable producida en las actuaciones es concluyente en cuanto a la calamitosa situación patrimonial en que se encontraba la demandada a la época en que supuestamente requirió dicha rehabilitación como agente extrabursátil, a tal punto que la experta afirmó que: : “... A tenor de lo descripto, es obvio que ‘Intercam S.A. Cambio’, no reunía los requisitos exigidos por la Comisión Nacional de Valores y por las normas legales y reglamentarias para el ejercicio de su actividad ...” (v. fs. 1.783 vta./84).</w:t>
      </w:r>
    </w:p>
    <w:p>
      <w:pPr>
        <w:pStyle w:val="Body"/>
        <w:rPr/>
      </w:pPr>
      <w:r>
        <w:rPr/>
        <w:t>Y si bien es cierto que la opinión del perito no vincula al Juzgador, no menos lo es que la sana crítica aconseja la adopción de aquélla cuando, como en el caso, aparece suficientemente fundada y no pueden oponérsele argumentos científicos que la desvirtúen. Máxime cuando, como en el caso, la experta justificó con fundamentos suficientes su dictamen con las razones que se advierten en el dictamen de fs. 1.770/85 (arg. art 477, C.P.C.C.; Sala B, 24.10.88, “Zavaleta Angel c/Iguazú Cia. de Seguros S.A.”).</w:t>
      </w:r>
    </w:p>
    <w:p>
      <w:pPr>
        <w:pStyle w:val="Body"/>
        <w:rPr/>
      </w:pPr>
      <w:r>
        <w:rPr/>
        <w:t>Síguese de ello que el hecho de que la demandada haya denegado el pedido de rehabilitación efectuado por el fallido, lejos de ser ilegítimo, se ajustó perfectamente a la normativa aplicable, no pudiendo atribuirse ilicitud a un acto cumplido por la autoridad de contralor de la actividad dentro del límite de sus atribuciones legales.</w:t>
      </w:r>
    </w:p>
    <w:p>
      <w:pPr>
        <w:pStyle w:val="Body"/>
        <w:rPr/>
      </w:pPr>
      <w:r>
        <w:rPr/>
        <w:t>No obsta a esta conclusión que la Sala E de este Excmo. Tribunal haya resuelto en los autos caratulados: “Comisión Nacional de Valores c/Intercam S.A.”, reducir la sanción aplicada por la autoridad de control al agente bursátil. Ello así porque esta solución no resulta impeditiva de la conducta asumida por “Mercado Abierto Electrónico S.A.” en orden a no rehabilitar a la fallida para operar como agente de mercado abierto, por cuanto la decisión de la Sala colega se limitó a confirmar la procedencia de la sanción aplicada a la hoy fallida con fundamento en diversos incumplimientos y omisiones, más allá de haber reducido el límite temporal de tal sanción; mientras que el argumento de la demandada en relación al rechazo de la rehabilitación requerida por “Intercam S.A.” se sustentó en que a la fecha de presentación de la solicitud esta última no cumplía con los recaudos legales para operar como agente extrabursátil.</w:t>
      </w:r>
    </w:p>
    <w:p>
      <w:pPr>
        <w:pStyle w:val="Body"/>
        <w:rPr/>
      </w:pPr>
      <w:r>
        <w:rPr/>
        <w:t>De ello se colige que el pronunciamiento de Alzada antes mencionado no tiene las implicancias que pretende atribuirle el órgano sindical, cual es el de exceptuar a “Intercam S.A.” del control ejercido por la demandada a los fines de futuras reincorporaciones.</w:t>
      </w:r>
    </w:p>
    <w:p>
      <w:pPr>
        <w:pStyle w:val="Body"/>
        <w:rPr/>
      </w:pPr>
      <w:r>
        <w:rPr/>
        <w:t>Es así que la circunstancia precedentemente señalada, sumada al resultado de la pericial contable referida anteriormente en punto a que “Intercam S.A. Cambio”, no reunía los requisitos exigidos por la Comisión Nacional de Valores y por las normas legales y reglamentarias para cl ejercicio de su actividad, no hacen mas que convencerme acerca del acierto de la apreciación del Magistrado a quo en cuanto a que la conducta de la demandada fue la adecuada en función de los antecedentes que presentaba la fallida al tiempo de evaluarse la posibilidad de su rehabilitación.</w:t>
      </w:r>
    </w:p>
    <w:p>
      <w:pPr>
        <w:pStyle w:val="Body"/>
        <w:rPr/>
      </w:pPr>
      <w:r>
        <w:rPr/>
        <w:t>6.2. En segundo lugar, aun cuando pudiera soslayarse la conclusión precedentemente efectuada, el otro factor a tener en cuenta a la hora de juzgar la configuración de una hipótesis de responsabilidad, como la de la especie, es la existencia de nexo causal entre la conducta obrada por lá demandada y el daño supuestamente padecido por la víctima de éste.</w:t>
      </w:r>
    </w:p>
    <w:p>
      <w:pPr>
        <w:pStyle w:val="Body"/>
        <w:rPr/>
      </w:pPr>
      <w:r>
        <w:rPr/>
        <w:t>En cuanto al criterio de apreciación para poder saber cuándo existe relación de causalidad suficiente entre un hecho y un daño, sobre lo que se han formulado diversas teorías, corresponde circunscribirse –junto a calificada doctrina– a aquella concepción que se conoce como de “la causa adecuada”, por ser ésta la adoptada por nuestro Código Civil, explícitamente después de la reforma introducida por el Decreto-Ley 17.711/68 a su art. 906 (cfr. Borda Guillermo A., “La reforma del Código Civil”, en ED, 30-815, N° 1; Carranza Jorge A., “Notas para un estudio de la relación causal en el acto ilícito civil”, en LL, 145-746, N° 5; Cataldi Roque, “Consecuencias de los hechos jurídicos”, en LL, 143, 148; Goldenberg Isidoro, “La relación de causalidad en la responsabilidad civil”, Ed. Astrea, Buenos Aires, 1984, pág. 131; Leonfanti María Antonia, “A propósito del nuevo artículo 906 del Código Civil”, en ED, 37-967, N° 28; Mosset Iturraspe Jorge, “Responsabilidad por daños”, Ed. Ediar, T. 1, Buenos Aires, 1971, pág. 201, N° 80; Salas Acdeel E., “Responsabilidad civil contractual y extracontractual”, pág. 295 en el N° 21 de la “Revista del Colegio de Abogados de La Plata”, julio-diciembre de 1968, entre otros).</w:t>
      </w:r>
    </w:p>
    <w:p>
      <w:pPr>
        <w:pStyle w:val="Body"/>
        <w:rPr/>
      </w:pPr>
      <w:r>
        <w:rPr/>
        <w:t>Pues bien, la realidad es que, examinados los antecedentes reunidos a lo largo de la tramitación del proceso, tampoco es posible concluir mínimamente que haya existido relación de causalidad “adecuada” entre la conducta supuestamente “ilícita” asumida por la accionada –que no fue tal– consistente en la negativa al pedido de rehabilitación como agente extrabursátil de “Intercam S.A.” y el presunto daño padecido por esta última, consistente en la sobrevinencia de su estado de falencia.</w:t>
      </w:r>
    </w:p>
    <w:p>
      <w:pPr>
        <w:pStyle w:val="Body"/>
        <w:rPr/>
      </w:pPr>
      <w:r>
        <w:rPr/>
        <w:t>Por el contrario, se desprende de la pericial contable producida en la causa que: “si a los montos del Patrimonio Neto, se le detrae(n) los ajustes mencionados –por los aumentos de capital– y los que surgen de los Estados Contables al 30/6/93, por pesos tres millones doscientos noventa y nueve mil novecientos sesenta y seis con sesenta y un centavos ($ 3.299.966,61), Intercam S.A. hubiera estado virtualmente disuelta ...” al momento de requerir su rehabilitación, lo que de por sí desdibuja cualquier pretensión orientada a atribuir su insolvencia finalmente sobrevenida a la decisión de no rehabilitarla, ya que la situación de quebranto ya estaba presente al momento de exteriorizar su voluntad de ser reincorporada, con lo cual es evidente que no pudo haber tenido por causa aquella decisión (v. f. 1.779), sino –en todo caso– justamente lo contrario: “no fue rehabilitada –ni podía serlo– debido a la gravedad de la situación patrimonial que la afectaba, ciertamente incompatible con ¡a posibilidad de actuar como agente de mercado abierto”.</w:t>
      </w:r>
    </w:p>
    <w:p>
      <w:pPr>
        <w:pStyle w:val="Body"/>
        <w:rPr/>
      </w:pPr>
      <w:r>
        <w:rPr/>
        <w:t>Por otra parte, la referida pericia esclareció que los ingresos por operaciones como agente de mercado abierto representaron en el período 1993/96 nada más que el cinco coma cincuenta y cuatro por ciento (5,54%) en relación al total de operaciones de la empresa y que, en el año 1993, período de pleno desarrollo de su actividad, los ingresos imputables a ese tipo de operaciones representaban tan sólo el veintiuno por ciento (21%) de los ingresos totales de la firma (v. f. 1.784).</w:t>
      </w:r>
    </w:p>
    <w:p>
      <w:pPr>
        <w:pStyle w:val="Body"/>
        <w:rPr/>
      </w:pPr>
      <w:r>
        <w:rPr/>
        <w:t>De lo expuesto se colige la inexistencia de elementos de convicción certeros e inequívocos que permitan establecer un nexo inmediato de causalidad entre la inhabilitación de la actora como agente extrabursátil y el estado de quiebra de aquélla por el que imputa a la accionada.</w:t>
      </w:r>
    </w:p>
    <w:p>
      <w:pPr>
        <w:pStyle w:val="Body"/>
        <w:rPr/>
      </w:pPr>
      <w:r>
        <w:rPr/>
        <w:t>6.3. Finalmente, no está demás insistir en un aspecto de la cuestión que el suscripto entiende dirimente. Aún cuando hubiesen llegado a acreditarse los aspectos precedentemente señalados (vgr. conducta antijurídica y nexo de causalidad entre el accionar y el daño), la acción gualmente no hubiese progresado en la medida que no se ha demostrado er la especie la existencia de un obrar doloso en cabeza de la demandada.</w:t>
      </w:r>
    </w:p>
    <w:p>
      <w:pPr>
        <w:pStyle w:val="Body"/>
        <w:rPr/>
      </w:pPr>
      <w:r>
        <w:rPr/>
        <w:t>En efecto, la accionante no sólo no ha acreditado ese recaudo sino que además de no haberlo invocado al entablar la demanda, llegó a sostener incluso en su memorial que tal factor de atribución de responsabilidad era innecesario para que se viera configurada la responsabilidad imputada a la accionada, dado que –según su particular entender– ello podía ocurrir: “... prescindiendo de considerar si ... (actuó) con dolo, con culpa o sin dolo ni culpa ...” (v. fs. 2.549, vta., 2.550 vta.), lo cual denota un evidente desconocimiento de los presupuestos que legalmente determinan la configuración de esa responsabilidad.</w:t>
      </w:r>
    </w:p>
    <w:p>
      <w:pPr>
        <w:pStyle w:val="Body"/>
        <w:rPr/>
      </w:pPr>
      <w:r>
        <w:rPr/>
        <w:t>Conclúyese de lo hasta aquí expuesto –entonces– que resultó acertado el rechazo de la demanda dispuesto por el señor juez de la anterior instancia, razón por la cual, voto por que sea rechazado el recurso incoado por la recurrente en los aspectos precedentemente abordados.</w:t>
      </w:r>
    </w:p>
    <w:p>
      <w:pPr>
        <w:pStyle w:val="Body"/>
        <w:rPr/>
      </w:pPr>
      <w:r>
        <w:rPr/>
        <w:t>7. Resta unicamente efectuar alguna consideración acerca de las manifestaciones deslizadas por ambas partes, tanto en el memorial como en su contestación, en orden a la excepción de falta de legitimación activa opuesta por la accionada y que fue desestimada en la anterior instancia.</w:t>
      </w:r>
    </w:p>
    <w:p>
      <w:pPr>
        <w:pStyle w:val="Body"/>
        <w:rPr/>
      </w:pPr>
      <w:r>
        <w:rPr/>
        <w:t>En este sentido, la actora pretendió que este Tribunal “confirme” aquella decisión. De su lado, la accionada adujo que, pese a que ningún agravio le causaba el pronunciamiento por el cual el a quo desestimaba la defensa por ella opuesta, en tanto había sido resuelta juntamente con la sentencia que rechazaba la demanda, debido a que la queja planteada por la accionante involucraba la posibilidad de que esta última decisión fuera revocada, se hacía menester para su parte insistir en tal cuestión no obstante la ausencia de un agravio concreto.</w:t>
      </w:r>
    </w:p>
    <w:p>
      <w:pPr>
        <w:pStyle w:val="Body"/>
        <w:rPr/>
      </w:pPr>
      <w:r>
        <w:rPr/>
        <w:t>Pues bien, este Tribunal no puede “confirmar” la desestimación efectuada en la sentencia de grado respecto de la excepción de falta de legitimación activa, desde el momento que no medió recurso alguno de parte de la demandada controvirtiendo esa decisión. Y si bien es cierto que esta Excma. Cámara tendría atribuciones para pronunciarse sobre el tema en caso de revocar el pronunciamiento de grado en la cuestión de fondo, como esto no ha ocurrido, conforme se desprende de los considerandos precedentes, resulta carente de interés pronunciarse sobre esa cuestión.</w:t>
      </w:r>
    </w:p>
    <w:p>
      <w:pPr>
        <w:pStyle w:val="Body"/>
        <w:rPr/>
      </w:pPr>
      <w:r>
        <w:rPr/>
        <w:t>8. En relación al reproche que involucra la imposición de Costas, cabe destacar que, por un lado, se encuentra apelada la decisión de fs. 660/1, únicamente en lo que respecta a la imposición de Costas a la actora por haber desistido de la citación de terceros oportunamente requerida, y por el otro lado, la sentencia de grado en relación a la obligación de tener que cargar con el total de los gastos del pleito. Adujo, en ese último sentido la actora quejosa, que el a quo debió considerar que el funcionario concursal no solo pudo considerarse con derecho a litigar como lo hizo, sino que –además– se encontraba obligado a deducir la presente demanda en razón de los términos que emergían del informe general presentado en la quiebra.</w:t>
      </w:r>
    </w:p>
    <w:p>
      <w:pPr>
        <w:pStyle w:val="Body"/>
        <w:rPr/>
      </w:pPr>
      <w:r>
        <w:rPr/>
        <w:t>Discrepo completamente con estas apreciaciones.</w:t>
      </w:r>
    </w:p>
    <w:p>
      <w:pPr>
        <w:pStyle w:val="Body"/>
        <w:rPr/>
      </w:pPr>
      <w:r>
        <w:rPr/>
        <w:t>Liminarmente estimo conducente destacar que, a partir de la sanción de la Ley 24.522, son los propios acreedores quienes deciden si debe correr con el riesgo de un resultado adverso en la acción de responsabilidad como la del sublite, a diferencia de lo que ocurría con la ley anterior (19.551), en la que, ante la falta de una norma expresa, los síndicos, para no sufrir el reproche de la inacción por parte de los acreedores, en muchas ocasiones iniciaban las acciones –aún con dificil prueba o incierto resultado– sobre la base de no ver comprometida su responsabilidad en la actuación sindical. Así, la nueva norma vino a poner las cosas en su lugar de tal suerte que sean los propios acreedores quienes decidan correr con el riesgo de iniciar este tipo de acciones. Siendo esto así el riesgo de la litis configura un potencial detrimento sobre el dividendo concursal a percibir, toda vez ya que las Costas son gastos del concurso y gozan del privilegio previsto por el art. 240, L.C.Q., detrimento del que deben hacerse cargo si la acción promovida no tiene el resultado previsto (Heredia Pablo, “Tratado Exegético de Derecho Concursal”, T. IV, Ed. Abaco, Bs.As., 2005, pág. 283).</w:t>
      </w:r>
    </w:p>
    <w:p>
      <w:pPr>
        <w:pStyle w:val="Body"/>
        <w:rPr/>
      </w:pPr>
      <w:r>
        <w:rPr/>
        <w:t>Lo expuesto descarta toda posibilidad de que el funcionario sindical se encuentre compelido legalmente a iniciar este tipo de acciones de responsabilidad para no comprometer su función en el proceso.</w:t>
      </w:r>
    </w:p>
    <w:p>
      <w:pPr>
        <w:pStyle w:val="Body"/>
        <w:rPr/>
      </w:pPr>
      <w:r>
        <w:rPr/>
        <w:t>Rige aquí en consecuencia el principio general vigente en la materia según el cual las Costas deben ser soportadas por el vencido. Por consiguiente, dado que la quiebra ha resultado vencida, tanto en la incidencia dirimida en la resolución interlocutoria de fs. 660/1 como en el juicio en general debido a la suerte desfavorable de la acción principal promovida, las Costas deberán ser soportadas en ambos supuestos por la actora dada su condición de vencida en ambas contiendas (C.P.C.C.: 68).</w:t>
      </w:r>
    </w:p>
    <w:p>
      <w:pPr>
        <w:pStyle w:val="Body"/>
        <w:rPr/>
      </w:pPr>
      <w:r>
        <w:rPr/>
        <w:t>9. Conforme lo hasta aquí expuesto, entonces, propongo al acuerdo rechazar el recurso interpuesto y, en consecuencia, confirmar la decisión apelada en lo que fuera materia de agravio. En cuanto a las Costas de Alzada cuadra imponerlas a la actora en su condición de vencida en esta instancia (art. 68, C.P.C.C.). Así voto.</w:t>
      </w:r>
    </w:p>
    <w:p>
      <w:pPr>
        <w:pStyle w:val="Body"/>
        <w:rPr/>
      </w:pPr>
      <w:r>
        <w:rPr/>
        <w:t>Por análogas razones la Sra. juez de Cámara, Dra. Isabel Míguez y la Sra. juez de Cámara, Dra. María Elsa Uzal adhieren al voto precedente.</w:t>
      </w:r>
    </w:p>
    <w:p>
      <w:pPr>
        <w:pStyle w:val="Body"/>
        <w:rPr/>
      </w:pPr>
      <w:r>
        <w:rPr/>
        <w:t>Con lo que terminó este acuerdo que firmaron los Sres. jueces de Cámara, Dres.:</w:t>
      </w:r>
    </w:p>
    <w:p>
      <w:pPr>
        <w:pStyle w:val="Body"/>
        <w:rPr/>
      </w:pPr>
      <w:r>
        <w:rPr/>
        <w:t>Buenos Aires, ... de febrero de 2008.</w:t>
      </w:r>
    </w:p>
    <w:p>
      <w:pPr>
        <w:pStyle w:val="NormalWeb"/>
        <w:rPr/>
      </w:pPr>
      <w:r>
        <w:rPr>
          <w:rStyle w:val="Body1"/>
        </w:rPr>
        <w:t>Y VISTOS:</w:t>
      </w:r>
    </w:p>
    <w:p>
      <w:pPr>
        <w:pStyle w:val="NormalWeb"/>
        <w:rPr/>
      </w:pPr>
      <w:r>
        <w:rPr>
          <w:rStyle w:val="Body1"/>
        </w:rPr>
        <w:t>Por los fundamentos del acuerdo precedente, se resuelve: rechazar el recurso interpuesto y, en consecuencia, confirmar la decisión apelada en lo que fuera materia de agravio. En cuanto a las Costas de Alzada se imponen a la actora en su condición de vencida en esta instancia (art. 68, C.P.C.C.). María Elsa Uzal, Isabel Míguez y Alfredo Arturo Kölliker Frers. Ante mí Valeria Cristina Pereyra. Es copia del original que corre a fs. ... de los autos de la materi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ody1">
    <w:name w:val="body1"/>
    <w:basedOn w:val="Fuentedeprrafopredeter"/>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20"/>
      <w:szCs w:val="20"/>
    </w:rPr>
  </w:style>
  <w:style w:type="paragraph" w:styleId="Copeteblue">
    <w:name w:val="copeteblue"/>
    <w:basedOn w:val="Normal"/>
    <w:qFormat/>
    <w:pPr>
      <w:spacing w:before="280" w:after="280"/>
    </w:pPr>
    <w:rPr>
      <w:rFonts w:ascii="Verdana" w:hAnsi="Verdana" w:cs="Verdana"/>
      <w:b/>
      <w:bCs/>
      <w:color w:val="000080"/>
      <w:sz w:val="20"/>
      <w:szCs w:val="2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01:00Z</dcterms:created>
  <dc:creator>Lega_Caro</dc:creator>
  <dc:description/>
  <cp:keywords/>
  <dc:language>en-US</dc:language>
  <cp:lastModifiedBy>Lega_Caro</cp:lastModifiedBy>
  <dcterms:modified xsi:type="dcterms:W3CDTF">2011-03-21T12:01:00Z</dcterms:modified>
  <cp:revision>1</cp:revision>
  <dc:subject/>
  <dc:title>JURISPRUDENCIA</dc:title>
</cp:coreProperties>
</file>