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JURISPRUDENCIA</w:t>
      </w:r>
    </w:p>
    <w:p>
      <w:pPr>
        <w:pStyle w:val="Body"/>
        <w:rPr/>
      </w:pPr>
      <w:r>
        <w:rPr>
          <w:b/>
          <w:bCs/>
        </w:rPr>
        <w:t xml:space="preserve">Facturación y registración. </w:t>
      </w:r>
      <w:r>
        <w:rPr>
          <w:b/>
          <w:bCs/>
          <w:color w:val="FF0000"/>
        </w:rPr>
        <w:t>Acreencia</w:t>
      </w:r>
      <w:r>
        <w:rPr>
          <w:b/>
          <w:bCs/>
        </w:rPr>
        <w:t>. Pruebas. Facturas impagas. Sistemas Bejerman, C.N.Com., Sala A, 14/02/08.</w:t>
      </w:r>
    </w:p>
    <w:p>
      <w:pPr>
        <w:pStyle w:val="Body"/>
        <w:rPr/>
      </w:pPr>
      <w:r>
        <w:rPr/>
        <w:t>En Buenos Aires, a los catorce días del mes de febrero de dos mil ocho, se reúnen los Sres. jueces de Cámara en la Sala de Acuerdos, con asistencia de la Sra. prosecretaria letrada de Cámara, para entender en los autos caratulados “Sistemas Bejerman S.A. c/Nicolaide Héctor Jorge y Otro s/ordinario” (Expte. 40.112, Registro de Cámara N° 68.528/01), originarios del Juzgado del Fuero N° 18, Secretaría N° 36, en los cuales, como consecuencia del sorteo practicado de acuerdo con lo establecido por el art. 268, C.P.C.C., resultó que debían votar en el siguiente orden: Vocalía N° 2 (a cargo del Dr. Alfredo Arturo Kölliker Frers), Vocalía N° 3 (a cargo de la Dra. María Elsa Uzal) y Vocalía N° 1 (a cargo de la Dra. Isabel Míguez).</w:t>
      </w:r>
    </w:p>
    <w:p>
      <w:pPr>
        <w:pStyle w:val="Body"/>
        <w:rPr/>
      </w:pPr>
      <w:r>
        <w:rPr/>
        <w:t xml:space="preserve">Estudiados los autos, se planteó la siguiente cuestión a resolver: </w:t>
      </w:r>
    </w:p>
    <w:p>
      <w:pPr>
        <w:pStyle w:val="Body"/>
        <w:rPr/>
      </w:pPr>
      <w:r>
        <w:rPr/>
        <w:t>¿Es arreglada a derecho la sentencia apelada?</w:t>
      </w:r>
    </w:p>
    <w:p>
      <w:pPr>
        <w:pStyle w:val="Body"/>
        <w:rPr/>
      </w:pPr>
      <w:r>
        <w:rPr/>
        <w:t>A la cuestión propuesta el Sr. juez de Cámara Dr. Kölliker Frers dijo:</w:t>
      </w:r>
    </w:p>
    <w:p>
      <w:pPr>
        <w:pStyle w:val="Body"/>
        <w:rPr/>
      </w:pPr>
      <w:r>
        <w:rPr/>
        <w:t>I. Los hechos del caso</w:t>
      </w:r>
    </w:p>
    <w:p>
      <w:pPr>
        <w:pStyle w:val="Body"/>
        <w:rPr/>
      </w:pPr>
      <w:r>
        <w:rPr/>
        <w:t>1. “Sistemas Bejerman S.A.” promovió acción ordinaria contra Héctor Jorge Nicolaide y Alejandro Nicolaide, reclamando el cobro de la suma de pesos cinco mil ochocientos cincuenta y cinco con treinta y tres centavos ($ 5.855,30), con más sus respectivos intereses; pretensión que fuera fundada en operaciones de compraventa de productos de software debidamente documentadas mediante las facturas nros. 0001-00014780 y 0001-00016504 arrimadas con la demanda (v. fs. 13/16).</w:t>
      </w:r>
    </w:p>
    <w:p>
      <w:pPr>
        <w:pStyle w:val="Body"/>
        <w:rPr/>
      </w:pPr>
      <w:r>
        <w:rPr/>
        <w:t>Adujo la actora ser una empresa de servicios dedicada a la elaboración e instalación de productos de software, los cuales vendía a minoristas o distribuidores, con quienes se vinculaba contractualmente, pese a que los productos se destinaban a clientes de éstos últimos, a quienes les suministraban los mentados productos, y a cuyo nombre se emitían también las correspondientes facturas.</w:t>
      </w:r>
    </w:p>
    <w:p>
      <w:pPr>
        <w:pStyle w:val="Body"/>
        <w:rPr/>
      </w:pPr>
      <w:r>
        <w:rPr/>
        <w:t>Señaló que en el mes de octubre de 2000 proveyó a los demandados –distribuidores minoristas que operaban en la provincia de Córdoba– una serie de productos de esa índole, que derivaron en la emisión de la factura N° 000100014780, con fecha 11/10/00, por la suma de pesos cinco mil doscientos ochenta y cuatro con seis centavos ($ 5.284,06), a nombre de Alejandro Nicolaide.</w:t>
      </w:r>
    </w:p>
    <w:p>
      <w:pPr>
        <w:pStyle w:val="Body"/>
        <w:rPr/>
      </w:pPr>
      <w:r>
        <w:rPr/>
        <w:t>Aclaró que, a fin de cancelar dicho importe, los demandados entregaron a su parte tres cheques (nros. 805-88252446. 805-8825447 y 80588252448) por la suma de pesos dos mil setenta y siete con noventa y siete centavos ($ 2.077,97) cada uno, girados contra Bank Boston, que, a su vez, habían recibido de la firma “Lyvian Sferco S.R.L.”, adquirente de los productos de su parte. No obstante ello, remarcó que sólo el primero de los cheques indicados se hizo efectivo, siendo imputado a la cuenta corriente y a pagos atrasados, mientras que los restantes no fueron depositados por mediar intimación del librador en tal sentido.</w:t>
      </w:r>
    </w:p>
    <w:p>
      <w:pPr>
        <w:pStyle w:val="Body"/>
        <w:rPr/>
      </w:pPr>
      <w:r>
        <w:rPr/>
        <w:t>Ello así, toda vez que la firma adquirente de los productos de su parte –“Lyvian Sferco S.R.L.”–también libradora de los referidos cartulares había iniciado, en la provincia de Córdoba, un proceso judicial en su contra y de los demandados por desperfectos y fallas evidenciados en los productos.</w:t>
      </w:r>
    </w:p>
    <w:p>
      <w:pPr>
        <w:pStyle w:val="Body"/>
        <w:rPr/>
      </w:pPr>
      <w:r>
        <w:rPr/>
        <w:t>Aclaró, al respecto, que dicha acción debió haberse entablado únicamente contra estos últimos y no contra su parte, no sólo porque el producto había sido entregado al distribuidor en perfecto estado de funcionamiento, sino porque la actora no poseía relación alguna con el cliente del distribuidor. Agregó que los cheques entregados a su parte nunca se hicieron efectivos, razón por la cual las facturas se hallaban impagas.</w:t>
      </w:r>
    </w:p>
    <w:p>
      <w:pPr>
        <w:pStyle w:val="Body"/>
        <w:rPr/>
      </w:pPr>
      <w:r>
        <w:rPr/>
        <w:t>Expresó que, con fecha 2/2/01, emitió una nueva factura por la suma de pesos quinientos setenta y uno con veinticuatro centavos ($ 571,24), en concepto de “consultas y viáticos” como consecuencia de la venta del sistema denominado “e-flexware “ efectuada en favor de los demandados.</w:t>
      </w:r>
    </w:p>
    <w:p>
      <w:pPr>
        <w:pStyle w:val="Body"/>
        <w:rPr/>
      </w:pPr>
      <w:r>
        <w:rPr/>
        <w:t>Afirmó que las facturas habían sido recibidas por su contraria –prueba de ello lo constituía la entrega de los cheques– mas en momento alguno fueron cuestionadas ni, mucho menos, canceladas por aquella.</w:t>
      </w:r>
    </w:p>
    <w:p>
      <w:pPr>
        <w:pStyle w:val="Body"/>
        <w:rPr/>
      </w:pPr>
      <w:r>
        <w:rPr/>
        <w:t>Adujo que si bien las facturas reclamadas habían sido emitidas solamente a nombre de Alejandro Nicolaide, tanto éste como su hermano Héctor Jorge Nicolaide eran titulares de la sociedad de hecho “M &amp; N Gestión Consultores”, circunstancia ésta que determinó que la acción fuera entablada contra aquellos dos.</w:t>
      </w:r>
    </w:p>
    <w:p>
      <w:pPr>
        <w:pStyle w:val="Body"/>
        <w:rPr/>
      </w:pPr>
      <w:r>
        <w:rPr/>
        <w:t>Entendió de aplicación el art. 474 del Cód. de Comercio, toda vez que al no haber sido cuestionadas las facturas por la contraparte debíanconsiderarse “cuentas liquidadas”.</w:t>
      </w:r>
    </w:p>
    <w:p>
      <w:pPr>
        <w:pStyle w:val="Body"/>
        <w:rPr/>
      </w:pPr>
      <w:r>
        <w:rPr/>
        <w:t>Indicó que, en el mes de junio de 2001, envió carta documento a su contraria intimándola de pago y citándola a la mediación que exige la Ley 24.573, la cual fue contestada por los demandados negando la existencia del contrato.</w:t>
      </w:r>
    </w:p>
    <w:p>
      <w:pPr>
        <w:pStyle w:val="Body"/>
        <w:rPr/>
      </w:pPr>
      <w:r>
        <w:rPr/>
        <w:t>Dicha misiva fue respondida por su parte mediante carta documento N° 38.896.415 5, con resultado también negativo; no habiendo concurrido los accionados a la mediación citada.</w:t>
      </w:r>
    </w:p>
    <w:p>
      <w:pPr>
        <w:pStyle w:val="Body"/>
        <w:rPr/>
      </w:pPr>
      <w:r>
        <w:rPr/>
        <w:t>Por último, expresó que no obstante las señaladas tratativas extrajudiciales tendientes a obtener el cobro de la suma adeudada, los demandados no abonaron las facturas reclamadas, circunstancia que motivara la iniciación del presente litigio con la finalidad de alcanzar la satisfacción de la prestación debida.</w:t>
      </w:r>
    </w:p>
    <w:p>
      <w:pPr>
        <w:pStyle w:val="Body"/>
        <w:rPr/>
      </w:pPr>
      <w:r>
        <w:rPr/>
        <w:t>2. Corrido el traslado de la demanda, comparecieron al juicio Alejandro Nicolaide y Héctor Jorge Nicolaide, oponiéndose al progreso de la pretensión y solicitando el rechazo de la acción, con Costas (v. fs. 49/54).</w:t>
      </w:r>
    </w:p>
    <w:p>
      <w:pPr>
        <w:pStyle w:val="Body"/>
        <w:rPr/>
      </w:pPr>
      <w:r>
        <w:rPr/>
        <w:t>En primer término, negaron la calidad de distribuidores en la Provincia de Córdoba como, asimismo, que hubiera mediado vínculo comercia con la actora. Desconocieron la autenticidad y recepción de las facturas N° 0001-00016504 y 0001-00014780 como la entrega de los cheque individualizados supra. En definitiva, negaron la existencia de la deuda reclamada por la pretensora.</w:t>
      </w:r>
    </w:p>
    <w:p>
      <w:pPr>
        <w:pStyle w:val="Body"/>
        <w:rPr/>
      </w:pPr>
      <w:r>
        <w:rPr/>
        <w:t>Explicaron que la sociedad “M&amp;N Gestión Consultores Sociedad a Hecho” no existía como tal y que la actividad comercial que suscitó la relación comercial habida entre las partes era desarrollada exclusivamente por Alejandro Nicolaide, quien se encontraba registrado como comerciante individual en “Servicios de Consultoría Informática”, siendo el co-demandado Héctor Jorge Nicolaide, hermano de aquél, sólo su contador público, hallándose inscripto en la A.F.I.P. como “autónomo”, dado su carácter de profesional.</w:t>
      </w:r>
    </w:p>
    <w:p>
      <w:pPr>
        <w:pStyle w:val="Body"/>
        <w:rPr/>
      </w:pPr>
      <w:r>
        <w:rPr/>
        <w:t>Explicaron que la actora integraba un mismo grupo con otras dos empresas –“Unipymes S.A.” y “Software Contable Administrativo S.A.” dedicadas a la venta de los mismos productos y que la segunda de esas empresas gestionaba las ventas del grupo, efectuando el pedido a la actora y que, ésta última, por intermedio de alguna de aquellas realizaba la venta directa al cliente. Aclaró que el codemandado Alejandro Nicolaide facturaba y cobraba sus comisiones por dicha operación.</w:t>
      </w:r>
    </w:p>
    <w:p>
      <w:pPr>
        <w:pStyle w:val="Body"/>
        <w:rPr/>
      </w:pPr>
      <w:r>
        <w:rPr/>
        <w:t>Por su parte, respecto de la operación concertada con “Lyvian Sferco S.R.L.” resaltaron que, una vez efectuado el pedido, lo trasladaron a la empresa y ésta remitió el producto. Indicaron que contra tal entrega la indicada firma libró los cheques a la orden de “Sistemas Bejerman S.A. - No a la orden y cruzados”, para su cobro por clearing. Afirmaron que esto explicaba la razón de por que “Lvvian Sferco S.R.L.” había iniciado demanda contra la actora, siendo ésta última la única responsable por la venta y facturación aludida.</w:t>
      </w:r>
    </w:p>
    <w:p>
      <w:pPr>
        <w:pStyle w:val="Body"/>
        <w:rPr/>
      </w:pPr>
      <w:r>
        <w:rPr/>
        <w:t>Negaron la recepción de la factura emitida en concepto de “viáticos y consultoría” por no haber contratado los mentados servicios. Ello así, toda vez que los mismos habían sido requeridos por la firma “Lyvian Sferco S.R.L.” y realizados por el Sr. D’ Angelo en su carácter de empleado de la firma accionante.</w:t>
      </w:r>
    </w:p>
    <w:p>
      <w:pPr>
        <w:pStyle w:val="Body"/>
        <w:rPr/>
      </w:pPr>
      <w:r>
        <w:rPr/>
        <w:t>Finalmente, opusieron excepción de falta de legitimación pasiva respecto del co-demandado Héctor Jorge Nicolaide habida cuenta que las facturas habían sido emitidas únicamente a nombre de Alejandro Nicolaide y que no existía entre ambos sociedad alguna.</w:t>
      </w:r>
    </w:p>
    <w:p>
      <w:pPr>
        <w:pStyle w:val="Body"/>
        <w:rPr/>
      </w:pPr>
      <w:r>
        <w:rPr/>
        <w:t>II. La sentencia</w:t>
      </w:r>
    </w:p>
    <w:p>
      <w:pPr>
        <w:pStyle w:val="Body"/>
        <w:rPr/>
      </w:pPr>
      <w:r>
        <w:rPr/>
        <w:t>En el fallo apelado, el señor juez de grado resolvió hacer lugar a la demanda deducida por “Sistemas Bejerman S.A.” y condenó a los accionados a abonar a aquella la suma de pesos cinco mil ochocientos cincuenta y cinco con treinta centavos ($ 5.855,30), con más sus respectivos intereses –devengados a la tasa activa aplicada por el Banco de la Nación Argentina para sus operaciones de descuento a treinta desde la fecha de vencimiento de cada una de las facturas y hasta su efectivo pago–, imponiéndoles las Costas del proceso, dada su condición de vencidos.</w:t>
      </w:r>
    </w:p>
    <w:p>
      <w:pPr>
        <w:pStyle w:val="Body"/>
        <w:rPr/>
      </w:pPr>
      <w:r>
        <w:rPr/>
        <w:t>Para así decidir, entendió que la pericia contable producida en la causa, en cuanto hacía referencia a que las facturas reclamadas se encontraban registradas en los libros de la actora, corroboraba la versión de los hechos expuesta por ésta en su escrito inicial, agregando que el dictamen contable producido sobre los libros de Alejandro Nicolaide en la provincia de Córdoba –referido a que las facturas no se hallaban registradas y que no surgía de éstos que hubieran sido abonadas– no venía sino a confirmar la existencia de la deuda reclamada por aquélla.</w:t>
      </w:r>
    </w:p>
    <w:p>
      <w:pPr>
        <w:pStyle w:val="Body"/>
        <w:rPr/>
      </w:pPr>
      <w:r>
        <w:rPr/>
        <w:t>En relación a la factura “A”, indicó que se hallaba registrada en los libros de comercio de la actora, mientras que respecto de la factura “B”, emitida en concepto de “viáticos y consultoría”, advirtió que la prestación de tales servicios había sido reconocida por el testigo Fernando D’ Angelo ofrecido por los demandados y que, al poseer dicho instrumento eficacia liquidatoria y probatoria del negocio que instrumentaba, correspondía estar a sus términos dado que transcurrió el plazo legal dispuesto por el art. 474 del Cód. de Comercio sin que hubiera mediado impugnación.</w:t>
      </w:r>
    </w:p>
    <w:p>
      <w:pPr>
        <w:pStyle w:val="Body"/>
        <w:rPr/>
      </w:pPr>
      <w:r>
        <w:rPr/>
        <w:t>En último término, entendió que la valoración de la prueba producida en autos permitía concluir acerca de la existencia de la sociedad de hecho “M &amp; N Gestión Consultores” y, por ende, correspondía desestimar la defensa de falta de legitimación pasiva planteada respecto del co-demandado Héctor Jorge Nicolaide (v. fs. 825/6).</w:t>
      </w:r>
    </w:p>
    <w:p>
      <w:pPr>
        <w:pStyle w:val="Body"/>
        <w:rPr/>
      </w:pPr>
      <w:r>
        <w:rPr/>
        <w:t>III. Los agravios</w:t>
      </w:r>
    </w:p>
    <w:p>
      <w:pPr>
        <w:pStyle w:val="Body"/>
        <w:rPr/>
      </w:pPr>
      <w:r>
        <w:rPr/>
        <w:t>Contra dicho pronunciamiento se alzaron ambos codemandados quienes sustentaron el recurso interpuesto con el memorial obrante a fs. 842/847 cuyo traslado mereció la réplica de la actora que luce a fs. 448/451.</w:t>
      </w:r>
    </w:p>
    <w:p>
      <w:pPr>
        <w:pStyle w:val="Body"/>
        <w:rPr/>
      </w:pPr>
      <w:r>
        <w:rPr/>
        <w:t>1. En primer lugar, se agraviaron de la consideración efectuada por el Magistrado de grado en lo atinente a las facturas, toda vez que éstas nunca, habían sido recibidas por su parte como, así tampoco, las mercaderías, por lo que fueron impugnadas con la contestación de la demanda, por ser ésta la primera oportunidad en que tomaron conocimiento de su existencia.</w:t>
      </w:r>
    </w:p>
    <w:p>
      <w:pPr>
        <w:pStyle w:val="Body"/>
        <w:rPr/>
      </w:pPr>
      <w:r>
        <w:rPr/>
        <w:t>2. Controvirtieron, asimismo, la valoración de la pericia contable efectuada por el sentenciante. Entendieron así, que el informe pericial practicado sobre los libros de los accionados no corroboraba –como equivocadamente sostuviera el “a quo”– la existencia de la deuda.</w:t>
      </w:r>
    </w:p>
    <w:p>
      <w:pPr>
        <w:pStyle w:val="Body"/>
        <w:rPr/>
      </w:pPr>
      <w:r>
        <w:rPr/>
        <w:t>Consideraron de aplicación al sub-examine lo dispuesto por el art. 63 del Cód. de Comercio, debiendo el Tribunal prescindir de tal medio probatorio por resultar prueba contradictoria de los libros de las partes. Sostuvieron, asimimo, que el experto no había hecho referencia a la mercadería supuestamente vendida por la actora.</w:t>
      </w:r>
    </w:p>
    <w:p>
      <w:pPr>
        <w:pStyle w:val="Body"/>
        <w:rPr/>
      </w:pPr>
      <w:r>
        <w:rPr/>
        <w:t>3. Por otra parte, se agraviaron en punto al reconocimiento, efectuado por el Magistrado a quo, acerca de la existencia de la sociedad de hecho integrada por los co-demandados Alejandro y Héctor José Nicolaide, cuando en verdad dicha sociedad nunca habría existido. Cuestionaron, en función de ello, la conclusión arribada por el sentenciante relativa a la desestimación de la defensa de falta de legitimación pasiva invocada por los accionados. Argumentaron, a este respecto, que “M &amp; N Gestión Consultores” era un nombre de fantasía utilizado exclusivamente por el co-demandado Alejandro Nicolaide, desprendiéndose ello de las propias facturas y recibos emitidos por éste, quien había iniciado su actividad con fecha 20/12/99. Sostuvieron que si bien Héctor Jorge Nicolaide suscribió una carta de presentación dirigida a “Livyan Sferco S.R.L.” como distribuidor autorizado de “Sistemas Bejerman S.A.” y una nota de solicitud efectuada por la firma mencionada en primer término, tal circunstancia no permitía tener por acreditada la existencia de la sociedad de hecho, ya que ello requería la presencia de “affectio societatis”, ausente en el caso, y la habitualidad en el ejercicio de los actos de comercio con fines de lucro, tampoco presente en la especie.</w:t>
      </w:r>
    </w:p>
    <w:p>
      <w:pPr>
        <w:pStyle w:val="Body"/>
        <w:rPr/>
      </w:pPr>
      <w:r>
        <w:rPr/>
        <w:t>Agregaron que siendo Héctor Jorge Nicolaide contador público, este último solo prestaba servicios profesionales como tal para su hermano Alejandro Nicolaide, sin participar de su actividad comercial, razón por la cual las facturas se emitían sólo a nombre de este último.</w:t>
      </w:r>
    </w:p>
    <w:p>
      <w:pPr>
        <w:pStyle w:val="Body"/>
        <w:rPr/>
      </w:pPr>
      <w:r>
        <w:rPr/>
        <w:t>IV. La solución propuesta</w:t>
      </w:r>
    </w:p>
    <w:p>
      <w:pPr>
        <w:pStyle w:val="Body"/>
        <w:rPr/>
      </w:pPr>
      <w:r>
        <w:rPr/>
        <w:t>1. Efectuada la reseña precedente, el objeto de esta controversia consistió, en definitiva, en determinar si resultaba procedente la pretensión pecuniaria esgrimida por la actora, fundada en una deuda que habría estado originada en operaciones de compraventa mercantil celebradas entre las partes, e instrumentadas mediante las facturas acompañadas con la demanda; o si, por el contrario, le asistía razón a los accionados en cuanto alegaron la inexistencia de la operatoria comercial aludida por su contraria, así como la autenticidad y recepción de las facturas invocadas para sustentarla. Ello, con independencia de la defensa de falta de legitimación pasiva opuesta respecto del co-demandado Héctor Jorge Nicolaide, cuestión también planteada por los accionados, que fuera controvertida a lo largo del proceso y reiterada también ante esta Alzada.</w:t>
      </w:r>
    </w:p>
    <w:p>
      <w:pPr>
        <w:pStyle w:val="Body"/>
        <w:rPr/>
      </w:pPr>
      <w:r>
        <w:rPr/>
        <w:t>Razones de orden metodológico imponen comenzar por analizar la primera de las cuestiones precedentemente mencionadas en el sentido de si puede considerarse suficientemente acreditado que, en el marco de las relaciones comerciales reconocidas como habidas entre las partes, los accionados adeudan a la demandante el importe reclamado en la demanda, pues a la concurrencia de este extremo se encuentra supeditada, apriorísticamente, la suerte de la pretensión. Una vez dilucidado ello, corresponde pasar a considerar la cuestión relativa la procedencia de la falta de legitimación pasiva introducida respecto del co-demandado Héctor Jorge Nicolaide, cuestión que también fue materia de agravio por los accionados, conforme ya fuera anticipado.</w:t>
      </w:r>
    </w:p>
    <w:p>
      <w:pPr>
        <w:pStyle w:val="Body"/>
        <w:rPr/>
      </w:pPr>
      <w:r>
        <w:rPr/>
        <w:t xml:space="preserve">2. En tal orden de ideas, y en respuesta al primer interrogante entiendo, en coincidencia con lo resuelto por el “a quo”, que –efectivamente– ha sido idóneamente acreditado a lo largo del litigio el devengamiento de la </w:t>
      </w:r>
      <w:r>
        <w:rPr>
          <w:b/>
          <w:bCs/>
          <w:color w:val="FF0000"/>
        </w:rPr>
        <w:t>Acreencia</w:t>
      </w:r>
      <w:r>
        <w:rPr/>
        <w:t xml:space="preserve"> que en esta causa se reclama en el marco de la relación comercial invocada, </w:t>
      </w:r>
      <w:r>
        <w:rPr>
          <w:b/>
          <w:bCs/>
          <w:color w:val="FF0000"/>
        </w:rPr>
        <w:t>Acreencia</w:t>
      </w:r>
      <w:r>
        <w:rPr/>
        <w:t xml:space="preserve"> que resulta no solamente de la documentación arrimada en respaldo de la retensión sino también de los libros de comercio de la accionante, no desvirtuados por registro alguno de la demandada.</w:t>
      </w:r>
    </w:p>
    <w:p>
      <w:pPr>
        <w:pStyle w:val="Body"/>
        <w:rPr/>
      </w:pPr>
      <w:r>
        <w:rPr/>
        <w:t>2.1. En cuanto a la documentación, se encuentra compuesta por dos facturas que llevan los Nros. 0001-00014780 y 0001-00016504, las cuales no fueron observadas por los accionados en la oportunidad debida, circunstancia que les confiere el alcance de “cuentas liquidadas” en los términos del Cód. Com: 474.</w:t>
      </w:r>
    </w:p>
    <w:p>
      <w:pPr>
        <w:pStyle w:val="Body"/>
        <w:rPr/>
      </w:pPr>
      <w:r>
        <w:rPr/>
        <w:t>Es verdad que la accionada desconoció haber recibido tales facturas, mas lo cierto es que éstas se encuentran debidamente registradas en los libros contables de la actora y figuran como no abonadas, conforme se examinará seguidamente. Además, si bien aquella negó haber entregado los tres cheques mencionados por la actora en su demanda como dados en pago de estas facturas, tal negativa se limitó justamente a que hayan sido entregados por ese motivo, sin que haya sido desconocido el hecho mismo de la entrega de los cheques (v. f. 50 vta., pto. 6). Es más, aquella aludió expresamente a esas órdenes de pago al brindar las explicaciones que lucen en f. 52 “in fine”, lo que significa que fueron efectivamente entregados, lo que a su vez presupone la preexistencia de la deuda (C.C.: 499 y 500).</w:t>
      </w:r>
    </w:p>
    <w:p>
      <w:pPr>
        <w:pStyle w:val="Body"/>
        <w:rPr/>
      </w:pPr>
      <w:r>
        <w:rPr/>
        <w:t>Dicho esto, cabe recordar que la factura es un elemento de prueba por excelencia del contrato de compraventa e, incluso, –por analogía– de otros contratos comerciales como los de publicidad, locación de obra o de servicios. Se trata de un instrumento emanado unilateralmente del comerciante a través del cual se describe el objeto del negocio jurídico celebrado, el precio pactado, el plazo para el pago –si lo hubiere– y el nombre del cliente y que, por eso mismo, no determina por sí solo la existencia de un crédito a favor del emisor ya que su virtualidad probatoria no se encuentra en su confección unilateral sino en la recepción por el comprador y en su aceptación en forma expresa o tácita por éste (cfr. C.N.Com., esta Sala, 14.12.06, “in re” “Ratto S.A. c/S.A. Alba Fábrica de Pinturas, Esmaltes y Barnices s/ordinario”; en igual sentido, Sala B, 2/4/90, “Bodega Tres Blusones S.R.L. c/Kapusta Manuel s/ordinario”). Pero comprobada la remisión de las facturas y no impugnadas éstas por el comprador dentro del plazo legalmente establecido para hacerlo, aquellas adquieren plena eficacia convictiva para comprobar no sólo la existencia del contrato de compraventa sino también las condiciones contractuales a que la operación se halla sujeta, siendo ello de plena aplicación en el “sub-lite”.</w:t>
      </w:r>
    </w:p>
    <w:p>
      <w:pPr>
        <w:pStyle w:val="Body"/>
        <w:rPr/>
      </w:pPr>
      <w:r>
        <w:rPr/>
        <w:t>En efecto, la demandada no acreditó haber impugnado u observado las facturas dentro del plazo de diez días establecido por el art. 474, párrafo 30 del Cód. de Comercio, lo que supone, de acuerdo con ese mismo texto legal, la existencia de “cuentas liquidadas” en relación a la operatoria de que se trata.</w:t>
      </w:r>
    </w:p>
    <w:p>
      <w:pPr>
        <w:pStyle w:val="Body"/>
        <w:rPr/>
      </w:pPr>
      <w:r>
        <w:rPr/>
        <w:t>2.2. Pero dicho elemento convictivo no aparece aislado en el marco del proceso, sino que, por el contrario, se ve robustecido por el resultado de la prueba pericial contable rendida a fs. 704/5 vta.</w:t>
      </w:r>
    </w:p>
    <w:p>
      <w:pPr>
        <w:pStyle w:val="Body"/>
        <w:rPr/>
      </w:pPr>
      <w:r>
        <w:rPr/>
        <w:t>En efecto, de la peritación contable practicada sobre los libros de comercio de Sistemas Bejerman S.A. se desprende que tanto la factura N° 000100014780, individualizada con letra “A”, por el importe de pesos cinco mil doscientos ochenta y cuatro con seis centavos ($ 5.284,06) como la factura N° 0001-00016504, individualizada con letra “B”, por el importe de pesos quinientos setenta y uno con veinticuatro centavos ($ 571,24) aparecían registradas en el libro I.V.A. Ventas N° 5 como emitidas por Sistemas Bejerman S.A. a nombre de Alejandro Nicolaide.</w:t>
      </w:r>
    </w:p>
    <w:p>
      <w:pPr>
        <w:pStyle w:val="Body"/>
        <w:rPr/>
      </w:pPr>
      <w:r>
        <w:rPr/>
        <w:t>Asimismo, informó el experto que en el libro Inventarios y Balances N° 3 figuraba registrado un crédito a favor de Sistemas Bejerman S.A., por la suma de pesos cuatro mil ciento cincuenta y cinco con noventa y cuatro centavos ($ 4.155,94) dentro del grupo de cuentas designado “Deudores en Gestión Judicial” del balance general correspondiente al ejercicio cerrado con fecha 31/8/1, cuyo deudor era Alejandro Nicolaide (v. respuestas a preguntas b y c de puntos de pericia propuestos por la actora a f. 705).</w:t>
      </w:r>
    </w:p>
    <w:p>
      <w:pPr>
        <w:pStyle w:val="Body"/>
        <w:rPr/>
      </w:pPr>
      <w:r>
        <w:rPr/>
        <w:t>Adviértase por lo demás que el resultado de tales registros contables –cual es que las facturas se encuentran registradas y que éstas no fueron abonadas– no pudo ser desvirtuado por asientos en contrario hechos en los libros de la contraria.</w:t>
      </w:r>
    </w:p>
    <w:p>
      <w:pPr>
        <w:pStyle w:val="Body"/>
        <w:rPr/>
      </w:pPr>
      <w:r>
        <w:rPr/>
        <w:t>En tal orden de ideas, es dable destacar la preponderancia que para este tipo de litigios posee la prueba pericial realizada sobre los libros de los contendientes. Máxime, cuando dicho medio probatorio no fue impugnado u observado por éstos en los términos del art. 477. En ese marco, es sabido que aún cuando los resultados del dictamen pericial no obligan a los jueces en la ponderación de la prueba, para prescindir de ella se requiere, cuando menos, que se le opongan otros elementos no menos convincentes (C.S.J.N., 13/8/98, “in re”: “Soregaroli de Saavedra María Cristina c/Bossio Eduardo César y otros”, Fallos, T. 321, pág. 2.118). Es que la amplia libertad de los magistrados para apreciar dictámenes como el que nos ocupa, no implica la concesión de una facultad para apartarse arbitrariamente de la opinión fundada del perito idóneo.</w:t>
      </w:r>
    </w:p>
    <w:p>
      <w:pPr>
        <w:pStyle w:val="Body"/>
        <w:rPr/>
      </w:pPr>
      <w:r>
        <w:rPr/>
        <w:t>Cuadra recordar que la obligación de tener libros impuesta por el Código de Comercio (art. 43, 44 y ccdtes.) no se basa en un interés privado, sino que es de utilidad general y se funda en un “interés del comercio” cuyo correcto ejercicio afecta los intereses económicos de la sociedad en tanto ésta tiene derecho de conocer cómo se ejerce el comercio y cuál es la conducta –buena o mala– del comerciante, y es para esto, que le impone la obligación de relatar –día a día– sus operaciones mercantiles a fin de que, llegado el caso, la sanción de la ley y de la sociedad pueda cumplirse, con la justicia que exige el interés del comercio (cfr. Siburu J. B. “Código de Comercio Argentino” T. III, pág. 231 y sgtes.). De allí, el sistema adoptado por nuestro legislador que exige ciertos libros obligatorios a todo comerciante como una exigencia inherente a su calidad de tal. (cfr. C.N.Com. esta Sala, 14/12/06, “in re” “Ratto S.A. c/ S.A. Alba Fábrica de Pinturas, Esmaltes y Barnices s/ordinario”; ídem, 12/12/06, “in re” “Domec Compañía de Artefactos Domésticos S.A.I.C. y F. c/Alonso Oscar Julio s/ordinario”).</w:t>
      </w:r>
    </w:p>
    <w:p>
      <w:pPr>
        <w:pStyle w:val="Body"/>
        <w:rPr/>
      </w:pPr>
      <w:r>
        <w:rPr/>
        <w:t>Es por eso que los libros de comercio constituyen un valioso medio de prueba admisible en juicio a favor de los titulares a quien pertenecen, siempre que dichos libros sean llevados con las formalidades establecidas por el art. 53 del Cód. de Comercio y no posean los vicios o defectos que enumera el art. 54 del mencionado cuerpo legal. Reuniendo esos requisitos, los mencionados libros hacen plena prueba, a favor de sus titulares, en el caso de que su oponente no presente asientos en contrario hechos en libros arreglados a derecho u otra prueba plena o concluyente.</w:t>
      </w:r>
    </w:p>
    <w:p>
      <w:pPr>
        <w:pStyle w:val="Body"/>
        <w:rPr/>
      </w:pPr>
      <w:r>
        <w:rPr/>
        <w:t>Asimismo, el art. 56 del Cód. de Comercio dispone que el comerciante que omita en su contabilidad alguno de los libros indispensables, cuando se le requiera, será juzgado en la controversia a que diere lugar el requerimiento, por los asientos de su adversario.</w:t>
      </w:r>
    </w:p>
    <w:p>
      <w:pPr>
        <w:pStyle w:val="Body"/>
        <w:rPr/>
      </w:pPr>
      <w:r>
        <w:rPr/>
        <w:t>En la especie, –como ya se ha visto– si bien el perito contador se refirió a ciertas observaciones respecto de los libros de comercio de la actora, no es menos cierto que informó que éstos eran llevados conforme a las formalidades legales (v. f. 704) y que de los mismos resultaba la existencia de las obligaciones aquí reclamadas.</w:t>
      </w:r>
    </w:p>
    <w:p>
      <w:pPr>
        <w:pStyle w:val="Body"/>
        <w:rPr/>
      </w:pPr>
      <w:r>
        <w:rPr/>
        <w:t>Como contrapartida, la parte demandada ha limitado su defensa a una simple negativa, sin demostrar –como debió hacerlo– a través de sus libros de comercio, llevados en legal forma, la improcedencia de las reclamaciones que se formulan (cfr. Adolfo A. N. Roullion “Código de Comercio Comentado y Anotado”, Bs. As., 2005, Ed. La ley, pág. 99). La circunstancia de no haber cumplido con esta carga, a la que todo comerciante se encuentra sujeto por el solo hecho de serlo, sellan la suerte de su planteo.</w:t>
      </w:r>
    </w:p>
    <w:p>
      <w:pPr>
        <w:pStyle w:val="Body"/>
        <w:rPr/>
      </w:pPr>
      <w:r>
        <w:rPr/>
        <w:t>Adviértase, en tal sentido, que el co-demandado Alejandro Nicolaide reconoció ser “comerciante” en su responde de f. 51 y lo cierto es que no ha acreditado llevar los libros que exige el art. 44 del Cód. de Comercio, toda vez que según la perito contadora sólo le fueron exhibidos los libros de I.V.A. ventas e I.V.A. compras, en los que no figuraba registro alguno sobre esas operaciones, más allá de que estos últimos libros carecen en principio de valor en juicio para jugar a su favor, debiendo estarse por el contrario a las resultas de los libros de su adversario, de conformidad con lo dispuesto por el art. 56 del Cód. de Comercio.</w:t>
      </w:r>
    </w:p>
    <w:p>
      <w:pPr>
        <w:pStyle w:val="Body"/>
        <w:rPr/>
      </w:pPr>
      <w:r>
        <w:rPr/>
        <w:t>Tampoco ha producido la accionada ninguna otra prueba plena o concluyente tendiente a demostrar la veracidad de los hechos alegados en su responde. Adviértase, al respecto, que desistió de la prueba testimonial oportunamente ofrecida por dicha parte en relación a los representantes legales de Unipymes S.A. –José A. Crigna– y de Software Contable S.A. –Sergio Alejandro Loda– (v. fs. 720 y vta.).</w:t>
      </w:r>
    </w:p>
    <w:p>
      <w:pPr>
        <w:pStyle w:val="Body"/>
        <w:rPr/>
      </w:pPr>
      <w:r>
        <w:rPr/>
        <w:t>En tales circunstancias, las constancias de los libros de la actora, en la medida que no aparecen desvirtuadas por asientos en contrario hechos en libros arreglados a derecho por parte de su adversaria, ni otra plena prueba o concluyente, constituyen plena prueba a favor de aquella, conforme lo previsto por el Cód. Com.: 63.</w:t>
      </w:r>
    </w:p>
    <w:p>
      <w:pPr>
        <w:pStyle w:val="Body"/>
        <w:rPr/>
      </w:pPr>
      <w:r>
        <w:rPr/>
        <w:t>Es que, de acuerdo con lo dispuesto por el citado art. 63 del Cód. de Comercio, los registros contables de la actora no contradichos por los de la demandada –que no presentó asientos en contrario ni produjo una plena y concluyente prueba de la inexactitud de lo que resulta de la contabilidad de su oponente–, hacen plena prueba contra esta última (cfr. Sala D, 20/8/99, “Douer de Milano Lidia s/quiebra s/rev, por la fallida al crédito de Persons S.A.”; íd. Sala B, 18/11/80, “Sidra La Victoria S.A. c/Dell'uomo José”; Sala B, 25/2/83, “M. Argentina S.A.I.C. C. Apkarian Habib'b”).</w:t>
      </w:r>
    </w:p>
    <w:p>
      <w:pPr>
        <w:pStyle w:val="Body"/>
        <w:rPr/>
      </w:pPr>
      <w:r>
        <w:rPr/>
        <w:t>Es dable destacar en este sentido que el hecho de que la operación de que se trata no aparezca registrada en los libros de comercio de la accionada no implica que exista un “asiento en contrario “respecto del de la actora ya que la “ausencia de asiento” nunca puede llegar a identificarse con aquél. Sostiene Zavala Rodríguez a este respecto que, dado que el art. 63 Cód. Comercio habla de “asientos”, no es posible atribuir a la “omisión de asientos” el alcance de un asiento “contrario”, ya que la “falta de asiento” no es precisamente un “asiento”, debiendo por ende aplicarse los principios generales en materia de prueba (cfr. autor citado, “Código de Comercio comentado”, Ed. De Palma, Bs. As., 1967, T. I, pág. 103).</w:t>
      </w:r>
    </w:p>
    <w:p>
      <w:pPr>
        <w:pStyle w:val="Body"/>
        <w:rPr/>
      </w:pPr>
      <w:r>
        <w:rPr/>
        <w:t>Conclúyese, entonces, que el hecho de que la deuda aparezca contabilizada en los libros de la actora y al mismo tiempo no haya sido registrada la operación en los de la accionada constituye una prueba que hace presunción a favor de la posición sustentada en el pleito por la primera, presunción que por otra parte no ha sido desvirtuada por ningún otro medio de convicción aportado al proceso.</w:t>
      </w:r>
    </w:p>
    <w:p>
      <w:pPr>
        <w:pStyle w:val="Body"/>
        <w:rPr/>
      </w:pPr>
      <w:r>
        <w:rPr/>
        <w:t>Es que el hecho de que las facturas reclamadas como impagas por parte de la actora no aparezcan en los libros de la accionada en nada mejora su situación, pues el incumplimiento de sus obligaciones legales no puede constituirse en un antecedente favorable, oponible a aquél que sí las cumple, como ocurre en la especie con la parte actora (v. mi decisión como juez del Juzgado N° 16 del Fuero, Secretaría N° 31, 5/6/03, “Plastipel S.R.L. c/Continental Plast S.R.L. s/sumario”).</w:t>
      </w:r>
    </w:p>
    <w:p>
      <w:pPr>
        <w:pStyle w:val="Body"/>
        <w:rPr/>
      </w:pPr>
      <w:r>
        <w:rPr/>
        <w:t>Por lo expuesto, y acreditada la relación contractual que vinculara a las partes, cabe pues desestimar los agravios introducidos por los recurrentes en lo que a este punto se refiere.</w:t>
      </w:r>
    </w:p>
    <w:p>
      <w:pPr>
        <w:pStyle w:val="Body"/>
        <w:rPr/>
      </w:pPr>
      <w:r>
        <w:rPr/>
        <w:t>3. Así planteadas las cosas, sólo resta abordar la cuestión relativa a la procedencia del planteo de falta de legitimación pasiva articulado respecto del co-demandado Héctor Jorge Nicolaide.</w:t>
      </w:r>
    </w:p>
    <w:p>
      <w:pPr>
        <w:pStyle w:val="Body"/>
        <w:rPr/>
      </w:pPr>
      <w:r>
        <w:rPr/>
        <w:t>En tal dirección, dable es señalar que si bien se halla demostrado en el sub-examine la existencia de la relación comercial habida entre el actor y el co-demandado Alejandro Nicolaide, lo cierto es que no se probó que su hermano, Héctor Jorge Nicolaide, hubiese asumido a título personal obligación alguna.</w:t>
      </w:r>
    </w:p>
    <w:p>
      <w:pPr>
        <w:pStyle w:val="Body"/>
        <w:rPr/>
      </w:pPr>
      <w:r>
        <w:rPr/>
        <w:t>En nada cambia lo expuesto, la circunstancia que pudiera llegar a considerarse acreditado en autos que ambos codemandados constituyeron la sociedad de hecho “M &amp; N Gestión Consultores”, toda vez que el accionante no optó por demandar a esta última, sino tan sólo a Héctor Jorge Nicolaide y a Alejandro Nicolaide a título individual, -aún cuando ello haya estado sustentado en su condición de integrantes del ente mencionado (véase f. 13).</w:t>
      </w:r>
    </w:p>
    <w:p>
      <w:pPr>
        <w:pStyle w:val="Body"/>
        <w:rPr/>
      </w:pPr>
      <w:r>
        <w:rPr/>
        <w:t>No es lo mismo demandar a título personal a las personas físicas que constituyen una sociedad que accionar contra la sociedad a los fines de comprometerla como legitimada pasiva y poder eventualmente responsabilizar solidariamente a cualquiera de sus socios en los términos del art. 23 de la Ley 19.550.</w:t>
      </w:r>
    </w:p>
    <w:p>
      <w:pPr>
        <w:pStyle w:val="Body"/>
        <w:rPr/>
      </w:pPr>
      <w:r>
        <w:rPr/>
        <w:t>En tal sentido, se ha sostenido que las sociedades de hecho son personas jurídicas desde el momento de su nacimiento en los términos del art. 2, L.S.C. Es por ello que este tipo de sociedades ostentan una personalidad propia, distinta de las personas individuales que la componen. Así pues, una de las consecuencias jurídicas de este reconocimiento de personalidad jurídica, es que la sociedad tiene plena capacidad jurídica para actuar en juicio, ya sea en forma activa o pasiva (cfr. Roitman Horacio, “Ley de Sociedades Comerciales” -Comentada y Anotada, T. I, Ed. La Ley, Bs. As., 2006, págs. 386 y 389).</w:t>
      </w:r>
    </w:p>
    <w:p>
      <w:pPr>
        <w:pStyle w:val="Body"/>
        <w:rPr/>
      </w:pPr>
      <w:r>
        <w:rPr/>
        <w:t>En definitiva, la normativa vigente en la materia –Ley 19.550– se pronuncia por el reconocimiento de personalidad a las sociedades de hecho y la circunstancia de que esta personalidad sea precaria y limitada no obsta a dicha afirmación (cfr. Adolfo A. N. Rouillon, “Código de Comercio” - Comentado y Anotado, T. III, Ed. La Ley, Bs. As. pág. 50; ídem Francisco Migliardi, “Personalidad de la Sociedad de Hecho”, La Ley 1980-D, pág. 322).</w:t>
      </w:r>
    </w:p>
    <w:p>
      <w:pPr>
        <w:pStyle w:val="Body"/>
        <w:rPr/>
      </w:pPr>
      <w:r>
        <w:rPr/>
        <w:t>Esta circunstancia imponía a la actora, si su co-contratante había sido la sociedad, demandar primero a ésta, como paso ineludible para poder accionar luego contra los socios con base en la responsabilidad solidaria que les compete por la obligaciones sociales.</w:t>
      </w:r>
    </w:p>
    <w:p>
      <w:pPr>
        <w:pStyle w:val="Body"/>
        <w:rPr/>
      </w:pPr>
      <w:r>
        <w:rPr/>
        <w:t>Además, y desde otra perspectiva, repárese que la sociedad actora emitió las facturas únicamente a nombre del codemandado Alejandro Nicolaide y no a nombre de la sociedad de hecho M &amp; N Gestión Consultores, con la que dice haber contratado, ni mucho menos a nombre del restante codemandado Héctor Jorge Nicolaide. Ello se confirma con lo informado por el perito contador al señalar que las mentadas facturas fueron emitidas y también registradas a nombre de Alejandro Nicolaide, conforme se expuso supra (véase f. 705).</w:t>
      </w:r>
    </w:p>
    <w:p>
      <w:pPr>
        <w:pStyle w:val="Body"/>
        <w:rPr/>
      </w:pPr>
      <w:r>
        <w:rPr/>
        <w:t>Ello lleva a concluir que más allá de que Héctor Jorge Nicolaide integre o no esa la sociedad, lo cierto es que el actor optó por emitir las facturas y registrar la deuda así generada sólo a nombre de Alejandro Nicolaide, y no a nombre del restante codemandado, ni mucho menos de la sociedad de hecho que invoca -mas no demanda- en autos.</w:t>
      </w:r>
    </w:p>
    <w:p>
      <w:pPr>
        <w:pStyle w:val="Body"/>
        <w:rPr/>
      </w:pPr>
      <w:r>
        <w:rPr/>
        <w:t>Resulta contradictorio pues que, por un lado, el actor haya anudado formalmente su relación comercial con tan sólo uno de los demandados –Alejandro Nicolaide–, facturando y registrado las operaciones a nombre de éste, para luego pretender, por otro lado, demandar a aquél y a Héctor Jorge Nicolaide, mas no a la sociedad de hecho supuestamente conformada por éstos.</w:t>
      </w:r>
    </w:p>
    <w:p>
      <w:pPr>
        <w:pStyle w:val="Body"/>
        <w:rPr/>
      </w:pPr>
      <w:r>
        <w:rPr/>
        <w:t>Tales incongruencias, terminan por definir la admisión de la excepción de falta de legitimación pasiva opuesta por Héctor Jorge Nicolaide, correspondiendo por ende revocar -al respecto- lo decidido en la anterior instancia.</w:t>
      </w:r>
    </w:p>
    <w:p>
      <w:pPr>
        <w:pStyle w:val="Body"/>
        <w:rPr/>
      </w:pPr>
      <w:r>
        <w:rPr/>
        <w:t>V. Costas</w:t>
      </w:r>
    </w:p>
    <w:p>
      <w:pPr>
        <w:pStyle w:val="Body"/>
        <w:rPr/>
      </w:pPr>
      <w:r>
        <w:rPr/>
        <w:t>Habida cuenta la forma en que se resuelve el recurso y que ello implica la revocación aunque más no sea parcial de la sentencia apelada, tal circunstancia determina que este Tribunal deba expedirse respecto a las Costas del proceso, en orden a lo previsto por el art. 279:C.P.C.C.</w:t>
      </w:r>
    </w:p>
    <w:p>
      <w:pPr>
        <w:pStyle w:val="Body"/>
        <w:rPr/>
      </w:pPr>
      <w:r>
        <w:rPr/>
        <w:t>El principio general en esta materia es que la parte vencida en el juicio deba pagar todos los gastos de la contraria, pues éstos son corolario del vencimiento y se imponen no como sanción sino como el resarcimiento de los gastos casuídicos que debe reembolsar el vencido (cfr. esta Sala, “in re” Iglesias Enrique c/Pianotours S.R.L., del 1/9/87; ídem “Servigas del Interior S.A. (en liquidación) c/Agip Argentina S.A. s/ordinario”, del 28/4/89).</w:t>
      </w:r>
    </w:p>
    <w:p>
      <w:pPr>
        <w:pStyle w:val="Body"/>
        <w:rPr/>
      </w:pPr>
      <w:r>
        <w:rPr/>
        <w:t>La Corte Suprema ha resuelto en reiteradas oportunidades que el art. 68, C.P.C.C. consagra el principio del vencimiento como rector en materia de Costas, que encuentra su razón de ser en el hecho objetivo de la derrota: de modo que quien resulta vencido debe cargar con los gastos que debió realizar la contraria para obtener el reconocimiento de su derecho (C.S.J.N., Fallos, 312:889, entre muchos otros).</w:t>
      </w:r>
    </w:p>
    <w:p>
      <w:pPr>
        <w:pStyle w:val="Body"/>
        <w:rPr/>
      </w:pPr>
      <w:r>
        <w:rPr/>
        <w:t>Sobre la base de tales principios y dada la forma en que fueron resueltas las cuestiones planteadas, corresponde imponer a la actora las Costas de ambas instancias relativas a la actuación de Héctor Jorge Nicolaide, habida cuenta que respecto de aquél prosperó la excepción de falta de legitimación pasiva, debiendo soportar las restantes el codemandado Alejandro Nicolaide, dada su condición de vencido en el proceso, tanto en primera como en segunda instancia (art. 68 y 279, C.P.C.C.N.).</w:t>
      </w:r>
    </w:p>
    <w:p>
      <w:pPr>
        <w:pStyle w:val="Body"/>
        <w:rPr/>
      </w:pPr>
      <w:r>
        <w:rPr/>
        <w:t>VI. Conclusión</w:t>
      </w:r>
    </w:p>
    <w:p>
      <w:pPr>
        <w:pStyle w:val="Body"/>
        <w:rPr/>
      </w:pPr>
      <w:r>
        <w:rPr/>
        <w:t>Por lo hasta aquí expuesto propongo al acuerdo:</w:t>
      </w:r>
    </w:p>
    <w:p>
      <w:pPr>
        <w:pStyle w:val="Body"/>
        <w:rPr/>
      </w:pPr>
      <w:r>
        <w:rPr/>
        <w:t>1. Estimar parcialmente el recurso de la parte demandada con los alcances previstos en los Considerandos precedentes;</w:t>
      </w:r>
    </w:p>
    <w:p>
      <w:pPr>
        <w:pStyle w:val="Body"/>
        <w:rPr/>
      </w:pPr>
      <w:r>
        <w:rPr/>
        <w:t>2. Modificar la sentencia apelada, haciéndose lugar a la defensa de falta de legitimación pasiva opuesta por Héctor Jorge Nicolaide, a quien se absuelve de la acción incoada en autos;</w:t>
      </w:r>
    </w:p>
    <w:p>
      <w:pPr>
        <w:pStyle w:val="Body"/>
        <w:rPr/>
      </w:pPr>
      <w:r>
        <w:rPr/>
        <w:t xml:space="preserve">3. Confirmar dicho pronunciamiento en todo lo demás que se decide y fue materia de agravio; </w:t>
      </w:r>
    </w:p>
    <w:p>
      <w:pPr>
        <w:pStyle w:val="Body"/>
        <w:rPr/>
      </w:pPr>
      <w:r>
        <w:rPr/>
        <w:t>4. Imponer las Costas relativas a la actuación de Héctor Jorge Nicolaide –respecto de quien procedió la excepción de falta de legitimación pasiva– en ambas instancias a cargo de la parte actora (art. 68 y 279, C.P.C.C.N.), y las restantes al codemandado Alejandro Nicolaide, dada su condición de vencido en el proceso, tanto en primera como en segunda instancia (art. 68 y 279, C.P.C.C.N.).</w:t>
      </w:r>
    </w:p>
    <w:p>
      <w:pPr>
        <w:pStyle w:val="Body"/>
        <w:rPr/>
      </w:pPr>
      <w:r>
        <w:rPr/>
        <w:t>Así voto.</w:t>
      </w:r>
    </w:p>
    <w:p>
      <w:pPr>
        <w:pStyle w:val="Body"/>
        <w:rPr/>
      </w:pPr>
      <w:r>
        <w:rPr/>
        <w:t>Por análogas razones, la Sra. juez de Cámara Dra. María Elsa Uzal y la Sra. juez de Cámara Dra. Isabel Míguez adhieren al voto precedente.</w:t>
      </w:r>
    </w:p>
    <w:p>
      <w:pPr>
        <w:pStyle w:val="Body"/>
        <w:rPr/>
      </w:pPr>
      <w:r>
        <w:rPr/>
        <w:t>Con lo que terminó este acuerdo que firmaron los Sres. jueces de Cámara Dres.: María Elsa Uzal, Isabel Míguez y Alfredo Arturo Kölliker Frers. Ante mí, Valeria Cristina Pereyra. Es copia del original que corre a fs. ... de los autos de la materia.</w:t>
      </w:r>
    </w:p>
    <w:p>
      <w:pPr>
        <w:pStyle w:val="Body"/>
        <w:rPr/>
      </w:pPr>
      <w:r>
        <w:rPr/>
        <w:t xml:space="preserve">Buenos Aires, ... de febrero de 2008 </w:t>
      </w:r>
    </w:p>
    <w:p>
      <w:pPr>
        <w:pStyle w:val="Body"/>
        <w:rPr/>
      </w:pPr>
      <w:r>
        <w:rPr/>
        <w:t>Y VISTOS:</w:t>
      </w:r>
    </w:p>
    <w:p>
      <w:pPr>
        <w:pStyle w:val="Body"/>
        <w:rPr/>
      </w:pPr>
      <w:r>
        <w:rPr/>
        <w:t>Por los fundamentos del acuerdo precedente,</w:t>
      </w:r>
    </w:p>
    <w:p>
      <w:pPr>
        <w:pStyle w:val="Body"/>
        <w:rPr/>
      </w:pPr>
      <w:r>
        <w:rPr/>
        <w:t>SE RESUELVE:</w:t>
      </w:r>
    </w:p>
    <w:p>
      <w:pPr>
        <w:pStyle w:val="Body"/>
        <w:rPr/>
      </w:pPr>
      <w:r>
        <w:rPr/>
        <w:t>1. Estimar parcialmente el recurso de la parte demandada con los alcances previstos en los considerandos precedentes;</w:t>
      </w:r>
    </w:p>
    <w:p>
      <w:pPr>
        <w:pStyle w:val="Body"/>
        <w:rPr/>
      </w:pPr>
      <w:r>
        <w:rPr/>
        <w:t>2. Modificar la sentencia apelada, haciéndose lugar a la defensa de falta de legitimación pasiva opuesta por Héctor Jorge Nicolaide, a quien se absuelve de la acción incoada en autos;</w:t>
      </w:r>
    </w:p>
    <w:p>
      <w:pPr>
        <w:pStyle w:val="Body"/>
        <w:rPr/>
      </w:pPr>
      <w:r>
        <w:rPr/>
        <w:t xml:space="preserve">3. Confirmar dicho pronunciamiento en todo lo demás que se decide y fue materia de agravio; </w:t>
      </w:r>
    </w:p>
    <w:p>
      <w:pPr>
        <w:pStyle w:val="NormalWeb"/>
        <w:rPr/>
      </w:pPr>
      <w:r>
        <w:rPr>
          <w:rStyle w:val="Body1"/>
        </w:rPr>
        <w:t>4. Imponer las Costas relativas a la actuación de Héctor Jorge Nicolaide –respecto de quien procedió la excepción de falta de legitimación pasiva– en ambas instancias a cargo de la parte actora (art. 68 y 279, C.P.C.C.N.), y las restantes al codemandado Alejandro Nicolaide, dada su condición de vencido en el proceso, tanto en primera como en segunda instancia (art. 68 y 279, C.P.C.C.N.). María Elsa Uzal, Isabel Míguez y Alfredo Arturo Kölliker Frers. Ante mí, Valeria Cristina Pereyra. Es copia del original que corre a fs. 856/866 de los autos de la mate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9:00Z</dcterms:created>
  <dc:creator>Lega_Caro</dc:creator>
  <dc:description/>
  <cp:keywords/>
  <dc:language>en-US</dc:language>
  <cp:lastModifiedBy>Lega_Caro</cp:lastModifiedBy>
  <dcterms:modified xsi:type="dcterms:W3CDTF">2011-03-22T11:39:00Z</dcterms:modified>
  <cp:revision>1</cp:revision>
  <dc:subject/>
  <dc:title>JURISPRUDENCIA</dc:title>
</cp:coreProperties>
</file>