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Impuesto a las ganancias. Beneficiarios del exterior. Derechos de autor. Licencia de software. </w:t>
      </w:r>
      <w:r>
        <w:rPr>
          <w:b/>
          <w:bCs/>
          <w:color w:val="FF0000"/>
        </w:rPr>
        <w:t>Sociedades</w:t>
      </w:r>
      <w:r>
        <w:rPr>
          <w:b/>
          <w:bCs/>
        </w:rPr>
        <w:t xml:space="preserve"> titulares. SAP Argentina S.A. y sus acumulados N° 22525-I y 22751-I, T.F.N., Sala B, 8/4/08.</w:t>
      </w:r>
    </w:p>
    <w:p>
      <w:pPr>
        <w:pStyle w:val="Body"/>
        <w:rPr/>
      </w:pPr>
      <w:r>
        <w:rPr/>
        <w:t>AUTOS y VISTOS: el Expte. 21.257-I, caratulado “Sap Argentina S.A. y sus acumulados Nros. 22.515-I y 22.751-I”; y</w:t>
      </w:r>
    </w:p>
    <w:p>
      <w:pPr>
        <w:pStyle w:val="Body"/>
        <w:rPr/>
      </w:pPr>
      <w:r>
        <w:rPr/>
        <w:t>CONSIDERANDO:</w:t>
      </w:r>
    </w:p>
    <w:p>
      <w:pPr>
        <w:pStyle w:val="Body"/>
        <w:rPr/>
      </w:pPr>
      <w:r>
        <w:rPr/>
        <w:t>I. Que, a fs. 403/430, 656/721 y 949/981 vta. se presenta el apoderado del contribuyente a efectos de interponer recurso de apelación contra los actos de fecha 30/12/02 y 22/1/04 de la A.F.I.P.-D.G.I., mediante los cuales se determina la obligación del responsable frente al impuesto a las ganancias, por pagos realizados a beneficiarios del exterior, correspondiente a los períodos fiscales relativos a los hechos imponibles ajustados de fecha 10/2/97, 19/3/97, 23/4/97, 21/7/97, 16/10/97, 18/11/97, 15/12/97, 15/1/98, 12/3/98, 23/4/98, 2/6/98, 14/8/98, 1/10/98, 27/10/98, 17/12/98, 25/1/99, 11/2/99, 26/2/99, 23/3/99, 21/4/99, 26/5/99, 25/6/99, 14/9/99, 28/9/99, 25/10/99, 26/11/99, 27/12/99, 29/3/00, 27/4/00, 31/5/00, 14/6/00, 29/8/00, 18/9/00, 29/9/00, 19/10/00, 30/11/00, 27/12/00, 31/1/01 y 13/2/01.</w:t>
      </w:r>
    </w:p>
    <w:p>
      <w:pPr>
        <w:pStyle w:val="Body"/>
        <w:rPr/>
      </w:pPr>
      <w:r>
        <w:rPr/>
        <w:t>Que, resulta preciso destacar que el presente caso reconoce su origen en una fiscalización efectuada por agentes del organismo fiscal que observó la tasa efectiva que la actora retuvo al beneficiario del exterior en los términos del art. 93, inc. b), de la Ley de impuesto a las ganancias, considerando que la misma no era procedente, atento la falta de cumplimiento de los requisitos exigidos en el art. 20, inc. j), de la antedicha normativa, interpretando los funcionarios del ente recaudador que la tasa correspondiente a aplicar es la prevista en el art. 93, inc. h), de la ley del tributo.</w:t>
      </w:r>
    </w:p>
    <w:p>
      <w:pPr>
        <w:pStyle w:val="Body"/>
        <w:rPr/>
      </w:pPr>
      <w:r>
        <w:rPr/>
        <w:t>Que, en principio, relata la recurrente que la beneficiaria es una empresa fundada en Alemania y cuya actividad es la producción de programas de aplicación comercial, liderando el mercado con su sistema denominado SAP R/3, utilizado por miles de empresas en todo el mundo, agregando que dicho producto ofrece a los usuarios globales una solución única adaptada a las necesidades y usanzas de aquellos países donde se los utiliza.</w:t>
      </w:r>
    </w:p>
    <w:p>
      <w:pPr>
        <w:pStyle w:val="Body"/>
        <w:rPr/>
      </w:pPr>
      <w:r>
        <w:rPr/>
        <w:t>Que, además, indica que las antedichas características se logran en virtud de un trabajo mancomunado de vastísimos equipos de programadores, especialistas en informática, con experiencias y conocimientos en las distintas áreas de aplicación de los sistemas SAP que emplean, a nivel mundial, a veintiocho mil novecientas personas.</w:t>
      </w:r>
    </w:p>
    <w:p>
      <w:pPr>
        <w:pStyle w:val="Body"/>
        <w:rPr/>
      </w:pPr>
      <w:r>
        <w:rPr/>
        <w:t>Que, manifiesta que el sistema que generó las regalías cuyas retenciones fueron objetadas por la autoridad tributaria, es el “SAP R/3”, aclarando que SAP Argentina S.A. tiene derecho a efectuar la explotación del mismo en nuestro país sobre la base de un contrato de licencia de software celebrado con SAP Aktiengesellchaft que se mantuvo desde su firma hasta la actualidad.</w:t>
      </w:r>
    </w:p>
    <w:p>
      <w:pPr>
        <w:pStyle w:val="Body"/>
        <w:rPr/>
      </w:pPr>
      <w:r>
        <w:rPr/>
        <w:t>Que, señala que las regalías se generan cuando SAP Argentina cobra los cargos de sublicencia a usuarios finales por los que concede la facultad de instalar y utilizar el software.</w:t>
      </w:r>
    </w:p>
    <w:p>
      <w:pPr>
        <w:pStyle w:val="Body"/>
        <w:rPr/>
      </w:pPr>
      <w:r>
        <w:rPr/>
        <w:t>Que, afirma que para adecuarse a la ley argentina, el sistema se encuentra registrado ante la Dirección Nacional del Derecho de Autor (D.N.D.A.), dependiente del Ministerio de Justicia y Derechos Humanos, desde hace muchos años, resaltando que dicha formalidad no es un requisito para la protección del software, atento que la Argentina adhirió al Convenio de Berna que establece la protección de dichos programas de forma similar a una obra literaria.</w:t>
      </w:r>
    </w:p>
    <w:p>
      <w:pPr>
        <w:pStyle w:val="Body"/>
        <w:rPr/>
      </w:pPr>
      <w:r>
        <w:rPr/>
        <w:t>Que, expone que el criterio legal tributario de la sociedad fue pagar los importes que provenían de la explotación en el país de derechos de autor motivado en un contrato de licencia de un software, en virtud de que la obra se encontraba inscripta en la Dirección Nacional de Derechos de Autor y comprendía los supuestos y los requisitos que establece el inc. j), del art. 20, contemplado en el art. 93 de la ley del tributo.</w:t>
      </w:r>
    </w:p>
    <w:p>
      <w:pPr>
        <w:pStyle w:val="Body"/>
        <w:rPr/>
      </w:pPr>
      <w:r>
        <w:rPr/>
        <w:t>Que, a su vez, expresa que las resoluciones administrativas se encuentran viciadas y deben ser declaradas nulas, en función de que los argumentos de la defensa interpuesta y la prueba ofrecida en sede administrativa, no fueron contemplados ni admitidos tornando arbitrario a los actos administrativos emanados por el organismo recaudador.</w:t>
      </w:r>
    </w:p>
    <w:p>
      <w:pPr>
        <w:pStyle w:val="Body"/>
        <w:rPr/>
      </w:pPr>
      <w:r>
        <w:rPr/>
        <w:t>Que, asimismo, agrega que la A.F.I.P.-D.G.I. se expidió sobre cuestiones que no resultan de su competencia, aclarando que a los efectos de la aplicación y consiguiente interpretación de las disposiciones de un convenio para evitar la doble imposición, corresponde la intervención de la Dirección Nacional de Impuestos dependiente del Ministerio de Economía.</w:t>
      </w:r>
    </w:p>
    <w:p>
      <w:pPr>
        <w:pStyle w:val="Body"/>
        <w:rPr/>
      </w:pPr>
      <w:r>
        <w:rPr/>
        <w:t>Que, en este sentido, alega que los actos en crisis carecen de la debida fundamentación vulnerando el art. 7 de la Ley 19.549, destacando la necesariedad de la fundamentación en las resoluciones emandadas por los organismos estatales, en función de preservar la observancia de los principios de legalidad y del debido proceso legal.</w:t>
      </w:r>
    </w:p>
    <w:p>
      <w:pPr>
        <w:pStyle w:val="Body"/>
        <w:rPr/>
      </w:pPr>
      <w:r>
        <w:rPr/>
        <w:t>Que, aduce que el organismo fiscal rechazó la totalidad de la prueba ofrecida oportunamente por la sociedad, argumentando que la misma resultaba inconducente, inoficiosa e innecesaria, entendiendo que la denegación a producir la misma fue injustificada y arbitraria.</w:t>
      </w:r>
    </w:p>
    <w:p>
      <w:pPr>
        <w:pStyle w:val="Body"/>
        <w:rPr/>
      </w:pPr>
      <w:r>
        <w:rPr/>
        <w:t>Que, asimismo, agrega que la defensa en juicio debe ser expresamente reconocida en el procedimiento administrativo de conformidad con lo previsto en el art. 18 de la Constitución Nacional, concluyendo que el acto administrativo es nulo, de nulidad absoluta.</w:t>
      </w:r>
    </w:p>
    <w:p>
      <w:pPr>
        <w:pStyle w:val="Body"/>
        <w:rPr/>
      </w:pPr>
      <w:r>
        <w:rPr/>
        <w:t>Que, en cuanto al fondo de la cuestión, indica que los programas de computación son de autor alemán conforme se vislumbra de las firmas, reservas, y declaraciones para la protección de la propiedad intelectual desplegada en envases, pantallas, documentación técnica y manuales que adjunta al presente recurso.</w:t>
      </w:r>
    </w:p>
    <w:p>
      <w:pPr>
        <w:pStyle w:val="Body"/>
        <w:rPr/>
      </w:pPr>
      <w:r>
        <w:rPr/>
        <w:t>Que, manifiesta que con arreglo a las disposiciones constitucionales vigentes, la norma que prima respecto de la atribución de la autoría y propiedad intelectual sobre obras científicas, literarias y artísticas es la Convención de Berna, la que refiere la cuestión a la legislación del país de origen de la obra.</w:t>
      </w:r>
    </w:p>
    <w:p>
      <w:pPr>
        <w:pStyle w:val="Body"/>
        <w:rPr/>
      </w:pPr>
      <w:r>
        <w:rPr/>
        <w:t>Que, destaca que el tratado en su art. 2 establece que las obras gozarán de su protección en todos los países de la Unión, beneficiando al autor y a sus derechohabientes.</w:t>
      </w:r>
    </w:p>
    <w:p>
      <w:pPr>
        <w:pStyle w:val="Body"/>
        <w:rPr/>
      </w:pPr>
      <w:r>
        <w:rPr/>
        <w:t>Que, expone que para saber quién ostenta la condición de autor o derechohabiente, en los países que se atienen al sistema de formalidades legales como la Argentina o Estados Unidos de América, se debe acudir a los registros públicos de la propiedad intelectual.</w:t>
      </w:r>
    </w:p>
    <w:p>
      <w:pPr>
        <w:pStyle w:val="Body"/>
        <w:rPr/>
      </w:pPr>
      <w:r>
        <w:rPr/>
        <w:t>Que, a su vez, afirma que las personas jurídicas pueden ser titulares de la propiedad intelectual sobre programas de computación por diferentes vías, argumentando que la ley argentina establece dos formas mediante las cuales una persona jurídica adquiere a título original la condición de autor y propietario intelectual de un programa de computación: a) la producción del software como una obra colectiva; o b) la producción del programa de computación como una obra de dependientes.</w:t>
      </w:r>
    </w:p>
    <w:p>
      <w:pPr>
        <w:pStyle w:val="Body"/>
        <w:rPr/>
      </w:pPr>
      <w:r>
        <w:rPr/>
        <w:t>Que, además, expresa que el tercer supuesto de adquisición de los derechos de autor por una persona jurídica, está constituido por las diferentes variantes de subrogación en los derechos del autor original mediante las cuales la persona jurídica resulta derechohabiente de los derechos de autor de otra persona física o jurídica que los poseyó a título original.</w:t>
      </w:r>
    </w:p>
    <w:p>
      <w:pPr>
        <w:pStyle w:val="Body"/>
        <w:rPr/>
      </w:pPr>
      <w:r>
        <w:rPr/>
        <w:t>Que, alega que en la Ley 11.723 la palabra autor alude a persona física o jurídica a la que la ley atribuye originariamente la propiedad intelectual sobre “obras científicas, literarias y artísticas”, Que, agrega que entre esas personas se encuentran algunas que la ley denomina con términos distintos al de autor, pero que a los efectos legales han sido tratados de manera unánime y considerados como tales.</w:t>
      </w:r>
    </w:p>
    <w:p>
      <w:pPr>
        <w:pStyle w:val="Body"/>
        <w:rPr/>
      </w:pPr>
      <w:r>
        <w:rPr/>
        <w:t>Que, en este sentido, enuncia que el término “titular en el antedicho ordenamiento es sinónimo de “autor” cuando se refiere a una persona jurídica que sea sujeto activo de los derechos de autor a título original.</w:t>
      </w:r>
    </w:p>
    <w:p>
      <w:pPr>
        <w:pStyle w:val="Body"/>
        <w:rPr/>
      </w:pPr>
      <w:r>
        <w:rPr/>
        <w:t>Que, así, entiende que la palabra “derechohabiente” comprende a todas las personas físicas o jurídicas que ejercitan a título derivado los derechos de autor, arribando a similares conclusiones al abarcar el presente asunto terminológico en el derecho comparado de diferentes países.</w:t>
      </w:r>
    </w:p>
    <w:p>
      <w:pPr>
        <w:pStyle w:val="Body"/>
        <w:rPr/>
      </w:pPr>
      <w:r>
        <w:rPr/>
        <w:t>Que, señala que en lo que se refiere a obras de software, el Dto. 165/94 dice en su art. 1: “A los efectos de la aplicación del presente decreto y de la demás normativa vigente en la materia: ... e) Se considerará que una obra de software o de base de datos tiene el carácter de inédita, cuando su autor, titular o derechohabiente la mantiene en reserva o negocia la cesión de sus derechos de propiedad intelectual contratando particularmente con los interesados”.</w:t>
      </w:r>
    </w:p>
    <w:p>
      <w:pPr>
        <w:pStyle w:val="Body"/>
        <w:rPr/>
      </w:pPr>
      <w:r>
        <w:rPr/>
        <w:t>Que, afirma que no es cierto que la ley de impuesto a las ganancias requiera que la retención en la fuente, grave directamente a los autores de la obra o derechohabientes de los mismos, al efecto del cálculo de la ganancia neta de beneficiarios del exterior, derivando ello de una incorrecta interpretación causada por su mala lectura o la ignorancia de la voluntad transparente expresada por el legislador.</w:t>
      </w:r>
    </w:p>
    <w:p>
      <w:pPr>
        <w:pStyle w:val="Body"/>
        <w:rPr/>
      </w:pPr>
      <w:r>
        <w:rPr/>
        <w:t>Que, indica que la presunción de ganancia neta no mira a la identidad del beneficiario, sino a la naturaleza del bien inmaterial que da origen a la ganancia, persigue una promoción artística y cultural, en beneficio de la comunidad local a la que busca favorecer con la disponibilidad de producciones intelectuales extranjeras más variadas y más accesibles económicamente.</w:t>
      </w:r>
    </w:p>
    <w:p>
      <w:pPr>
        <w:pStyle w:val="Body"/>
        <w:rPr/>
      </w:pPr>
      <w:r>
        <w:rPr/>
        <w:t>Que, finaliza manifestando que toda vez que la determinación de oficio del organismo fiscal es contraria a las normas legales, también resultan improcedentes la aplicación de los intereses del art. 37 de la ley ritual, agregando que su conducta no fue producto de un actuar negligente, sino sustentada en una interpretación razonable de la norma.</w:t>
      </w:r>
    </w:p>
    <w:p>
      <w:pPr>
        <w:pStyle w:val="Body"/>
        <w:rPr/>
      </w:pPr>
      <w:r>
        <w:rPr/>
        <w:t>Que, ofrece prueba y hace reserva del caso federal.</w:t>
      </w:r>
    </w:p>
    <w:p>
      <w:pPr>
        <w:pStyle w:val="Body"/>
        <w:rPr/>
      </w:pPr>
      <w:r>
        <w:rPr/>
        <w:t>II. Que, a fs. 440/458 vta., 732/747, 994/1009 se presenta el Fisco nacional por medio de apoderado, contestando el recurso interpuesto y solicitando la confirmación de la resolución en todas sus partes, con costas.</w:t>
      </w:r>
    </w:p>
    <w:p>
      <w:pPr>
        <w:pStyle w:val="Body"/>
        <w:rPr/>
      </w:pPr>
      <w:r>
        <w:rPr/>
        <w:t>Que, sostiene que el planteo de nulidad no es procedente, en función de que del texto de los Considerandos de los actos administrativos, se distinguen claramente los fundamentos de la postura fiscal que se sustenta en el ordenamiento legal vigente.</w:t>
      </w:r>
    </w:p>
    <w:p>
      <w:pPr>
        <w:pStyle w:val="Body"/>
        <w:rPr/>
      </w:pPr>
      <w:r>
        <w:rPr/>
        <w:t>Que, indica que la actora, sin individualizar a persona alguna, manifiesta que los creadores de la obra habrían sido los empleados de SAP AG, afirmando que dicha situación se encuentra contemplada en el Dict. D.A.T. 142/94 que lo prevé como una locación de obra, atento que la titularidad la adquiere la empresa de la obra que fue el resultado del encargo realizado a sus dependientes.</w:t>
      </w:r>
    </w:p>
    <w:p>
      <w:pPr>
        <w:pStyle w:val="Body"/>
        <w:rPr/>
      </w:pPr>
      <w:r>
        <w:rPr/>
        <w:t>Que, expresa que la apelante señala que SAP AG es la propietaria intelectual de los programas de computación, pero en ningún momento la define como autor.</w:t>
      </w:r>
    </w:p>
    <w:p>
      <w:pPr>
        <w:pStyle w:val="Body"/>
        <w:rPr/>
      </w:pPr>
      <w:r>
        <w:rPr/>
        <w:t>Que, destaca que en la prueba documental acompañada se aprecia que ante la D.N.D.A. el autor es “Anónimo” respecto del SAP R/3 versión 2.1 y el “titular” SAP AG respecto de SAP R/3 versión 4.0.</w:t>
      </w:r>
    </w:p>
    <w:p>
      <w:pPr>
        <w:pStyle w:val="Body"/>
        <w:rPr/>
      </w:pPr>
      <w:r>
        <w:rPr/>
        <w:t>Que, remarca que aunque SAP AG haya adquirido la titularidad de la obra, no posee el carácter de autor intelectual o derechohabiente, con lo cual no cumplió con los requisitos del art. referido ni de la excepción contemplada en el art. 20, inc. j), de la Ley de impuesto a las ganancias.</w:t>
      </w:r>
    </w:p>
    <w:p>
      <w:pPr>
        <w:pStyle w:val="Body"/>
        <w:rPr/>
      </w:pPr>
      <w:r>
        <w:rPr/>
        <w:t>Que, afirma que SAP AG no resulta ser autor ni derechohabiente del creador del software sino titular de los derechos de propiedad y que, por lo tanto, deben confirmarse las resoluciones apeladas.</w:t>
      </w:r>
    </w:p>
    <w:p>
      <w:pPr>
        <w:pStyle w:val="Body"/>
        <w:rPr/>
      </w:pPr>
      <w:r>
        <w:rPr/>
        <w:t>Que, con respecto a los intereses resarcitorios, sostiene que fueron calculados de conformidad con la normativa vigente, por lo que también deben confirmarse.</w:t>
      </w:r>
    </w:p>
    <w:p>
      <w:pPr>
        <w:pStyle w:val="Body"/>
        <w:rPr/>
      </w:pPr>
      <w:r>
        <w:rPr/>
        <w:t>Que, ofrece prueba y hace reserva del caso federal.</w:t>
      </w:r>
    </w:p>
    <w:p>
      <w:pPr>
        <w:pStyle w:val="Body"/>
        <w:rPr/>
      </w:pPr>
      <w:r>
        <w:rPr/>
        <w:t>III. Que, a f. 467 se abre a prueba, clausurándose dicho período a f. 1.099. A fs. 1.116/1.128 obran los alegatos de la parte actora y a fs. 1.130/1.132 los respectivos del Fisco nacional.</w:t>
      </w:r>
    </w:p>
    <w:p>
      <w:pPr>
        <w:pStyle w:val="Body"/>
        <w:rPr/>
      </w:pPr>
      <w:r>
        <w:rPr/>
        <w:t>A f. 1.136 pasan los autos a sentencia.</w:t>
      </w:r>
    </w:p>
    <w:p>
      <w:pPr>
        <w:pStyle w:val="Body"/>
        <w:rPr/>
      </w:pPr>
      <w:r>
        <w:rPr/>
        <w:t>IV. Que, aunque no se haya planteado como excepción de previo y especial pronunciamiento, corresponde en primer lugar por lógica precedencia, analizar la nulidad articulada por la actora con relación a la falta de motivación y vulneración a la garantía del debido proceso.</w:t>
      </w:r>
    </w:p>
    <w:p>
      <w:pPr>
        <w:pStyle w:val="Body"/>
        <w:rPr/>
      </w:pPr>
      <w:r>
        <w:rPr/>
        <w:t>Que, como expresara nuestro más alto Tribunal, para la procedencia de una nulidad interesa que exista un vicio o violación de una forma procesal o la omisión de un acto que origine el incumplimiento del propósito perseguido por la ley y que pueda dar lugar a la indefensión, por lo que las nulidades procesales son inadmisibles cuando no se indican las defensas de las que se habría visto privado de oponer el impugnante, debiendo, además, ser fundadas en un interés jurídico, ya que no pueden invocarse por la nulidad misma, razón por la cual deben ofrecerse elementos que acrediten, en principio, el perjuicio sufrido, si se quiere que la anulación de lo actuado pueda tener lugar (ver en tal sentido “Asociación del Magisterio de Enseñanza Técnica - Amet c/Buenos Aires Provincia de y otro s/amparo”, C.S.J.N., 5/10/95, T. 318, pág. 1.798; “Aguirres Mida Ramona c/La Rioja, Provincia de y otros s/daños y perjuicios”, C.S.J.N. 6/2/01, T. 324, pág. 151, entre otros).</w:t>
      </w:r>
    </w:p>
    <w:p>
      <w:pPr>
        <w:pStyle w:val="Body"/>
        <w:rPr/>
      </w:pPr>
      <w:r>
        <w:rPr/>
        <w:t>Que, sentado el carácter restrictivo para la procedencia de las nulidades, cabe precisarse que respecto a lo estrictamente formal, la resolución de autos, en cuanto al acto administrativo en sí, aparece satisfaciendo acabadamente los requisitos estatuidos por el art. 7 de la Ley Nacional de Procedimientos Administrativos.</w:t>
      </w:r>
    </w:p>
    <w:p>
      <w:pPr>
        <w:pStyle w:val="Body"/>
        <w:rPr/>
      </w:pPr>
      <w:r>
        <w:rPr/>
        <w:t>Que, debe tenerse en cuenta que: “... cuando la restricción de la defensa en juicio ocurre en un procedimiento que se sustancia en sede administrativa, la efectiva violación del art. 18 de la Constitución Nacional no se produce, en tanto exista la posibilidad de subsanarse esa restricción en una etapa jurisdiccional ulterior, porque se satisface la exigencia de la defensa en juicio ofreciendo la posibilidad de ocurrir ante un organismo jurisdiccional en procura de justicia” (cfr. C.S.J.N., Fallos 205:549, 247:52, 267:393).</w:t>
      </w:r>
    </w:p>
    <w:p>
      <w:pPr>
        <w:pStyle w:val="Body"/>
        <w:rPr/>
      </w:pPr>
      <w:r>
        <w:rPr/>
        <w:t>Que, en definitiva, se observa que los agravios de la actora son argumentos que hacen a su disconformidad con la forma en que resolviera el juez administrativo, circunstancia ésta que hace al fondo mismo de la cuestión sometida a decisión de este Tribunal y excede el marco de la nulidad planteada.</w:t>
      </w:r>
    </w:p>
    <w:p>
      <w:pPr>
        <w:pStyle w:val="Body"/>
        <w:rPr/>
      </w:pPr>
      <w:r>
        <w:rPr/>
        <w:t>V. Que, la cuestión traída a decisión de este organismo jurisdiccional consiste en determinar si en autos resulta de aplicación el art. 93, inc. h), de la Ley del Impuesto a las Ganancias, como lo sostiene el Fisco nacional, presumiendo que el noventa por ciento (90%) de las sumas pagadas al beneficiario del exterior constituye ganancia neta de fuente argentina alcanzadas por el gravamen o si por el contrario, resulta ajustado el criterio de la recurrente, que otorgó a los mismos el tratamiento previsto en el inc. b) del citado artículo, considerando que el treinta y tres por ciento (33%) de los importes abonados constituyen ganancia neta sujeta a impuesto. El “theme decidendum” abarca el análisis respecto de la verificación de los recaudos complementarios establecidos por el art. 20, inc. j), de la ley del gravamen, toda vez que el organismo fiscal sustenta su postura en el no cumplimiento de los mismos, sosteniendo que las personas jurídicas no pueden ser autores de obras amparadas por la Ley 11.723.</w:t>
      </w:r>
    </w:p>
    <w:p>
      <w:pPr>
        <w:pStyle w:val="Body"/>
        <w:rPr/>
      </w:pPr>
      <w:r>
        <w:rPr/>
        <w:t>VI. Que, sobre el particular, las Salas C y A de este Tribunal se han pronunciado “in re” “Picapau S.R.L.”, Sala C, 19/4/99, “Application Software S.A.”, Sala C, 20/9/01, “Syscom &amp; Cipher S.A.”, Sala A, 29/3/05 y “Application Software S.A, Sala A, 31/8/05, donde se han expresado en el sentido que debía rechazarse la impugnación fiscal basada en la imposibilidad fáctica de atribuir la titularidad del derecho de autor a un ente ideal, si bien este criterio no fue compartido en definitiva por la Sala IV de la Alzada al revocar con fechas 29/9/00 y 21/3/06 lo resuelto por el Tribunal Fiscal “in re” “Picapau S.R.L.” y “Application Software S.A.”.</w:t>
      </w:r>
    </w:p>
    <w:p>
      <w:pPr>
        <w:pStyle w:val="Body"/>
        <w:rPr/>
      </w:pPr>
      <w:r>
        <w:rPr/>
        <w:t>Que, las Salas A y C de este organismo jurisdiccional sustentaron su postura en: “VII: Que la posición fiscal sostenida en autos responde al enfoque según el cual “la obra intelectual debe ser una expresión personal del autor, original, resultado de una actividad del espíritu, con individualidad, que sea completa y unitaria, una creación integral” (Satanowsky Isidro, “Derecho intelectual”, T. I., Ed. Tipográfica Editora Argentina, 1954), que considera que “aprender, pensar, sentir, componer y expresar obras literarias, musicales y artísticas, constituyen acciones que sólo pueden ser realizadas por seres humanos.” (Lypsic Delia “Derechos de autor y derechos conexos”, Ed. Zavalía, 1993, pág. 123 y ss.).” “La afirmación tradicional de que sólo una persona física puede ser autora originaria de una obra intelectual, se basa en los siguientes fundamentos: 1. la obra en su conjunto tiene un sello individual que caracteriza la personalidad de su autor; 2. la persona ideal no aporta a la obra ningún valor artístico sino, por el contrario, desnaturaliza la obra lesionando el derecho moral del verdadero autor; 3. el autor humano es fácilmente determinado y conocido”.</w:t>
      </w:r>
    </w:p>
    <w:p>
      <w:pPr>
        <w:pStyle w:val="Body"/>
        <w:rPr/>
      </w:pPr>
      <w:r>
        <w:rPr/>
        <w:t>“</w:t>
      </w:r>
      <w:r>
        <w:rPr/>
        <w:t>Contra esta postura, debe señalarse que, si bien los programas de computación participan de varias de las características de las llamadas “obras del espíritu”, resulta evidente que dicha caracterización no se adecua a ellos pues, no obstante que el software se protege “como una obra literaria”, no es posible su asimilación total a aquéllas, especialmente por los aspectos relativos a la personalidad creativa del autor, el derecho de reproducción, el de adaptación, etc. (cf. Emery Miguel A y otros, “Propiedad intelectual: Ley 11.723” Ed. Astrea, Bs.As., 1999)”.</w:t>
      </w:r>
    </w:p>
    <w:p>
      <w:pPr>
        <w:pStyle w:val="Body"/>
        <w:rPr/>
      </w:pPr>
      <w:r>
        <w:rPr/>
        <w:t>“</w:t>
      </w:r>
      <w:r>
        <w:rPr/>
        <w:t>El software puede definirse como una “obra compleja” y con caracteres distintos a los de las otras obras protegidas por la ley, por lo que a su respecto deben necesariamente repensarse los principios tradicionales que rigen la propiedad intelectual. Por ello, viene al caso destacar algunas de las consideraciones vertidas por la doctrina con relación a otra obra de similares características: la cinematografía”.</w:t>
      </w:r>
    </w:p>
    <w:p>
      <w:pPr>
        <w:pStyle w:val="Body"/>
        <w:rPr/>
      </w:pPr>
      <w:r>
        <w:rPr/>
        <w:t>“</w:t>
      </w:r>
      <w:r>
        <w:rPr/>
        <w:t xml:space="preserve">En las obras complejas y amplias, los seres vivientes que aportan los elementos necesarios los confunden en la producción de esa obra, como su actividad creadora se diluye en el conjunto de las actividades centralizadas, decididas, exteriorizadas y ejecutadas por los órganos representativos. Pero ni los conocimientos ni la voluntad de ninguno de ellos se decide en forma exclusiva ... De la acción y reacción, del contrapeso y equilibrio de las diversas opiniones, ideas y decisiones, resulta una actividad y resolución única, original, nueva, cuya paternidad no puede atribuirse a nadie en particular.” </w:t>
      </w:r>
    </w:p>
    <w:p>
      <w:pPr>
        <w:pStyle w:val="Body"/>
        <w:rPr/>
      </w:pPr>
      <w:r>
        <w:rPr/>
        <w:t>“</w:t>
      </w:r>
      <w:r>
        <w:rPr/>
        <w:t>Constituye una unidad autónoma orgánica e indivisible, en la que los aportes diferentes se reúnen, transforman y confunden. Es imposible distinguir netamente cada uno de esos elementos por la forma en que se funden e incorporan unos con otros. Los colaboradores constituyen un inmenso organismo cuyo fin es crear una obra que supera los medios de un solo individuo y cuyo trabajo se divide entre especialistas.”</w:t>
      </w:r>
    </w:p>
    <w:p>
      <w:pPr>
        <w:pStyle w:val="Body"/>
        <w:rPr/>
      </w:pPr>
      <w:r>
        <w:rPr/>
        <w:t>“</w:t>
      </w:r>
      <w:r>
        <w:rPr/>
        <w:t>Es una máquina de producción intelectual, en la que cada rueda tiene un cerebro y un talento particular, pero en que todas se confunden en el producto del conjunto.”</w:t>
      </w:r>
    </w:p>
    <w:p>
      <w:pPr>
        <w:pStyle w:val="Body"/>
        <w:rPr/>
      </w:pPr>
      <w:r>
        <w:rPr/>
        <w:t>“</w:t>
      </w:r>
      <w:r>
        <w:rPr/>
        <w:t>A partir de los avances tecnológicos nace un género original de obras intelectuales que han planteado el problema de los derechos de autor de una persona ideal en forma completamente nueva y no es posible admitir que la teoría de que sólo un ser humano es autor de una obra intelectual sea aplicable a la obra ...”</w:t>
      </w:r>
    </w:p>
    <w:p>
      <w:pPr>
        <w:pStyle w:val="Body"/>
        <w:rPr/>
      </w:pPr>
      <w:r>
        <w:rPr/>
        <w:t>“</w:t>
      </w:r>
      <w:r>
        <w:rPr/>
        <w:t>La obra cinematográfica no es una creación individual, personal, ni puede determinarse a cuál de sus autores parciales inspiradores, realizadores, etc., se debe la expresión propia del conjunto.”</w:t>
      </w:r>
    </w:p>
    <w:p>
      <w:pPr>
        <w:pStyle w:val="Body"/>
        <w:rPr/>
      </w:pPr>
      <w:r>
        <w:rPr/>
        <w:t>“</w:t>
      </w:r>
      <w:r>
        <w:rPr/>
        <w:t>La verdadera razón de ser de las personas morales reside en que algunas actividades sobrepasan las posibilidades del hombre medio para realizarlas y es menester el agrupamiento y la organización de múltiples personas humanas, que contribuirán con una parte de su actividad al cumplimiento de varias tareas encaminadas a un fin común. Es el trabajo en equipo.”</w:t>
      </w:r>
    </w:p>
    <w:p>
      <w:pPr>
        <w:pStyle w:val="Body"/>
        <w:rPr/>
      </w:pPr>
      <w:r>
        <w:rPr/>
        <w:t>“</w:t>
      </w:r>
      <w:r>
        <w:rPr/>
        <w:t>Los capitales y los medios técnicos indispensables para crear una obra cinematográfica, por su magnitud y complejidad superan las posibilidades de los creadores intelectuales medios. La organización del trabajo creador, completamente individual para las otras obras literarias o artísticas, es colectiva en la cinematografía. La labor individual no tiene aquí aplicación sino unida con otras muchas tareas, en un conjunto y bajo una dirección.”. (Satanowsky Isidro, “Derecho intelectual”, T. I, Ed. Tipográfica Editora Argentina, 1954, pág. 273 y ss.).”</w:t>
      </w:r>
    </w:p>
    <w:p>
      <w:pPr>
        <w:pStyle w:val="Body"/>
        <w:rPr/>
      </w:pPr>
      <w:r>
        <w:rPr/>
        <w:t>“</w:t>
      </w:r>
      <w:r>
        <w:rPr/>
        <w:t>Todas las obras conocidas antes del nacimiento del arte cinematográfico podían ser consideradas como encuadradas en las condiciones fijadas por la doctrina tradicional, con excepción de las obras anónimas o de autor desconocido, para las cuales la mayor parte de las legislaciones prevén un estatuto especial, dando entonces a las personas ideales el carácter de autoras (cf. arts. 8 y 16, 2° p. de la Ley 11.723).”</w:t>
      </w:r>
    </w:p>
    <w:p>
      <w:pPr>
        <w:pStyle w:val="Body"/>
        <w:rPr/>
      </w:pPr>
      <w:r>
        <w:rPr/>
        <w:t>“</w:t>
      </w:r>
      <w:r>
        <w:rPr/>
        <w:t>En el caso del software, al igual que ante la obra cinematográfica, se está ante una categoría completamente nueva, a la cual no es posible aplicar mecánicamente los principios tradicionales pues no las han contemplado. Difícilmente se pueda encontrar en todo el programa de computación el ‘sello personal del creador’, dado que el software más complejo es, habitualmente, el resultado del trabajo de un grupo, en muchas etapas, asistidos por equipos de computación y equipamiento específicos, y no se trata de una ‘creación intelectual personal’ (cf. Correa Carlos y otros ‘Derecho Informático’, Ed. Depalma, 1987, pág. 73).”</w:t>
      </w:r>
    </w:p>
    <w:p>
      <w:pPr>
        <w:pStyle w:val="Body"/>
        <w:rPr/>
      </w:pPr>
      <w:r>
        <w:rPr/>
        <w:t>“</w:t>
      </w:r>
      <w:r>
        <w:rPr/>
        <w:t>Por ende, este tipo de obra reúne las condiciones para no excluir ‘a priori’ a una persona ideal dentro de sus posibles autores.”</w:t>
      </w:r>
    </w:p>
    <w:p>
      <w:pPr>
        <w:pStyle w:val="Body"/>
        <w:rPr/>
      </w:pPr>
      <w:r>
        <w:rPr/>
        <w:t>Que, en virtud de lo expuesto, tanto la Sala A como la Sala C de este Tribunal entendieron que debía rechazarse el fundamento de la impugnación fiscal basado en la imposibilidad táctica de atribuir la titularidad del derecho de autor a un ente ideal.</w:t>
      </w:r>
    </w:p>
    <w:p>
      <w:pPr>
        <w:pStyle w:val="Body"/>
        <w:rPr/>
      </w:pPr>
      <w:r>
        <w:rPr/>
        <w:t>Que, como se expusiera “ut supra” tal criterio no fue compartido por la Sala IV de la Excma. Cámara Nacional de Apelaciones en lo Contencioso Federal, “in re” “Picapau SRL” y “Application Software S.A.”, sentencias de fecha 29/9/00 y 21/3/06, respectivamente, revocando lo resuelto por este Tribunal.</w:t>
      </w:r>
    </w:p>
    <w:p>
      <w:pPr>
        <w:pStyle w:val="Body"/>
        <w:rPr/>
      </w:pPr>
      <w:r>
        <w:rPr/>
        <w:t xml:space="preserve">Que, para así resolver la Alzada sostuvo que: “XI. Que en un antiguo fallo de esta Cámara, cuyos fundamentos se comparten, se sostuvo que la lectura de la discusión parlamentaria que precedió a la sanción del art. 45 de la Ley 12.345 que introdujo la exención que aquí se cuestiona, no deja lugar a dudas que lo querido por el legislador fue fomentar la producción intelectual y artística en cuanto significa una creación propiamente dicha, con prescindencia de los aspectos comerciales a que ella da lugar (conf. entonces CNEspecial, abril 16, 1956, “Frutos Pedro c/Gobierno nacional”, en L.L., T. 84, págs. 371/372)”. </w:t>
      </w:r>
    </w:p>
    <w:p>
      <w:pPr>
        <w:pStyle w:val="Body"/>
        <w:rPr/>
      </w:pPr>
      <w:r>
        <w:rPr/>
        <w:t>“</w:t>
      </w:r>
      <w:r>
        <w:rPr/>
        <w:t>XII. Que, en ese orden de ideas, al ser debatida la inclusión de la exención aquí discutida los senadores destacaron la forma en que los productores intelectuales y artísticos obtienen o procuran obtener de sus obras los recursos necesarios para vivir, lo que los diferencia de los profesionales que ejercen un oficio por cuenta propia o prestan servicios a cambio de una retribución e hicieron hincapié en que ‘La Constitución Nacional establece expresamente, entre los fines del Estado argentino, el fomento de las ciencias y las artes. Consecuentemente con esa orientación fundamental el Honorable Senado votó por unanimidad, la Ley 11.723, de propiedad intelectual. Y completaría su obra sancionando ahora la exención del impuesto a los réditos a los artistas y escritores.” “Así fue que el Senado aprobó la norma incluyendo entre las exenciones al impuesto a los réditos a ‘Los derechos amparados por la ley número 11.723 de propiedad intelectual’ (Diario de Sesiones de la Cámara de Senadores, año 1936, T. 2, págs. 658/659).”</w:t>
      </w:r>
    </w:p>
    <w:p>
      <w:pPr>
        <w:pStyle w:val="Body"/>
        <w:rPr/>
      </w:pPr>
      <w:r>
        <w:rPr/>
        <w:t>“</w:t>
      </w:r>
      <w:r>
        <w:rPr/>
        <w:t>XIII. Que en la Cámara de Diputados, el diputado Ghioldi planteó la reforma del citado artículo por entender que la disposición sancionada por el Senado era demasiado amplia porque ‘no sólo comprende a los productores, a los trabajadores intelectuales, a los obreros de la cultura sino que también viene a beneficiar a los que adquieran obras y las editan por cuenta propia. A los que comercian con ellas. Ese no es el propósito de la ley’. Por ello propuso modificarla de manera que sus beneficios alcanzaran a ‘Los derechos amparados por la Ley 11.723, de propiedad intelectual, cuando el impuesto incida directamente sobre los titulares enumerados en el art. 40 de la misma’ y agregó ‘es decir, sobre los productores o sobre sus derechohabientes en caso de fallecimiento’. (Diario de Sesiones de la Cámara de Diputados, año 1936, T. 6, pág. 96/97). La modificación propuesta por la Cámara de Diputados fue finalmente aceptada por el Senado y la Ley 12.143 quedó redactada en esos términos.”</w:t>
      </w:r>
    </w:p>
    <w:p>
      <w:pPr>
        <w:pStyle w:val="Body"/>
        <w:rPr/>
      </w:pPr>
      <w:r>
        <w:rPr/>
        <w:t>“</w:t>
      </w:r>
      <w:r>
        <w:rPr/>
        <w:t>XIV. Que se infiere de la discusión transcripta, que la conjunción ‘o’, entre los términos ‘derechohabientes’ y ‘herederos’ fue utilizada por los legisladores de la ley 12.143 en la acepción que denota indiferencia o intercambiabilidad de los términos (Diccionario de Uso del Español. María Moliner, Ed. Gredos) o a lo sumo que se quiso abarcar dentro del concepto de derechohabientes sólo a aquellos que lo fueran por causa de fallecimiento, como sería el supuesto de un legatario.”</w:t>
      </w:r>
    </w:p>
    <w:p>
      <w:pPr>
        <w:pStyle w:val="Body"/>
        <w:rPr/>
      </w:pPr>
      <w:r>
        <w:rPr/>
        <w:t>“</w:t>
      </w:r>
      <w:r>
        <w:rPr/>
        <w:t>XV. Que la exención legal sufrió en el tiempo diversas modificaciones que no alteraron el propósito para el cual fue legislada, hasta que por la Ley 22.438 se le introdujo un agregado que vino a acotar aún más sus alcances.”</w:t>
      </w:r>
    </w:p>
    <w:p>
      <w:pPr>
        <w:pStyle w:val="Body"/>
        <w:rPr/>
      </w:pPr>
      <w:r>
        <w:rPr/>
        <w:t>“</w:t>
      </w:r>
      <w:r>
        <w:rPr/>
        <w:t>XVI. Que, en efecto, en dicha ley se estipuló que la exención no alcanzaría a las ganancias derivadas de obras realizadas por encargo o que reconocieran su origen en una locación de obra o de servicios formalizada o no contractualmente, pues –de acuerdo a los términos de su mensaje de elevación– se entendió que los beneficios derivados de tales obras se encuentran expresamente gravados como ganancias de la cuarta categoría. Es decir que a partir de su entrada en vigencia, ni siquiera están exentos del impuesto a las ganancias los beneficios que obtenga el propio autor de la obra si ella fue motivada en una contraprestación pecuniaria.”</w:t>
      </w:r>
    </w:p>
    <w:p>
      <w:pPr>
        <w:pStyle w:val="Body"/>
        <w:rPr/>
      </w:pPr>
      <w:r>
        <w:rPr/>
        <w:t>“</w:t>
      </w:r>
      <w:r>
        <w:rPr/>
        <w:t>XVII. Que, por otra parte, cabe consignar que en la Ley 11.723 se hace mención al término ‘derechohabiente’ en numerosas oportunidades, y su alcance puede inferirse de la interpretación de su art. 5 en el que se lo equipara al término ‘heredero’, al establecer que su derecho de propiedad comienza a partir de la fecha del deceso del autor y perdura por un plazo determinado de tiempo.”</w:t>
      </w:r>
    </w:p>
    <w:p>
      <w:pPr>
        <w:pStyle w:val="Body"/>
        <w:rPr/>
      </w:pPr>
      <w:r>
        <w:rPr/>
        <w:t>“</w:t>
      </w:r>
      <w:r>
        <w:rPr/>
        <w:t>XVIII. Que, sin embargo, aun cuando en la ley de propiedad intelectual pueda interpretarse que el término ‘derechohabiente’, abarque también a aquellos que obtuvieron la titularidad de los derechos pecuniarios de autor por una transmisión entre vivos, ya sea por cesión (contrato de edición, arts. 37 a 44, de representación, arts. 45 a 50) o venta (arts. 51 a 55), no es la Ley 11.723 la que se encuentra en discusión sino la normativa del impuesto a las ganancias.”</w:t>
      </w:r>
    </w:p>
    <w:p>
      <w:pPr>
        <w:pStyle w:val="Body"/>
        <w:rPr/>
      </w:pPr>
      <w:r>
        <w:rPr/>
        <w:t>“</w:t>
      </w:r>
      <w:r>
        <w:rPr/>
        <w:t>XIX. Que, en efecto, la Ley 11.723 de propiedad intelectual tiene una finalidad distinta de la que aquí se cuestiona y la amplitud de su protección no coincide con el objetivo de la exención impositiva, cuyo alcance, en los términos del propio senador que la propuso tendría una muy escasa significación económica. En tal sentido sostuvo el Dr. Sánchez Sorondo que ‘el erario no ha de sufrir lesión apreciable por la exención que proponemos. Sin sacrificio alguno, se habrá contribuido con ella a estimular en nuestro país, la producción intelectual’ (Diario de Sesiones de la Cámara de Senadores, pág. citada).”</w:t>
      </w:r>
    </w:p>
    <w:p>
      <w:pPr>
        <w:pStyle w:val="Body"/>
        <w:rPr/>
      </w:pPr>
      <w:r>
        <w:rPr/>
        <w:t>“</w:t>
      </w:r>
      <w:r>
        <w:rPr/>
        <w:t>XX. Que por ello, teniendo en cuenta la interpretación que se hizo de la norma en su redacción primitiva, unida a la del agregado que se le introdujo mediante la Ley 22.438, cabe concluir en que la exención establecida por el art. 20, inc. j) de la ley del impuesto a las ganancias, está dirigida a promover la creatividad intelectual y a asegurar a los creadores y a sus herederos que la retribución que se obtenga por su obra esté exenta del pago del tributo, quedando fuera de su alcance tanto los beneficios que se obtengan los propios autores si la creación obedece a un encargo previo, o a una locación de servicios, o de obra como aquellos supuestos en que el impuesto no recaiga directamente sobre el autor o sus herederos, sino que derive de un contrato (ya sea de cesión o de venta, en sus diversas formas) celebrado con anterioridad.”</w:t>
      </w:r>
    </w:p>
    <w:p>
      <w:pPr>
        <w:pStyle w:val="Body"/>
        <w:rPr/>
      </w:pPr>
      <w:r>
        <w:rPr/>
        <w:t>“</w:t>
      </w:r>
      <w:r>
        <w:rPr/>
        <w:t>Por ello y siendo que en el caso de autos, de acuerdo al razonamiento expuesto, el impuesto a las ganancias no recae directamente sobre el autor de la obra o sus derechohabientes, conforme a lo exigido por el art. 20, inc. j), no se han cumplido los recaudos necesarios para encuadrar los pagos motivo del ajuste dentro del supuesto previsto en el art. 93, inc. b) de la ley del gravamen debiendo presumirse entonces, que el noventa por ciento (90%) de los importes pagados al beneficiario del exterior constituyen ganancia de fuente argentina.”</w:t>
      </w:r>
    </w:p>
    <w:p>
      <w:pPr>
        <w:pStyle w:val="Body"/>
        <w:rPr/>
      </w:pPr>
      <w:r>
        <w:rPr/>
        <w:t>Que, dicho criterio fue compartido por el procurador general de la Nación, al emitir su dictamen “in re” “Picapau S.R.L. c/Dirección General Impositiva”, no habiéndose pronunciado la Corte Suprema de Justicia de la Nación sobre la cuestión, toda vez que, por mayoría, con fecha 20/9/05 declaró inadmisible el recurso extraordinario interpuesto por no refutar todos y cada uno de los fundamentos de la sentencia apelada (LL 2006-A, 395, Lexco Fiscal, Imp. 2005-23, 3029).</w:t>
      </w:r>
    </w:p>
    <w:p>
      <w:pPr>
        <w:pStyle w:val="Body"/>
        <w:rPr/>
      </w:pPr>
      <w:r>
        <w:rPr/>
        <w:t>VII. Que, expuestas las diferentes posturas jurisprudenciales, se considera oportuno antes de continuar el análisis de la cuestión traída a decisión de este Tribunal señalar que las exenciones tributarias deben interpretarse en términos estrictos de manera que en ellas se amparen los que resulten de la letra del texto legal, de la indudable intención del legislador o de la necesaria implicancia de la norma que las establezca (Fallos 279:226), sin que quepa a los jueces sustituir a aquél, sino aplicar la norma tal como éste la concibió (Fallos 300:700), para evitar que situaciones excepcionales se conviertan en regla general (Fallos 302:1116), por cuanto dichos privilegios constituyen excepciones al principio de igualdad establecido enfáticamente en nuestra Constitución Nacional, norma que exige en condiciones análogas se impongan gravámenes idénticos a los contribuyentes (Fallos 171:399; 175:199; 188:464).</w:t>
      </w:r>
    </w:p>
    <w:p>
      <w:pPr>
        <w:pStyle w:val="Body"/>
        <w:rPr/>
      </w:pPr>
      <w:r>
        <w:rPr/>
        <w:t>Que, sentadas tales pautas interpretativas, corresponde entrar a analizar los requisitos exigidos por la normativa aplicable al caso, antes transcripta, para que el supuesto de marras encuadrara en el inc. b) del art. 93 de la Ley del Impuesto a las Ganancias, como pretende la actora.</w:t>
      </w:r>
    </w:p>
    <w:p>
      <w:pPr>
        <w:pStyle w:val="Body"/>
        <w:rPr/>
      </w:pPr>
      <w:r>
        <w:rPr/>
        <w:t>Que, al respecto, se juzga decisivo remarcar que la remisión que realiza el art. 93, inc. b), a la disposición contenida en el art. 20, inc. j), de la Ley 20.628 resulta un óbice para la admisión de la tesis recursiva de la apelante.</w:t>
      </w:r>
    </w:p>
    <w:p>
      <w:pPr>
        <w:pStyle w:val="Body"/>
        <w:rPr/>
      </w:pPr>
      <w:r>
        <w:rPr/>
        <w:t>Que, el artículo mencionado en primer término señala que “Cuando se paguen a beneficiarios del exterior sumas por los conceptos que a continuación se indican, se presumirá ganancia neta, sin admitirse prueba en contrario: ... b) el treinta y cinco por ciento (35%) de los importes pagados cuando se trate de la explotación en el país de derechos de autor, siempre que las respectivas obras sean debidamente inscriptas en la Dirección Nacional del Derecho de Autor y que los beneficios se originen en los supuestos previstos por el inc. j) del art. 20 y se cumplimenten los requisitos previstos en el mismo ...”.</w:t>
      </w:r>
    </w:p>
    <w:p>
      <w:pPr>
        <w:pStyle w:val="Body"/>
        <w:rPr/>
      </w:pPr>
      <w:r>
        <w:rPr/>
        <w:t>Que, por su parte, el art. 20, inc. j), de la Ley 20.628 dispone que están exentas del gravamen “Hasta la suma de pesos diez mil ($ 10.000) por período fiscal, las ganancias provenientes de la explotación de derechos de autor y las restantes ganancias derivadas de derechos amparados por la Ley 11.723, siempre que el impuesto recaiga directamente sobre los autores o sus derechohabientes, que las respectivas obras sean debidamente inscriptas en la Dirección Nacional del Derecho de Autor, que el beneficio proceda de la publicación, ejecución, representación, exposición, enajenación, traducción u otra forma de reproducción y no derive de obras realizadas por encargo o que reconozcan su origen en una locación de obra o de servicios formalizada o no contractualmente. Esta exención no será de aplicación para beneficiarios del exterior”.</w:t>
      </w:r>
    </w:p>
    <w:p>
      <w:pPr>
        <w:pStyle w:val="Body"/>
        <w:rPr/>
      </w:pPr>
      <w:r>
        <w:rPr/>
        <w:t>Que, como primera reflexión, es claro que de la normativa transcripta se desprende que a efectos de la procedencia de la presunción de ganancia neta normada en el citado inc. b) del art. 93, el beneficiario de la renta debe ser el autor de la obra o sus derechohabientes y además ésta no debe reconocer su origen en una locación de obra o de servicio, formalizada o no contractualmente.</w:t>
      </w:r>
    </w:p>
    <w:p>
      <w:pPr>
        <w:pStyle w:val="Body"/>
        <w:rPr/>
      </w:pPr>
      <w:r>
        <w:rPr/>
        <w:t>Que, así ello, es indudable que más allá de 'intentarse un análisis dinámico de las disposiciones legales que compulsen los avances tecnológicos y de estructuras económicas, termina siendo indudable que el art. 20, inc. j), de la Ley 20.628 ha sido pensado como una dispensa tributaria para personas físicas, únicas a las que la legislación les viene reservando el carácter de “autoras” de una obra contemplada en la Ley 11.723.</w:t>
      </w:r>
    </w:p>
    <w:p>
      <w:pPr>
        <w:pStyle w:val="Body"/>
        <w:rPr/>
      </w:pPr>
      <w:r>
        <w:rPr/>
        <w:t>Que, la solución tampoco varía luego de la sanción de la Ley 25.063, ya que esta norma, en rigor de verdad, no reconoció el carácter de “autor” de la persona jurídica que encargue a sus dependientes el desarrollo de una obra protegida, sino que se incorporó esta circunstancia como un inciso adicional, al del “autor” persona física, facultando a la entidad a ser “titular de los derechos de propiedad intelectual”, concepto distintos al de “autor” y o sus “derechohabientes” en el sentido de transmisión “mortis causa” que le han dado los precedentes jurisprudenciales de Alzada antes citados y que en lo sustancial se comparten.</w:t>
      </w:r>
    </w:p>
    <w:p>
      <w:pPr>
        <w:pStyle w:val="Body"/>
        <w:rPr/>
      </w:pPr>
      <w:r>
        <w:rPr/>
        <w:t>Que, en el caso, se comparten las observaciones efectuadas por el organismo recaudador en el Dict. 68/02, donde se dijera que “La modificación, introducida en el texto de la Ley 11.723, por su par 25.036, por la cual se incorpora a las personas jurídicas como titulares de derechos de autor, no significa que éstas puedan ser consideradas como autoras de las obras, por lo que resultará aplicable la presunción de ganancia neta prevista en el inc. h) del art. 93 de la ley del impuesto a las ganancias, respecto a los pagos que se les efectúen como beneficiarias del exterior ... la reforma introducida en el texto de la Ley 11.723 por su par 25.036, reconoce derechos de titularidad a las personas jurídicas que desarrollen programas de computación, cuestión que ha sido tratada en la Actuación N° ... En dicho precedente, se expresó que “... es dable destacar que no se ha producido variación alguna en cuanto al carácter de la persona jurídica, ya que el nuevo texto legal no define a ésta como autora sino únicamente “como titular del derecho de propiedad intelectual. Que, en tal sentido, cabe distinguir la autoría de la obra intelectual de los derechos económicos a su explotación -mediante reproducción, distribución, etc.-, pues mientras el primero corresponde a quien inscribe la obra ante el registro correspondiente, la segunda deriva de tal inscripción, pero pueden ser cedidos a terceros por su titular original”.</w:t>
      </w:r>
    </w:p>
    <w:p>
      <w:pPr>
        <w:pStyle w:val="Body"/>
        <w:rPr/>
      </w:pPr>
      <w:r>
        <w:rPr/>
        <w:t>Que, asimismo, y coincidiendo con el criterio vertido por este Tribunal, finalizó precisando que “… a mayor abundamiento, es del caso destacar que las modificaciones introducidas por la Ley 25.036 han tenido por objeto brindar cobertura jurídica a los programas de computación elaborados por empresas de software, pero sin innovar en lo que se refiere a la autoría de los mismos. Ello resulta manifiesto por cuanto, al modificarse el art. 4 de la Ley 11.723 –el cual enumera los sujetos que pueden ser titulares de derechos de propiedad intelectual–, se incorporó un nuevo inc. d) referido a las empresas de computación, inclusión que deviene en innecesaria en caso de considerarse a las mismas corno autoras o derechohabientes de las obras en cuestión; ello atento que los incs. a) y b) del citado dispositivo ya contemplan tales supuestos”.</w:t>
      </w:r>
    </w:p>
    <w:p>
      <w:pPr>
        <w:pStyle w:val="Body"/>
        <w:rPr/>
      </w:pPr>
      <w:r>
        <w:rPr/>
        <w:t>Que, por lo demás, y teniendo a la vista lo dispuesto en la última parte del art. 20, inc. j), de la ley, siguen siendo de aplicación las reflexiones que ya vertiera el organismo recaudador, cuando señalara que los entes jurídicos poseen una única forma por la cual pueden acceder originariamente a la titularidad del derecho de autor y es por la apropiación –admitida legalmente art. 8, Ley 11.723– que hacen de la creatividad intelectual de sus dependientes, los que están vinculados a ella por una relación de empleo, que tiene la misma naturaleza jurídica de la locación de servicio, y más en los supuestos de trabajos en los que se procuran resultados que tienen su causa en los conocimientos técnicos y/o profesionales de quienes los brindan. Y es precisamente este caso el que se sigue reputando vedado en los términos del art. 20, inc. j), al cual el art. 93, inc. b), remite.</w:t>
      </w:r>
    </w:p>
    <w:p>
      <w:pPr>
        <w:pStyle w:val="Body"/>
        <w:rPr/>
      </w:pPr>
      <w:r>
        <w:rPr/>
        <w:t>Que, si la intención del legislador hubiera sido la de encuadrar a las empresas beneficiarias del exterior en la situación retentiva aligerada, debió haberlo contemplado expresamente o mediante una excepción a la remisión al art. 20, inc. j) de la ley de ganancias, o bien, por último, modificar este dispositivo legal, cosa que tampoco hizo. Mientras tanto, una prudente exégesis normativa de todos los preceptos involucrados, permiten concluir en que resulta acertado considerar que en el actual contexto legal la persona jurídica puede ser “titular” de derechos de propiedad intelectual, pero no puede ser calificada como “autora” de la obra, pues esta calidad sigue respondiendo a quien utilizó su capacidad creadora en el desarrollo de una idea.</w:t>
      </w:r>
    </w:p>
    <w:p>
      <w:pPr>
        <w:pStyle w:val="Body"/>
        <w:rPr/>
      </w:pPr>
      <w:r>
        <w:rPr/>
        <w:t>Que, ello así, en tanto el art. 20, inc. j), de la ley del impuesto a las ganancias al que remite el inc. b) del art. 93, sigue precisando y particularizando con énfasis el carácter subjetivo de “autor”, “herederos o derechohabientes” que debe reunir el explotador de los derechos protegidos por la ley de propiedad intelectual. Esta conjunción normativa excluye del tratamiento del art. 93, inc b), a las sociedades, aun cuando las mismas puedan ser para la legislación registral, titulares originarios de los derechos de propiedad intelectual.</w:t>
      </w:r>
    </w:p>
    <w:p>
      <w:pPr>
        <w:pStyle w:val="Body"/>
        <w:rPr/>
      </w:pPr>
      <w:r>
        <w:rPr/>
        <w:t>Que, en suma, en el presente caso la titularidad del derecho que nos ocupa recae sobre una persona jurídica, que no puede ser considerada “autor” intelectual de la obra. Esa titularidad deviene de la creación de sus dependientes y, por ello, la obra es consecuencia de una relación jurídica que, conforme fuera expuesto, posee la naturaleza de locación de servicios. Este hecho produce ya la marginación del tratamiento previsto por el inc. b) del art. 93 al que nos referimos, por violentarse uno de los requisitos previstos en el 20, inc. j), de la ley, al constituir un beneficio que procede de una obra que reconoce su origen en la locación de servicios existente entre la sociedad y sus empleados.</w:t>
      </w:r>
    </w:p>
    <w:p>
      <w:pPr>
        <w:pStyle w:val="Body"/>
        <w:rPr/>
      </w:pPr>
      <w:r>
        <w:rPr/>
        <w:t>Que, por lo demás, esta interpretación observa una suerte de simetría conceptual de tratamiento entre los contribuyentes residentes en el país y los beneficiarios del exterior dedicados a la explotación de obras protegidas por la ley de propiedad intelectual. Así, para el residente local persona física la explotación de tales derechos estará exenta del impuesto (siempre que obviamente se cumplan las restantes condiciones de registración, montos, etc.), mientras que será un concepto alcanzado para el sujeto empresa. Análoga situación se da entonces en el plano de beneficiarios del exterior, donde la persona física autora de la obra no residente, tendrá el tratamiento retentivo aligerado previsto en el inc. b) del art. 93, mientra que el sujeto empresa resulta acreedor del tratamiento retentivo genérico residual previsto en el inc. h) del mismo artículo. Ello, por cuanto no debe perderse de vista que en el caso se discute, en definitiva, la base imponible sobre la cual habrá de operar la retención del beneficiario del exterior, no siendo un caso donde se controvierta la “exención” total de impuesto, donde pueda encontrar cabida una tesis interpretativa de “necesaria implicancia” de la norma, tal como lo señalara la C.S.J.N. “in re” “Asociación de Clínicas y Sanatorios Privados de la Provincia de Salta c/Dirección Gral. Impositiva”, Corte Suprema de Justicia de la Nación, 16/11/04, Colegio Victoria S.A., 23/12/04, entre muchos otros precedentes.</w:t>
      </w:r>
    </w:p>
    <w:p>
      <w:pPr>
        <w:pStyle w:val="Body"/>
        <w:rPr/>
      </w:pPr>
      <w:r>
        <w:rPr/>
        <w:t>VIII. Que, respecto de la aplicación subsidiaria que la actora plantea del Convenio para evitar la doble imposición con la República Federal Alemana, cabe señalar en primer término que en su oportunidad la propia recurrente reconoció su obligación de ingresar las retenciones practicadas al beneficiario del exterior con abstracción del citado convenio.</w:t>
      </w:r>
    </w:p>
    <w:p>
      <w:pPr>
        <w:pStyle w:val="Body"/>
        <w:rPr/>
      </w:pPr>
      <w:r>
        <w:rPr/>
        <w:t>Que, concretamente, la recurrente plantea la aplicación del art. 12, pto. 2, apart. a), del Convenio aprobado por la Ley 22.025.</w:t>
      </w:r>
    </w:p>
    <w:p>
      <w:pPr>
        <w:pStyle w:val="Body"/>
        <w:rPr/>
      </w:pPr>
      <w:r>
        <w:rPr/>
        <w:t>Que, de la lectura del art. 12 se desprende que los pagos por regalías pueden someterse a imposición en ambos Estados contratantes (ptos. 1 y 2), con la salvedad que en el país donde tales regalías se originan la alícuota no deberá exceder el quince por ciento (15%) del importe bruto de las originadas por el uso, o la concesión del uso de derechos de autor sobre obras literarias, artísticas o científicas, si el beneficiario es el autor o su derechohabiente (apart. a); o, por el uso o la concesión del uso de patentes, marcas de fábrica, diseños o modelos, planes, fórmulas o procesos secretos, o por informaciones relativas a experiencias industriales, comerciales o científicas (apart. b).</w:t>
      </w:r>
    </w:p>
    <w:p>
      <w:pPr>
        <w:pStyle w:val="Body"/>
        <w:rPr/>
      </w:pPr>
      <w:r>
        <w:rPr/>
        <w:t>Que, tal como surge del texto subrayado, la norma que invoca la recurrente limita su aplicación al caso de que el beneficiario fuera el autor o su derechohabiente, circunstancia que tal como ya se expusiera “uf supra” no se da en el caso de autos, por lo cual, la misma no resulta de aplicación en la especie.</w:t>
      </w:r>
    </w:p>
    <w:p>
      <w:pPr>
        <w:pStyle w:val="Body"/>
        <w:rPr/>
      </w:pPr>
      <w:r>
        <w:rPr/>
        <w:t>IX. Que, la actora introduce también un agravio referido a la improcedencia de la consideración del “grossing up”, si bien limitado al Expte. acumulado 22.751-I, toda vez que en las resoluciones que originaran los Exptes. 21.257-I y 22.515-I, ante idéntico planteo introducido por la contribuyente en sede administrativa, la Administración Fiscal estimó conveniente declinar la pretensión que en tal sentido proponía la inspección, practicando nueva liquidación, sin manifestar el juez administrativo en forma expresa las razones que lo llevaron a adoptar las diferentes actitudes en uno y otro caso, esto es, porque ante la misma situación, en una resolución entendió que era aplicable la figura del acrecentamiento en tanto que en las restantes resoluciones desistió del reclamo de tal concepto.</w:t>
      </w:r>
    </w:p>
    <w:p>
      <w:pPr>
        <w:pStyle w:val="Body"/>
        <w:rPr/>
      </w:pPr>
      <w:r>
        <w:rPr/>
        <w:t>Que, llama la atención que tampoco la representación fiscal conteste los agravios que en tal sentido expuesiera la recurrente en la causa N° 22.751-I ni siquiera intente justificar de modo alguno la procedencia del “grossing up” en la especie ni la actitud asumida por el juez administrativo al respecto.</w:t>
      </w:r>
    </w:p>
    <w:p>
      <w:pPr>
        <w:pStyle w:val="Body"/>
        <w:rPr/>
      </w:pPr>
      <w:r>
        <w:rPr/>
        <w:t>Que, sobre este particular, el art. 145 del reglamento de la ley del tributo ordena, con carácter general, y no solamente respecto de las ganancias de beneficiarios del exterior, que cuando el pago del impuesto se encuentre a cargo de un tercero, la ganancia se acrecentará en el importe abonado por aquél.</w:t>
      </w:r>
    </w:p>
    <w:p>
      <w:pPr>
        <w:pStyle w:val="Body"/>
        <w:rPr/>
      </w:pPr>
      <w:r>
        <w:rPr/>
        <w:t>Que así, la norma considera que el receptor de la ganancia obtiene un ingreso cuyo total es el monto nominal de ésta más el importe del tributo recaído sobre quien la paga; se configura así el llamado grossing-up, o sea, se practica la determinación del valor bruto de la renta, que se traduce en que, al adicionar a la ganancia del beneficiario del exterior la suma en concepto del tributo, éste recae con la alícuota de la ley sobre un monto mayor que el remitido, con lo cual la alícuota efectiva es más alta.</w:t>
      </w:r>
    </w:p>
    <w:p>
      <w:pPr>
        <w:pStyle w:val="Body"/>
        <w:rPr/>
      </w:pPr>
      <w:r>
        <w:rPr/>
        <w:t>Que, ello no impide reconocer que no siempre que existe retención efectuada sobre una base defectuosa, procederá, por esa sola circunstancia, la obligación del incremento por grossing up, sino en tanto y en cuanto exista una inferencia de “asunción a cargo de un tercero del impuesto respectivo” (en el caso la actora) razonablemente fundada por las particulares carcaterísticas que presente la controversia, circunstancia que no se da en autos, donde el Fisco no ha indagado respecto de la existencia de elementos (tales como acuerdos tácitos en favor del prestador extranjero) que permitan formar la convicción respecto de la asunción del tributo en cabeza del apelante (ver en igual sentido “Monsanto Argentina S.A.” y “Ciccone Calcográfica S.A., sentencias de esta Sala de fechas 26/9/06 y 5/7/05, respectivamente).</w:t>
      </w:r>
    </w:p>
    <w:p>
      <w:pPr>
        <w:pStyle w:val="Body"/>
        <w:rPr/>
      </w:pPr>
      <w:r>
        <w:rPr/>
        <w:t>Que, en consecuencia, corresponde revocar la resolución apelada en el Expte. 22.751-I en este aspecto.</w:t>
      </w:r>
    </w:p>
    <w:p>
      <w:pPr>
        <w:pStyle w:val="Body"/>
        <w:rPr/>
      </w:pPr>
      <w:r>
        <w:rPr/>
        <w:t>X. Que, respecto de los intereses resarcitorios, ha de estarse por su confirmación en la medida del gravamen confirmado como procedente, a la luz de lo señalado por la C.S.J.N. “in re” “Citibank”, donde se supera la jurisprudencia citada por el recurrente en el libelo de recurso y se produce un apartamiento evidente en relación con la pretendida aplicación supletoria de las normas contenidas en el art. 509 del Código Procesal Civil y Comercial de la Nación.</w:t>
      </w:r>
    </w:p>
    <w:p>
      <w:pPr>
        <w:pStyle w:val="Body"/>
        <w:rPr/>
      </w:pPr>
      <w:r>
        <w:rPr/>
        <w:t>Que, así, los intereses resarcitorios constituyen una indemnización debida al Fisco como resarcimiento por la mora en que ha incurrido el contribuyente o responsable en la cancelación de sus obligaciones tributarias. Respecto de los agravios en donde se aduce la ausencia de mora culpable, cabe señalar que la Corte Suprema de Justicia de la Nación ha revisado la doctrina de fallos “Ika Renault” en donde se expuso que “si bien en el precedente de Fallos 304:203 el Tribunal estableció que resulta aplicable la última parte del art. 509 del Cód. Civil que exime al deudor de las responsabilidades de la mora cuando ésta no le es imputable, las particularidades del derecho tributario ... que indudablemente se reflejan en distintos aspectos de la regulación de los mencionados intereses (Fallos 308:283, 316:42 y 321:2039), llevan a concluir que la exención de tales accesorios con sustento en las normas del Código Civil queda circunscripta a casos en los cuales circunstancias excepcionales ajenas al deudor que deben ser restrictivamente apreciadas han impedido a éste el oportuno cumplimiento de su obligación tributaria. Es evidente, entonces, que la conducta del contribuyente, que ha dejado de pagar el impuesto o que lo ha hecho por un monto inferior al debido en razón de sostener un criterio en la interpretación de la ley tributaria sustantiva distinto del fijado por el órgano competente para decidir la cuestión, no puede otorgar sustento a la pretendida exención de los accesorios, con prescindencia de la sencillez o complejidad que pudiese revestir la materia objeto de controversia. Ello es así, máxime, si se tiene en cuenta que, como lo prescribe la ley y lo puntualizó la corte en otros precedentes ..., se trata de la aplicación de intereses resarcitorios cuya naturaleza es ajena a la de las normas represivas” (cfr. C.S.J.N., Citibank NA c/D.G.I., 1/6/00).</w:t>
      </w:r>
    </w:p>
    <w:p>
      <w:pPr>
        <w:pStyle w:val="Body"/>
        <w:rPr/>
      </w:pPr>
      <w:r>
        <w:rPr/>
        <w:t>XI. Que, en lo atinente a las multas aplicadas en los actos recurridos en autos, cabe señalar que la materia en discusión (que alícuota aplicar a las retenciones por pagos al exterior a personas jurídicas por uso de software) ofrece una complejidad que fue motivo de distintas posiciones tanto a nivel jurisprudencia' (vide “Application Software S.A.”, T.F.N., Sala C, 20/9/01, “Syscom &amp; Cipher S.A.”, T.F.N., Sala A, 29/3/05 y “Application Software S.A., T.F.N., Sala A, 31/8/05; “Picapau S.R.L.” y “Application Software S.A.”, sentencias de fecha 29/9/00 y 21/3/06, ambas de la C.N.A.C.A.F., Sala IV y dictamen del procurador “in re” “Picapau”, todas citadas “uf supra”) como doctrinario, lo que muestra claramente que si bien se encuentra comprobado el elemento material de la conducta reprochada a la apelante, el elemento subjetivo pudo razonablemente encontrarse afectado de error excusable, por lo que corresponde revocar las multas apeladas.</w:t>
      </w:r>
    </w:p>
    <w:p>
      <w:pPr>
        <w:pStyle w:val="Body"/>
        <w:rPr/>
      </w:pPr>
      <w:r>
        <w:rPr/>
        <w:t>XII. Que, respecto de las costas, resulta apropiada su imposición por el orden causado, ya que si bien la apelante es el sustancialmente vencida en autos, todas las cuestiones controvertidas involucradas presentan matices interpretativos de los que da cuenta la existencia de jurisprudencia encontrada al respecto, y que se expusiera anteriormente.</w:t>
      </w:r>
    </w:p>
    <w:p>
      <w:pPr>
        <w:pStyle w:val="Body"/>
        <w:rPr/>
      </w:pPr>
      <w:r>
        <w:rPr/>
        <w:t>XIII. Que, en función de todo lo expuesto,</w:t>
      </w:r>
    </w:p>
    <w:p>
      <w:pPr>
        <w:pStyle w:val="Body"/>
        <w:rPr/>
      </w:pPr>
      <w:r>
        <w:rPr/>
        <w:t>SE RESUELVE:</w:t>
      </w:r>
    </w:p>
    <w:p>
      <w:pPr>
        <w:pStyle w:val="Body"/>
        <w:rPr/>
      </w:pPr>
      <w:r>
        <w:rPr/>
        <w:t>1. Confirmar las resoluciones apeladas en los Exptes. 21.257-I y 22.515-I en cuanto determinan impuesto e intereses resarcitorios.</w:t>
      </w:r>
    </w:p>
    <w:p>
      <w:pPr>
        <w:pStyle w:val="Body"/>
        <w:rPr/>
      </w:pPr>
      <w:r>
        <w:rPr/>
        <w:t>2. Confirmar parcialmente la resolución de fecha 22/1/04 apelada en el Expte. 22.751-I en cuanto determina impuesto e intereses resarcitorios, revocándola en cuanto al cálculo del “grossing up” de conformidad con el Considerando IX del presente.</w:t>
      </w:r>
    </w:p>
    <w:p>
      <w:pPr>
        <w:pStyle w:val="Body"/>
        <w:rPr/>
      </w:pPr>
      <w:r>
        <w:rPr/>
        <w:t>3. Revocar las multas aplicadas.</w:t>
      </w:r>
    </w:p>
    <w:p>
      <w:pPr>
        <w:pStyle w:val="Body"/>
        <w:rPr/>
      </w:pPr>
      <w:r>
        <w:rPr/>
        <w:t>4. Imponer las costas por su orden.</w:t>
      </w:r>
    </w:p>
    <w:p>
      <w:pPr>
        <w:pStyle w:val="Body"/>
        <w:rPr/>
      </w:pPr>
      <w:r>
        <w:rPr/>
        <w:t>Regístrese, notifíquese, oportunamente devuélvanse los antecedentes administrativos y archívese.</w:t>
      </w:r>
    </w:p>
    <w:p>
      <w:pPr>
        <w:pStyle w:val="Body"/>
        <w:rPr/>
      </w:pPr>
      <w:r>
        <w:rPr/>
        <w:t>Dr. Agustín Torres; Dr. Juan Pedro Castro; Dr. Carlos A. Porta, vocal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17:00Z</dcterms:created>
  <dc:creator>PizarroC</dc:creator>
  <dc:description/>
  <cp:keywords/>
  <dc:language>en-US</dc:language>
  <cp:lastModifiedBy>PizarroC</cp:lastModifiedBy>
  <dcterms:modified xsi:type="dcterms:W3CDTF">2011-06-08T12:17:00Z</dcterms:modified>
  <cp:revision>1</cp:revision>
  <dc:subject/>
  <dc:title/>
</cp:coreProperties>
</file>