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 xml:space="preserve">Ingresos Brutos. Actividad: </w:t>
      </w:r>
      <w:r>
        <w:rPr>
          <w:color w:val="FF0000"/>
        </w:rPr>
        <w:t>servicio de transporte automotor urbano</w:t>
      </w:r>
      <w:r>
        <w:rPr/>
        <w:t xml:space="preserve"> de pasajeros. Cumplimiento del pago del jus previsional. Art. 13. Acreditar representación. Caducidad del procedimiento. Empresa de Transportes Tte. Gral. Roca, T.F.A. P.B.A., 14/8/08.</w:t>
      </w:r>
    </w:p>
    <w:p>
      <w:pPr>
        <w:pStyle w:val="Body"/>
        <w:rPr/>
      </w:pPr>
      <w:r>
        <w:rPr/>
        <w:t>AUTOS Y VISTOS: el Expte. 2306-47093/2003 caratulado: “Empresa de Transporte Tte. Gral. Roca”; y</w:t>
      </w:r>
    </w:p>
    <w:p>
      <w:pPr>
        <w:pStyle w:val="Body"/>
        <w:rPr/>
      </w:pPr>
      <w:r>
        <w:rPr/>
        <w:t>RESULTANDO:</w:t>
      </w:r>
    </w:p>
    <w:p>
      <w:pPr>
        <w:pStyle w:val="Body"/>
        <w:rPr/>
      </w:pPr>
      <w:r>
        <w:rPr/>
        <w:t>Que llegan a esta instancia las presentes actuaciones a raíz del recurso de apelación interpuesto a fs. 752/757 por el señor Norberto Horacio Milei, en representación de la firma “Empresa de Transportes Tte. Gral. Roca”; por derecho propio y unificando personería por los señores Bernardino Samuel Iaquinta, Carlos Mauricio Cesanelli, Armando Paz, Miguel Janczyk y Antonio Isidoro Murias, contra la Res. 1.063/06, del 31 de octubre del año 2006, dictada por el Departamento Fiscalización Vicente López dependiente de la Dirección de Fiscalización Area Metropolitana de la Dirección Provincial de Rentas (actual A.R.B.A.) (fs. 700/709).</w:t>
      </w:r>
    </w:p>
    <w:p>
      <w:pPr>
        <w:pStyle w:val="Body"/>
        <w:rPr/>
      </w:pPr>
      <w:r>
        <w:rPr/>
        <w:t>Que, a través de la misma, se determinan las obligaciones fiscales de la firma del epígrafe, respecto del impuesto sobre los ingresos brutos por el ejercicio de la actividad de “servicios de transporte automotor urbano de pasajeros” (Cód. Act. N.A.I.I.B. 602210), y se establecen la diferencias a favor del Fisco por no haber tributado el citado contribuyente el impuesto de referencia en los períodos fiscales 2002 (noviembre-diciembre); 2003 (enero-agosto), por un monto total de pesos noventa y nueve mil doscientos ochenta con cuarenta y uno centavos ($ 99.280,41). Además, se aplica una multa por omisión del veinte por ciento (20%) sobre el impuesto adeudado, equivalente a la suma de pesos diecinueve mil ochocientos cincuenta y seis, con ocho centavos ($ 19.856,08), por haberse constatado la infracción prevista y penada por el art. 53 del Códligo Fiscal (t.o. en 2004 y cctes. de años anteriores).</w:t>
      </w:r>
    </w:p>
    <w:p>
      <w:pPr>
        <w:pStyle w:val="Body"/>
        <w:rPr/>
      </w:pPr>
      <w:r>
        <w:rPr/>
        <w:t>Que por el art. 5 de la citada resolución atento lo normado por los arts. 18, 21 y 55 del mismo código, se establece la responsabilidad solidaria e ilimitada con el contribuyente de autos por el pago de los gravámenes emergentes del art. 2 del acto, recargos e intereses, como asimismo por la multa aplicada en el art. 3 más los intereses que pudieran corresponder por los períodos involucrados, de los señores Norberto Horacio Milei; Bernardino Samuel Iaquinta; Carlos Mauricio Cesanelli; Armando Paz; Miguel Janczyk y Antonio Isidoro Murias.</w:t>
      </w:r>
    </w:p>
    <w:p>
      <w:pPr>
        <w:pStyle w:val="Body"/>
        <w:rPr/>
      </w:pPr>
      <w:r>
        <w:rPr/>
        <w:t>Que a fs. 766, se comunica que por nota del departamento administrativo 62/07, se adjudicó la causa a la Vocalía de 2ª Nominación, a cargo del Dr. Luis Adalberto Folino, dándose impulso a las actuaciones, y se hace saber a las partes que conocerá la Sala I de este Tribunal, la que de acuerdo con lo dispuesto por la Res. de presidencia 153/07, se integrará con la vocal de 4ª Nominación Dra. Laura Cristina Ceniceros, en carácter de Juez subrogante (conf. art. 2 del Reglamento de Procedimiento del Tribunal Fiscal de Apelación).</w:t>
      </w:r>
    </w:p>
    <w:p>
      <w:pPr>
        <w:pStyle w:val="Body"/>
        <w:rPr/>
      </w:pPr>
      <w:r>
        <w:rPr/>
        <w:t>Asimismo, se intima a los apelantes para que, en el plazo de diez días, acrediten el pago de la contribución establecida en el art. 12, inc. g) “in fine” de la Ley 6.716 (texto ordenado, Dto. 4771/95), bajo apercibimiento de tener por firme la resolución apelada en el caso de que se produjere la caducidad del procedimiento en esta instancia (arts. 15 de la ley citada, 318 del Código Procesal Civil y Comercial y 127 del Dto.-Ley 7.647/70), y al letrado interviniente Dr. Jorge Ignacio Martorell, para que dé cumplimiento al pago del jus previsional que prevé el art. 13 de la ley citada, bajo apercibimiento de comunicarse, si mediare incumplimiento, a la caja de previsión social para abogados de la provincia de Buenos Aires, providencia que se notifica a fs.767/768.</w:t>
      </w:r>
    </w:p>
    <w:p>
      <w:pPr>
        <w:pStyle w:val="Body"/>
        <w:rPr/>
      </w:pPr>
      <w:r>
        <w:rPr/>
        <w:t>Igualmente al sr. Norberto Horacio Milei a que en el mismo plazo acredite la representación invocada respecto de la firma “Empresa de Transporte Tte. Gral.Roca”, acompañando el acta de designación de autoridades, vigente a la fecha de interposición del recurso de apelación bajo apercibimiento de tenerlo por no presentado (arts. 13, 14, 15 del Dto.-Ley 7.647/70; art. 11 del Reglamento de Procedimiento del T.F.A. y art. 17 del Dto.-Ley 7.603/70).</w:t>
      </w:r>
    </w:p>
    <w:p>
      <w:pPr>
        <w:pStyle w:val="Body"/>
        <w:rPr/>
      </w:pPr>
      <w:r>
        <w:rPr/>
        <w:t>Que a foja 769, el actuario informa que el día 12 de febrero del 2008, venció el plazo acordado a la apelante para que dé cumplimiento de la intimación de fs.766 y vta. (constancias de fs. 767 y 768).</w:t>
      </w:r>
    </w:p>
    <w:p>
      <w:pPr>
        <w:pStyle w:val="Body"/>
        <w:rPr/>
      </w:pPr>
      <w:r>
        <w:rPr/>
        <w:t>Que a fs. 771 por auto del 28 de julio del corriente año se hace saber a las partes, que la Sala I, se integrará con la vocal de 6ª Nominación Cra. Silvia Inés Wolcan, en carácter de Jueza subrogante, en virtud de encontrarse de licencia anual, la Cra. Estefanía Blasco (art. 2 del Reglamento de Procedimiento B.O.: 28/3/00).</w:t>
      </w:r>
    </w:p>
    <w:p>
      <w:pPr>
        <w:pStyle w:val="Body"/>
        <w:rPr/>
      </w:pPr>
      <w:r>
        <w:rPr/>
        <w:t>Y CONSIDERANDO:</w:t>
      </w:r>
    </w:p>
    <w:p>
      <w:pPr>
        <w:pStyle w:val="Body"/>
        <w:rPr/>
      </w:pPr>
      <w:r>
        <w:rPr/>
        <w:t>Que los arts. 12, 13 y 15 de la Ley 6.716 (texto ordenado, Dto. 4.771/95) de aplicación en la especie, establecen respectivamente:“El capital de la caja se formará: ... g) Con una contribución ... En las actuaciones con intervención letrada ante el Tribunal Fiscal de Apelación que será del dos por mil (2 o/oo) del valor cuestionado” (art. 12). “Al iniciar su actuación profesional en todo asunto judicial o administrativo, con la única excepción de las gestiones que no devenguen honorarios, el afiliado deberá abonar como anticipo y a cuenta del diez por ciento (10 %) a su cargo que fija el inc. a) del artículo anterior, la cantidad de un ‘jus previsional’ cuyo valor monetario móvil representará una suma que no podrá ser superior al tres por ciento (3%) del monto de la jubilación ordinaria básica normal ...” (art. 13). “En el territorio de la provincia de Buenos Aires, los jueces tribunales, así como los funcionarios y tribunales de la administración pública y de entes públicos no estatales, con jurisdicción en el mismo, no darán trámite alguno a las peticiones formuladas por afiliados de la caja o patrocinadas por ellos, sin que acrediten el pago del anticipo del art. 13 y/o la parte obligada el de la contribución del inc. g) del art. 12, según el caso” (art. 15).</w:t>
      </w:r>
    </w:p>
    <w:p>
      <w:pPr>
        <w:pStyle w:val="Body"/>
        <w:rPr/>
      </w:pPr>
      <w:r>
        <w:rPr/>
        <w:t>Que en atención a que el referido recurso se interpuso con intervención letrada, por auto del 20 de diciembre de 2007 se intimó a los apelantes para que, en el plazo de diez días acrediten el pago de la contribución establecida en las normas transcriptas en el anterior considerando, bajo apercibimiento de tener por firme la resolución recurrida, en caso que se produjere la caducidad del procedimiento en esta instancia (arts. 15 de la ley citada, 318 del Código Procesal Civil y Comercial y 127 del Dto.-Ley 7.647/70), siendo notificados el 26 de diciembre del mismo año. (ver fs. 767vta.).</w:t>
      </w:r>
    </w:p>
    <w:p>
      <w:pPr>
        <w:pStyle w:val="Body"/>
        <w:rPr/>
      </w:pPr>
      <w:r>
        <w:rPr/>
        <w:t>Que, a mayor abundamiento, tampoco se ha dado cumplimiento con la intimación dispuesta en autos de acompañar el acta de designación de autoridades vigente a la fecha de interposición del recurso de apelación, a fin de tener por acreditada la personería que se invoca.</w:t>
      </w:r>
    </w:p>
    <w:p>
      <w:pPr>
        <w:pStyle w:val="Body"/>
        <w:rPr/>
      </w:pPr>
      <w:r>
        <w:rPr/>
        <w:t>Que en relación a la representación alegada el Dto. 7.603/70 del Tribunal Fiscal en el art. 17 establece que “La Representación y patrocinio ante el Tribunal se ejercerá por las personas autorizadas para actuar en causas judiciales y en las condiciones establecidas en la Ley 5.177”.</w:t>
      </w:r>
    </w:p>
    <w:p>
      <w:pPr>
        <w:pStyle w:val="Body"/>
        <w:rPr/>
      </w:pPr>
      <w:r>
        <w:rPr/>
        <w:t>Que, el vocal instructor, en uso de la prerrogativa que le otorga el art.11, del Reglamento de Procedimiento dispone las medidas para subsanar defectos formales de la presentación. Reza la normativa citada: “En caso de existir defectos formales en la presentación, el vocal instructor podrá intimar al recurrente a fin de que los subsane en el plazo de diez días, bajo el apercibimiento a que hubiere lugar”.</w:t>
      </w:r>
    </w:p>
    <w:p>
      <w:pPr>
        <w:pStyle w:val="Body"/>
        <w:rPr/>
      </w:pPr>
      <w:r>
        <w:rPr/>
        <w:t>Que específicamente, en el tema de la representación de terceros el art. 13 del Dto. -Ley 7.647/70, dispone: “La persona que se presente en las actuaciones administrativas por un derecho o interés que no sea propio, aunque le competa ejercerlo en virtud de representación legal, deberá acompañar con el primer escrito los documentos que acrediten la calidad invocada” ... y en cuanto a la oportunidad y modo de acreditación de la personería establece el art. 14 del mismo decreto: Los representantes o apoderados acreditarán su personería desde la primera intervención que hagan a nombre de sus mandantes, con el instrumento público correspondiente, o con carta-poder con firma autenticada por la justicia de paz, o por escribano público. En caso de encontrarse agregado a otro expediente que tramite la misma repartición bastará la certificación correspondiente.</w:t>
      </w:r>
    </w:p>
    <w:p>
      <w:pPr>
        <w:pStyle w:val="Body"/>
        <w:rPr/>
      </w:pPr>
      <w:r>
        <w:rPr/>
        <w:t xml:space="preserve">Que, aún cuando el objeto de este procedimiento sea garantizar adecuadamente al impugnante el derecho al debido proceso adjetivo (conf. art.18 de la Constitución Nacional y 15 de la Constitución Provincial), dando una interpretación amplia al principio de informalismo a favor del administrado que debe presidir estas actuaciones, la conducta seguida conduce necesariamente a la decisión que a continuación se adoptará. En este sentido se ha dicho que “... es, asimismo una consecuencia lógica derivada de este principio –se refiere al de informalismo a favor del administrado– que, cuando el administrado no asume el rol colaborador que le es exigible, los efectos imputables a esa actitud sean, correlativamente, disvaliosos” (Comadira Julio Rodolfo, Las bases constitucionales del Procedimiento Administrativo, puede consultarse en </w:t>
      </w:r>
      <w:hyperlink r:id="rId2">
        <w:r>
          <w:rPr>
            <w:rStyle w:val="InternetLink"/>
          </w:rPr>
          <w:t>www.revistarap.com.ar</w:t>
        </w:r>
      </w:hyperlink>
      <w:r>
        <w:rPr/>
        <w:t>)</w:t>
      </w:r>
    </w:p>
    <w:p>
      <w:pPr>
        <w:pStyle w:val="Body"/>
        <w:rPr/>
      </w:pPr>
      <w:r>
        <w:rPr/>
        <w:t>Que, en consecuencia y de acuerdo a lo informado por el actuario, el día 12 de febrero del año en curso operó el vencimiento del plazo otorgado para el cumplimiento de dichas intimaciones (fs.769).</w:t>
      </w:r>
    </w:p>
    <w:p>
      <w:pPr>
        <w:pStyle w:val="Body"/>
        <w:rPr/>
      </w:pPr>
      <w:r>
        <w:rPr/>
        <w:t>Que, el art. 127 del Dto.-Ley 7.647/70 dispone: “Transcurridos seis meses desde que un procedimiento promovido por un interesado se paralice por causa imputable al mismo, se producirá su caducidad procediéndose al archivo de las actuaciones ...”. Atento tal circunstancia y dado que el art. 128 del citado Dto.-Ley 7.647/70 faculta a que la caducidad sea declarada de oficio al vencimiento del plazo, corresponde hacer efectivo el apercibimiento dispuesto a fs. 766 y declarar que en autos se ha producido la caducidad del procedimiento.</w:t>
      </w:r>
    </w:p>
    <w:p>
      <w:pPr>
        <w:pStyle w:val="Body"/>
        <w:rPr/>
      </w:pPr>
      <w:r>
        <w:rPr/>
        <w:t>Que, ello importa la extinción del procedimiento administrativo en razón de su paralización por causas imputables al interesado, quien ha sido intimado para su continuación (Conf. Lorenzutti Javier I., “Caducidad del acto administrativo”, JA, Suplemento de Derecho Administrativo del 5/5/04, pág.30).</w:t>
      </w:r>
    </w:p>
    <w:p>
      <w:pPr>
        <w:pStyle w:val="Body"/>
        <w:rPr/>
      </w:pPr>
      <w:r>
        <w:rPr/>
        <w:t>Que, consecuentemente, dado que es un principio procesal de innegable validez que la caducidad operada en instancias ulteriores a la primera, acuerda fuerza de cosa juzgada a la resolución recurrida, resulta razonable su aplicación al caso (doctr. art. 318 del Código Procesal Civil y Comercial de la provincia de Buenos Aires, aplicable por imperio del art. 4 del Código Fiscal vigente; Palacio “Derecho Procesal Civil y Comercial anotado y comentado”, Ed. Abeledo Perrot, 1969, T. II, págs. 711 y sgts.; Parry “Perención de la Instancia”, 2da Ed., pág. 70; Chiovenda “Principios”, T.II, pág. 386 de la versión castellana; Corte Suprema de Justicia de la Nación, “Fallos” 233:54; y T.F.A.B.A., Sala I: “López Alconada José M. (San Emilio S.C.A.)”, sent. 22/2/05, Reg.453; “Asistencia Médica Integral S.A., sent. del 13/3/07, Reg. 797”.</w:t>
      </w:r>
    </w:p>
    <w:p>
      <w:pPr>
        <w:pStyle w:val="Body"/>
        <w:rPr/>
      </w:pPr>
      <w:r>
        <w:rPr/>
        <w:t>Por ende, corresponde declarar que ha quedado firme la Res. 1.063/06 del 31 de octubre del año 2006 de la Dirección Provincial de Rentas (actual A.R.B.A.).</w:t>
      </w:r>
    </w:p>
    <w:p>
      <w:pPr>
        <w:pStyle w:val="Body"/>
        <w:rPr/>
      </w:pPr>
      <w:r>
        <w:rPr/>
        <w:t>Por ello,</w:t>
        <w:br/>
        <w:br/>
        <w:t>SE RESUELVE:</w:t>
      </w:r>
    </w:p>
    <w:p>
      <w:pPr>
        <w:pStyle w:val="Body"/>
        <w:rPr/>
      </w:pPr>
      <w:r>
        <w:rPr/>
        <w:t>1. Declarar la caducidad del procedimiento seguido en esta instancia por el señor Norberto Horacio Milei, invocando la representación de la firma “Empresa de Transportes Tte. Gral.Roca”; por derecho propio y unificando personería por los señores Bernardino Samuel Iaquinta, Carlos Mauricio Cesanelli, Armando Paz, Miguel Janczyk y Antonio Isidoro Murias, y firme la Res. 1.063/06, dictada por la Dirección Provincial de Rentas.</w:t>
      </w:r>
    </w:p>
    <w:p>
      <w:pPr>
        <w:pStyle w:val="Body"/>
        <w:rPr/>
      </w:pPr>
      <w:r>
        <w:rPr/>
        <w:t>2. Por secretaría, comunicar a la caja de previsión social para abogados de la provincia de Buenos Aires que el Dr. Jorge Ignacio Martorell, T. XI-F 304 C.A.S.I. no ha acreditado en autos el pago del anticipo previsional del art. 13 de la Ley 6.716 (texto ordenado, Dto. 4.771/95).</w:t>
      </w:r>
    </w:p>
    <w:p>
      <w:pPr>
        <w:pStyle w:val="Body"/>
        <w:rPr/>
      </w:pPr>
      <w:r>
        <w:rPr/>
        <w:t>Regístrese, notifíquese y devuélvase.</w:t>
      </w:r>
    </w:p>
    <w:p>
      <w:pPr>
        <w:pStyle w:val="Body"/>
        <w:rPr/>
      </w:pPr>
      <w:r>
        <w:rPr/>
        <w:t>Dr. Luis Adalberto Folino, vocal 2ª Nominación, Sala I; Dra. Laura Cristina Ceniceros, vocal 4ª Nominación, Sala II; Cra. Silvia Inés Wolcan, vocal 6ª Nominación, Sala II; Dra. María Cristina Semorile, secretaria Sala I, Reg. 1072.</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B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Verdana" w:hAnsi="Verdana" w:cs="Verdana"/>
      <w:color w:val="000000"/>
      <w:sz w:val="15"/>
      <w:szCs w:val="15"/>
    </w:rPr>
  </w:style>
  <w:style w:type="paragraph" w:styleId="Copete">
    <w:name w:val="copete"/>
    <w:basedOn w:val="Normal"/>
    <w:qFormat/>
    <w:pPr>
      <w:spacing w:before="280" w:after="280"/>
    </w:pPr>
    <w:rPr>
      <w:rFonts w:ascii="Verdana" w:hAnsi="Verdana" w:cs="Verdana"/>
      <w:b/>
      <w:bCs/>
      <w:color w:val="000000"/>
      <w:sz w:val="15"/>
      <w:szCs w:val="15"/>
    </w:rPr>
  </w:style>
  <w:style w:type="paragraph" w:styleId="Copeteblue">
    <w:name w:val="copeteblue"/>
    <w:basedOn w:val="Normal"/>
    <w:qFormat/>
    <w:pPr>
      <w:spacing w:before="280" w:after="280"/>
    </w:pPr>
    <w:rPr>
      <w:rFonts w:ascii="Verdana" w:hAnsi="Verdana" w:cs="Verdana"/>
      <w:b/>
      <w:bCs/>
      <w:color w:val="00008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istarap.com.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11:00Z</dcterms:created>
  <dc:creator>WinuE</dc:creator>
  <dc:description/>
  <cp:keywords/>
  <dc:language>en-US</dc:language>
  <cp:lastModifiedBy>WinuE</cp:lastModifiedBy>
  <dcterms:modified xsi:type="dcterms:W3CDTF">2010-04-29T12:12:00Z</dcterms:modified>
  <cp:revision>1</cp:revision>
  <dc:subject/>
  <dc:title>JURISPRUDENCIA</dc:title>
</cp:coreProperties>
</file>