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Compensación de saldos acreedores con los deudores, una vez que el importe de los créditos adquieran las condiciones de exigibilidad y firmeza. Multa por omisión: la existencia de s. a favor no obsta la configuración de la infracción. Pestarino S.A., T.F.A. P.B.A., 19/8/08.</w:t>
      </w:r>
    </w:p>
    <w:p>
      <w:pPr>
        <w:pStyle w:val="Body"/>
        <w:rPr/>
      </w:pPr>
      <w:r>
        <w:rPr/>
        <w:t>AUTOS Y VISTOS: El Expte. 2306-400976 del año 2000, caratulado: “Pestarino S.A”; y</w:t>
      </w:r>
    </w:p>
    <w:p>
      <w:pPr>
        <w:pStyle w:val="Body"/>
        <w:rPr/>
      </w:pPr>
      <w:r>
        <w:rPr/>
        <w:t>RESULTANDO:</w:t>
      </w:r>
    </w:p>
    <w:p>
      <w:pPr>
        <w:pStyle w:val="Body"/>
        <w:rPr/>
      </w:pPr>
      <w:r>
        <w:rPr/>
        <w:t>Que se inician las presentes actuaciones, con el pedido de verificación y orden de inspección del cumplimiento de las obligaciones fiscales –F. R-269 y su anexo–, al contribuyente del epígrafe en su calidad de agente de recaudación en el impuesto sobre los ingresos brutos (fs. 1 y 3).Que a fs. 9 se agrega el expediente 2306-400975/00 que corre agregado como fs. 10; que continua tramitando con el F. R-269 V2 en su calidad de contribuyente directo del impuesto sobre los ingresos brutos por su actividad “venta al por mayor de cerveza” código 512313.</w:t>
      </w:r>
    </w:p>
    <w:p>
      <w:pPr>
        <w:pStyle w:val="Body"/>
        <w:rPr/>
      </w:pPr>
      <w:r>
        <w:rPr/>
        <w:t>Que habiéndose detectado diferencias a favor del fisco provincial, a fs. 456/460 se confiere a la interesada el traslado previsto en el art. 39 del Código Fiscal (t.o. en 1999).</w:t>
      </w:r>
    </w:p>
    <w:p>
      <w:pPr>
        <w:pStyle w:val="Body"/>
        <w:rPr/>
      </w:pPr>
      <w:r>
        <w:rPr/>
        <w:t>Que a fs. 461 el señor Ignacio Alberto Ercoli en representación de “Pestarino S.A.”, presenta disconformidad con las diferencias detectadas.</w:t>
      </w:r>
    </w:p>
    <w:p>
      <w:pPr>
        <w:pStyle w:val="Body"/>
        <w:rPr/>
      </w:pPr>
      <w:r>
        <w:rPr/>
        <w:t>Que a fs. 478/480, la Gerencia Regional Metropolitana Sur, dependiente de la Dirección de Recaudación y Control Tributario de la Dirección Provincial de Rentas de la Provincia de Buenos Aires dicta la Res. 176/02, en su calidad de agente de retención de ingresos brutos, mediante la cual declara iniciado el procedimiento determinativo y sumarial art. 89 del Código Fiscal (t.o. en 1999). Que a fs. 496/498, la citada gerencia dicta la Res. 177/02, declarando iniciado el procedimiento en su calidad de agente de percepción de ingresos brutos y a fs. 514/517 dicta la Res. 178/02 en su calidad de contribuyente directo de ingresos brutos.</w:t>
      </w:r>
    </w:p>
    <w:p>
      <w:pPr>
        <w:pStyle w:val="Body"/>
        <w:rPr/>
      </w:pPr>
      <w:r>
        <w:rPr/>
        <w:t>Que a fs. 543/549 la firma presenta descargo.</w:t>
      </w:r>
    </w:p>
    <w:p>
      <w:pPr>
        <w:pStyle w:val="Body"/>
        <w:rPr/>
      </w:pPr>
      <w:r>
        <w:rPr/>
        <w:t>Que a fs. 598/613 se dictan las Res. 178/03, 179/03, como medidas de mejor proveer.</w:t>
      </w:r>
    </w:p>
    <w:p>
      <w:pPr>
        <w:pStyle w:val="Body"/>
        <w:rPr/>
      </w:pPr>
      <w:r>
        <w:rPr/>
        <w:t>Que a fs. 760/761, el Subdirector de Coordinación Operativa Metropolitana de la Dirección de Inteligencia y Control Fiscal de la Dirección Provincial de Rentas dicta el cierre de procedimiento determinativo y sumarial mediante Res. 477/03, del contribuyente “Pestarino S.A”, en su carácter de agente de percepción del impuesto sobre los ingresos brutos.</w:t>
      </w:r>
    </w:p>
    <w:p>
      <w:pPr>
        <w:pStyle w:val="Body"/>
        <w:rPr/>
      </w:pPr>
      <w:r>
        <w:rPr/>
        <w:t>Que a fs. 772/776 la citada dirección dicta la Res. determinativa 478/03, en su calidad de agente de percepción del impuesto sobre los ingresos brutos, por el ejercicio de la actividad de “venta mayorista de cerveza”, por haber percibido y depositado la firma un monto inferior en el período 12/00 que asciende a pesos catorce mil cuatrocientos noventa con diecisiete centavos ($ 14.499,17). Asimismo aplica a “Pestarino S.A” una multa del cinco por ciento (5%) del monto de la deuda reclamada, por haber retenido y depositado en menos en el período 12/00 y haberse constatado las infracciones previstas y penadas por el art. 52 del Código Fiscal (t.o. en 1999). Que atento a lo normado por los arts. 17,20 y 54 del citado código, configuran la calidad de responsables solidarios con el contribuyente de autos los Sres. Alberto Ignacio Ercoli y Víctor Cesar Pestarino.</w:t>
      </w:r>
    </w:p>
    <w:p>
      <w:pPr>
        <w:pStyle w:val="Body"/>
        <w:rPr/>
      </w:pPr>
      <w:r>
        <w:rPr/>
        <w:t>Que a fs. 802/803 el Subdirector de Coordinación Operativa Metropolitana de la Dirección de Inteligencia y Control Fiscal de la Dirección Provincial de Rentas de la Provincia de Buenos Aires dicta la Res. 479/03 de cierre de procedimiento determinativo y sumarial en su calidad de agente de retención de ingresos brutos.</w:t>
      </w:r>
    </w:p>
    <w:p>
      <w:pPr>
        <w:pStyle w:val="Body"/>
        <w:rPr/>
      </w:pPr>
      <w:r>
        <w:rPr/>
        <w:t>Que a fs. 814/819 la citada dirección dicta la Res. determinativa 480/03 en su calidad de agente de retención del impuesto sobre los ingresos brutos, por los períodos fiscales 1999 (primera y segunda quincena enero/diciembre) y 2000 (primera y segunda quincena de: enero, febrero, marzo y primera quincena de abril). Asimismo establece las diferencias, por no haber retenido y depositado los montos del impuesto, suma que asciende a la suma de pesos nueve mil cuatrocientos treinta y seis con sesenta y un centavos ($ 9.436,61).Aplica una multa del cinco por ciento (5%) del monto adeudado de la deuda reclamada, por haberse constatado las infracciones previstas y penadas por el art. 52 del Código Fiscal. Establece atento lo normado por los arts. 17, 20, y 54 del Código Fiscal (t.o. en 1999) configurarían la calidad de responsables solidarios con la contribuyente de autos los Sres. Alberto Ignacio Ercoli y Víctor Cesar Pestarino.</w:t>
      </w:r>
    </w:p>
    <w:p>
      <w:pPr>
        <w:pStyle w:val="Body"/>
        <w:rPr/>
      </w:pPr>
      <w:r>
        <w:rPr/>
        <w:t>Que a fs. 850/851, el subdirector actuante dicta la Res. 481/03 de cierre de procedimiento determinativo y sumarial en su calidad de contribuyente directo del impuesto a los ingresos brutos.</w:t>
      </w:r>
    </w:p>
    <w:p>
      <w:pPr>
        <w:pStyle w:val="Body"/>
        <w:rPr/>
      </w:pPr>
      <w:r>
        <w:rPr/>
        <w:t>Que a fs. 862/866 el citado subdirector dicta la Res. determinativa 482/03 al contribuyente de autos; en su calidad de contribuyente directo del impuesto sobre los ingresos brutos por el ejercicio de la actividad de “venta mayorista de cerveza y bebidas no alcohólicas” correspondientes a los períodos fiscales 1999 (enero a diciembre) y 2000 (enero a diciembre) y 2001 (enero, febrero y marzo). Establece que las diferencias a favor de la Dirección Provincial de Rentas totaliza la suma de pesos quince mil trescientos diecinueve con sesenta y ocho centavos ($ 15.319,68). Asimismo, aplica a “Pestarino S.A.” una multa del diez por ciento (10%) del monto de la deuda reclamada. Establece que atento a lo normado por los arts. 17, 20 y 54 del Código Fiscal (t.o. en 1999) que configurarían la calidad de responsables solidarios con la contribuyente de autos, los Sres. Ignacio Alberto Ercoli y Víctor Cesar Pestarino.</w:t>
      </w:r>
    </w:p>
    <w:p>
      <w:pPr>
        <w:pStyle w:val="Body"/>
        <w:rPr/>
      </w:pPr>
      <w:r>
        <w:rPr/>
        <w:t>Que a fs. 894/898, el Señor Ignacio Alberto Ercoli y Víctor Cesar Pestarino, en representación de “Pestarino S.A., con el patrocinio letrado del Dr. Néstor S. Valle interponen recurso de apelación ante este Tribunal Fiscal en los términos del art. 91 del Código Fiscal (t.o. en 1999).</w:t>
      </w:r>
    </w:p>
    <w:p>
      <w:pPr>
        <w:pStyle w:val="Body"/>
        <w:rPr/>
      </w:pPr>
      <w:r>
        <w:rPr/>
        <w:t>Que a fs. 913, se elevan las actuaciones a esta Alzada.</w:t>
      </w:r>
    </w:p>
    <w:p>
      <w:pPr>
        <w:pStyle w:val="Body"/>
        <w:rPr/>
      </w:pPr>
      <w:r>
        <w:rPr/>
        <w:t>Que a fs. 916 por nota 4/04 se adjudica la presente causa a la Vocalía, de la 1ª Nominación a cargo de la Dra. María Cristina Quiroga. Asimismo, se hace conocer la radicación en la Sala 1ra y se intima al apelante a que acompañe copia certificadas de representación de la persona jurídica.</w:t>
      </w:r>
    </w:p>
    <w:p>
      <w:pPr>
        <w:pStyle w:val="Body"/>
        <w:rPr/>
      </w:pPr>
      <w:r>
        <w:rPr/>
        <w:t>Que a fs. 930 se tiene por agregado el escrito presentado a fs. 919 ,con la documental agregada a fs. 920/929, por cumplimentada la intimación realizada. Asimismo se da traslado del recurso de apelación articulado a la representación fiscal para que conteste agravios y, en su caso, oponga excepciones (art. 111 –t.o. en 2004–), agregándose a fs. 934/937 la contestación producida.</w:t>
      </w:r>
    </w:p>
    <w:p>
      <w:pPr>
        <w:pStyle w:val="Body"/>
        <w:rPr/>
      </w:pPr>
      <w:r>
        <w:rPr/>
        <w:t>Que a fs. 940 se deja constancia que mediante Acuerdo extraordinario 41/07 se readjudican los autos en la Sala 3ra, Vocalía de 9ª Nominación a cargo de la Dra. Cra. Silvia Ester Hardoy.</w:t>
      </w:r>
    </w:p>
    <w:p>
      <w:pPr>
        <w:pStyle w:val="Body"/>
        <w:rPr/>
      </w:pPr>
      <w:r>
        <w:rPr/>
        <w:t>Que a fs. 941, se tiene por agregada la prueba documental y se desestiman por innecesaria la pericial contable ofrecida. Se dictan autos para sentencia, providencia que notificada a las partes a fs. 942/943 ha quedado consentida.</w:t>
      </w:r>
    </w:p>
    <w:p>
      <w:pPr>
        <w:pStyle w:val="Body"/>
        <w:rPr/>
      </w:pPr>
      <w:r>
        <w:rPr/>
        <w:t>Y CONSIDERANDO:</w:t>
      </w:r>
    </w:p>
    <w:p>
      <w:pPr>
        <w:pStyle w:val="Body"/>
        <w:rPr/>
      </w:pPr>
      <w:r>
        <w:rPr/>
        <w:t>I. Que los apelantes al interponer recurso de apelación se agravian de las siguientes cuestiones:</w:t>
      </w:r>
    </w:p>
    <w:p>
      <w:pPr>
        <w:pStyle w:val="Body"/>
        <w:rPr/>
      </w:pPr>
      <w:r>
        <w:rPr/>
        <w:t>a) Como contribuyentes directos del impuesto sobre los ingresos brutos de la Res. 482/03: señalan que la dirección en la sustanciación de la prueba ofrecida en la vista reconoció los errores de los cargos efectuados, para luego (folio 590) considerarlo en la figura de omisión del tributo. Que agregan que no existe diferencia alguna a favor del fisco que hagan nacer infracción alguna y que la empresa tiene crédito a su favor producto de ingresos indebidos efectuados como contribuyente directo de las sumas que debieron ingresarse en otro régimen. Que concluye no ocasionó perjuicio fiscal alguno, ya que al anticipar dichas sumas en el tiempo y compensarlas posteriormente se produjo una compensación de créditos a favor con saldos posteriores impagos.</w:t>
      </w:r>
    </w:p>
    <w:p>
      <w:pPr>
        <w:pStyle w:val="Body"/>
        <w:rPr/>
      </w:pPr>
      <w:r>
        <w:rPr/>
        <w:t>b) Que se agravian de la Res. 478/03 como agente de percepción: que manifiestan la citada resolución es nula por errónea aplicación de las normas y del derecho aplicable. Que agrega que el decisorio tiene sustento legal en la Disp. Norm. 38/95; norma que considera inaplicable por tener las cervezas régimen propio, la Disp. Norm. 59/98.Que sostienen que los considerandos no tienen relación con los cargos efectuados, con el descargo y la prueba ofrecida.</w:t>
      </w:r>
    </w:p>
    <w:p>
      <w:pPr>
        <w:pStyle w:val="Body"/>
        <w:rPr/>
      </w:pPr>
      <w:r>
        <w:rPr/>
        <w:t>Que expresan de las constancias documentales incorporadas al expediente surge que ingreso por error como contribuyente directo, el importe reclamado como agente de percepción de cervezas; no habiendo diferencias a favor del fisco ni conducta infraccional culpable. Que agregan que el único período que la inspección informa diferencias, es el 12/00; debido a una incorrecta interpretación en la forma de liquidar la posición del mes; que llevó a igual resultado pero con variación en los conceptos comprendidos. Que concluyen no ve perjuicio fiscal alguno.</w:t>
      </w:r>
    </w:p>
    <w:p>
      <w:pPr>
        <w:pStyle w:val="Body"/>
        <w:rPr/>
      </w:pPr>
      <w:r>
        <w:rPr/>
        <w:t>c) Que se agravian de la Disp. 480/03 en su calidad de agente de retención del impuesto sobre los ingresos brutos: que sostienen que no corresponde que se les reclame retenciones por los meses de enero y febrero del año 1999, por cuanto para quedar comprendidos dentro de la disposición normativa que impone el régimen, la B 43/96, es menester conocer el monto de las operaciones en el año anterior. Que agrega la empresa cierra los balances el 31 de diciembre de cada año, no pudiendo conocer a partir del 1 de enero siguiente si queda alcanzada o no por la norma citada, y que por aplicación supletoria de la Disp. Norm. D.P.R. “B” 38/95 se debe considerar como fecha de nacimiento de la obligación de actuar el 1/3/99.</w:t>
      </w:r>
    </w:p>
    <w:p>
      <w:pPr>
        <w:pStyle w:val="Body"/>
        <w:rPr/>
      </w:pPr>
      <w:r>
        <w:rPr/>
        <w:t>Que respecto de los restantes periodos, señalan que el impuesto observado ha sido ingresado por los contribuyentes directos con lo cual no existe sustento fáctico para el reclamo.</w:t>
      </w:r>
    </w:p>
    <w:p>
      <w:pPr>
        <w:pStyle w:val="Body"/>
        <w:rPr/>
      </w:pPr>
      <w:r>
        <w:rPr/>
        <w:t>Que se agravian del desconocimiento de la prueba aportada.</w:t>
      </w:r>
    </w:p>
    <w:p>
      <w:pPr>
        <w:pStyle w:val="Body"/>
        <w:rPr/>
      </w:pPr>
      <w:r>
        <w:rPr/>
        <w:t>Que sostienen no puede aplicarse sanción alguna a la firma, toda vez que tanto como contribuyente directo o como agente de percepción no existen diferencias y de existir las mismas serían ínfimas. Agregan respecto de las retenciones, no ha existido perjuicio alguno, toda vez que el impuesto ha sido ingresado por los contribuyentes directos.</w:t>
      </w:r>
    </w:p>
    <w:p>
      <w:pPr>
        <w:pStyle w:val="Body"/>
        <w:rPr/>
      </w:pPr>
      <w:r>
        <w:rPr/>
        <w:t>Que respecto de la responsabilidad solidaria, entienden que la extensión de la responsabilidad no resulta aplicable toda vez que no han actuado con culpa o dolo.</w:t>
      </w:r>
    </w:p>
    <w:p>
      <w:pPr>
        <w:pStyle w:val="Body"/>
        <w:rPr/>
      </w:pPr>
      <w:r>
        <w:rPr/>
        <w:t>Que ofrecen prueba documental, pericial contable y hacen reserva de caso federal.</w:t>
      </w:r>
    </w:p>
    <w:p>
      <w:pPr>
        <w:pStyle w:val="Body"/>
        <w:rPr/>
      </w:pPr>
      <w:r>
        <w:rPr/>
        <w:t>II. Que a su turno la representación fiscal como primera cuestión da por reproducidos la totalidad de los considerandos del acto apelado, en cuanto a su improcedencia.</w:t>
      </w:r>
    </w:p>
    <w:p>
      <w:pPr>
        <w:pStyle w:val="Body"/>
        <w:rPr/>
      </w:pPr>
      <w:r>
        <w:rPr/>
        <w:t>Que expresa que ante lo manifestado por el apelante en su descargo procedió a decretar la apertura a prueba del procedimiento a los fines de constatar si existieron errores de cálculo y/o de transcripción de cifras; por cuyo motivo confeccionó nuevas planillas determinativas de impuesto de las cuales surgieron las diferencias reclamadas en el acto en crisis. Agrega que si bien rentas reconoció errores en el principio del reclamo, ello tuvo su motivo en la dificultad de lectura de los números 0,6 y 8 en los papeles de trabajo; que no obstante fueron salvados al confeccionarse los nuevos R-113 y R-222.</w:t>
      </w:r>
    </w:p>
    <w:p>
      <w:pPr>
        <w:pStyle w:val="Body"/>
        <w:rPr/>
      </w:pPr>
      <w:r>
        <w:rPr/>
        <w:t>Que observa que ha reconocido expresamente la existencia de saldos a favor del contribuyente por otros períodos, los cuales volcó en los R-222, pero que dicha circunstancia no amerita que sean compensados directamente ya que debe compensarse de acuerdo al art. 93 del Código Fiscal (t.o. en 2004).</w:t>
      </w:r>
    </w:p>
    <w:p>
      <w:pPr>
        <w:pStyle w:val="Body"/>
        <w:rPr/>
      </w:pPr>
      <w:r>
        <w:rPr/>
        <w:t>Que expresa que ha existido omisión por los períodos reclamados en el art. 2 de la Res. 482/03 y que independientemente de la compensación que oportunamente se realice con los saldos que existen a favor con la firma de marras, la conducta ha sido sancionada por el juez administrativo, al encuadrarla en el art. 52 del Código Fiscal (t.o. en 1999) actual 53 del t.o. en 2004.</w:t>
      </w:r>
    </w:p>
    <w:p>
      <w:pPr>
        <w:pStyle w:val="Body"/>
        <w:rPr/>
      </w:pPr>
      <w:r>
        <w:rPr/>
        <w:t>Que con respecto a las quejas a la Res. 478/03; existe una disposición particular para las industrias elaboradas de cervezas y agentes de comercialización mayoristas de dichos bienes (59/98), cuyas alícuotas, vencimientos y principios fueron aplicados al caso de marras. Que agrega la Disp. 38/95 se refiere al régimen general de percepciones del impuesto sobre los ingresos brutos.</w:t>
      </w:r>
    </w:p>
    <w:p>
      <w:pPr>
        <w:pStyle w:val="Body"/>
        <w:rPr/>
      </w:pPr>
      <w:r>
        <w:rPr/>
        <w:t>Que manifiesta yerran los recurrentes al considerar que no se detectaron percepciones no efectuadas, toda vez que por el período 12/00 si fueron determinadas. Que agrega la circunstancia de que dichas diferencias se generaran por haber liquidado las percepciones bajo el sistema del devengado, no los exime de la infracción en que incurrieran, toda vez que tal cambio no fue debidamente notificado a la autoridad de aplicación conforme lo requiere la normativa. Que expresa que la firma no liquidó conforme a derecho las percepciones que debió efectuar; ratificando el reclamo de las sumas determinadas como no percibidas y no ingresadas, de las sanciones y sus accesorios.</w:t>
      </w:r>
    </w:p>
    <w:p>
      <w:pPr>
        <w:pStyle w:val="Body"/>
        <w:rPr/>
      </w:pPr>
      <w:r>
        <w:rPr/>
        <w:t>Que respecto de la Res. 480/03 entiende es inaceptable la causal exonerativa argumentada por los apelantes, habida cuenta que no puede aplicarse supletoriamente normas previstas para otros regímenes. Siendo la normativa aplicable, la Disp. Norm. D.P.R. “B” 43/96, en cuyo inciso b) quedó comprendida la circunstancia que fue verificada en la inspección llevada a cabo a la firma.</w:t>
      </w:r>
    </w:p>
    <w:p>
      <w:pPr>
        <w:pStyle w:val="Body"/>
        <w:rPr/>
      </w:pPr>
      <w:r>
        <w:rPr/>
        <w:t>Que señala la circunstancia de que el impuesto observado haya sido ingresado por los contribuyentes directos, no ha quedado debidamente acreditado en autos. Que expresa la infracción tipificada ha existido y por tanto resulta ajustada a derecho la multa aplicada. Que agrega igual tratamiento merece la aplicación de los recargos.</w:t>
      </w:r>
    </w:p>
    <w:p>
      <w:pPr>
        <w:pStyle w:val="Body"/>
        <w:rPr/>
      </w:pPr>
      <w:r>
        <w:rPr/>
        <w:t>Que sostiene en concordancia con el juez administrativo, que en autos no se ha comprobado fehacientemente que los importes reclamados hubieren sido ingresados por los contribuyentes directos. Que manifiesta los elementos probatorios aportados no resultan suficientes para tener por abonado el impuesto. Que expresa no puede determinarse del simple cotejo de documentación acompañada, que el impuesto observado se corresponda con el que el contribuyente directo abonara en su declaración jurada en forma global. Que agrega a tales fines debería realizarse una verificación sobre cada uno de los contribuyentes, desvirtuándose de esa manera la esencia del régimen en cuestión.</w:t>
      </w:r>
    </w:p>
    <w:p>
      <w:pPr>
        <w:pStyle w:val="Body"/>
        <w:rPr/>
      </w:pPr>
      <w:r>
        <w:rPr/>
        <w:t>Que cita jurisprudencia de este Tribunal que estableció que el agente de retención es deudor directo del Fisco y no un garante o fiador de obligaciones ajenas y en cuanto fuera remiso, responde por los deberes formales incumplidos e impuestos no ingresados y aún pasible de sanciones. Que expresa el art. 17 citado en su inc. 4), refiere a los agentes que efectivamente recaudaron el tributo y su inc. 3) hace referencia a aquellos que participen por sus funciones, oficio o profesión en la formalización de operaciones gravadas o que den nacimiento a otras obligaciones previstas en las normas fiscales.</w:t>
      </w:r>
    </w:p>
    <w:p>
      <w:pPr>
        <w:pStyle w:val="Body"/>
        <w:rPr/>
      </w:pPr>
      <w:r>
        <w:rPr/>
        <w:t>Que respecto a la responsabilidad solidaria el juez administrativo ha resuelto la cuestión con sujeción al Código Fiscal, surgiendo tal facultad del art. 121 de la Constitución Nacional. Que agrega que la responsabilidad de los denominados “dirigentes de las sociedades”, surge de la ley provincial y de los art. 18, 21 y 55 del código citado, extendiendo el juez administrativo tal responsabilidad sobre los integrantes del órgano de administración. Que manifiesta que son los dirigentes de la sociedad quienes ejercen el obrar de la misma, razón por la cual el recurrente debería demostrar que su representada lo ha colocado en la imposibilidad de cumplir correcta y oportunamente sus deberes fiscales, circunstancia que no ha sido acreditada en autos. Cita jurisprudencia de esta sala al respecto.</w:t>
      </w:r>
    </w:p>
    <w:p>
      <w:pPr>
        <w:pStyle w:val="Body"/>
        <w:rPr/>
      </w:pPr>
      <w:r>
        <w:rPr/>
        <w:t>Que por último solicita se confirme en su totalidad la resolución recurrida.</w:t>
      </w:r>
    </w:p>
    <w:p>
      <w:pPr>
        <w:pStyle w:val="Body"/>
        <w:rPr/>
      </w:pPr>
      <w:r>
        <w:rPr/>
        <w:t>III. Voto de la Dra. C.P.N. Silvia Ester Hardoy: que toda vez que los recurrentes se agravian de las Res. determinativas y sumariales 478/03, 480/03 y 482/03, dictadas todas en el presente procedimiento, a los efectos de posibilitar un adecuado tratamiento del recurso, se analizarán –en primer lugar– los planteos vinculados a la Res. 482/03.</w:t>
      </w:r>
    </w:p>
    <w:p>
      <w:pPr>
        <w:pStyle w:val="Body"/>
        <w:rPr/>
      </w:pPr>
      <w:r>
        <w:rPr/>
        <w:t>Que del escrito recursivo, los apelantes no se agraviaron de lo realizado por la inspección, así como tampoco de los importes que surgen de la pericia de fs. 631/646 (específicamente del cuadro de fs. 634/644 elaborado por el perito de oficio, denominados “F. R-222”, el cual forma parte de la Res. 482/03, conforme surge del art. 8, sino que solicitan la revocación del acto recurrido por determinar e intimar saldos –a favor del Fisco– inexistentes. Debido a ello, manifiestan –también– que se deje sin efecto la sanción aplicada por no haberse configurado la infracción denominada “omisión de tributo”.</w:t>
      </w:r>
    </w:p>
    <w:p>
      <w:pPr>
        <w:pStyle w:val="Body"/>
        <w:rPr/>
      </w:pPr>
      <w:r>
        <w:rPr/>
        <w:t>Que según surge de la Res. 482/03, la diferencia a favor del Fisco –a valor histórico– es de pesos quince mil trescientos diecinueve con sesenta y ocho centavos ($ 15.319,68), suma que –según lo dispone expresamente el art. 7 de dicha resolución– fue intimada para que sea ingresada en las arcas fiscales, junto con la multa aplicada –del diez por ciento (10%) del tributo ajustado– y los intereses. Asimismo, se hizo saber al contribuyente que la resolución quedaría firme una vez consentida por aquél o ejecutoriada por haberse agotado la vía recursiva prevista en el Código Fiscal –art. 5 de la resolución–, dejando constancia que ante el incumplimiento y falta de presentación de los respectivos recursos, quedaría expedita la vía de cobro judicial por apremio, según los arts. 83 y 128 del Código Fiscal (t.o. en 1999) –art. 7 de la resolución–.</w:t>
      </w:r>
    </w:p>
    <w:p>
      <w:pPr>
        <w:pStyle w:val="Body"/>
        <w:rPr/>
      </w:pPr>
      <w:r>
        <w:rPr/>
        <w:t>Que se observa –a simple vista– la omisión de consignar en la parte resolutiva del acto recurrido los saldos a favor del contribuyente. Asimismo, la autoridad de aplicación también omitió dejar constancia de la “futura compensación” a la cual alude la representación fiscal, sosteniendo justamente lo contrario, que en caso que el contribuyente no interponga los recursos previstos legalmente –o agotados los mismos– la suma determinada y la multa aplicada quedarían firmes, procediéndose al cobro judicial por vía de apremio.</w:t>
      </w:r>
    </w:p>
    <w:p>
      <w:pPr>
        <w:pStyle w:val="Body"/>
        <w:rPr/>
      </w:pPr>
      <w:r>
        <w:rPr/>
        <w:t>Que como se deduce de lo expuesto precedentemente, la cuestión gira en torno a si en la determinación de oficio del tributo pueden generarse saldos a favor del contribuyente, debiendo –en dicho caso– ser determinados y consignados expresamente en el acto.</w:t>
      </w:r>
    </w:p>
    <w:p>
      <w:pPr>
        <w:pStyle w:val="Body"/>
        <w:rPr/>
      </w:pPr>
      <w:r>
        <w:rPr/>
        <w:t>Que la suscripta sostuvo –en autos “Giac Gas S.A.”, de fecha 28/11/06, Registro 1020, entre muchos otros–, siguiendo a destacada doctrina nacional, que “La ley establece en forma objetiva y general, las circunstancias o presupuestos de hecho de cuya producción deriva la sujeción al tributo. Pero ese mandato indeterminado tiene su secuencia en una operación posterior, mediante la cual la norma de la ley se particulariza, se adapta a la situación de cada persona que pueda hallarse incluida en los presupuestos fácticos previstos; dicho de otra manera, la situación objetiva contemplada por la ley se concreta y exterioriza en cada caso particular. En materia tributaria, esta operación se llama determinación.” (Carlos M. Giuliani Fonrouge, Derecho Financiero, 4ta Edición, Ed. Depalma, Buenos Aires, año 1987, pp. 527- 529), agregando que “... la determinación de la obligación tributaria, consiste en el acto o conjunto de actos emanados de la administración, de los particulares o de ambos coordinadamente, destinados a establecer en cada caso particular, la configuración del presupuesto de hecho, la medida de lo imponible y el alcance de la obligación” (Carlos M. Giuliani Fonrouge, ob. cit., pp. 529; también la C.N.Fed. Cont. Adm., Sala V, in re “Algora Comercial e Industrial SCA”, de fecha 10/3/97, publicado en Imp. T. LV-B-1703).</w:t>
      </w:r>
    </w:p>
    <w:p>
      <w:pPr>
        <w:pStyle w:val="Body"/>
        <w:rPr/>
      </w:pPr>
      <w:r>
        <w:rPr/>
        <w:t>Que como consecuencia del concepto adoptado de determinación del tributo, es posible afirmar que no necesariamente deben surgir saldos a favor del Fisco, sino que –en ciertos casos– puede acontecer que se generen saldos a favor del contribuyente. Lo expuesto, no se ve alterado al ser –la determinación tributaria– efectuada de oficio por la autoridad de aplicación, toda vez que según lo prescribe el art. 37, 2do párrafo, del Código Fiscal –t.o. en 2004 y cctes. de años anteriores– “Cuando el contribuyente o responsable no hubiere presentado declaración jurada o la misma resultare inexacta, por falsedad o error en los datos o errónea aplicación de las normas fiscales o en el caso de liquidación administrativa mencionada en el art. 35, la autoridad de aplicación determinará de oficio la obligación fiscal, sobre base cierta o presunta”. De la cita expuesta, surgen los casos en los cuales la autoridad de aplicación debe determinar la obligación tributaria, prescindiendo del resultado de dicha determinación o, en otros términos, la norma no tiene en cuenta si en virtud de la determinación de oficio surgen saldos a favor del Fisco o del contribuyente. Ello es así, al observarse que el Código Fiscal –t.o. en 2004 y cctes. de años anteriores– prevé en su art. 93 que pueden surgir saldos acreedores a favor de los contribuyentes y establece una forma de compensación. Asimismo, el art. 94, 1er párrafo, de dicho código, dispone que “La autoridad de aplicación deberá, de oficio o a pedido del interesado, acreditar o devolver las sumas que resulten en beneficio del contribuyente o responsable por pagos no debidos o excesivos”.</w:t>
      </w:r>
    </w:p>
    <w:p>
      <w:pPr>
        <w:pStyle w:val="Body"/>
        <w:rPr/>
      </w:pPr>
      <w:r>
        <w:rPr/>
        <w:t>Que las consideraciones efectuadas distan de ser novedosas, toda vez que la doctrina –al analizar el acto de determinación de oficio resultante de una actuación administrativa (denominado por la doctrina española como acto de liquidación)– sostuvo que “En primer lugar, la determinación precisa el importe de la prestación concorde con su finalidad liquidatoria. En el bien entendido de que no siempre ello ha de traducirse en un ingreso a favor del ente público, sino que puede arrojar un importe coincidente con el ya ingresado por el sujeto, o incluso menor, dando lugar entonces a un derecho de devolución a favor de este último y la correlativa obligación del ente público de rembolsar el exceso. Aparte, por supuesto, de la hipótesis en que por concurrir una exención no se obtenga suma alguna” (Juan Martín Queralt, Carmelo Lozano Serrano, Gabriel Casado Ollero y José M. Tejerizo López, Curso de Derecho Financiero y Tributario, 14ª Edición, Ed. Tecnos, Madrid, año 2003, pág. 327). Lo expuesto, fue expresamente reconocido –desde antiguo– por el Fisco nacional al dictar la Res. general D.G.I. 2224/79 (de fecha 27/11/79, vigente a la fecha), donde dispuso –en su art. 1– que “Las devoluciones de pagos o ingresos en exceso podrán solicitarse cuando los saldos acreedores emerjan de determinaciones de oficio ...”.</w:t>
      </w:r>
    </w:p>
    <w:p>
      <w:pPr>
        <w:pStyle w:val="Body"/>
        <w:rPr/>
      </w:pPr>
      <w:r>
        <w:rPr/>
        <w:t>Que, como conclusión, el procedimiento de determinación de oficio puede generar saldos a favor del contribuyente, los cuales deben ser expresamente determinados y consignados en el acto administrativo dictado por la autoridad de aplicación, a los efectos de posibilitar la aplicación de los arts. 93 y 94 del Código Fiscal –t.o. en 2004 y cctes. de años anteriores–.</w:t>
      </w:r>
    </w:p>
    <w:p>
      <w:pPr>
        <w:pStyle w:val="Body"/>
        <w:rPr/>
      </w:pPr>
      <w:r>
        <w:rPr/>
        <w:t>Que lo expuesto precedentemente no puede ser soslayado por el juez administrativo interviniente, al determinar –en el art. 1 de la Res. 482/03– solamente las posiciones mensuales que arrojan saldos a favor del Fisco, omitiendo aquellas en las cuales surgen diferencias a favor del contribuyente. Ello, implicaría apartarse de la ley vigente en la materia, que expresamente contempla que la autoridad de aplicación debe determinar de oficio la obligación fiscal en los supuestos previstos legalmente, entre los cuales se encuentra la inexactitud por falsedad o error en los datos o errónea aplicación de las normas fiscales –cfr. art. 37, segundo párrafo, del Código Fiscal t.o. en 2004–, sin efectuar discriminación alguna al respecto. En otros términos, la diferencia determinada puede ser a favor del Fisco o del contribuyente.</w:t>
      </w:r>
    </w:p>
    <w:p>
      <w:pPr>
        <w:pStyle w:val="Body"/>
        <w:rPr/>
      </w:pPr>
      <w:r>
        <w:rPr/>
        <w:t>Que al haberse detectado inexactitudes entre las declaraciones juradas presentadas por la firma del epígrafe –sean ellas en su favor o en su contra– y la fiscalización operada durante los períodos fiscales involucrados, la autoridad de aplicación debió proceder a determinar la totalidad de los períodos fiscales en donde encontró diferencias.</w:t>
      </w:r>
    </w:p>
    <w:p>
      <w:pPr>
        <w:pStyle w:val="Body"/>
        <w:rPr/>
      </w:pPr>
      <w:r>
        <w:rPr/>
        <w:t>Que por todo lo expuesto, la resolución recurrida no se aprecia como una conclusión razonada del derecho vigente con particular referencia a las circunstancias comprobadas de la causa, debiendo ser descalificada como acto válido; que así se declara.</w:t>
      </w:r>
    </w:p>
    <w:p>
      <w:pPr>
        <w:pStyle w:val="Body"/>
        <w:rPr/>
      </w:pPr>
      <w:r>
        <w:rPr/>
        <w:t>Que atento a que el contribuyente posee saldos a su favor, superiores a los establecidos a favor del Fisco, corresponde revocar la Res. determinativa y sumarial 482/03, de la Subdirección de Coordinación Operativa Metropolitana (dependiente de la Dirección Adjunta de Fiscalización de la Dirección Provincial de Rentas), debiendo proceder la autoridad de aplicación, en su caso, según lo normado en el art. 94, 1er párrafo del Código Fiscal –t.o. en 2004 y cctes. de años anteriores– respecto del saldo a favor establecido a favor del contribuyente (cfr. los “F. R-222” de fs. 634/644), neto de los saldos establecidos a favor de la autoridad de aplicación en dichos formularios; que así se declara.</w:t>
      </w:r>
    </w:p>
    <w:p>
      <w:pPr>
        <w:pStyle w:val="Body"/>
        <w:rPr/>
      </w:pPr>
      <w:r>
        <w:rPr/>
        <w:t>Que toda vez que no se configuró el elemento objetivo de la infracción prevista en el art. 53 del Código Fiscal, atento a no existir omisión del pago de tributos, corresponde dejar sin efecto la multa aplicada en la Res. 482/03; que así se declara.</w:t>
      </w:r>
    </w:p>
    <w:p>
      <w:pPr>
        <w:pStyle w:val="Body"/>
        <w:rPr/>
      </w:pPr>
      <w:r>
        <w:rPr/>
        <w:t>Que corresponde el análisis de los agravios vertidos por los recurrentes respecto de la Res. 478/03.</w:t>
      </w:r>
    </w:p>
    <w:p>
      <w:pPr>
        <w:pStyle w:val="Body"/>
        <w:rPr/>
      </w:pPr>
      <w:r>
        <w:rPr/>
        <w:t>Que de la compulsa de las actuaciones, es posible concluir que el saldo a favor del Fisco, de conformidad al F. R-341 de fs. 449, surge en la posición diciembre del año 2000 (12/00), totalizando la suma de pesos catorce mil cuatrocientos noventa y nueve con diecisiete centavos ($ 14.499,17).</w:t>
      </w:r>
    </w:p>
    <w:p>
      <w:pPr>
        <w:pStyle w:val="Body"/>
        <w:rPr/>
      </w:pPr>
      <w:r>
        <w:rPr/>
        <w:t>Que los recurrentes sostienen que no existe perjuicio fiscal debido a que “la compensación entre percepciones sufridas, efectuadas y posición mensual constituye factores de igual monto, por lo que el resultado, compensación mediante, es idéntico”. (fs. 895).</w:t>
      </w:r>
    </w:p>
    <w:p>
      <w:pPr>
        <w:pStyle w:val="Body"/>
        <w:rPr/>
      </w:pPr>
      <w:r>
        <w:rPr/>
        <w:t>Que a fs. 347, luce el Acta de comprobación 101352 (F. R- 078 A), donde la firma expuso a la inspección como había efectuado el ingreso del período 12/00. Allí, sostuvo que el impuesto sobre los ingresos brutos determinado y liquidado para el mes de diciembre de 2000, fue de pesos cincuenta y tres mil ochocientos trece con veinte centavos ($ 53.813,20), poseyendo a su favor un saldo de pesos catorce mil cuatrocientos cincuenta y cuatro con treinta centavos ($ 14.454,30), el cual, restado del impuesto determinado y liquidado para dicho período, totalizó la suma de pesos treinta y nueve mil trescientos cincuenta y ocho con noventa centavos ($ 39.358,90); éste último monto, resultó el “impuesto a ingresar” a las arcas fiscales.</w:t>
      </w:r>
    </w:p>
    <w:p>
      <w:pPr>
        <w:pStyle w:val="Body"/>
        <w:rPr/>
      </w:pPr>
      <w:r>
        <w:rPr/>
        <w:t>Que siendo ello así, agregó que la firma sufrió percepciones –para dicha posición mensual (12/00)– que ascendieron a la suma de pesos cincuenta y tres mil ochocientos cincuenta y ocho ($ 53.858), y que las percepciones practicadas por la firma a terceros alcanzaron la suma de pesos veinticinco mil cincuenta y dos con sesenta y siete centavos ($ 25.052,67).</w:t>
      </w:r>
    </w:p>
    <w:p>
      <w:pPr>
        <w:pStyle w:val="Body"/>
        <w:rPr/>
      </w:pPr>
      <w:r>
        <w:rPr/>
        <w:t>Que sobre la base de lo expuesto, el contribuyente añadió que parte de las percepciones sufridas pesos cincuenta y tres mil ochocientos cincuenta y ocho ($ 53.858), las utilizó para cancelar el impuesto a ingresar pesos treinta y nueve mil trescientos cincuenta y ocho con noventa centavos ($ 39.358,90), quedándole a su favor –en concepto de percepciones sufridas– la suma de pesos catorce mil cuatrocientos noventa y nueve con diez centavos ($ 14.499,10).</w:t>
      </w:r>
    </w:p>
    <w:p>
      <w:pPr>
        <w:pStyle w:val="Body"/>
        <w:rPr/>
      </w:pPr>
      <w:r>
        <w:rPr/>
        <w:t>Que siendo ello así y teniendo que ingresar las percepciones efectuadas a terceros pesos veinticinco mil cincuenta y dos con sesenta y siete centavos ($ 25.052,67), la firma realizó una compensación con el saldo a favor que tenía respecto de las percepciones sufridas pesos catorce mil cuatrocientos noventa y nueve con diez centavos ($ 14.499,10), debiendo ingresar la suma de pesos diez mil quinientos cincuenta y tres con cincuenta centavos ($ 10.553,50), monto que fue abonado al Fisco.</w:t>
      </w:r>
    </w:p>
    <w:p>
      <w:pPr>
        <w:pStyle w:val="Body"/>
        <w:rPr/>
      </w:pPr>
      <w:r>
        <w:rPr/>
        <w:t>Que de los papeles de trabajo de la inspección, surge –a fs. 395– que las percepciones sufridas por la firma alcanzaron –para la posición diciembre de 2000–, el monto de pesos cincuenta y tres mil ochocientos cincuenta y ocho ($ 53.858).</w:t>
      </w:r>
    </w:p>
    <w:p>
      <w:pPr>
        <w:pStyle w:val="Body"/>
        <w:rPr/>
      </w:pPr>
      <w:r>
        <w:rPr/>
        <w:t>Que de la declaración jurada presentada para el anticipo diciembre de 2000, surge que la firma poseía saldo a favor del período anterior, el cual ascendía a la suma de pesos catorce mil cuatrocientos cincuenta y cuatro con treinta centavos ($ 14.454,30) y fue computado junto con parte de las percepciones sufridas pesos treinta y nueve mil trescientos cincuenta y ocho con noventa centavos ($ 39.358,90) a los efectos de saldar el impuesto determinado y liquidado pesos cincuenta y tres mil ochocientos trece con veinte centavos ($ 53.813,20).</w:t>
      </w:r>
    </w:p>
    <w:p>
      <w:pPr>
        <w:pStyle w:val="Body"/>
        <w:rPr/>
      </w:pPr>
      <w:r>
        <w:rPr/>
        <w:t>Que según surge de la Res. 478/03, la autoridad de aplicación impugnó la compensación efectuada por el contribuyente de autos, toda vez que le determinó la suma de pesos catorce mil cuatrocientos noventa y nueve con diecisiete centavos ($ 14.499,17), monto que se corresponde con la compensación efectuada por el contribuyente. En efecto, si las percepciones efectuadas por la firma fueron de pesos veinticinco mil cincuenta y dos con sesenta y siete centavos ($ 25.052,67) y las compensó hasta agotar el saldo proveniente de las percepciones sufridas pesos catorce mil cuatrocientos noventa y nueve con diez centavos ($ 14.499,10), abonando el resto en efectivo, es dable observar que el monto reclamado se corresponde con el proveniente de la compensación.</w:t>
      </w:r>
    </w:p>
    <w:p>
      <w:pPr>
        <w:pStyle w:val="Body"/>
        <w:rPr/>
      </w:pPr>
      <w:r>
        <w:rPr/>
        <w:t>Que siendo ello así, corresponde decidir si la compensación efectuada por la firma entre las percepciones sufridas y las practicadas, luce ajustada a derecho. En tal sentido, la Disp. Norm. D.P.R. “B” 59/98, en su art. 11, estableció “Cuando en relación a la comercialización de cervezas, un agente de percepción sea, a su vez, pasible de percepciones de conformidad a lo dispuesto en el presente régimen, deberá compensar el monto de éstas con las efectuadas a sus compradores, conforme el siguiente procedimiento: 1. Si el monto de las percepciones practicadas en el mes resultara inferior al de las que se le hubiese efectuado en el mismo período, computará la diferencia en la declaración jurada según lo establecido en el art. 10 primero y segundo párrafo. 2. En el supuesto de que de las percepciones practicadas resultara un monto superior al de las que se le hubiese efectuado, deberá ingresar la diferencia resultante en el plazo establecido en el art. 9.”, el cual, con escasas modificaciones, fue receptado por el Anexo I, art. 12, de la Disp. Norm. D.P.R. “B” 29/99, que ordenó la disposición aludida anteriormente.</w:t>
      </w:r>
    </w:p>
    <w:p>
      <w:pPr>
        <w:pStyle w:val="Body"/>
        <w:rPr/>
      </w:pPr>
      <w:r>
        <w:rPr/>
        <w:t>Que según lo expuesto, la conducta del contribuyente luce ajustada a derecho, toda vez que compensó las percepciones sufridas con las practicadas a terceros, y existiendo diferencia a favor del Fisco, ingresó la diferencia resultante. Es del caso señalar, que la Disp. Norm. D.P.R. “B” 29/99, en el Anexo I, art. 12, denominó al sistema establecido como “compensación automática”, resultando correcta –pues– la operación realizada por la firma del epígrafe.</w:t>
      </w:r>
    </w:p>
    <w:p>
      <w:pPr>
        <w:pStyle w:val="Body"/>
        <w:rPr/>
      </w:pPr>
      <w:r>
        <w:rPr/>
        <w:t>Que de conformidad a las consideraciones vertidas, corresponde hacer lugar al agravio planteado y revocar la Res. 478/03; que así se declara.</w:t>
      </w:r>
    </w:p>
    <w:p>
      <w:pPr>
        <w:pStyle w:val="Body"/>
        <w:rPr/>
      </w:pPr>
      <w:r>
        <w:rPr/>
        <w:t>Que se analizaran los agravios vertidos contra la Res. 480/03.</w:t>
      </w:r>
    </w:p>
    <w:p>
      <w:pPr>
        <w:pStyle w:val="Body"/>
        <w:rPr/>
      </w:pPr>
      <w:r>
        <w:rPr/>
        <w:t>Que en forma preliminar, corresponde analizar el planteo efectuado por los recurrentes, en el sentido que la autoridad de aplicación no consideró prueba conducente a la resolución de la causa.</w:t>
      </w:r>
    </w:p>
    <w:p>
      <w:pPr>
        <w:pStyle w:val="Body"/>
        <w:rPr/>
      </w:pPr>
      <w:r>
        <w:rPr/>
        <w:t>Que en tal sentido, es dable observar que a fs. 581/597, la firma del epígrafe acompañó fotocopias de pagos efectuados –respecto del impuesto sobre los ingresos brutos– por las empresas a las cuales omitió retener el tributo.</w:t>
      </w:r>
    </w:p>
    <w:p>
      <w:pPr>
        <w:pStyle w:val="Body"/>
        <w:rPr/>
      </w:pPr>
      <w:r>
        <w:rPr/>
        <w:t>Que a fs. 612/613, la autoridad de aplicación dispuso “medidas de mejor proveer (apertura a prueba)” (sic) y dispuso el libramiento de oficios a los proveedores de la firma –como prueba informativa–, el cual estaría a cargo de “Pestarino S.A.”.</w:t>
      </w:r>
    </w:p>
    <w:p>
      <w:pPr>
        <w:pStyle w:val="Body"/>
        <w:rPr/>
      </w:pPr>
      <w:r>
        <w:rPr/>
        <w:t>Que a fs. 667/673, los representantes de la firma acompañan los oficios diligenciados.</w:t>
      </w:r>
    </w:p>
    <w:p>
      <w:pPr>
        <w:pStyle w:val="Body"/>
        <w:rPr/>
      </w:pPr>
      <w:r>
        <w:rPr/>
        <w:t>Que a fs. 674/748, obran las respuestas de los proveedores de la firma, indicando las operaciones realizadas con la firma del epígrafe, así como también informando si aquellas fueron declaradas en su base imponible del impuesto sobre los ingresos brutos en los períodos fiscales correspondientes.</w:t>
      </w:r>
    </w:p>
    <w:p>
      <w:pPr>
        <w:pStyle w:val="Body"/>
        <w:rPr/>
      </w:pPr>
      <w:r>
        <w:rPr/>
        <w:t>Que en la Res. 480/03, la autoridad de aplicación sostuvo que “analizados estos informes, se puede deducir, que la prueba es incompleta, atento a que de los nombres de proveedores mencionados en su descargo, resultan ser ocho, de los circularizados mediante oficio son doce, de los cuales tres no responden, ello nos da la pauta de que la prueba ofrecida no es contundente (sic), toda vez que no se tiene la certeza de la totalidad de los proveedores a quienes ‘Pestarino S.A.’ les debió retener, como tampoco se logra determinar certeramente si en el total de impuesto abonado por cada proveedor, efectivamente depositó el importe correspondiente a lo operado con ‘Pestarino S.A.’, en el período de que se trata” (cfr. fs. 818).</w:t>
      </w:r>
    </w:p>
    <w:p>
      <w:pPr>
        <w:pStyle w:val="Body"/>
        <w:rPr/>
      </w:pPr>
      <w:r>
        <w:rPr/>
        <w:t>Que la autoridad de aplicación no dio cumplimiento a las previsiones contenidas en los arts. 62, 2do párrafo y 103 del Código Fiscal –t.o. en 2004 y cctes. de años anteriores– que sostienen “La resolución deberá contener (...) el examen de las pruebas producidas y cuestiones planteadas por el contribuyente o responsable ...”. Se observa, que la autoridad de aplicación omitió deliberadamente considerar las pruebas producidas por el recurrente en la oportunidad procesal oportuna, la cual era conducente para la resolución de la causa.</w:t>
      </w:r>
    </w:p>
    <w:p>
      <w:pPr>
        <w:pStyle w:val="Body"/>
        <w:rPr/>
      </w:pPr>
      <w:r>
        <w:rPr/>
        <w:t>Que lo expuesto, acarrea la nulidad de la resolución recurrida, la cual no puede ser subsanado en esta instancia. No toda nulidad administrativa es susceptible de ser convalidada en instancias procesales sucesivas conforme la doctrina de la C.S.J.N. (“in re” - 205:549; 247:52; 267:393, entre otros), toda vez que algunas revisten tal entidad que resultan de imposible subsanación posterior, puesto que admitir lo contrario, importaría asumir que la administración fiscal se encuentra facultada a disponer de las formas y requisitos legales y procesales a su libre discrecionalidad o arbitrio, convirtiendo en letra muerta a la ley adjetiva tributaria y a las garantías constitucionales que inspiraron su dictado, conclusión que repulsa a un ordenamiento jurídico tributario donde la sumisión a la ley, es un deber inexcusable impuesto tanto a los contribuyentes como a la propia administración.</w:t>
      </w:r>
    </w:p>
    <w:p>
      <w:pPr>
        <w:pStyle w:val="Body"/>
        <w:rPr/>
      </w:pPr>
      <w:r>
        <w:rPr/>
        <w:t>Que, toda vez que la prueba informativa producida en la instancia administrativa no ha sido considerada por la autoridad de aplicación, bajo la dogmática afirmación de “no ser contundente”, corresponde declarar la nulidad de la Res. 480/03. En efecto, respecto de los proveedores que contestaron los oficios diligenciados por la firma, el juez administrativo debió analizar la prueba producida, estableciendo si aquellos habían ingresado el tributo que –en el presente– se le reclama a “Pestarino S.A.”, y en caso afirmativo, excluirlos del ajuste. Ello es así, de conformidad a lo expuesto por la propia autoridad de aplicación en el Informe 208/06, criterio que, sin ser compartido por la suscripta (cfr. voto en autos “Plastar Bs. As. S.A.”, de fecha 5/5/08, Registro 1386), es el utilizado por dicho organismo en causas análogas a la presente.</w:t>
      </w:r>
    </w:p>
    <w:p>
      <w:pPr>
        <w:pStyle w:val="Body"/>
        <w:rPr/>
      </w:pPr>
      <w:r>
        <w:rPr/>
        <w:t>Que por las consideraciones expuestas, corresponde declarar la nulidad de la Res. 480/03 y devolver las actuaciones a la autoridad de aplicación para que, en su caso, proceda de conformidad a lo normado en el art. 117, in fine del Código Fiscal –t.o. en 2004 y cctes. de años anteriores–.</w:t>
      </w:r>
    </w:p>
    <w:p>
      <w:pPr>
        <w:pStyle w:val="Body"/>
        <w:rPr/>
      </w:pPr>
      <w:r>
        <w:rPr/>
        <w:t>Que en virtud de que se revoca la Res. 480/03, al prosperar el planteo de nulidad efectuado, más allá de la razón –o no– 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 34.322, sent. del 24/IX/85 en ‘Acuerdos y Sentencias’, 1985-II-754)” (en autos “Tarca Aldo Alfredo contra Carnevale Eusebio Arístides. Cobro de pesos”, de fecha 24/3/04, Ac. 83.006, entre muchos otros); que así se declara.</w:t>
      </w:r>
    </w:p>
    <w:p>
      <w:pPr>
        <w:pStyle w:val="Body"/>
        <w:rPr/>
      </w:pPr>
      <w:r>
        <w:rPr/>
        <w:t>Disidencia parcial de la Dra. Mónica Viviana Carné: que con el respeto que me merece la opinión de la vocal instructora, Cra. Silvia Hardoy, debo anticipar que disiento parcialmente con su voto por los fundamentos que a continuación expondré.</w:t>
      </w:r>
    </w:p>
    <w:p>
      <w:pPr>
        <w:pStyle w:val="Body"/>
        <w:rPr/>
      </w:pPr>
      <w:r>
        <w:rPr/>
        <w:t>El punto central de mi disidencia reside en el tratamiento dispensado a la Res. determinativa 482/03, mediante la cual se determinan las obligaciones fiscales de la firma “Pestarino S.A.”, en su calidad de contribuyente directo del impuesto sobre los ingresos brutos por el ejercicio de la actividad de “venta mayorista de cerveza y bebidas no alcohólicas” correspondientes a los períodos fiscales 1999 (enero a diciembre), 2000 (enero a diciembre) y 2001 (enero, febrero y marzo).</w:t>
      </w:r>
    </w:p>
    <w:p>
      <w:pPr>
        <w:pStyle w:val="Body"/>
        <w:rPr/>
      </w:pPr>
      <w:r>
        <w:rPr/>
        <w:t>En ese sentido he de destacar que según surge del escrito recursivo, los apelantes señalan que la dirección en la sustanciación de la prueba ofrecida en la vista reconoció los errores de los cargos efectuados, agregando que no existe diferencia a favor del fisco que hagan nacer infracción alguna y que la empresa tiene crédito a su favor producto de ingresos indebidos efectuados como contribuyente directo de las sumas que debieron ingresarse en otro régimen. Que concluye no ocasionó perjuicio fiscal alguno, ya que al anticipar dichas sumas en el tiempo y compensarlas posteriormente se produjo una compensación de créditos a favor con saldos posteriores impagos.</w:t>
      </w:r>
    </w:p>
    <w:p>
      <w:pPr>
        <w:pStyle w:val="Body"/>
        <w:rPr/>
      </w:pPr>
      <w:r>
        <w:rPr/>
        <w:t>De lo expuesto puede derivarse que no existen controversias, entre las partes, en orden a la cuestión de fondo que origina tanto los saldos a favor del Fisco, como los saldos a favor del contribuyente. Ello así toda vez que los saldos, tanto acreedores como deudores, son parte integrante del acto resolutivo, y fueron específicamente consignados en el art. 8 del mismo cuando hace mención al traslado de ellos. En efecto dichos importes surgen del informe pericial de fs. 646, y específicamente fueron volcados por el experto interviniente a los formularios de fiscalización y ajuste impositivo R-113 de fs. 631/632, y R-222 de fs. 634/644, los cuales reiteramos forman parte de la Res. 482/03, conforme surge del art. 8 del mencionado acto.</w:t>
      </w:r>
    </w:p>
    <w:p>
      <w:pPr>
        <w:pStyle w:val="Body"/>
        <w:rPr/>
      </w:pPr>
      <w:r>
        <w:rPr/>
        <w:t>Si bien la Res. 482/03, establece que la diferencia determinada –a valor histórico– es de pesos quince mil trescientos diecinueve con sesenta y ocho centavos ($ 15.319,68), monto que proviene exclusivamente de los saldos a favor del fisco, ello no significa negar la existencia de los créditos en favor del apelante, montos que lucen claramente expuestos en los formularios que se entienden integrativos del acto apelado.</w:t>
      </w:r>
    </w:p>
    <w:p>
      <w:pPr>
        <w:pStyle w:val="Body"/>
        <w:rPr/>
      </w:pPr>
      <w:r>
        <w:rPr/>
        <w:t>Más aun, en los considerandos del citado, el juez administrativo en cuanto a ellos expresa: “Que las diferencias de impuesto determinadas para los años 1999 y 2000, son generadas por producirse un desfasaje entre la imputación de las bases imponibles (por lo devengado) y el computo de los montos imputados en concepto de percepciones y retenciones sufridas, generando diferencias de impuesto a favor del Fisco provincial, y a favor del contribuyente ...” “Cabe agregar aquí, que en el momento oportuno se procederá al computo de los saldos a favor del contribuyente, cuando queden firmes y consentidas las diferencias a favor del fisco”.</w:t>
      </w:r>
    </w:p>
    <w:p>
      <w:pPr>
        <w:pStyle w:val="Body"/>
        <w:rPr/>
      </w:pPr>
      <w:r>
        <w:rPr/>
        <w:t>Ahora bien por parte del contribuyente, tanto el consentimiento respecto de su crédito, como de los ajustes practicados por el fisco puede considerarse configurado en esta instancia, y ello a través de la presentación de su escrito recursivo, en tanto en él no se promueven agravios respecto de lo realizado por la inspección, ni en torno a los importes de los saldos emanados de la pericial contable, y que fueron plasmados por el fisco en los formularios de fiscalización y ajuste impositivo R-113 de fs. 631/632, y R-222 de fs. 634/644, que como ya dijimos forman parte del acto conforme art. 8.</w:t>
      </w:r>
    </w:p>
    <w:p>
      <w:pPr>
        <w:pStyle w:val="Body"/>
        <w:rPr/>
      </w:pPr>
      <w:r>
        <w:rPr/>
        <w:t>En este marco de situación queda claro que la cuestión que en autos se cierne queda limitada a emitir pronunciamiento respecto de la procedencia o no de la compensación de los saldos acreedores, con los deudores, toda vez que como ya expusimos no existe en autos confrontación de las partes en torno a la procedencia y veracidad de los mismos.</w:t>
      </w:r>
    </w:p>
    <w:p>
      <w:pPr>
        <w:pStyle w:val="Body"/>
        <w:rPr/>
      </w:pPr>
      <w:r>
        <w:rPr/>
        <w:t>Por ello, deviene procedente referenciar el marco normativo sobre el cual se centra la cuestión a resolver. A tal efecto el art. 93 del C.F. –t.o. en 2004– dispone: “La autoridad de aplicación deberá compensar, de oficio o a pedido de los contribuyentes, los saldos acreedores, cualquiera sea la forma o procedimiento en que se establezcan, con las deudas o saldos deudores de gravámenes declarados por los contribuyentes o responsables o determinados por la autoridad de aplicación, comenzando por los más remotos, salvo excepción de prescripción y aunque se refieran a distintas obligaciones impositivas.” “Se deberá compensar en primer término los intereses, continuando con las multas y los gravámenes, en ese orden.”</w:t>
      </w:r>
    </w:p>
    <w:p>
      <w:pPr>
        <w:pStyle w:val="Body"/>
        <w:rPr/>
      </w:pPr>
      <w:r>
        <w:rPr/>
        <w:t>En las presentes actuaciones ha quedado debidamente acreditado y consentido por el propio apelante, que las declaraciones juradas presentadas respecto de los periodos fiscales 1999 y 2000, han sido impugnadas por la autoridad fiscal, con causa, cuyo fondo en esta instancia el quejoso no controvierte. Por otra parte, dicha situación no se verifica durante el procedimiento determinativo, ello así toda vez que en el transcurso de éste, nunca ha mostrado su voluntad de consentir los saldos, ni por el pago, ni por reconocimiento mediante presentación de la declaración jurada rectificativa. Siendo ello así y resultando impugnables las declaraciones juradas presentadas por el contribuyente, es que considero atinado el temperamento de la autoridad de aplicación, en el sentido de iniciar el procedimiento y determinar los saldos a favor del Fisco, para una vez firme este crédito, proceder a la compensación peticionada por el apelante. Recordamos que el art. 93 refiere a saldos “declarados por los contribuyentes o responsables” o bien “determinados por la autoridad de aplicación”. Ya se ha resaltado que el contribuyente no ha declarado los mismos, en razón de no haber presentado declaraciones rectificativas que revelen su conformidad con la liquidación oportunamente conferida por el agente fiscal.</w:t>
      </w:r>
    </w:p>
    <w:p>
      <w:pPr>
        <w:pStyle w:val="Body"/>
        <w:rPr/>
      </w:pPr>
      <w:r>
        <w:rPr/>
        <w:t>Todo lo expuesto me lleva a concluir que la determinación fiscal practicada respecto de los periodos fiscales mensuales: 2/99, 10/99,11/99, 12/99, 2/00, 4/00, 6/00, 8/00, establecida por el acto administrativo en la suma total de pesos quince mil trescientos diecinueve con sesenta y ocho centavos ($ 15.319,68), resulta ajustada a derecho, lo que así en primer lugar se declara.</w:t>
      </w:r>
    </w:p>
    <w:p>
      <w:pPr>
        <w:pStyle w:val="Body"/>
        <w:rPr/>
      </w:pPr>
      <w:r>
        <w:rPr/>
        <w:t>Ahora bien, una vez que el importe de los créditos que detentan las partes adquieran las condiciones de exigibilidad y firmeza, procede en consecuencia la compensación prevista en el art. 93 del Código Fiscal de la provincia de Buenos Aires t.o. en 2004, debiendo por lo tanto, la autoridad de aplicación, compensar los saldos acreedores del contribuyente, correspondientes a los períodos fiscales mensuales: 1/99, 9/99, 1/00, 3/00, 5/00, 7/00, 9/00, 10/00, 11/00, y 12/00, cuyo monto total asciende a la suma de pesos veintinueve mil setecientos setenta y tres con cincuenta y nueve centavos ($ 29.773,59), con los saldos deudores confirmados por este Cuerpo en el párrafo anterior, lo que así se declara.</w:t>
      </w:r>
    </w:p>
    <w:p>
      <w:pPr>
        <w:pStyle w:val="Body"/>
        <w:rPr/>
      </w:pPr>
      <w:r>
        <w:rPr/>
        <w:t>En lo atinente a la multa por omisión aplicada, la que la Dirección Provincial de Rentas fijara en un diez por ciento (10%) del monto dejado de oblar por parte del recurrente, en virtud de lo dispuesto en el art. 52 del Código Fiscal t. o. en 1999, –art. 53 Código Fiscal t. o. en 2004–, esta sala ha sostenido que la conducta punible consiste en no pagar o pagar en menos el tributo concretándose la materialidad de la infracción en la omisión del tributo –“Supermercados Mayorista Makro S.A.” de fecha 8/2/02–, en materia de subjetividad, se exige un mínimo, posibilitándose la demostración de un error excusable de hecho o de derecho, todo ello de conformidad con lo establecido en el art. 53 del Código Fiscal t.o. en 2004.</w:t>
      </w:r>
    </w:p>
    <w:p>
      <w:pPr>
        <w:pStyle w:val="Body"/>
        <w:rPr/>
      </w:pPr>
      <w:r>
        <w:rPr/>
        <w:t>En cuanto a la inexistencia de culpa a los efectos sancionatorios, es dable recordar que, tal como lo ha sostenido el Tribunal Fiscal de la Nación, la aplicación de esta sanción,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La figura del art. 52 Código Fiscal t.o. en 1999, exige un mínimo de subjetividad o sea la culpa en el sentido estricto, desde que admite como causal exculpatoria el error excusable –de hecho o de derecho–. Finalmente, respecto de la figura del error, este Cuerpo ha tenido en consideración lo sostenido por la Suprema Corte de la provincia de Buenos Aires: “El más Alto Tribunal Provincial tiene resuelto que esta figura requiere d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ág. 209; T. 121, pág. 47; T. 122, pág. 337, etc.).</w:t>
      </w:r>
    </w:p>
    <w:p>
      <w:pPr>
        <w:pStyle w:val="Body"/>
        <w:rPr/>
      </w:pPr>
      <w:r>
        <w:rPr/>
        <w:t>Cabe afirmar, que en el caso, el elemento objetivo descripto, se encuentra configurado, en virtud de haber omitido, el recurrente, en forma parcial, el pago del impuesto sobre los ingresos brutos respecto del período fiscal febrero de 1999, toda vez que el saldo consignado a favor del contribuyente en el periodo mensual enero de 1999, de pesos siete mil ciento ochenta y dos con ochenta y cuatro centavos ($ 7.182,84) resulta ser inferior al saldo a favor del fisco del periodo precedentemente enunciado pesos siete mil doscientos treinta y siete con ochenta centavos ($ 7.237,80), verificándose en el mes supra consignado una omisión de impuesto de pesos cincuenta y cuatro con noventa y seis centavos ($ 54,96), cifra sobre la cual deberá aplicarse el diez por ciento (10%) de la multa fijada en el acto, lo que así declaro.</w:t>
      </w:r>
    </w:p>
    <w:p>
      <w:pPr>
        <w:pStyle w:val="Body"/>
        <w:rPr/>
      </w:pPr>
      <w:r>
        <w:rPr/>
        <w:t>La existencia de los saldos a favor que invoca, materia de la compensación rogada por el apelante, no obsta la configuración de la infracción por omisión, toda vez que si bien su saldo acreedor resulta anterior al saldo deudor determinado por el fisco respecto del periodo febrero de 1999, trasladado éste como pago a cuenta del segundo, aun queda pendiente de integración al fisco un remanente de impuesto, que alcanza para definir configurado el elemento objetivo requerido, ello así pues respecto de este no puede quedar dudas que al vencimiento ha existido una omisión de pago del impuesto en la cuantía que previamente se ha expresado, lo que así se declara.</w:t>
      </w:r>
    </w:p>
    <w:p>
      <w:pPr>
        <w:pStyle w:val="Body"/>
        <w:rPr/>
      </w:pPr>
      <w:r>
        <w:rPr/>
        <w:t>Asimismo, es necesario aseverar que del examen de lo actuado, concurren en el caso los elementos necesarios para hacer lugar a la causal de exculpación contemplada en el párrafo segundo de la normativa tipificante de la infracción material prevista y sancionada por el art. 52 del Código Fiscal t.o. en 1999, esto es error excusable de hecho o de derecho.</w:t>
      </w:r>
    </w:p>
    <w:p>
      <w:pPr>
        <w:pStyle w:val="Body"/>
        <w:rPr/>
      </w:pPr>
      <w:r>
        <w:rPr/>
        <w:t>Evidenciándose en autos la situación descripta, pues dado lo exiguo del monto omitido, pudo el contribuyente en forma razonable, considerar que con la traslación de sus saldos a favor había cancelado la totalidad de la obligación fiscal.</w:t>
      </w:r>
    </w:p>
    <w:p>
      <w:pPr>
        <w:pStyle w:val="Body"/>
        <w:rPr/>
      </w:pPr>
      <w:r>
        <w:rPr/>
        <w:t>Por todo ello, en mi opinión, la multa por omisión aplicada por el organismo fiscal, respecto del impuesto omitido, objetivamente configurada en el mes de febrero de 1999, debe ser dejada sin efecto, lo que así finalmente se declara.</w:t>
      </w:r>
    </w:p>
    <w:p>
      <w:pPr>
        <w:pStyle w:val="Body"/>
        <w:rPr/>
      </w:pPr>
      <w:r>
        <w:rPr/>
        <w:t>Respecto del tratamiento dispensado a las Resoluciones determinativas y sumariales 478/03 y 480/03, objeto también del presente pronunciamiento, adhiero en los fundamentos expuestos y a la solución adoptada por la vocal instructora.</w:t>
      </w:r>
    </w:p>
    <w:p>
      <w:pPr>
        <w:pStyle w:val="Body"/>
        <w:rPr/>
      </w:pPr>
      <w:r>
        <w:rPr/>
        <w:t>Que de tal forma dejo expresado mi voto.</w:t>
      </w:r>
    </w:p>
    <w:p>
      <w:pPr>
        <w:pStyle w:val="Body"/>
        <w:rPr/>
      </w:pPr>
      <w:r>
        <w:rPr/>
        <w:t>Disidencia parcial de la Dra. Dora Mónica Navarro: que adhiero al voto de la vocal instructora Dra. Cra. Silvia Ester Hardoy en el tratamiento otorgado a las Resoluciones determinativas y sancionatorias 478/03 y 480/03 dictadas por la Subdirección de Coordinación Operativa Metropolitana de la Dirección de Inteligencia y Control Fiscal de la Dirección Provincial de Rentas.</w:t>
      </w:r>
    </w:p>
    <w:p>
      <w:pPr>
        <w:pStyle w:val="Body"/>
        <w:rPr/>
      </w:pPr>
      <w:r>
        <w:rPr/>
        <w:t>Que con relación a la Res. determinativa y sumarial 482/03 de la citada dirección, en la cual se determinan las obligaciones fiscales de la empresa “Pestarino S.A.” como contribuyente directo del impuesto sobre los ingresos brutos, adhiero al voto de la Dra. Mónica Viviana Carné.</w:t>
      </w:r>
    </w:p>
    <w:p>
      <w:pPr>
        <w:pStyle w:val="Body"/>
        <w:rPr/>
      </w:pPr>
      <w:r>
        <w:rPr/>
        <w:t xml:space="preserve">Que así dejo expresado mi voto. </w:t>
      </w:r>
    </w:p>
    <w:p>
      <w:pPr>
        <w:pStyle w:val="Body"/>
        <w:rPr/>
      </w:pPr>
      <w:r>
        <w:rPr/>
        <w:t>Por ello, por unanimidad,</w:t>
      </w:r>
    </w:p>
    <w:p>
      <w:pPr>
        <w:pStyle w:val="Body"/>
        <w:rPr/>
      </w:pPr>
      <w:r>
        <w:rPr/>
        <w:t>SE RESUELVE:</w:t>
      </w:r>
    </w:p>
    <w:p>
      <w:pPr>
        <w:pStyle w:val="Body"/>
        <w:rPr/>
      </w:pPr>
      <w:r>
        <w:rPr/>
        <w:t>1. Dejar sin efecto la Res. determinativa 478/03, de la subdirección referida.</w:t>
      </w:r>
    </w:p>
    <w:p>
      <w:pPr>
        <w:pStyle w:val="Body"/>
        <w:rPr/>
      </w:pPr>
      <w:r>
        <w:rPr/>
        <w:t>2. Declarar la nulidad de la Res. 480/03 de la subdirección aludida y disponer que se proceda, en su caso, según lo establecido en el Considerando III de la presente;</w:t>
      </w:r>
    </w:p>
    <w:p>
      <w:pPr>
        <w:pStyle w:val="Body"/>
        <w:rPr/>
      </w:pPr>
      <w:r>
        <w:rPr/>
        <w:t>y por mayoría,</w:t>
      </w:r>
    </w:p>
    <w:p>
      <w:pPr>
        <w:pStyle w:val="Body"/>
        <w:rPr/>
      </w:pPr>
      <w:r>
        <w:rPr/>
        <w:t>SE RESUELVE:</w:t>
      </w:r>
    </w:p>
    <w:p>
      <w:pPr>
        <w:pStyle w:val="Body"/>
        <w:rPr/>
      </w:pPr>
      <w:r>
        <w:rPr/>
        <w:t>Confirmar en todos sus términos la Res. determinativa y sumarial 482/03, de la Subdirección de Coordinación Operativa Metropolitana, de la Dirección Provincial de Rentas y disponer que la autoridad de aplicación, al momento de practicar la liquidación definitiva de la deuda, efectué las compensaciones, según lo previsto en el art. 93 del Código Fiscal -t.o. en 2004, de acuerdo a lo expresado en el voto de la mayoría, y conforme con las pautas allí establecidas; Regístrese, notifíquese y devuélvase.</w:t>
      </w:r>
    </w:p>
    <w:p>
      <w:pPr>
        <w:pStyle w:val="Body"/>
        <w:rPr/>
      </w:pPr>
      <w:r>
        <w:rPr/>
        <w:t>Fdo: Dra. C.P.N. Silvia Ester Hardoy, vocal 9ª Nominación; Dra. Mónica Viviana Carné vocal 7ª Nominación; Dra. Dora Mónica Navarro, vocal 8ª Nominación.</w:t>
        <w:br/>
        <w:t>Ante mí: Dr. Eduardo Aníbal Alza, secretario; Sala III.</w:t>
      </w:r>
    </w:p>
    <w:p>
      <w:pPr>
        <w:pStyle w:val="Body"/>
        <w:rPr/>
      </w:pPr>
      <w:r>
        <w:rPr/>
        <w:t>Registrada bajo el número 1460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2:00Z</dcterms:created>
  <dc:creator>Lega_Caro</dc:creator>
  <dc:description/>
  <cp:keywords/>
  <dc:language>en-US</dc:language>
  <cp:lastModifiedBy>Lega_Caro</cp:lastModifiedBy>
  <dcterms:modified xsi:type="dcterms:W3CDTF">2010-06-11T14:52:00Z</dcterms:modified>
  <cp:revision>1</cp:revision>
  <dc:subject/>
  <dc:title>JURISPRUDENCIA</dc:title>
</cp:coreProperties>
</file>