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gente de percepción. Omisión de actuar. Frigolar S.A., T.F.A. P.B.A., 14/8/08.</w:t>
      </w:r>
    </w:p>
    <w:p>
      <w:pPr>
        <w:pStyle w:val="Body"/>
        <w:rPr/>
      </w:pPr>
      <w:r>
        <w:rPr/>
        <w:t>AUTOS y VISTOS: el Expte. 2306-126.952, del año 2005, caratulado: “Frigolar S.A.”; y</w:t>
      </w:r>
    </w:p>
    <w:p>
      <w:pPr>
        <w:pStyle w:val="Body"/>
        <w:rPr/>
      </w:pPr>
      <w:r>
        <w:rPr/>
        <w:t>RESULTANDO:</w:t>
      </w:r>
    </w:p>
    <w:p>
      <w:pPr>
        <w:pStyle w:val="Body"/>
        <w:rPr/>
      </w:pPr>
      <w:r>
        <w:rPr/>
        <w:t>Que se inician las presentes actuaciones con el pedido de verificación y orden de inspección –F. R-269– al contribuyente del epígrafe en su calidad de agente de percepción en el impuesto sobre los ingresos brutos –f. 1–.</w:t>
      </w:r>
    </w:p>
    <w:p>
      <w:pPr>
        <w:pStyle w:val="Body"/>
        <w:rPr/>
      </w:pPr>
      <w:r>
        <w:rPr/>
        <w:t>Que habiéndose detectado diferencias a favor del Fisco provincial a f. 1.633 se confiere el traslado previsto en el art. 40 del Código Fiscal (t.o. en 2004). A f. 1.642 el contribuyente expresa manifiesta disconformidad con el ajuste efectuado.</w:t>
      </w:r>
    </w:p>
    <w:p>
      <w:pPr>
        <w:pStyle w:val="Body"/>
        <w:rPr/>
      </w:pPr>
      <w:r>
        <w:rPr/>
        <w:t>Que a fs. 1.662/1.667 el jefe del Departamento Fiscalización La Plata, dependiente de la Dirección Provincial de Rentas, dicta la Res. de inicio del procedimiento determinativo y sumarial 664/06, estando agregado a fs. 1.699/1.705 el descargo de ley presentado por el Sr. Mario Enrique Burgueño Hoese en su carácter de presidente de la firma y a fs. 2.255/2.258 como responsable solidario.</w:t>
      </w:r>
    </w:p>
    <w:p>
      <w:pPr>
        <w:pStyle w:val="Body"/>
        <w:rPr/>
      </w:pPr>
      <w:r>
        <w:rPr/>
        <w:t>Que a fs. 2.261/2.276 la Dirección Adjunta de Fiscalización de la Dirección Provincial de Rentas dicta la Res. determinativa y sumarial 1.866/06, al contribuyente “Frigolar S.A.”, en su calidad de agente de percepción en el impuesto sobre los ingresos brutos (régimen general), por el ejercicio de la actividad de “matanza de ganado bovino y procesamiento de su carne”, mediante la cual establece diferencias a favor del Fisco por los períodos 2004 (noviembre y diciembre) y 2005 (enero a octubre) por una suma que asciende a pesos un millón ochenta y siete mil ciento ocho con dieciséis centavos ($ 1.087.108,16), más accesorios de ley y los recargos establecidos en el art. 87 –de corresponder– del Código Fiscal. Aplica a la firma una multa del doce coma cinco por ciento (12,5%) del monto de la deuda reclamada, de acuerdo con lo normado por el art. 53 del Código Fiscal (t.o. en 2004) y, declara, atento a lo normado por los arts. 18, 21 y 55 del citado Código, que configura la calidad de responsable solidario con el contribuyente de autos al Sr. Mario Enrique Burgueño Hoese.</w:t>
      </w:r>
    </w:p>
    <w:p>
      <w:pPr>
        <w:pStyle w:val="Body"/>
        <w:rPr/>
      </w:pPr>
      <w:r>
        <w:rPr/>
        <w:t>Que a fs. 2.347/2.364 el Sr. Mario Burgueño Hoese, por su propio derecho y en carácter de presidente de la firma “Frigolar S.A.”, con el patrocinio letrado del Dr. Sebastián Arrese Igor, interpone recurso de apelación ante este Tribunal Fiscal en los términos del art. 104 del Código Fiscal (t.o. en 2004).</w:t>
      </w:r>
    </w:p>
    <w:p>
      <w:pPr>
        <w:pStyle w:val="Body"/>
        <w:rPr/>
      </w:pPr>
      <w:r>
        <w:rPr/>
        <w:t>Que a f. 3.256 se elevan las actuaciones a esta Alzada.</w:t>
      </w:r>
    </w:p>
    <w:p>
      <w:pPr>
        <w:pStyle w:val="Body"/>
        <w:rPr/>
      </w:pPr>
      <w:r>
        <w:rPr/>
        <w:t>Que a f. 3.257 se adjudica la presente causa a la Vocalía de la 8ª Nominación a cargo de la Dra. Dora Mónica Navarro. Asimismo, se hace conocer la radicación en la Sala 3ra., se da impulso procesal y se intima a los apelantes a la integración correcta de la contribución prevista en el art. 12, inc. g), in fine, de la Ley 6.716, cuestión que se tiene por satisfecha a f. 3.262.</w:t>
      </w:r>
    </w:p>
    <w:p>
      <w:pPr>
        <w:pStyle w:val="Body"/>
        <w:rPr/>
      </w:pPr>
      <w:r>
        <w:rPr/>
        <w:t>Que a f. 3.262 se da traslado del recurso de apelación articulado a la representación fiscal para que conteste agravios y, en su caso, oponga excepciones (art. 111 del Código Fiscal –t.o. en 2004–), agregándose a fs. 3.264/3.269 la contestación producida.</w:t>
      </w:r>
    </w:p>
    <w:p>
      <w:pPr>
        <w:pStyle w:val="Body"/>
        <w:rPr/>
      </w:pPr>
      <w:r>
        <w:rPr/>
        <w:t>Que a f. 3.272 se provee el ofrecimiento probatorio realizado y se dictan autos para sentencia.</w:t>
      </w:r>
    </w:p>
    <w:p>
      <w:pPr>
        <w:pStyle w:val="Body"/>
        <w:rPr/>
      </w:pPr>
      <w:r>
        <w:rPr/>
        <w:t>Y CONSIDERANDO:</w:t>
      </w:r>
    </w:p>
    <w:p>
      <w:pPr>
        <w:pStyle w:val="Body"/>
        <w:rPr/>
      </w:pPr>
      <w:r>
        <w:rPr/>
        <w:t>I. Que el apelante al interponer el recurso de apelación solicita se declare la nulidad del acto recurrido en razón de los siguientes motivos: 1. haber rechazado sin fundamento la prueba ofrecida, lo cual viene a afectar el derecho de defensa de la firma de recepción constitucional. 2. Falta de motivación del acto que luce arbitrario por no haber dado tratamiento debido a los agravios expuestos en el descargo producido.</w:t>
      </w:r>
    </w:p>
    <w:p>
      <w:pPr>
        <w:pStyle w:val="Body"/>
        <w:rPr/>
      </w:pPr>
      <w:r>
        <w:rPr/>
        <w:t>Que para el caso de que no se decretara la nulidad de la resolución, manifiesta que el reclamo del Fisco es improcedente por cuanto no existe norma alguna en la que encuentre sustento la solidaridad para el pago del tributo del agente que omitió actuar en tal carácter.</w:t>
      </w:r>
    </w:p>
    <w:p>
      <w:pPr>
        <w:pStyle w:val="Body"/>
        <w:rPr/>
      </w:pPr>
      <w:r>
        <w:rPr/>
        <w:t>Que procede a analizar la norma en virtud de la cual se le imputa responsabilidad a la firma, esto es, el art. 18, inc. 4, del Código Fiscal. En este sentido, analiza la responsabilidad que pudiera corresponderle al agente por el impuesto de terceros no percibido, resaltando que no puede derivarse la obligación de pago de un tributo si ello no fue establecido por una norma legal. Todo ello con fundamento en el principio de reserva de legalidad. Siendo que en el caso no existe una ley que expresamente disponga que el agente que omitió actuar es sujeto pasivo del gravamen de terceros, concluyendo por lo tanto que la obligación sustancial de abonar el tributo recae sobre el contribuyente.</w:t>
      </w:r>
    </w:p>
    <w:p>
      <w:pPr>
        <w:pStyle w:val="Body"/>
        <w:rPr/>
      </w:pPr>
      <w:r>
        <w:rPr/>
        <w:t>Que la situación apuntada encuentra basamento en el art. 17 de la Constitución Nacional que garantiza la propiedad como inviolable y establece que sólo el Congreso puede imponer las contribuciones que se expresan en el art. 4, asimismo, el art. 19 dispone de modo general que ningún habitante de la Nación será obligado a hacer lo que no manda la ley ni privado de lo que ella no prohíbe.</w:t>
      </w:r>
    </w:p>
    <w:p>
      <w:pPr>
        <w:pStyle w:val="Body"/>
        <w:rPr/>
      </w:pPr>
      <w:r>
        <w:rPr/>
        <w:t>Que las normas que definen quiénes revisten el carácter de responsables solidarios con el contribuyente por el pago de los tributos se encuentran en los arts. 18 y 21 del Código Fiscal.</w:t>
      </w:r>
    </w:p>
    <w:p>
      <w:pPr>
        <w:pStyle w:val="Body"/>
        <w:rPr/>
      </w:pPr>
      <w:r>
        <w:rPr/>
        <w:t>Que en el Informe 230/02 emanado de la propia autoridad de aplicación se afirma que para el caso de que la ley haya resuelto establecer el deber de ingresar el tributo a cargo de una persona distinta de aquella que dio origen al hecho imponible, no debe desprenderse que ésta sea el sujeto pasivo en sentido estricto de la obligación fiscal.</w:t>
      </w:r>
    </w:p>
    <w:p>
      <w:pPr>
        <w:pStyle w:val="Body"/>
        <w:rPr/>
      </w:pPr>
      <w:r>
        <w:rPr/>
        <w:t>Que el art. 18, inc. 4, del Código Fiscal sólo obliga a aquellos que no hayan ingresado los montos retenidos y percibidos pero nada dice con relación a la omisión de actuar como agente y sí dispone la obligación para el agente del pago del gravamen, recargos e intereses que perciba de terceros o los que retenga de pagos que efectúe.</w:t>
      </w:r>
    </w:p>
    <w:p>
      <w:pPr>
        <w:pStyle w:val="Body"/>
        <w:rPr/>
      </w:pPr>
      <w:r>
        <w:rPr/>
        <w:t>Que tampoco puede fundarse la responsabilidad pretendida en el inc. 3 del artículo bajo análisis toda vez que el mismo habla de aquellos que participen por su función pública, profesión y oficio, en la formalización de actos, operaciones o situaciones gravadas o que den nacimiento a obligaciones previstas en las normas fiscales. No puede dejar de advertirse que en ocasión de efectuar las ventas a los clientes y su correspondiente cobro no se configura respecto a los mismos operación o el ejercicio de actividad gravada alguna que pueda dar pie a considerar alcanzados por esta norma a los agentes que omitieron actuar como tales.</w:t>
      </w:r>
    </w:p>
    <w:p>
      <w:pPr>
        <w:pStyle w:val="Body"/>
        <w:rPr/>
      </w:pPr>
      <w:r>
        <w:rPr/>
        <w:t>Que como corolario expresa que según la normativa vigente el límite de la responsabilidad establecida respecto del agente es que el tributo haya sido recaudado, de no ser así no puede hablarse de responsabilidad solidaria alguna por el pago del gravamen.</w:t>
      </w:r>
    </w:p>
    <w:p>
      <w:pPr>
        <w:pStyle w:val="Body"/>
        <w:rPr/>
      </w:pPr>
      <w:r>
        <w:rPr/>
        <w:t>Que si la norma hubiera pretendido constituir en responsable solidario al agente que omitió actuar en tal carácter, lo hubiera legislado expresamente.</w:t>
      </w:r>
    </w:p>
    <w:p>
      <w:pPr>
        <w:pStyle w:val="Body"/>
        <w:rPr/>
      </w:pPr>
      <w:r>
        <w:rPr/>
        <w:t>Que agrega la inexistencia de perjuicio para el Fisco desde que el agente de recaudación que omitió retener el tributo no desplaza al deudor principal como sujeto pasivo del gravamen y por lo tanto no opera liberación alguna respecto de éste último. De allí que, en los casos en que el tributo respectivo hubiera sido ingresado por el contribuyente o un tercero, no se registraría perjuicio patrimonial para el Fisco, no pudiendo entonces imputar omisión al agente ni responsabilidad alguna por el pago del impuesto.</w:t>
      </w:r>
    </w:p>
    <w:p>
      <w:pPr>
        <w:pStyle w:val="Body"/>
        <w:rPr/>
      </w:pPr>
      <w:r>
        <w:rPr/>
        <w:t>Que siendo que la naturaleza jurídica de la percepción impositiva consiste en un pago a cuenta de la obligación tributaria, no puede ser exigido una vez que la misma fue cancelada, tal como sucede aquí.</w:t>
      </w:r>
    </w:p>
    <w:p>
      <w:pPr>
        <w:pStyle w:val="Body"/>
        <w:rPr/>
      </w:pPr>
      <w:r>
        <w:rPr/>
        <w:t>Que para el caso de que luego de ingresada la totalidad del gravamen por parte del contribuyente, el Fisco pretendiera reclamar al agente el impuesto omitido, se configuraría un pago sin causa o indebido y un consecuente enriquecimiento ilícito para el mismo.</w:t>
      </w:r>
    </w:p>
    <w:p>
      <w:pPr>
        <w:pStyle w:val="Body"/>
        <w:rPr/>
      </w:pPr>
      <w:r>
        <w:rPr/>
        <w:t>Que con cita del Informe 230/02 reproduce las situaciones en que la dirección ha sostenido que el pago del impuesto siempre está a cargo del contribuyente y, si éste cumplió con el pago, el agente se libera de su obligación porque al no existir perjuicio fiscal la misma carece de sustento. En el mismo sentido, se ha expresado la autoridad de aplicación mediante el Informe 208/06. Ofrece prueba a efectos de demostrar que los anticipos correspondientes a las operaciones respecto de las cuales la inspección imputa a Frigolar la omisión de percibir, fueron declarados y abonados por los contribuyentes respectivos sin detraer del tributo importe alguno en concepto de esta percepción presuntamente omitida. Señala que la autoridad de aplicación debió ceñirse a la verdad material, haciendo uso de sus facultades e información para demostrar el ingreso por parte de los contribuyentes del impuesto en cuestión, por lo cual la inspección actuante incurrió en un error al reclamar a la firma impuestos que fueron debidamente satisfechos por los contribuyentes.</w:t>
      </w:r>
    </w:p>
    <w:p>
      <w:pPr>
        <w:pStyle w:val="Body"/>
        <w:rPr/>
      </w:pPr>
      <w:r>
        <w:rPr/>
        <w:t>Que se verifican supuestos en los cuales resulta evidente la improcedencia de las retenciones por expresa previsión legal, los cuales fueron obviados por la Administración. Cita como ejemplo los que desarrollan íntegramente su actividad en extraña jurisdicción. Alude también a la errónea aplicación del sistema para calcular la base sujeta a percepción desde que la firma ha optado por el sistema previsto en el inc. 2 del art. 342 de la Disp. Norm. D.P.R. “B” 1/04 que parte preliminarmente de tomar una base distinta según cual sea la condición del sujeto percibido frente al I.V.A., aplicando luego sobre dichas bases determinadas de manera diferente una única alícuota de percepción del dos por ciento (2%). Cita en abono de su posición los Informes 37/99 y 48/99 provenientes del organismo fiscal.</w:t>
      </w:r>
    </w:p>
    <w:p>
      <w:pPr>
        <w:pStyle w:val="Body"/>
        <w:rPr/>
      </w:pPr>
      <w:r>
        <w:rPr/>
        <w:t>Que con relación a la multa aplicada sostiene que en atención a los acápites antes desarrollados –de los cuales surge la inexistencia de obligación tributaria como agente de percepción– resulta a todas luces innecesario y hasta redundante analizar la improcedencia de las sanciones. Agrega que la autoridad de aplicación no analizó las defensas esgrimidas por la firma (cita doctrina y jurisprudencia), concluyendo que en el caso no se configuró el elemento subjetivo.</w:t>
      </w:r>
    </w:p>
    <w:p>
      <w:pPr>
        <w:pStyle w:val="Body"/>
        <w:rPr/>
      </w:pPr>
      <w:r>
        <w:rPr/>
        <w:t>Que en forma subsidiaria y poniendo de relieve la inexistencia de tipicidad objetiva así como también la inexistencia del elemento subjetivo, se configuraría un supuesto de error excusable (cita doctrina y jurisprudencia).</w:t>
      </w:r>
    </w:p>
    <w:p>
      <w:pPr>
        <w:pStyle w:val="Body"/>
        <w:rPr/>
      </w:pPr>
      <w:r>
        <w:rPr/>
        <w:t>Que el responsable solidario se agravia de la resolución recurrida. Sostiene que el Código Fiscal establece un sistema de responsabilidad solidaria en donde la conducta del sujeto es de vital importancia para la procedencia de la misma, es decir que requiere de la culpa o dolo del representante para poder hacer extensiva la deuda tributaria de su representado. En tal sentido, aduce la inconstitucionalidad de los arts. 18, 21 y 55 del Código Fiscal –t.o. en 2004 y cs. de años anteriores– y agrega que corresponde al Fisco acreditar la responsabilidad endilgada. Plantea la accesoriedad y –por ende– la subsidiaridad de la responsabilidad. Rechaza la responsabilidad objetiva establecida en el presente caso, agregando que con el criterio seguido por la resolución bastaría el simple hecho que una persona revista –en una sociedad– el cargo de director o gerente para que se lo pudiera considerar solidariamente responsable de una obligación o de una infracción, con total independencia de la intervención que efectivamente pudiera haber tenido en los actos realizados por la sociedad. En tal sentido, señala que la doctrina es pacífica en sostener lo contrario, donde la responsabilidad es subjetiva y habrá de depender de la actuación de cada director, condicionada a hechos u omisiones suyas, basada en el principio jurídico de la culpa (cita jurisprudencia y doctrina a favor de su posición). Concluye diciendo que la Dirección Provincial de Rentas no aportó en estas actuaciones elemento alguno que permita concluir que ha mediado responsabilidad subjetiva en su actuar.</w:t>
      </w:r>
    </w:p>
    <w:p>
      <w:pPr>
        <w:pStyle w:val="Body"/>
        <w:rPr/>
      </w:pPr>
      <w:r>
        <w:rPr/>
        <w:t>II. Que al momento de contestar agravios la representación fiscal efectúa las siguientes consideraciones:</w:t>
      </w:r>
    </w:p>
    <w:p>
      <w:pPr>
        <w:pStyle w:val="Body"/>
        <w:rPr/>
      </w:pPr>
      <w:r>
        <w:rPr/>
        <w:t>Que con relación a la nulidad incoada solicitan el rechazo del planteo, por cuanto el procedimiento determinativo ha respetado todas las garantías procesales. Resulta falaz la imputación que practica el contribuyente respecto a la carencia de análisis razonado y concreto de los agravios planteados, los que fueron analizados individual y fundadamente. De este modo, “la impugnación de los apelantes parece relacionarse más con no compartir los fundamentos de esta Dirección que con la carencia de los mismos”.</w:t>
      </w:r>
    </w:p>
    <w:p>
      <w:pPr>
        <w:pStyle w:val="Body"/>
        <w:rPr/>
      </w:pPr>
      <w:r>
        <w:rPr/>
        <w:t>Que en cuanto a la valoración de las probanzas, advierte que la Administración en su calidad de juez administrativo ha hecho uso de su facultad para analizar y decidir la procedencia de las pruebas aportadas y ofrecidas, y desestimar aquellas que resulten inconducentes o superfluas para la resolución de la causa. El juez administrativo, en su calidad de instructor del proceso, valoró las probanzas adunadas y no en forma caprichosa sino que fundadamente, teniendo en cuenta para ello las constancias que obran en el expediente, las que surgen de una fiscalización que se ha practicado en base a los libros y documentos aportados por el propio contribuyente.</w:t>
      </w:r>
    </w:p>
    <w:p>
      <w:pPr>
        <w:pStyle w:val="Body"/>
        <w:rPr/>
      </w:pPr>
      <w:r>
        <w:rPr/>
        <w:t>Que abunda en cuanto al tema probatorio señalando que el quejoso denota un apego extremo al procedimiento solicitando una nulidad que se relaciona tan sólo con las formas, pero no recala en la improcedencia del ofrecimiento probatorio acorde a lo establecido en el art. 105 del Código Fiscal en tanto no sólo reproduce las ofrecidas en la oportunidad del descargo sino que aumenta notablemente los puntos de pericia en el libelo recursivo.</w:t>
      </w:r>
    </w:p>
    <w:p>
      <w:pPr>
        <w:pStyle w:val="Body"/>
        <w:rPr/>
      </w:pPr>
      <w:r>
        <w:rPr/>
        <w:t>Que tampoco corresponde hacer lugar al argumento traído por los quejosos relativo a la falta de motivación del acto ya que el ajuste posee todos los elementos probatorios necesarios y suficientes que otorgan sustento fáctico y jurídico a la resolución recurrida.</w:t>
      </w:r>
    </w:p>
    <w:p>
      <w:pPr>
        <w:pStyle w:val="Body"/>
        <w:rPr/>
      </w:pPr>
      <w:r>
        <w:rPr/>
        <w:t>Que en cuanto a su obligación en el carácter de agente de percepción señala que la misma tiene sustento en los arts. 18, 21 y 55 del Código Fiscal. Agrega que los agentes de recaudación son personas o entidades obligadas por ley a efectuar el pago de la obligación tributaria y tienen por finalidad facilitar la recaudación y la información de las operaciones realizadas, concentrándola en un universo menor al número de contribuyentes. Es por ello que no le asiste razón al quejoso cuando sostiene que no le cabe responsabilidad por no haber percibido, pues dicho criterio implicaría desvirtuar la propia figura del agente por el sólo hecho de omitir efectuar la percepción.</w:t>
      </w:r>
    </w:p>
    <w:p>
      <w:pPr>
        <w:pStyle w:val="Body"/>
        <w:rPr/>
      </w:pPr>
      <w:r>
        <w:rPr/>
        <w:t>Que en esa inteligencia la legislación aplicable obliga al agente tanto por la omisión como por la falta de ingreso de los montos tardíos una vez percibido, surgiendo la misma del inc. 3 del art. 18 del Código Fiscal. Cita jurisprudencia de este cuerpo.</w:t>
      </w:r>
    </w:p>
    <w:p>
      <w:pPr>
        <w:pStyle w:val="Body"/>
        <w:rPr/>
      </w:pPr>
      <w:r>
        <w:rPr/>
        <w:t>Que es el mismo agente quien debe demostrar que ha operado alguna causal de exculpación para justificar su falta de percepción o su percepción en menos, lo cual en autos no se halla acreditado.</w:t>
      </w:r>
    </w:p>
    <w:p>
      <w:pPr>
        <w:pStyle w:val="Body"/>
        <w:rPr/>
      </w:pPr>
      <w:r>
        <w:rPr/>
        <w:t>Que en relación a la prueba aportada por el contribuyente no permite vislumbrar el efectivo pago por parte del contribuyente directo del impuesto relacionado con la operación realizada con el quejoso toda vez que nos hallamos frente a un impuesto de los calificados como “autodeclarados”, respecto de cuyas declaraciones juradas no discriminan la información que se utilizó para generar la base imponible, sino que la misma sólo puede corroborarse mediante la fiscalización a cada uno de los contribuyentes.</w:t>
      </w:r>
    </w:p>
    <w:p>
      <w:pPr>
        <w:pStyle w:val="Body"/>
        <w:rPr/>
      </w:pPr>
      <w:r>
        <w:rPr/>
        <w:t>Que el quejoso no sólo ha incumplido con su obligación sino que pretende invertir la carga de la prueba que recae sobre él al requerir a la autoridad de aplicación constate de su propia base de datos el pago del impuesto realizado por los contribuyentes directos.</w:t>
      </w:r>
    </w:p>
    <w:p>
      <w:pPr>
        <w:pStyle w:val="Body"/>
        <w:rPr/>
      </w:pPr>
      <w:r>
        <w:rPr/>
        <w:t>Que en cuanto a la impugnación practicada respecto de sujetos de extraña jurisdicción, los que correspondería sean considerados como “No inscriptos ante la D.P.R.”, el recurrente no ha aportado información adicional a ese respecto. Por su parte, aquella documentación que fue agregada con posterioridad no puede tomarse en cuenta por la falta de cotejo con sus respectivos originales. En este sentido, advierte que dicho cotejo es una exigencia que debe ser cumplimentada por el quejoso para que la prueba presentada se constituya en hábil a esos efectos, no pudiendo trasladarse la misma, conforme lo arguye en su libelo a los empleados de la agencia.</w:t>
      </w:r>
    </w:p>
    <w:p>
      <w:pPr>
        <w:pStyle w:val="Body"/>
        <w:rPr/>
      </w:pPr>
      <w:r>
        <w:rPr/>
        <w:t>Que no obstante todo ello, en esta instancia quedará a criterio del Tribunal la admisibilidad de la nueva prueba aportada y su posterior procedencia a fin de evaluar si se halla debidamente probado que tales contribuyentes desarrollan su actividad íntegramente en extraña jurisdicción.</w:t>
      </w:r>
    </w:p>
    <w:p>
      <w:pPr>
        <w:pStyle w:val="Body"/>
        <w:rPr/>
      </w:pPr>
      <w:r>
        <w:rPr/>
        <w:t>Que en lo que refiere al sistema para calcular la base sujeta a percepción en el caso de contribuyentes “monotributistas”, la defensa del Fisco aclara que no se encuentra bajo discusión el derecho a optar por parte de dicho agente la alícuota a aplicar, sino la base sobre la cual se aplica. En este sentido, señala de aplicación el Informe D.T.T. 48/99, cuestión no cumplida por los quejosos.</w:t>
      </w:r>
    </w:p>
    <w:p>
      <w:pPr>
        <w:pStyle w:val="Body"/>
        <w:rPr/>
      </w:pPr>
      <w:r>
        <w:rPr/>
        <w:t>Que en materia de responsabilidad solidaria, manifiesta que la solidaridad que les cabe a los responsables por la omisión de percibir en el caso de tratarse de una persona jurídica alcanza también a sus directivos, en el caso particular, a su presidente, tal como surge del inc. 2 del art. 18 del Código Fiscal.</w:t>
      </w:r>
    </w:p>
    <w:p>
      <w:pPr>
        <w:pStyle w:val="Body"/>
        <w:rPr/>
      </w:pPr>
      <w:r>
        <w:rPr/>
        <w:t>Que en relación a la defensa opuesta por el responsable solidario, aclara que el Sr. Mario Burgueño Hoese ha podido ejercer con amplitud su derecho de defensa durante todo el proceso, habiendo sido notificado válidamente de todas de sus etapas. Por su parte, no ha dado probanza de causal exculpatoria alguna.</w:t>
      </w:r>
    </w:p>
    <w:p>
      <w:pPr>
        <w:pStyle w:val="Body"/>
        <w:rPr/>
      </w:pPr>
      <w:r>
        <w:rPr/>
        <w:t>Que contrariamente a lo sostenido por el responsable solidario no es posible asimilar el alcance de la responsabilidad solidaria local con la imperante en la ley nacional.</w:t>
      </w:r>
    </w:p>
    <w:p>
      <w:pPr>
        <w:pStyle w:val="Body"/>
        <w:rPr/>
      </w:pPr>
      <w:r>
        <w:rPr/>
        <w:t>Que respecto de la pretendida inconstitucionalidad de los arts. 18, 21 y 55 del Código Fiscal, concluye que por expresa manda del art. 12 del citado cuerpo la Administración se encuentra impedida de expedirse al respecto.</w:t>
      </w:r>
    </w:p>
    <w:p>
      <w:pPr>
        <w:pStyle w:val="Body"/>
        <w:rPr/>
      </w:pPr>
      <w:r>
        <w:rPr/>
        <w:t>Que finalmente procede la aplicación de la sanción por omisión contenida en el art. 53 del Código Fiscal, descartando la existencia del error excusable.</w:t>
      </w:r>
    </w:p>
    <w:p>
      <w:pPr>
        <w:pStyle w:val="Body"/>
        <w:rPr/>
      </w:pPr>
      <w:r>
        <w:rPr/>
        <w:t>III. Voto de la Dra. Dora Mónica Navarro: que en atención a los planteos de las partes, se debe decidir si se ajusta a derecho la Res. 1.866/06 dictada por el jefe del Departamento de Fiscalización Vicente López, dependiente de la Dirección Adjunta de Fiscalización de la Dirección Provincial de Rentas (actual A.R.B.A.).</w:t>
      </w:r>
    </w:p>
    <w:p>
      <w:pPr>
        <w:pStyle w:val="Body"/>
        <w:rPr/>
      </w:pPr>
      <w:r>
        <w:rPr/>
        <w:t>Que de los argumentos introducidos por el quejoso hemos de desarrollar con énfasis aquel relativo a sostener la ilegalidad del reclamo fiscal por haberse sustanciado el mismo en los términos del inc. 4) del art. 18 del Código Fiscal (t.o. en 2004).</w:t>
      </w:r>
    </w:p>
    <w:p>
      <w:pPr>
        <w:pStyle w:val="Body"/>
        <w:rPr/>
      </w:pPr>
      <w:r>
        <w:rPr/>
        <w:t>Que estas actuaciones tienen origen en la verificación practicada por la autoridad de aplicación en cuanto a la actuación del Frigolar S.A. en su carácter de agente de percepción dentro del marco instaurado por el régimen general dispuesto por los arts. 319, 320 y cs. de la Disp. Norm. D.P.R. “B” 1/04, por el ejercicio de la actividad “matanza de ganado bovino y procesamiento de su carne” por los períodos fiscales 2004 (noviembre a diciembre, inclusive) y 2005 (enero a octubre, inclusive).</w:t>
      </w:r>
    </w:p>
    <w:p>
      <w:pPr>
        <w:pStyle w:val="Body"/>
        <w:rPr/>
      </w:pPr>
      <w:r>
        <w:rPr/>
        <w:t>Que la entonces Dirección Provincial de Rentas –actual A.R.B.A.– inició el procedimiento por la falta de actuación de la firma en su carácter de agente de percepción en los términos del inc. 4 del art. 18 del Código Fiscal (según f. 1.662 vta.) que prescribe: “Se encuentran obligados al pago de los gravámenes, recargos e intereses, como responsables del cumplimiento de las obligaciones fiscales de los contribuyentes –en la misma forma y oportunidad que rija para éstos– las siguientes personas: inc. 4, los agentes de recaudación, por los gravámenes que perciban de terceros, o los que retengan de pagos que efectúen”.</w:t>
      </w:r>
    </w:p>
    <w:p>
      <w:pPr>
        <w:pStyle w:val="Body"/>
        <w:rPr/>
      </w:pPr>
      <w:r>
        <w:rPr/>
        <w:t>Que la Res. determinativa 1.866/06 de fs. 2.261/2.276 continúa esta línea, es decir tomando como basamento el citado articulado, señala en uno de sus Considerandos (f. 2.266). “Que ... surgen diferencias a favor del Fisco de la provincia de Buenos Aires por haber omitido actuar como agente de recaudacion (falta de percepción) en los meses de noviembre de 2004 a octubre de 2005 ...”.</w:t>
      </w:r>
    </w:p>
    <w:p>
      <w:pPr>
        <w:pStyle w:val="Body"/>
        <w:rPr/>
      </w:pPr>
      <w:r>
        <w:rPr/>
        <w:t>Que le asiste razón al apelante en su planteo de ilegalidad referido al incorrecto encuadramiento realizado por la Administración que consideró aplicable a estas actuaciones el inc. 4 del art. 18 del Código Fiscal, dado que su conducta resulta comprendida en el inc. 3 de dicha norma legal por cuanto tal como lo pregona la misma el agente de percepción es aquel que por su profesión, oficio, actividad o función está en una situación tal que le permite recibir del contribuyente, a quien por lo general le proporciona un servicio u obra o le transfiere o suministra un bien, un monto en concepto de impuesto que posteriormente debe ingresar al Fisco. Este es el criterio utilizado por el Código Fiscal en sus arts. 176 y 177 (t.o. en 2004 y cs. anteriores).</w:t>
      </w:r>
    </w:p>
    <w:p>
      <w:pPr>
        <w:pStyle w:val="Body"/>
        <w:rPr/>
      </w:pPr>
      <w:r>
        <w:rPr/>
        <w:t>Que esta Sala ha tenido oportunidad de expedirse respecto de la norma que debe ser invocada para responsabilizar a los agentes de recaudación, para el caso, agentes de percepción que hubieran omitido actuar en tal carácter, in re, “Pañal Express S.A.” del 12/7/05 y “Allende José Luis” del 15 de marzo de 2007.</w:t>
      </w:r>
    </w:p>
    <w:p>
      <w:pPr>
        <w:pStyle w:val="Body"/>
        <w:rPr/>
      </w:pPr>
      <w:r>
        <w:rPr/>
        <w:t>Que en el último de los antecedentes citados se dijo: “... es dable recordar que esta Sala III ha entendido que los agentes de recaudación que no hubieran cumplido con la obligación impuesta por la ley de efectuar la retención de los tributos se encuentran alcanzados por la manda del art. 18 del Código Fiscal (t.o. en 2004) ... quedando comprendidos en el inc. 3 del mismo. Asimismo, respecto de la obligación de pago del gravamen, el agente responde de manera solidaria e ilimitada, tal lo dispuesto por el art. 21 del Código Fiscal (t.o. en 2004), siendo carga del agente demostrar el pago del tributo por el contribuyente sujeto a retención a fin de eximirse de aquella. Todo ello conforme sentencias en autos ‘Pañal Express S.A.’ de fecha 12 de julio de 2005 y ‘Curuchet Roberto S.’ de fecha 6 de abril de 2006”.</w:t>
      </w:r>
    </w:p>
    <w:p>
      <w:pPr>
        <w:pStyle w:val="Body"/>
        <w:rPr/>
      </w:pPr>
      <w:r>
        <w:rPr/>
        <w:t>Que la descripción efectuada por el legislador en el citado inciso involucra a los agentes, por tratarse de sujetos que se encuentran en contacto directo con una suma de dinero que correspondería al contribuyente y consecuentemente pueden detraer la parte que le corresponde al Fisco o bien se encuentra en situación de recibir del contribuyente una suma de dinero a cuyo monto se debe adicionar el tributo, tal el caso que nos ocupa.</w:t>
      </w:r>
    </w:p>
    <w:p>
      <w:pPr>
        <w:pStyle w:val="Body"/>
        <w:rPr/>
      </w:pPr>
      <w:r>
        <w:rPr/>
        <w:t>Que por su parte también este es el criterio expuesto por la representación fiscal en su escrito de conteste al señalar que la responsabilidad de los agentes de recaudación tanto por haber omitido actuar en ese carácter como en los casos que habiendo actuado no depositaren las sumas retenidas encuentran reclamo legal en el inc. 3 del art. 18 del Código Fiscal.</w:t>
      </w:r>
    </w:p>
    <w:p>
      <w:pPr>
        <w:pStyle w:val="Body"/>
        <w:rPr/>
      </w:pPr>
      <w:r>
        <w:rPr/>
        <w:t>Que a tenor de lo expuesto precedentemente, la Administración ha sustanciado un procedimiento invocando erróneamente el derecho aplicable, lo cual nos sitúa ante un supuesto de nulidad que afecta uno de los elementos o requisitos del acto administrativo, cual es “la motivación”.</w:t>
      </w:r>
    </w:p>
    <w:p>
      <w:pPr>
        <w:pStyle w:val="Body"/>
        <w:rPr/>
      </w:pPr>
      <w:r>
        <w:rPr/>
        <w:t>Que tal como ha señalado esta Sala en “Eguimad S.R.L.” del 3/10/06, a efectos del tratamiento de la nulidad por falta o defecto en la motivación del acto, se procedió al análisis de tal elemento señalando, con cita del Dr. Tomás Hutchinson, quien ha postulado que: “Resulta evidente que la motivación aparece como una necesidad tendiente a la observancia del principio de legalidad en la actuación de los órganos estatales, y que desde el punto de vista del particular traduce una exigencia fundada en la idea de una mayor protección de los derechos individuales, ya que de su cumplimiento depende que pueda conocer de una manera efectiva y expresa los antecedentes y razones que justifican el dictado del acto (S.C.B.A., causa ‘Ferrara’ D.J.B.A., 94-13)”.</w:t>
      </w:r>
    </w:p>
    <w:p>
      <w:pPr>
        <w:pStyle w:val="Body"/>
        <w:rPr/>
      </w:pPr>
      <w:r>
        <w:rPr/>
        <w:t>Que en cuanto a las causales de nulidad admitidas en el ámbito del procedimiento administrativo fiscal hemos de estar a la remisión que efectúa el art. 117 del Código Fiscal que dispone la procedencia de la nulidad al verificarse la omisión de alguno de los requisitos establecidos en los arts. 62 y 103 de ese cuerpo, así como también incompetencia del funcionario firmante, falta de admisión de la prueba ofrecida conducente a la solución de la causa, no consideración de la prueba producida o que admitida no fuere producida cuando su diligenciamiento estuviera a cargo de la autoridad de aplicación. Esta norma debe ser complementada en su análisis con los arts. 103 a 108 del Dto.-Ley 7.647/70 de aplicación supletoria aquí, por la autorización que confiere el art. 4 del Código Fiscal. En el aspecto que nos ocupa, el art. 108 obliga a motivar suficientemente los actos administrativos, lo que implica la idea de que la Administración consigne en el acto administrativo no sólo el motivo que la indujo a su dictado, sino también las circunstancias de hecho y de derecho que así lo justifica. “Este requisito es fundamental para apreciar la legitimidad del pronunciamiento y sirve para determinar si ha existido o no desviación de poder”, agrega al respecto Tomás Hutchinson en la obra citada.</w:t>
      </w:r>
    </w:p>
    <w:p>
      <w:pPr>
        <w:pStyle w:val="Body"/>
        <w:rPr/>
      </w:pPr>
      <w:r>
        <w:rPr/>
        <w:t>Que la resolución en crisis carece de motivación suficiente, desde que –según se ha dado cuenta–, el derecho en virtud del cual encuentra apoyatura la causa del procedimiento que se le sigue al apelante y sobre el cual se funda la pretensión determinativa y sancionatoria del Fisco no prevé la conducta definida por la Administración, por lo tanto no procede su invocación para sostener tal imputación como contraria al ordenamiento legal.</w:t>
      </w:r>
    </w:p>
    <w:p>
      <w:pPr>
        <w:pStyle w:val="Body"/>
        <w:rPr/>
      </w:pPr>
      <w:r>
        <w:rPr/>
        <w:t>Que por lo expuesto, corresponde declarar la nulidad de la resolución apelada, resultando inoficioso, debido al modo en que se resuelve la cuestión, expedirse sobre las demás cuestiones planteadas, lo que así se declara.</w:t>
      </w:r>
    </w:p>
    <w:p>
      <w:pPr>
        <w:pStyle w:val="Body"/>
        <w:rPr/>
      </w:pPr>
      <w:r>
        <w:rPr/>
        <w:t>Que habida cuenta también de la forma en que ha sido resuelta la cuestión no corresponde el tratamiento del recurso de apelación introducido por el responsable solidario, lo que así también se declara.</w:t>
      </w:r>
    </w:p>
    <w:p>
      <w:pPr>
        <w:pStyle w:val="Body"/>
        <w:rPr/>
      </w:pPr>
      <w:r>
        <w:rPr/>
        <w:t>Disidencia de la Dra. Cdra. Silvia Ester Hardoy: que sin perjuicio del respeto que me merece el voto de la vocal instructora disiento respecto del tratamiento brindado a los agravios planteados por los recurrentes.</w:t>
      </w:r>
    </w:p>
    <w:p>
      <w:pPr>
        <w:pStyle w:val="Body"/>
        <w:rPr/>
      </w:pPr>
      <w:r>
        <w:rPr/>
        <w:t>Que la disidencia se vincula al tratamiento efectuado respecto del agravio central planteado por la firma, en el cual sostiene que el agente de recaudación no es responsable directo del impuesto sobre los ingresos brutos de sus clientes. En efecto, sostiene el recurrente que “En el caso, no existe una ley que expresamente disponga, que el agente que omitió actuar es sujeto pasivo del gravamen de terceros, concluyendo por la tanto que la obligación sustancial de abonar el tributo recae sobre el contribuyente” (f. 2.352 vta.).</w:t>
      </w:r>
    </w:p>
    <w:p>
      <w:pPr>
        <w:pStyle w:val="Body"/>
        <w:rPr/>
      </w:pPr>
      <w:r>
        <w:rPr/>
        <w:t>Que conforme lo sostuvo la suscripta (en autos “Plastar Buenos Aires S.A.”, de fecha 5/5/08, Registro 1.386 de Sala III), corresponde sostener que la responsabilidad solidaria debe ser fijada por ley, toda vez que la dependencia del presupuesto de hecho de la responsabilidad respecto del hecho imponible, es decir, los responsables, lo son en virtud de una obligación legal (cfr. Matías Cortés, “Ordenamiento tributario español”, 4ta. edición, Ed. Cívitas, Madrid, año 1985, pág. 386; también Juan Martín Queralt, Carmelo Lozano Serrano, Gabriel Casado Ollero y José M. Tejerizo López, “Curso de derecho financiero y tributario”, 14ta. edición, Ed. Tecnos, Madrid, año 2003, pág. 279). En este sentido, la atribución de la obligación a otro sujeto distinto del deudor por cuenta propia o contribuyente, solo puede resultar de la ley, siendo insuficiente a tal efecto la invocación de la naturaleza jurídica del vínculo –esto es su carácter tributario– pues se está frente a un tercero, extraño al hecho imponible (cfr. José Osvaldo Casás, “Derechos y garantías constitucionales del contribuyente”, 1ra. edición, Ed. Ad-Hoc, Buenos Aires, año 2002, pág. 608). A ello, se agrega que la responsabilidad solidaria habrá de requerir: por un lado, de la existencia de una causa justificante razonable del presupuesto de hecho en virtud del cual queda jurídicamente obligado el responsable de la deuda ajena; y, por otro, de una expresa previsión legal, concretando de tal forma, también en este aspecto, el acatamiento riguroso del principio de reserva de ley que opera sobre todos los elementos constitutivos de la hipótesis de incidencia tributaria y, consiguientemente, sobre su ámbito de atribución subjetiva (cfr. José Osvaldo Casás, ob. cit., pág. 609).</w:t>
      </w:r>
    </w:p>
    <w:p>
      <w:pPr>
        <w:pStyle w:val="Body"/>
        <w:rPr/>
      </w:pPr>
      <w:r>
        <w:rPr/>
        <w:t>Que sentado lo que antecede, el Código Fiscal, en su art. 18, establece que “se encuentran obligados al pago de los gravámenes, recargos e intereses, como responsables del cumplimiento de las obligaciones fiscales de los contribuyentes –en la misma forma y oportunidad que rija para éstos– las siguientes personas: (...) 4. Los agentes de recaudación, por los gravámenes que perciban de terceros, o los que retengan de pagos que efectúen”, agregando en el art. 21 que “Los responsables indicados en los arts. 18 y 19 responden en forma solidaria e ilimitada con el contribuyente por el pago de los gravámenes”. Se observa claramente que se encuentran obligados al pago de los gravámenes, recargos e intereses junto al contribuyente los agentes de recaudación, por los gravámenes que perciban de terceros, o los que retengan de pagos que efectúen. De las disposiciones aludidas no surge la responsabilidad solidaria –para el pago de los tributos e intereses– de aquellos agentes de recaudación que omitieron retener o percibir. Situación distinta se observa respecto de los recargos toda vez que el art. 51, in fine, del Código Fiscal –t.o. en 2004 y cs. de años anteriores– establece que “Los recargos son aplicables también a los agentes de recaudación y de retención que no hubiesen percibido o retenido el tributo y la obligación de pagarlos por parte del agente subsiste aunque el gravamen sea ingresado por el contribuyente u otro responsable”.</w:t>
      </w:r>
    </w:p>
    <w:p>
      <w:pPr>
        <w:pStyle w:val="Body"/>
        <w:rPr/>
      </w:pPr>
      <w:r>
        <w:rPr/>
        <w:t>Que según se observa, la ley ha contemplado taxativamente a quienes resultarán obligados al pago de los gravámenes, recargos e intereses, especificando –en cada caso– los supuestos que originarán la responsabilidad solidaria. Según ello, en el art. 18, inc. 4, del Código Fiscal –t.o. en 2004 y cs. de años anteriores–, citado en el acto recurrido para extender la responsabilidad al recurrente –vide f. 2.262 vta.–, el legislador excluyó a los agentes de recaudación que omitieron actuar en su calidad de tales, toda vez que conforme lo ha señalado la Corte Suprema de Justicia Nacional en una invariable jurisprudencia (Fallos 258:75; 295:439; 297:218; 306:721; 307:518; 316:2.624; entre muchos otros), no puede presumirse la imprevisión, el olvido o la inconsecuencia del legislador.</w:t>
      </w:r>
    </w:p>
    <w:p>
      <w:pPr>
        <w:pStyle w:val="Body"/>
        <w:rPr/>
      </w:pPr>
      <w:r>
        <w:rPr/>
        <w:t>Que la exclusión referida, respecto del impuesto sobre los ingresos brutos, encuentra su fundamento en que la ley presume que la porción del tributo cuya recaudación se omitió es ingresada al Fisco directamente por el contribuyente, situación completamente distinta a la del agente de recaudación que recaudó el impuesto y no lo ingresó a las arcas fiscales. En este último caso, el Fisco nunca percibirá las sumas recaudadas por el agente, toda vez que el contribuyente deducirá –al momento del pago del impuesto– el monto que se le retuvo o percibió, respecto del cual el agente le expidió el correspondiente certificado. En tanto que en aquellos supuestos en los cuales no existió recaudación por parte del agente, el contribuyente del impuesto no podrá deducir suma alguna, razón por la cual ingresará la totalidad del impuesto adeudado.</w:t>
      </w:r>
    </w:p>
    <w:p>
      <w:pPr>
        <w:pStyle w:val="Body"/>
        <w:rPr/>
      </w:pPr>
      <w:r>
        <w:rPr/>
        <w:t>Que el perjuicio originado al Fisco, en los casos en que los agentes de recaudación omiten actuar como tales, se ve compensado por los recargos contemplados en el aludido art. 51, in fine, del Código Fiscal –t.o. en 2004 y cs. de años anteriores–, los cuales, sin embargo, no han sido aplicados en el presente caso.</w:t>
      </w:r>
    </w:p>
    <w:p>
      <w:pPr>
        <w:pStyle w:val="Body"/>
        <w:rPr/>
      </w:pPr>
      <w:r>
        <w:rPr/>
        <w:t>Que de extenderse la responsabilidad solidaria a los agentes de recaudación del impuesto sobre los ingresos brutos, por el monto dejado de recaudar, el Fisco percibiría dos veces el mismo tributo: del contribuyente y del agente.</w:t>
      </w:r>
    </w:p>
    <w:p>
      <w:pPr>
        <w:pStyle w:val="Body"/>
        <w:rPr/>
      </w:pPr>
      <w:r>
        <w:rPr/>
        <w:t>Que según lo expuesto, la ley solamente establece la responsabilidad solidaria respecto de los agentes de recaudación –del impuesto sobre los ingresos brutos– por los gravámenes que perciban de terceros y los que retengan de pagos que efectúen. Por ello, no resulta aceptable extender dicha responsabilidad a los agentes que omitieron recaudar el tributo, toda vez que ninguna carga tributaria puede ser exigible sin la preexistencia de una disposición legal encuadrada dentro de los preceptos y recaudos constitucionales, esto es válidamente creada por el único poder del Estado investido de tales atribuciones –arts. 4, 17, 44 y 67 de la Constitución Nacional– (C.S.J.N., Fallos 248:482, La Ley, 105, 279).</w:t>
      </w:r>
    </w:p>
    <w:p>
      <w:pPr>
        <w:pStyle w:val="Body"/>
        <w:rPr/>
      </w:pPr>
      <w:r>
        <w:rPr/>
        <w:t>Que el art. 18, inc. 3, del Código Fiscal –t.o. en 2004 y cs. de años anteriores– sostiene que se encuentran obligados al pago de los gravámenes, recargos e intereses, como responsables del cumplimiento de las obligaciones fiscales de los contribuyentes –en la misma forma y oportunidad que rija para éstos– “Los que participen por sus funciones públicas o por su oficio o profesión, en la formalización de actos, operaciones o situaciones gravadas o que den nacimiento a otras obligaciones previstas en las normas fiscales o en este Código”. Según se observa del texto trascripto, los agentes de recaudación del impuesto sobre los ingresos brutos, que omitieron actuar en su calidad de tales, no se encuentran incluidos expresamente en dicho inciso.</w:t>
      </w:r>
    </w:p>
    <w:p>
      <w:pPr>
        <w:pStyle w:val="Body"/>
        <w:rPr/>
      </w:pPr>
      <w:r>
        <w:rPr/>
        <w:t>Que en los precedentes de esta Sala –vgr. en “Pañal Express S.A.”, de fecha 12/7/05– se estuvo por la inclusión de los agentes de recaudación del impuesto sobre los ingresos brutos en el art. 18, inc. 3, del Código Fiscal –t.o. en 2004 y cs. de años anteriores–, interpretación que en la actualidad debe modificarse por no resultar conveniente. Ello es así, a la luz de la jurisprudencia de la Corte Suprema de Justicia Nacional recaída en materia tributaria provincial, donde se ha pronunciado en contra de las interpretaciones que no se atienen a la literalidad del texto legal (cfr. C.S.J.N. en autos “Aguas Argentinas S.A. c/provincia de Buenos Aires s/acción declarativa”, de fecha 26/2/08).</w:t>
      </w:r>
    </w:p>
    <w:p>
      <w:pPr>
        <w:pStyle w:val="Body"/>
        <w:rPr/>
      </w:pPr>
      <w:r>
        <w:rPr/>
        <w:t>Que según las consideraciones efectuadas, en las presentes actuaciones, la extensión de la solidaridad a la firma recurrente –por parte de la autoridad de aplicación– encuentra su origen en la omisión de actuar como agente de percepción en el impuesto sobre los ingresos brutos (cfr. f. 2.262 vta.). Siendo ello así, y teniendo especialmente en cuenta que los agentes de recaudación que omitieron actuar como tales en dicho impuesto no se encuentran comprendidos en los incs. 3 o 4, ambos del art. 18 del Código Fiscal –t.o. en 2004 y cs. de años anteriores–, supuestos que harían procedente la extensión de la responsabilidad solidaria, corresponde hacer lugar al agravio planteado por la firma recurrente y revocar la resolución recurrida; que así se declara.</w:t>
      </w:r>
    </w:p>
    <w:p>
      <w:pPr>
        <w:pStyle w:val="Body"/>
        <w:rPr/>
      </w:pPr>
      <w:r>
        <w:rPr/>
        <w:t>Que en este punto resulta necesario y conveniente analizar si se ha configurado la infracción prevista en el art. 53 del Código Fiscal –t.o. en 2004 y cs. de años anteriores–, adelantando la respuesta negativa. En efecto, el artículo referido sostiene que “El incumplimiento total o parcial del pago de las obligaciones fiscales a su vencimiento constituirá omisión de tributo y será pasible de una sanción de multa graduable entre el cinco por ciento (5%) y el cincuenta por ciento (50%) del monto de impuesto dejado de abonar ...”. Se observa, pues, que la norma sanciona con multa el incumplimiento total o parcial del pago de las obligaciones fiscales a su vencimiento, situación que no acontece en las presentes actuaciones toda vez que la conducta que se le imputa al agente de recaudación es haber omitido actuar en su calidad de tal, lo cual podría ocasionar un incumplimiento de los deberes formales previstos en el Código Fiscal y sus normas reglamentarias, pero no la omisión de pago de gravámenes.</w:t>
      </w:r>
    </w:p>
    <w:p>
      <w:pPr>
        <w:pStyle w:val="Body"/>
        <w:rPr/>
      </w:pPr>
      <w:r>
        <w:rPr/>
        <w:t>Que por lo expuesto, al no existir incumplimiento total o parcial del pago de las obligaciones fiscales a su vencimiento, corresponde revocar –también– la multa aplicada; que así se declara.</w:t>
      </w:r>
    </w:p>
    <w:p>
      <w:pPr>
        <w:pStyle w:val="Body"/>
        <w:rPr/>
      </w:pPr>
      <w:r>
        <w:rPr/>
        <w:t>Que en las presentes actuaciones la Dirección Provincial de Rentas aplicó –al agente de recaudación– los recargos contemplados en el art. 87 del Código Fiscal –t.o. en 2004 y cs. de años anteriores–, conforme surge del art. 3 de la Res. 1.866/06.</w:t>
      </w:r>
    </w:p>
    <w:p>
      <w:pPr>
        <w:pStyle w:val="Body"/>
        <w:rPr/>
      </w:pPr>
      <w:r>
        <w:rPr/>
        <w:t>Que no corresponde la aplicación al caso de los recargos establecidos en el art. 87 del Código Fiscal (t.o. en 2004 y cs. de años anteriores), toda vez que dicho cuerpo normativo prevé –para el caso de los agentes de recaudación– recargos específicos (cfr. art. 51), los cuales no pueden acumularse o sustituirse. En tal sentido, es del caso señalar que los recargos contemplados en el art. 87 del Código Fiscal (t.o. en 2004 y cs. de años anteriores), se aplican ante la falta total o parcial del pago de gravámenes, situación que –conforme se expuso “ut supra” al analizar la multa aplicada– no se configuró en el presente caso.</w:t>
      </w:r>
    </w:p>
    <w:p>
      <w:pPr>
        <w:pStyle w:val="Body"/>
        <w:rPr/>
      </w:pPr>
      <w:r>
        <w:rPr/>
        <w:t>Que, a mayor abundamiento, los recargos regulados en el art. 87 del Código Fiscal fueron introducidos por la Ley 13.405, vigente a partir del 8/1/06. Siendo ello así, conforme surge de los arts. 1 y 3 de la parte resolutiva de la Res. 1.866/06, se estableció la responsabilidad solidaria por diferencias respecto de los períodos comprendidos entre los meses de noviembre a diciembre de 2004 y enero a octubre de 2005, momento en el cual dichos recargos no se encontraban vigentes.</w:t>
      </w:r>
    </w:p>
    <w:p>
      <w:pPr>
        <w:pStyle w:val="Body"/>
        <w:rPr/>
      </w:pPr>
      <w:r>
        <w:rPr/>
        <w:t>Que en virtud de lo expuesto, la Dirección Provincial de Rentas aplicó retroactivamente los recargos establecidos en el art. 87 del Código Fiscal –t.o. en 2004 y cs. de años anteriores–, lo cual resulta incompatible con la naturaleza represiva que los mismos poseen. En efecto, a los recargos se les ha asignado carácter penal, y no meramente reparatorio, en virtud de que “ellos tienden primordialmente a (...) herir al infractor en su patrimonio”, y no a constituir una auténtica fuente de recursos para el erario (C.S.N. 13/9/68, “Zielli”, Fallos 271-338, Rev. Impuestos XXVI, pág. 815, entre otros). Siendo ello así, el art. 2, primera parte, del Código Penal, dispone que “si la ley vigente al tiempo de cometerse el delito fuere distinta de la que exista al pronunciarse el fallo o en el tiempo intermedio, se aplicará siempre la más benigna. Si durante la condena se dictare una ley más benigna, la pena se limitará a la establecida por esa ley. En todos los casos del presente artículo, los efectos de la nueva ley se operarán de pleno derecho”, agregando la doctrina que tal disposición importa reconocer no solamente la retroactividad de la nueva ley más benigna, sino también la ultraactividad de la ley anterior más benigna, quedando el principio general de la irretroactividad de la ley penal contenido en el art. 18 de la Constitución Nacional (Sebastián Soler, “Derecho penal argentino”, T. I, pág. 205; también la Cámara Nacional de Apelaciones en lo Contencioso Administrativo Federal, Sala IV, en autos “Gatic S.A.”, de fecha 31/8/95, publicado en IMP. 1996-A, 230).</w:t>
      </w:r>
    </w:p>
    <w:p>
      <w:pPr>
        <w:pStyle w:val="Body"/>
        <w:rPr/>
      </w:pPr>
      <w:r>
        <w:rPr/>
        <w:t>Que en consonancia con las consideraciones efectuadas, esta Sala –en distintos precedentes– sostuvo la irretroactividad de las normas represivas (en autos “Alba Cía. Argentina de Seguros S.A.”, del 26/2/02, Registro 091, entre muchos otros) y la aplicación –de pleno derecho– de la ley penal más benigna (en autos “Mangino Rubén”, de fecha 21/7/06, Registro 921), conclusión que corrobora la suerte adversa al criterio propiciado por la autoridad de aplicación.</w:t>
      </w:r>
    </w:p>
    <w:p>
      <w:pPr>
        <w:pStyle w:val="Body"/>
        <w:rPr/>
      </w:pPr>
      <w:r>
        <w:rPr/>
        <w:t>Que por todo lo expuesto, corresponde revocar los recargos aplicados al agente de recaudación; que así se declara.</w:t>
      </w:r>
    </w:p>
    <w:p>
      <w:pPr>
        <w:pStyle w:val="Body"/>
        <w:rPr/>
      </w:pPr>
      <w:r>
        <w:rPr/>
        <w:t>Que de conformidad a cómo se resuelven las presentes actuaciones, debe dejarse sin efecto la responsabilidad solidaria establecida respecto del director; que así se declara.</w:t>
      </w:r>
    </w:p>
    <w:p>
      <w:pPr>
        <w:pStyle w:val="Body"/>
        <w:rPr/>
      </w:pPr>
      <w:r>
        <w:rPr/>
        <w:t>Que en virtud como se resuelve el agravio introducido por los recurrentes, más allá de la razón –o no– que le asista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cfr. la Suprema Corte de Justicia de la provincia de Buenos Aires, en AA. 34.322, sentencia del 24/9/85 en “Acuerdos y sentencias”, 1985-II-754; también en autos “Tarca Aldo Alfredo c/Carnevale Eusebio Arístides. Cobro de pesos”, de fecha 24/3/04, AA. 83.006, entre muchos otros); que así se declara.</w:t>
      </w:r>
    </w:p>
    <w:p>
      <w:pPr>
        <w:pStyle w:val="Body"/>
        <w:rPr/>
      </w:pPr>
      <w:r>
        <w:rPr/>
        <w:t>Que de tal modo, dejo expresado mi voto.</w:t>
      </w:r>
    </w:p>
    <w:p>
      <w:pPr>
        <w:pStyle w:val="Body"/>
        <w:rPr/>
      </w:pPr>
      <w:r>
        <w:rPr/>
        <w:t>Voto de la Dra. Mónica Viviana Carné: que adhiero al voto de la Dra. Dora Mónica Navarro.</w:t>
      </w:r>
    </w:p>
    <w:p>
      <w:pPr>
        <w:pStyle w:val="Body"/>
        <w:rPr/>
      </w:pPr>
      <w:r>
        <w:rPr/>
        <w:t>Por ello,</w:t>
      </w:r>
    </w:p>
    <w:p>
      <w:pPr>
        <w:pStyle w:val="Body"/>
        <w:rPr/>
      </w:pPr>
      <w:r>
        <w:rPr/>
        <w:t>SE RESUELVE:</w:t>
      </w:r>
    </w:p>
    <w:p>
      <w:pPr>
        <w:pStyle w:val="Body"/>
        <w:rPr/>
      </w:pPr>
      <w:r>
        <w:rPr/>
        <w:t>Hacer lugar al recurso de apelación deducido a fs. 732/745 por el Sr. Mario Burgueño Hoese –por su propio derecho y en representación de Frigolar S.A.–, con el patrocinio del Dr. Sebastián Arrese Igor, y revocar en todos sus términos la Res. 206/07, dictada por el director de Fiscalización Area Metropolitana dependiente de la Dirección Adjunta de Fiscalización de la Dirección Provincial de Rentas. Regístrese, notifíquese a las partes y al fiscal de Estado en su despacho. Hecho, vuelvan las actuaciones al organismo de origen a los efectos de la continuidad del trámite.</w:t>
      </w:r>
    </w:p>
    <w:p>
      <w:pPr>
        <w:pStyle w:val="Body"/>
        <w:rPr/>
      </w:pPr>
      <w:r>
        <w:rPr/>
        <w:t xml:space="preserve">Fdo: Dres. Dora Mónica Navarro, vocal; Silvia Ester Hardoy, vocal (en disidencia); Mónica Viviana Carné, vocal; Eduardo Aníbal Alza, secretario, Sala III. </w:t>
      </w:r>
    </w:p>
    <w:p>
      <w:pPr>
        <w:pStyle w:val="Body"/>
        <w:rPr/>
      </w:pPr>
      <w:r>
        <w:rPr/>
        <w:t>Registrado bajo el Nº 1.454 –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4:00Z</dcterms:created>
  <dc:creator>Lega_Caro</dc:creator>
  <dc:description/>
  <cp:keywords/>
  <dc:language>en-US</dc:language>
  <cp:lastModifiedBy>Lega_Caro</cp:lastModifiedBy>
  <dcterms:modified xsi:type="dcterms:W3CDTF">2010-06-11T14:54:00Z</dcterms:modified>
  <cp:revision>1</cp:revision>
  <dc:subject/>
  <dc:title>JURISPRUDENCIA</dc:title>
</cp:coreProperties>
</file>