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Seguros. Emergencia económica. Seguro de retiro. Contrato de moneda extranjera. Somaschini Carlos Domingo, C.N.Com., Sala B, 11/11/08.</w:t>
      </w:r>
    </w:p>
    <w:p>
      <w:pPr>
        <w:pStyle w:val="Body"/>
        <w:rPr/>
      </w:pPr>
      <w:r>
        <w:rPr/>
        <w:t>Y VISTOS:</w:t>
      </w:r>
    </w:p>
    <w:p>
      <w:pPr>
        <w:pStyle w:val="Body"/>
        <w:rPr/>
      </w:pPr>
      <w:r>
        <w:rPr/>
        <w:t>I. La demandada Siembra Seguros de Retiro S.A. –hoy Metlife Seguros de Retiro S.A.– interpuso recurso extraordinario contra la sentencia de esta alzada de fs. 429/42, confirmatoria del fallo de fs. 370/6 en cuanto condena a la accionada a pagar a la actora el monto correspondiente a la póliza de seguro de retiro en la moneda extranjera pactada o su equivalente en pesos.</w:t>
      </w:r>
    </w:p>
    <w:p>
      <w:pPr>
        <w:pStyle w:val="Body"/>
        <w:rPr/>
      </w:pPr>
      <w:r>
        <w:rPr/>
        <w:t>Conferido traslado es contestado por la accionante a fs. 474/6.</w:t>
      </w:r>
    </w:p>
    <w:p>
      <w:pPr>
        <w:pStyle w:val="Body"/>
        <w:rPr/>
      </w:pPr>
      <w:r>
        <w:rPr/>
        <w:t>II. Habrá de discernirse “infra” –luego de considerar si existe la arbitrariedad reprochada–, si el caso halla emplazamiento legal en la previsión del art. 14 de la Ley 48.</w:t>
      </w:r>
    </w:p>
    <w:p>
      <w:pPr>
        <w:pStyle w:val="Body"/>
        <w:rPr/>
      </w:pPr>
      <w:r>
        <w:rPr/>
        <w:t>a) La doctrina de la arbitrariedad no tiene por objeto corregir en tercera instancia fallos presuntamente equivocados, sino cubrir defectos graves del pronunciamiento, por apartamiento inequívoco de la normativa vigente o carencia de fundamentación (C.S.J.N., 11/4/85, ED 114-144; Fallos: 311:345 y 571).</w:t>
      </w:r>
    </w:p>
    <w:p>
      <w:pPr>
        <w:pStyle w:val="Body"/>
        <w:rPr/>
      </w:pPr>
      <w:r>
        <w:rPr/>
        <w:t>En el “sub-lite” con la imputación de arbitrariedad sólo se pone de manifiesto una inteligencia distinta a la de la resolución resistida. El tenor de las refutaciones muestran que al fallo preceden consideraciones suficientes para sustentarlo, y que tampoco se encuentra fundado en la mera voluntad de los juzgadores (Fallos: 304:112; 303:1526; 313:473; 313:1222).</w:t>
      </w:r>
    </w:p>
    <w:p>
      <w:pPr>
        <w:pStyle w:val="Body"/>
        <w:rPr/>
      </w:pPr>
      <w:r>
        <w:rPr/>
        <w:t>Las quejas procuran enjuiciar el proceder de la alzada, pero sólo trasuntan una diversa interpretación de las conclusiones asumidas del decisorio, las que más allá de la disconformidad que provoquen en el quejoso, hallan adecuado cauce en el marco de una racional administración de justicia (doctrina del fallo de la C.S.J.N., in re: “Banco Ganadero Argentino S.A. y otros c/provincia de Buenos Aires”, del 2/7/91).</w:t>
      </w:r>
    </w:p>
    <w:p>
      <w:pPr>
        <w:pStyle w:val="Body"/>
        <w:rPr/>
      </w:pPr>
      <w:r>
        <w:rPr/>
        <w:t>En consecuencia no es admisible el recurso con sustento en la doctrina de la arbitrariedad.</w:t>
      </w:r>
    </w:p>
    <w:p>
      <w:pPr>
        <w:pStyle w:val="Body"/>
        <w:rPr/>
      </w:pPr>
      <w:r>
        <w:rPr/>
        <w:t>b) En tanto aquí se cuestiona la interpretación de esta alzada sobre el alcance y aplicación de las normas de emergencia respecto de obligaciones expresadas originariamente en moneda extranjera, ello justifica la apertura de la vía extraordinaria en los términos previstos por el art. 14, 3 de la Ley 48 (C.S.J.N., in re, “EG 3 S.A. c. Bonomi Hugo”, 16/3/04).</w:t>
      </w:r>
    </w:p>
    <w:p>
      <w:pPr>
        <w:pStyle w:val="Body"/>
        <w:rPr/>
      </w:pPr>
      <w:r>
        <w:rPr/>
        <w:t>III. Se rechaza el recurso extraordinario en tanto fundado en la causal de arbitrariedad, y se lo concede por los fundamentos dados en el pto. 2.b). Notifíquese. Oportunamente, elévese con oficio de estilo a la Excma. Corte Suprema de Justicia de la Nación. El Sr. juez Miguel F. Bargalló actúa de conformidad con lo dispuesto por las Res. C.M. 261/06 y 261/07 y los acuerdos del 15/6/06 y 1/6/07 de esta Cámara.</w:t>
      </w:r>
    </w:p>
    <w:p>
      <w:pPr>
        <w:pStyle w:val="Body"/>
        <w:rPr/>
      </w:pPr>
      <w:r>
        <w:rPr/>
        <w:t>Ana I. Piaggi, María L. Gómez Alonso de Díaz Cordero, Miguel F. Bargalló.</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opete">
    <w:name w:val="cope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3:00Z</dcterms:created>
  <dc:creator>Lega_Caro</dc:creator>
  <dc:description/>
  <cp:keywords/>
  <dc:language>en-US</dc:language>
  <cp:lastModifiedBy>Lega_Caro</cp:lastModifiedBy>
  <dcterms:modified xsi:type="dcterms:W3CDTF">2010-05-14T18:43:00Z</dcterms:modified>
  <cp:revision>1</cp:revision>
  <dc:subject/>
  <dc:title>JURISPRUDENCIA </dc:title>
</cp:coreProperties>
</file>