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cursos y quiebras. Desapoderamiento del fallido. Bienes que integran el activo falencial. Inmueble. Sistema de refinanciación hipotecaria. Aplicación de los regímenes previstos. Condominio de la fallida. Solicitud de suspensión de la subasta de la porción indivisa del inmueble. Rechazo. Prato Beatriz Filomena y Otro, C.N.Com., Sala D, 10/11/08.</w:t>
      </w:r>
    </w:p>
    <w:p>
      <w:pPr>
        <w:pStyle w:val="Body"/>
        <w:rPr/>
      </w:pPr>
      <w:r>
        <w:rPr/>
        <w:t xml:space="preserve">Buenos Aires, 10 de noviembre de 2008 </w:t>
      </w:r>
    </w:p>
    <w:p>
      <w:pPr>
        <w:pStyle w:val="Body"/>
        <w:rPr/>
      </w:pPr>
      <w:r>
        <w:rPr/>
        <w:t>1. Los autos vuelven a este tribunal por la apelación del coejecutado Fernando A. Menéndez, quien recurrió –en subsidio– la decisión de f. 599, mantenida en fs. 602/603, que dispuso seguir adelante la subasta del inmueble del que es copropietario.</w:t>
      </w:r>
    </w:p>
    <w:p>
      <w:pPr>
        <w:pStyle w:val="Body"/>
        <w:rPr/>
      </w:pPr>
      <w:r>
        <w:rPr/>
        <w:t>Los fundamentos del recurso fueron expuestos en fs. 600/601 y resistidos en fs. 614/617 y 619.</w:t>
      </w:r>
    </w:p>
    <w:p>
      <w:pPr>
        <w:pStyle w:val="Body"/>
        <w:rPr/>
      </w:pPr>
      <w:r>
        <w:rPr/>
        <w:t>2. Es cierto que la materia que motivó el denominado primer agravio (relativa al efecto que apareja la interposición del recurso extraordinario para la continuación del pleito), no reconoce opiniones unívocas, ya que algunos sostienen que la suspensión del trámite de ejecución sólo se produce con la concesión del remedio federal, y no con la mera interposición (Jorge L. Kielmanovich, “Código Procesal Civil y Comercial de la Nación, comentado y anotado”, Buenos Aires, 2005, T. 1, pág. 435, apart. 1, doctrina y jurisp. cits. en nota 1.618), y otros señalan que si bien esa era la tradicional interpretación que se admitió sin fisuras tanto en doctrina como en jurisprudencia, en la actualidad la solución del tema no se presenta tan clara, pues la Corte Suprema de Justicia de la Nación dio un trascendente vuelto interpretativo al sentenciar que es la interposición del recurso extraordinario, en tanto los jueces de la causa no se pronuncien sobre su concesión o rechazo, la que produce efectos suspensivos (27/12/96, “Saiegh Rafael Héctor y Conjunción S.A. c/Banco Central de la República Argentina - Ministerio de Economía de la Nación”; Fallos 319:3470; Carlos J. Colombo-Claudio M. Kiper, “Código Procesal Civil y Comercial de la Nación, anotado y comentado”, Buenos Aires, 2006, T. III, pág. 128, cap. VII, parág. 10; Néstor P. Sagües, “Recurso extraordinario”, Buenos Aires, 2002, T. 2, págs. 399/403, parág. 496).</w:t>
      </w:r>
    </w:p>
    <w:p>
      <w:pPr>
        <w:pStyle w:val="Body"/>
        <w:rPr/>
      </w:pPr>
      <w:r>
        <w:rPr/>
        <w:t>De todos modos esa circunstancia no guarda mayor interés para dirimir el caso pues la Sala, en pronunciamiento dictado en el día de la fecha, resolvió rechazar el recurso extraordinario deducido por el apelante, lo que torna abstracto el debate y elucidación del punto.</w:t>
      </w:r>
    </w:p>
    <w:p>
      <w:pPr>
        <w:pStyle w:val="Body"/>
        <w:rPr/>
      </w:pPr>
      <w:r>
        <w:rPr/>
        <w:t>La restante cuestión (v. fs. 600 vta., apart. 9) también ha perdido interés, pues la resolución de fs. 516/517 se encuentra firme (v. sentencia de fs. 584/587) por lo que nada empece a la continuación del trámite de subasta.</w:t>
      </w:r>
    </w:p>
    <w:p>
      <w:pPr>
        <w:pStyle w:val="Body"/>
        <w:rPr/>
      </w:pPr>
      <w:r>
        <w:rPr/>
        <w:t>Por los motivos expuestos corresponde desestimar el recurso en examen y distribuir por su orden las costas de alzada, pues las particularidades del caso y la forma en que se resuelve así lo aconsejan (cpr. 68, segundo párr. y 69; L.C.Q., 278).</w:t>
      </w:r>
    </w:p>
    <w:p>
      <w:pPr>
        <w:pStyle w:val="Body"/>
        <w:rPr/>
      </w:pPr>
      <w:r>
        <w:rPr/>
        <w:t>3. Por ello, se RESUELVE:</w:t>
      </w:r>
    </w:p>
    <w:p>
      <w:pPr>
        <w:pStyle w:val="Body"/>
        <w:rPr/>
      </w:pPr>
      <w:r>
        <w:rPr/>
        <w:t>Desestimar la apelación subsidiaria de fs. 600/601.</w:t>
      </w:r>
    </w:p>
    <w:p>
      <w:pPr>
        <w:pStyle w:val="Body"/>
        <w:rPr/>
      </w:pPr>
      <w:r>
        <w:rPr/>
        <w:t>Distribuir por su orden las costas de alzada.</w:t>
      </w:r>
    </w:p>
    <w:p>
      <w:pPr>
        <w:pStyle w:val="Body"/>
        <w:rPr/>
      </w:pPr>
      <w:r>
        <w:rPr/>
        <w:t>Devuélvase sin más trámite, confiándose al magistrado de primera instancia proveer las diligencias ulteriores (cpr. 36: 1) y las notificaciones pertinentes. Es copia fiel de fs. 623/624.</w:t>
      </w:r>
    </w:p>
    <w:p>
      <w:pPr>
        <w:pStyle w:val="Body"/>
        <w:rPr/>
      </w:pPr>
      <w:r>
        <w:rPr/>
        <w:t>Gerardo G. Vassallo; Juan José Dieuzeide; Pablo D. Heredia; Julio Federico Passarón, prosecretario let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opete">
    <w:name w:val="cope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4:00Z</dcterms:created>
  <dc:creator>Lega_Caro</dc:creator>
  <dc:description/>
  <cp:keywords/>
  <dc:language>en-US</dc:language>
  <cp:lastModifiedBy>Lega_Caro</cp:lastModifiedBy>
  <dcterms:modified xsi:type="dcterms:W3CDTF">2010-05-14T18:45:00Z</dcterms:modified>
  <cp:revision>1</cp:revision>
  <dc:subject/>
  <dc:title>JURISPRUDENCIA </dc:title>
</cp:coreProperties>
</file>