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muneración. Tutela y pago. Sanción conminatoria por falta de ingreso de aportes del trabajador. Interpretación restrictiva. Prueba de la ilicitud. Falta de especificación de los períodos retenidos y no depositados. Oviedo Epifania Mercedes c/De Nicolo S.A. y Otro s/despido, C.N.A.T., Sala VIII, 6/2/09.</w:t>
      </w:r>
    </w:p>
    <w:p>
      <w:pPr>
        <w:pStyle w:val="Body"/>
        <w:rPr/>
      </w:pPr>
      <w:r>
        <w:rPr/>
        <w:t>En la Ciudad Autónoma de Buenos Aires, a los 6 días del mes de febrero de 2009,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La Dra. Gabriela A. Vázquez dijo:</w:t>
      </w:r>
    </w:p>
    <w:p>
      <w:pPr>
        <w:pStyle w:val="Body"/>
        <w:rPr/>
      </w:pPr>
      <w:r>
        <w:rPr/>
        <w:t>I. La señor jueza “a quo”, a fs. 480/484, admitió el reclamo y condenó a ambas demandadas a pagar a la actora una indemnización por despido y otros créditos de naturaleza laboral.</w:t>
      </w:r>
    </w:p>
    <w:p>
      <w:pPr>
        <w:pStyle w:val="Body"/>
        <w:rPr/>
      </w:pPr>
      <w:r>
        <w:rPr/>
        <w:t>II. Contra tal decisión se alzan la actora (fs. 498/502) y la codemandada De Nicolo SAIC (fs. 492/497). La señora perito contadora cuestiona por bajos los honorarios regulados (fs.487) y la codemandada De Nicolo SAIC impugna las regulaciones por altas (fs.497).</w:t>
      </w:r>
    </w:p>
    <w:p>
      <w:pPr>
        <w:pStyle w:val="Body"/>
        <w:rPr/>
      </w:pPr>
      <w:r>
        <w:rPr/>
        <w:t>III. La codemandada De Nicolo SAIC se queja porque: a) se desconoció la naturaleza eventual de la relación laboral; b) se juzgó ilegítimo el despido directo; c) se declaró constitucional el art. 16 de la Ley 25.561 y los Dtos. 883/02, 256/03, 662/03 y 264/02; d) por la partida del art. 2 de la Ley 25.323; e) por la condena a entregar el certificado del art. 80 LCT; f) por la multa del art. 80 LCT.</w:t>
      </w:r>
    </w:p>
    <w:p>
      <w:pPr>
        <w:pStyle w:val="Body"/>
        <w:rPr/>
      </w:pPr>
      <w:r>
        <w:rPr/>
        <w:t>IV. La demandante se agravia porque se rechazó: a) la multa del art. 1 de la Ley 25.323; b) el reclamo por trabajo suplementario; c) la indemnización del art. 132, L.C.T.; y d) por las condiciones de condena a la entrega de los certificados del art. 80, L.C.T.</w:t>
      </w:r>
    </w:p>
    <w:p>
      <w:pPr>
        <w:pStyle w:val="Body"/>
        <w:rPr/>
      </w:pPr>
      <w:r>
        <w:rPr/>
        <w:t>V. La queja de la demandada no recibirá recepción por mi intermedio.</w:t>
      </w:r>
    </w:p>
    <w:p>
      <w:pPr>
        <w:pStyle w:val="Body"/>
        <w:rPr/>
      </w:pPr>
      <w:r>
        <w:rPr/>
        <w:t>La relación laboral no puede ser caracterizada como eventual porque no se cumplieron los recaudos temporales del art. 72 de la Ley 24.013 ya que la trabajadora prestó servicios durante más de dos años (entre junio de 2003 y agosto de 2005), en la misma tarea y en el mismo establecimiento, como lo afirmó la señora magistrada que me precedió en el juzgamiento, segmento que no ha sido criticado en la memoria de agravios.</w:t>
      </w:r>
    </w:p>
    <w:p>
      <w:pPr>
        <w:pStyle w:val="Body"/>
        <w:rPr/>
      </w:pPr>
      <w:r>
        <w:rPr/>
        <w:t>La misma suerte debe correr la crítica por la que se postula la legitimidad del despido directo dispuesto por la patronal. Se le imputó a la trabajadora –operaria– haber falsificado una lista de productos (ver f. 94). Falsificar, tanto en el lenguaje coloquial como en el jurídico denota un obrar intencional, orientado a la adulteración de algo y lo cierto es que en autos lo único que pudo probarse fue que la actora se equivocó en la codificación correspondiente a una línea de cremas, no que haya actuado adrede. Por lo tanto, no se acreditó la causal invocada para despedir, cuya prueba estaba a cargo de la demandada y tal circunstancia avala lo resuelto en grado. En su caso, coincido con la ratio de la jueza “a quo”, porque el despido resultó desproporcionado y excesivo (art. 242, L.C.T.), atendiendo al principio de conservación del contrato y al deber de respeto mutuo, que impone a las partes del contrato adecuar y graduar sus comportamientos recíprocos.</w:t>
      </w:r>
    </w:p>
    <w:p>
      <w:pPr>
        <w:pStyle w:val="Body"/>
        <w:rPr/>
      </w:pPr>
      <w:r>
        <w:rPr/>
        <w:t>Tampoco le asiste razón a la demandada cuando critica el rechazo de la impugnación constitucional del art. 16 de la Ley 25.561 y los decretos que prorrogaron el incremento indemnizatorio dispuesto por razones de emergencia. A la fecha del despido (agosto de 2005) se hallaba vigente la Ley 25.972 y la demandada no formuló objeción a su preceptiva, puntualmente a su art. 4. Por lo tanto la queja es insustancial (art. 116 de la Ley 18.345).</w:t>
      </w:r>
    </w:p>
    <w:p>
      <w:pPr>
        <w:pStyle w:val="Body"/>
        <w:rPr/>
      </w:pPr>
      <w:r>
        <w:rPr/>
        <w:t>La crítica a la cuantificación del incremento indemnizatorio es improcedente, porque conforme lo reglara el art. 4 de la Ley 25.972, en la sentencia en crisis sólo se computó el ochenta por ciento (80%) de la indemnización del art. 245, L.C.T. (ver f. 482 primer párrafo, “in fine”), es decir no se incrementaron partidas en exceso.</w:t>
      </w:r>
    </w:p>
    <w:p>
      <w:pPr>
        <w:pStyle w:val="Body"/>
        <w:rPr/>
      </w:pPr>
      <w:r>
        <w:rPr/>
        <w:t>No corresponde admitir la apelación relativa a la multa del art. 2 de la Ley 25.323. La actora debió instar la jurisdicción para percibir las indemnizaciones derivadas del despido directo que resultó injustificado.</w:t>
      </w:r>
    </w:p>
    <w:p>
      <w:pPr>
        <w:pStyle w:val="Body"/>
        <w:rPr/>
      </w:pPr>
      <w:r>
        <w:rPr/>
        <w:t>La obligación de hacer consistente en extender los certificados del art. 80, L.C.T. se encuentra a cargo del empleador. En autos ha quedado acreditado que el quejoso era quien utilizaba la prestación y que no se trató de un trabajo eventual. Por lo tanto, según el art. 29, L.C.T., debe ser considerado empleador. Lo expuesto conlleva el rechazo del agravio dirigido a repeler la multa del art. 45 de la Ley 25.345.</w:t>
      </w:r>
    </w:p>
    <w:p>
      <w:pPr>
        <w:pStyle w:val="Body"/>
        <w:rPr/>
      </w:pPr>
      <w:r>
        <w:rPr/>
        <w:t>La tasa de interés fijada se adecua a la propiciada por esta Cámara en el Acta 2.357/02 y Res. 8/02. No es excesiva, porque se está ante créditos de naturaleza alimentaria y en los sistemas nominalistas el interés debe contener un porcentaje que absorba los procesos inflacionarios.</w:t>
      </w:r>
    </w:p>
    <w:p>
      <w:pPr>
        <w:pStyle w:val="Body"/>
        <w:rPr/>
      </w:pPr>
      <w:r>
        <w:rPr/>
        <w:t>VI. La queja de la actora no es procedente por las siguientes razones.</w:t>
      </w:r>
    </w:p>
    <w:p>
      <w:pPr>
        <w:pStyle w:val="Body"/>
        <w:rPr/>
      </w:pPr>
      <w:r>
        <w:rPr/>
        <w:t>a) Con respecto a la multa del art. 1 de la Ley 25.323, ésta apunta, al igual que la Ley 24.013, a sancionar el trabajo clandestino ya sea por encontrarse el vínculo fuera de toda registración como ocultados la verdadera fecha de ingreso o el pago de parte del salario. La relación laboral se encontraba registrada, no era incorrecta la fecha de ingreso ni se le pagaba salario de manera clandestina.</w:t>
      </w:r>
    </w:p>
    <w:p>
      <w:pPr>
        <w:pStyle w:val="Body"/>
        <w:rPr/>
      </w:pPr>
      <w:r>
        <w:rPr/>
        <w:t>b) El reclamo crediticio por trabajo suplementario ha sido correctamente denegado. La quejosa no critica con el grado exigido por el art. 116 de la Ley 18.345 los argumentos de la “a quo”. Así, que la declaración de Rodríguez es irrelevante porque conoce los horarios de Oviedo por los comentarios de ésta (ver f. 212); que el trabajo los días sábados no se encuentra acreditado ya que Pacheco aseveró que eso lo sabía por comentarios de otras personas y que Carrizo tiene juicio pendiente contra la demandada. La mera trascripción de sumarios de jurisprudencia es insuficiente.</w:t>
      </w:r>
    </w:p>
    <w:p>
      <w:pPr>
        <w:pStyle w:val="Body"/>
        <w:rPr/>
      </w:pPr>
      <w:r>
        <w:rPr/>
        <w:t>c) La multa del art. 132 bis, L.C.T. ha sido rechazada conforme a derecho. La actora no especifica cuáles habrían sido los períodos que una vez retenidos hubiesen sido depositados y en ese orden la apelación trasunta una mera disconformidad dogmática con lo resuelto en origen. Tampoco puede controvertirse la eficacia probatoria de los pagos globales con el sello de la A.F.I.P. pues esa es la manera en que los empleadores realizan el pago de los aportes que retienen. Se suma que la aplicación de esta sanción, que presupone un accionar a sabiendas del ilícito por parte del infractor, exige una prueba acabada de la ilicitud, dada su naturaleza punitiva, de interpretación estricta.</w:t>
      </w:r>
    </w:p>
    <w:p>
      <w:pPr>
        <w:pStyle w:val="Body"/>
        <w:rPr/>
      </w:pPr>
      <w:r>
        <w:rPr/>
        <w:t>d) Se queja el actor porque la jueza de grado condenó a la entrega de los certificados del art. 80, L.C.T. bajo apercibimiento de una pena diaria de pesos cincuenta ($ 50) por treinta días y a su vencimiento, de extenderlo la magistrada. Estima que lo decidido es errado porque su parte sólo reclamó astreintes. No le asiste razón. Dentro de la razonabilidad, los magistrados tienen amplias facultades para mensurar la extensión de las sanciones conminatorias (art. 666 bis del Código Civil) y tratándose de una obligación de hacer que, en el caso, por sus aristas fácticas particulares, puede ser cumplida aún en ausencia del obligado, el fallo es ajustado a derecho (art. 625 y sigs. Código Civil). El quantum de la sanción conminatoria es adecuado y las constancias de los aportes previsionales pueden ser recabadas directamente del organismo estatal recaudador. El fallo no trasgredió el principio de congruencia porque el actor reclamó la entrega de los certificados y las medidas orientadas a compeler al obligado a satisfacer la obligación son corolario de tal petición. De allí que no quepa predicar que en grado se haya violentado el principio de moralidad o el de división de poderes.</w:t>
      </w:r>
    </w:p>
    <w:p>
      <w:pPr>
        <w:pStyle w:val="Body"/>
        <w:rPr/>
      </w:pPr>
      <w:r>
        <w:rPr/>
        <w:t>VII. Los honorarios regulados a la representación letrada de las partes y a la señora perito contador son equitativos y se ajustan a las pautas arancelarias vigentes (arts. 6, 7, 9 y concordantes de la Ley 21.839 y art. 3 del Dto.-Ley 16.638/57). Por lo tanto, propicio se confirmen.</w:t>
      </w:r>
    </w:p>
    <w:p>
      <w:pPr>
        <w:pStyle w:val="Body"/>
        <w:rPr/>
      </w:pPr>
      <w:r>
        <w:rPr/>
        <w:t>IX. Por lo expuesto, propongo en este voto que: a) se confirme la sentencia apelada en todo lo que ha sido materia de recurso y agravio; b) se impongan las costas de alzada en el orden causado y se regulen los honorarios de los letrados que actuaron ante esta alzada en el veinticinco por ciento (25%) de lo que en definitiva les corresponda por las tareas realizadas en origen (art. 68, C.P.C.C.N. y 14 de la Ley 21.839).</w:t>
      </w:r>
    </w:p>
    <w:p>
      <w:pPr>
        <w:pStyle w:val="Body"/>
        <w:rPr/>
      </w:pPr>
      <w:r>
        <w:rPr/>
        <w:t>El Dr. Luis A. Catardo dijo:</w:t>
      </w:r>
    </w:p>
    <w:p>
      <w:pPr>
        <w:pStyle w:val="Body"/>
        <w:rPr/>
      </w:pPr>
      <w:r>
        <w:rPr/>
        <w:t>Que, por compartir sus fundamentos, adhiere al voto que antecede.</w:t>
      </w:r>
    </w:p>
    <w:p>
      <w:pPr>
        <w:pStyle w:val="Body"/>
        <w:rPr/>
      </w:pPr>
      <w:r>
        <w:rPr/>
        <w:t>El Dr. Juan Carlos E. Morando: no vota (art. 125 Ley 18.345).</w:t>
      </w:r>
    </w:p>
    <w:p>
      <w:pPr>
        <w:pStyle w:val="Body"/>
        <w:rPr/>
      </w:pPr>
      <w:r>
        <w:rPr/>
        <w:t>Por ello,</w:t>
      </w:r>
    </w:p>
    <w:p>
      <w:pPr>
        <w:pStyle w:val="Body"/>
        <w:rPr/>
      </w:pPr>
      <w:r>
        <w:rPr/>
        <w:t>EL TRIBUNAL</w:t>
        <w:br/>
        <w:t>RESUELVE:</w:t>
      </w:r>
    </w:p>
    <w:p>
      <w:pPr>
        <w:pStyle w:val="Body"/>
        <w:rPr/>
      </w:pPr>
      <w:r>
        <w:rPr/>
        <w:t>1. Confirmar la sentencia apelada en todo lo que ha sido materia de recurso y agravio.</w:t>
      </w:r>
    </w:p>
    <w:p>
      <w:pPr>
        <w:pStyle w:val="Body"/>
        <w:rPr/>
      </w:pPr>
      <w:r>
        <w:rPr/>
        <w:t>2. Imponer las costas de alzada en el orden causado.</w:t>
      </w:r>
    </w:p>
    <w:p>
      <w:pPr>
        <w:pStyle w:val="Body"/>
        <w:rPr/>
      </w:pPr>
      <w:r>
        <w:rPr/>
        <w:t>3. Regular los honorarios de los letrados que actuaron ante esta alzada en el veinticinco por ciento (25%) de lo que en definitiva les corresponda por las tareas realizadas en origen.</w:t>
      </w:r>
    </w:p>
    <w:p>
      <w:pPr>
        <w:pStyle w:val="Body"/>
        <w:rPr/>
      </w:pPr>
      <w:r>
        <w:rPr/>
        <w:t>Regístrese, notifíquese y, oportunamente, devuélvanse.</w:t>
      </w:r>
    </w:p>
    <w:p>
      <w:pPr>
        <w:pStyle w:val="Body"/>
        <w:rPr/>
      </w:pPr>
      <w:r>
        <w:rPr/>
        <w:t>Vsc-V</w:t>
      </w:r>
    </w:p>
    <w:p>
      <w:pPr>
        <w:pStyle w:val="Body"/>
        <w:rPr/>
      </w:pPr>
      <w:r>
        <w:rPr/>
        <w:t>Gabriela A. Vázquez; Luis A. Catardo, jueces de Cámara.</w:t>
      </w:r>
    </w:p>
    <w:p>
      <w:pPr>
        <w:pStyle w:val="Body"/>
        <w:rPr/>
      </w:pPr>
      <w:r>
        <w:rPr/>
        <w:t>Ante mí: 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8:00Z</dcterms:created>
  <dc:creator>PizarroC</dc:creator>
  <dc:description/>
  <cp:keywords/>
  <dc:language>en-US</dc:language>
  <cp:lastModifiedBy>PizarroC</cp:lastModifiedBy>
  <dcterms:modified xsi:type="dcterms:W3CDTF">2010-07-19T13:19:00Z</dcterms:modified>
  <cp:revision>1</cp:revision>
  <dc:subject/>
  <dc:title/>
</cp:coreProperties>
</file>