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Derecho estatutario. Encargado de casas de renta. Derechos y deberes de las partes. Despido. Ley de emergencia económica. Doble indemnización. Verón Oscar Antonio c/Consorcio de Propietarios del Edificio Tucumán 2430 s/despido, C.N.A.T., Sala VIII, 9/2/09.</w:t>
      </w:r>
    </w:p>
    <w:p>
      <w:pPr>
        <w:pStyle w:val="Body"/>
        <w:rPr/>
      </w:pPr>
      <w:r>
        <w:rPr/>
        <w:t>En la Ciudad Autónoma de Buenos Aires, a los 9 días del mes de febrero de 2009,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Luis A. Catardo dijo:</w:t>
      </w:r>
    </w:p>
    <w:p>
      <w:pPr>
        <w:pStyle w:val="Body"/>
        <w:rPr/>
      </w:pPr>
      <w:r>
        <w:rPr/>
        <w:t>I. La sentencia de primera instancia que hizo lugar en lo principal a la demanda por cobro de indemnizaciones derivadas del despido y otros créditos salariales, viene apelada por ambas partes y por la perito contadora.</w:t>
      </w:r>
    </w:p>
    <w:p>
      <w:pPr>
        <w:pStyle w:val="Body"/>
        <w:rPr/>
      </w:pPr>
      <w:r>
        <w:rPr/>
        <w:t>II. El actor se queja porque se ha tenido por no acreditada la fecha de ingreso denunciada y, en consecuencia, por no admitida la antigüedad invocada para el cálculo de los rubros indemnizatorios así como la incidencia de la multa del art. 16, Ley 25.561.</w:t>
      </w:r>
    </w:p>
    <w:p>
      <w:pPr>
        <w:pStyle w:val="Body"/>
        <w:rPr/>
      </w:pPr>
      <w:r>
        <w:rPr/>
        <w:t>El agravio es improcedente. El testimonio de Villalba resulta insuficiente para probar tal extremo. Si bien ha caído en desuso la regla “testis unus testis nullus”, estimo que su declaración debe ser corroborada por otros elementos de prueba que desvirtúen lo asentado en el libro del art. 52, L.C.T. y en los recibos legales de sueldo. Más aún, cuando ese único testigo omite explicar la fuente de la información proporcionada en relación al hecho. Por otro lado, se refirió a ella de forma vaga e imprecisa, circunstancias que, en su conjunto, impiden arribar a una conclusión razonable acerca de la fecha de ingreso invocada por el actor, deficiencia que deberá asumir, conforme a las reglas del onus probandi (art. 377, C.P.C.C.N.).</w:t>
      </w:r>
    </w:p>
    <w:p>
      <w:pPr>
        <w:pStyle w:val="Body"/>
        <w:rPr/>
      </w:pPr>
      <w:r>
        <w:rPr/>
        <w:t>Tampoco tendrá favorable acogida el agravio por el rechazo del reclamo de cobro de horas trabajadas en exceso del límite legal, y no retribuidas. El actor, al demandar, omitió detallar la cantidad de horas trabajadas en exceso de la jornada legal permitida e incluir el quantum del reclamo dentro de la liquidación efectuada a f. 19, lo que obsta, “ab initio”, la improcedencia de la pretensión. Por lo demás, no probó la materialidad de la prestación de tareas fuera del horario legal establecido. La falta de exhibición del libro del art. 6, Ley 11.544, circunstancia argüida por el apelante, no implica admitir, por vía presuncional, la efectiva prestación de tareas en dichas condiciones, que, como todas las circunstancias que constituyen presupuestos de hecho de una pretensión, deben ser acreditados, carga que el quejoso no cumplió (art. 377, C.P.C.C.N.).</w:t>
      </w:r>
    </w:p>
    <w:p>
      <w:pPr>
        <w:pStyle w:val="Body"/>
        <w:rPr/>
      </w:pPr>
      <w:r>
        <w:rPr/>
        <w:t>No corresponde el planteo de inconstitucionalidad del art. 4 de la Ley 25.561, como así de toda aquélla norma que impida, a su decir, la protección del crédito del actor violando su derecho de propiedad, ya que cabe recordar la declaración de inconstitucionalidad de una norma jerarquía legal constituye la más delicada de las funciones susceptibles de encomendarse a un tribunal de justicia; es un acto de suma gravedad institucional y debe considerarse como “ultima ratio” del orden jurídico (C.S.J.N., Fallos, 200:180; 247:387; 260:153; 264:364; 286:76; 288:325).</w:t>
      </w:r>
    </w:p>
    <w:p>
      <w:pPr>
        <w:pStyle w:val="Body"/>
        <w:rPr/>
      </w:pPr>
      <w:r>
        <w:rPr/>
        <w:t>Acerca del planteo del actor, cabe destacar que es indudable que la devaluación del signo monetario a partir de la Ley 25.561 determina la alta probabilidad de que se haya abierto en el país, a partir del 1 de enero de 2002, un nuevo proceso inflacionario como los experimentados en épocas anteriores a 1991. Esta Cámara, consciente de esa situación ha adoptado y aconsejado a los señores jueces de Primera Instancia la aplicación desde el 1 de enero de 2002 la tasa de interés fijada por el Banco de la Nación Argentina para el otorgamiento de préstamos, según la planilla que difundirá la Prosecretaría General de la Cámara.</w:t>
      </w:r>
    </w:p>
    <w:p>
      <w:pPr>
        <w:pStyle w:val="Body"/>
        <w:rPr/>
      </w:pPr>
      <w:r>
        <w:rPr/>
        <w:t>Como es sabido la llamada tasa activa bancaria contiene un componente enderezado a la corrección de la inflación prevista para el lapso a que corresponde. Ello significa que la legítima inquietud planteada por la parte actora ha sido prevista por el tribunal, que ha encarado su adecuada atención, a través de un expediente técnico que, en principio, compensa el perjuicio que se pretende reparar a través de las declaraciones de inconstitucionalidad de normas que proscriben la indexación de créditos. Dado que, cabe reiterarlo, la declaración de inconstitucionalidad de cualquier norma es la “ultima ratio” del orden jurídico y que ella no constituye un fin en sí mismo, sino el medio para conjurar una eventual lesión de garantías constitucionales –en el caso el derecho de propiedad–, siendo innecesario recurrir a ese remedio extremo.</w:t>
      </w:r>
    </w:p>
    <w:p>
      <w:pPr>
        <w:pStyle w:val="Body"/>
        <w:rPr/>
      </w:pPr>
      <w:r>
        <w:rPr/>
        <w:t>En consecuencia, propongo rechazar el planteo de inconstitucionalidad y confirmar la tasa de interés dispuesta en el decisorio apelado.</w:t>
      </w:r>
    </w:p>
    <w:p>
      <w:pPr>
        <w:pStyle w:val="Body"/>
        <w:rPr/>
      </w:pPr>
      <w:r>
        <w:rPr/>
        <w:t>III. El demandado se queja de la declaración de procedencia del incremento del art. 2, Ley 25.323. Es doctrina legal de la Cámara, de observancia obligatoria para esta Sala, conforme el art. 303, C.P.C.C.N., el fallo plenario N° 320, en “Iurleo Diana Laura c/Consorcio de Propietarios del Edificio Luis Sáenz Peña 1195 s/despido”, referido a la inaplicabilidad del artículo citado en las relaciones regidas por la Ley 12.981. Sentado ello, deberá descontarse del capital de condena la suma admitida por este concepto.</w:t>
      </w:r>
    </w:p>
    <w:p>
      <w:pPr>
        <w:pStyle w:val="Body"/>
        <w:rPr/>
      </w:pPr>
      <w:r>
        <w:rPr/>
        <w:t>El agravio por la condena al pago de la multa del art. 16, Ley 25.561, es improcedente. La primera de las normas se vincula con la suspensión de los despidos carentes de justa causa. Esto es, de los actos extintivos del contrato de trabajo emanados del sujeto empleador, destinatario de la prohibición y responsable de la sanción prevista como consecuencia de la realización del acto vedado, que es, no obstante la anunciada prohibición, eficaz. Si bien es cierto que la inexistencia de la indemnización por despido en el sentido del art. 245, L.C.T. determinaría, en principio, la inaplicabilidad del recargo del art. 4, Ley 25.972, lo cierto es que, el actor fue despedido en el marco del art. 242, L.C.T. Como en el caso esa alegación fue desestimada, ha quedado configurado el presupuesto fáctico de la ley de emergencia, la cual no ha sido derogada. Desde esa perspectiva, corresponde aplicar la sanción con el recargo del art. 4, Ley 25.972, cuyo monto resulta asimilable a la indemnización especial prevista en el estatuto del Encargado de Casa de Renta (Ley 12.981).</w:t>
      </w:r>
    </w:p>
    <w:p>
      <w:pPr>
        <w:pStyle w:val="Body"/>
        <w:rPr/>
      </w:pPr>
      <w:r>
        <w:rPr/>
        <w:t>Mejor suerte correrá el agravio en cuanto a la omisión de cumplimiento de la carga de entrega de documentación prevista por el art. 80, L.C.T. Cursada la intimación requerida, si el empleador manifestó su intención de cumplimiento (según telegrama de fecha 26/10/05), poniendo la documentación a disposición del requirente, el trabajador debió concurrir al lugar indicado por la administración, que es el lugar de cumplimiento de la obligación, a fin de que se haga efectiva la entrega de aquéllos (art. 129, L.C.T). El actor no dijo si concurrió a percibirlos, ni menos aún, que le hayan sido negados, lo que revela el desinterés de aquél de recibirlos. En conclusión, la omisión de concurrir a la sede de la empresa, que lo coloca en situación de mora accipiendi, purga la mora del deudor y, en el caso, esteriliza las diligencias en virtud de las cuales lo colocó, a su vez, en esa situación. En conclusión, estimo que en el caso se deberá revocar la declaración de procedencia de la multa pretendida, sin perjuicio de lo cual, subsiste la condena a la reconfección y entrega de los certificados de la forma que ha sido impuesta en grado.</w:t>
      </w:r>
    </w:p>
    <w:p>
      <w:pPr>
        <w:pStyle w:val="Body"/>
        <w:rPr/>
      </w:pPr>
      <w:r>
        <w:rPr/>
        <w:t>IV. Por los fundamentos expuestos, propongo se la confirme con el alcance indicado y se fije el capital nominal de condena en pesos quince mil setecientos cuarenta y dos con treinta y ocho centavos ($ 15.742,38), suma a la que accederán los intereses fijados en grado. En aplicación del art. 279, C.P.C.C.N. corresponde emitir nuevos pronunciamientos sobre costas y honorarios. Median vencimientos parciales y mutuos, cuya respectiva trascendencia deber ser evaluada conceptualmente. Sugiero que el actor, vencedor en la contienda relacionada con la procedencia del despido, afronte el quince por ciento (15%) de las costas del proceso; el demandado cargará con el ochenta y cinco por ciento (85%). Estimo los honorarios de las representaciones letradas de la actora y de la demandada, por la totalidad de los trabajos cumplidos en ambas instancias, y los de la perito contadora, en el veinte por ciento (20%), dieciocho por ciento (18%) y diez por ciento (10%), respectivamente, de la suma reajustada del capital e intereses (arts. 71 C.P.C.C.N.; 6, 7, 14 y 19 de la Ley 21.839; 3 del Dto.-Ley 16.638/57).</w:t>
      </w:r>
    </w:p>
    <w:p>
      <w:pPr>
        <w:pStyle w:val="Body"/>
        <w:rPr/>
      </w:pPr>
      <w:r>
        <w:rPr/>
        <w:t>El Dr. Juan Carlos E. Morando dijo:</w:t>
      </w:r>
    </w:p>
    <w:p>
      <w:pPr>
        <w:pStyle w:val="Body"/>
        <w:rPr/>
      </w:pPr>
      <w:r>
        <w:rPr/>
        <w:t>Es perfectamente admisible el punto de vista de mi colega, el doctor Catardo, en el sentido que entendió que el actor fue despedido en el marco del art. 242 L.C.T. Pero ello no determina, necesariamente, la operatividad del art. 245, L.C.T., a los fines de tratar la pretensión fundada en el art. 4 de la Ley 25972.</w:t>
      </w:r>
    </w:p>
    <w:p>
      <w:pPr>
        <w:pStyle w:val="Body"/>
        <w:rPr/>
      </w:pPr>
      <w:r>
        <w:rPr/>
        <w:t>Primeramente, porque la relación de trabajo estuvo regida por las disposiciones de la Ley 12.981, que cuenta con un régimen indemnizatorio especial (art. 6). Por tanto, así como el regulado en el art. 245, L.C.T. nunca podría integrar el elenco de las partidas indemnizatorias de la liquidación final, tampoco debe incidir sobre otro crédito o, más precisamente, vincularse con su viabilidad. El art. 4 de la Ley 25.972 sólo remite al art. 245 citado; consecuentemente, descartada su aplicación, no es posible trazar la analogía predicada.</w:t>
      </w:r>
    </w:p>
    <w:p>
      <w:pPr>
        <w:pStyle w:val="Body"/>
        <w:rPr/>
      </w:pPr>
      <w:r>
        <w:rPr/>
        <w:t>En segundo lugar, la apreciación relacionada con el art. 242, L.C.T. no obsta a interpretar que el despido pudo haber sido decidido en el marco del art. 5, inc. b) del estatuto, que comprende a las “desobediencias reiteradas o injustificadas de sus deberes y a las órdenes que reciba en el desempeñó de sus tareas ...”; asimilables, a mi juicio, a los términos de la comunicación rescisoria (“reiterados incumplimientos ... falta de limpieza adecuada ...”), lo que excluye el nexo utilizado en la simetría propuesta y, con ello, se degrada la operatividad del art. 245 citado.</w:t>
      </w:r>
    </w:p>
    <w:p>
      <w:pPr>
        <w:pStyle w:val="Body"/>
        <w:rPr/>
      </w:pPr>
      <w:r>
        <w:rPr/>
        <w:t>Desde este enfoque, corresponde detraer el agravamiento que se trata. El capital nominal de condena se reduce a pesos doce mil doscientos cincuenta y cuatro con treinta y ocho centavos ($ 12.254,38). Por lo demás, adhiero al voto que antecede; incluso, en cuanto distribuyó costas y reguló honorarios.</w:t>
      </w:r>
    </w:p>
    <w:p>
      <w:pPr>
        <w:pStyle w:val="Body"/>
        <w:rPr/>
      </w:pPr>
      <w:r>
        <w:rPr/>
        <w:t>La Dra. Gabriela A. Vázquez dijo:</w:t>
      </w:r>
    </w:p>
    <w:p>
      <w:pPr>
        <w:pStyle w:val="Body"/>
        <w:rPr/>
      </w:pPr>
      <w:r>
        <w:rPr/>
        <w:t>Que, por compartir sus fundamentos, adhiero al voto que antecede.</w:t>
      </w:r>
    </w:p>
    <w:p>
      <w:pPr>
        <w:pStyle w:val="Body"/>
        <w:rPr/>
      </w:pPr>
      <w:r>
        <w:rPr/>
        <w:t>Por ello,</w:t>
      </w:r>
    </w:p>
    <w:p>
      <w:pPr>
        <w:pStyle w:val="Body"/>
        <w:rPr/>
      </w:pPr>
      <w:r>
        <w:rPr/>
        <w:t>EL TRIBUNAL</w:t>
        <w:br/>
        <w:t>RESUELVE:</w:t>
      </w:r>
    </w:p>
    <w:p>
      <w:pPr>
        <w:pStyle w:val="Body"/>
        <w:rPr/>
      </w:pPr>
      <w:r>
        <w:rPr/>
        <w:t>1. Confirmar la sentencia apelada con el alcance indicado; fijar el capital nominal de condena en pesos doce mil doscientos cincuenta y cuatro con treinta y ocho centavos ($ 12.254,38), y dejar sin efecto los pronunciamientos sobre costas y honorarios;</w:t>
      </w:r>
    </w:p>
    <w:p>
      <w:pPr>
        <w:pStyle w:val="Body"/>
        <w:rPr/>
      </w:pPr>
      <w:r>
        <w:rPr/>
        <w:t>2. Imponer a la parte actora el quince por ciento (15%) de las costas del proceso y al demandado, el ochenta y cinco por ciento (85%).</w:t>
      </w:r>
    </w:p>
    <w:p>
      <w:pPr>
        <w:pStyle w:val="Body"/>
        <w:rPr/>
      </w:pPr>
      <w:r>
        <w:rPr/>
        <w:t>3. Regular los honorarios de las representaciones letradas de la actora y de la demandada, por la totalidad de los trabajos cumplidos en ambas instancias, y los de la perito contadora, en el veinte mil (20%), dieciocho por ciento (18%) y diez por ciento (10%), respectivamente, de la suma reajustada del capital e intereses.</w:t>
      </w:r>
    </w:p>
    <w:p>
      <w:pPr>
        <w:pStyle w:val="Body"/>
        <w:rPr/>
      </w:pPr>
      <w:r>
        <w:rPr/>
        <w:t>Regístrese, notifíquese y, oportunamente, devuélvanse.</w:t>
        <w:br/>
        <w:t>Ante mí:</w:t>
      </w:r>
    </w:p>
    <w:p>
      <w:pPr>
        <w:pStyle w:val="Body"/>
        <w:rPr/>
      </w:pPr>
      <w:r>
        <w:rPr/>
        <w:t>Luis A. Catardo; Juan Carlos E. Morando, Gabriela A. Vázquez; jueces de Cámara.</w:t>
      </w:r>
    </w:p>
    <w:p>
      <w:pPr>
        <w:pStyle w:val="Body"/>
        <w:rPr/>
      </w:pPr>
      <w:r>
        <w:rPr/>
        <w:t>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9:00Z</dcterms:created>
  <dc:creator>PizarroC</dc:creator>
  <dc:description/>
  <cp:keywords/>
  <dc:language>en-US</dc:language>
  <cp:lastModifiedBy>PizarroC</cp:lastModifiedBy>
  <dcterms:modified xsi:type="dcterms:W3CDTF">2010-07-19T13:20:00Z</dcterms:modified>
  <cp:revision>1</cp:revision>
  <dc:subject/>
  <dc:title/>
</cp:coreProperties>
</file>