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color w:val="FF0000"/>
        </w:rPr>
        <w:t>Sociedades</w:t>
      </w:r>
      <w:r>
        <w:rPr/>
        <w:t>. Improcedencia. Falta de agotamiento de las instancias societarias previas. Si no se inició previamente la acción social de remoción procede rechazar la solicitud de intervención societaria incoada. Lombardi Eduardo Alberto, C.N.Com., Sala C, 30/4/09.</w:t>
      </w:r>
    </w:p>
    <w:p>
      <w:pPr>
        <w:pStyle w:val="Body"/>
        <w:rPr/>
      </w:pPr>
      <w:r>
        <w:rPr/>
        <w:t>Y VISTOS:</w:t>
      </w:r>
    </w:p>
    <w:p>
      <w:pPr>
        <w:pStyle w:val="Body"/>
        <w:rPr/>
      </w:pPr>
      <w:r>
        <w:rPr/>
        <w:t>I. Viene apelada por la actora la resolución de f. 64, que desestimó las medidas cautelares por ella solicitadas.</w:t>
      </w:r>
    </w:p>
    <w:p>
      <w:pPr>
        <w:pStyle w:val="Body"/>
        <w:rPr/>
      </w:pPr>
      <w:r>
        <w:rPr/>
        <w:t>Sostiene en su recurso que no puede requerírsele el inicio de la acción social de remoción como requisito para obtener las cautelares requeridas, pues tal mediación importaría “per se” la pérdida del carácter confidencial e “inaudita parte” propio de este trámite previo.</w:t>
      </w:r>
    </w:p>
    <w:p>
      <w:pPr>
        <w:pStyle w:val="Body"/>
        <w:rPr/>
      </w:pPr>
      <w:r>
        <w:rPr/>
        <w:t>Subsidiariamente, cuestiona que la decisión recurrida haya desestimado las restantes cautelares solicitadas, al subsumirlas dentro del rechazo de la intervención societaria.</w:t>
      </w:r>
    </w:p>
    <w:p>
      <w:pPr>
        <w:pStyle w:val="Body"/>
        <w:rPr/>
      </w:pPr>
      <w:r>
        <w:rPr/>
        <w:t>II. Como vía de principio, la intervención societaria sólo es admisible cuando el o los administradores de la sociedad realicen actos o incurran en omisiones que la pongan en grave peligro (art. 113 de la Ley 19.550), y quien lo peticiona acredite su calidad de socio, haber agotado la vía societaria y promovido la acción de remoción de los administradores de la sociedad (art. 114, de la ley citada; cfr. esta Sala en “Kickiewicz Irene c/Establecimientos Metalúrgicos Cavanna” del 30/8/83).</w:t>
      </w:r>
    </w:p>
    <w:p>
      <w:pPr>
        <w:pStyle w:val="Body"/>
        <w:rPr/>
      </w:pPr>
      <w:r>
        <w:rPr/>
        <w:t>Así es, en efecto, pues, la intervención judicial –en cualquiera de las formas previstas por la ley citada–, es un instituto rodeado de características singulares, a la cual puede recurrirse una vez agotadas todas las posibles instancias para conjurar el peligro potencial que provendría de acciones y omisiones.</w:t>
      </w:r>
    </w:p>
    <w:p>
      <w:pPr>
        <w:pStyle w:val="Body"/>
        <w:rPr/>
      </w:pPr>
      <w:r>
        <w:rPr/>
        <w:t>De allí que impere un criterio restrictivo en la materia, dado que la intervención judicial no puede importar una injustificada intromisión o interferencia en los negocios de la sociedad, a fin de no provocar un daño mayor que el que se quiere evitar (v. esta Sala en “Farengo Pablo c/Síntesis Química S.A. s/medidas cautelares s/incidente de apelación” del 31/10/08; ídem Sala B, “Ferrer de Ezcurra Horacio c/Talanga S.A. s/sumario s/art. 250 del C.P.C.C.”, del 12/12/94; íd. “Theseus S.A. y otro c/Banco de Galicia y Buenos Aires S.A. s/medida precautoria s/inc. art. 250 del C.P.C.C.”).</w:t>
      </w:r>
    </w:p>
    <w:p>
      <w:pPr>
        <w:pStyle w:val="Body"/>
        <w:rPr/>
      </w:pPr>
      <w:r>
        <w:rPr/>
        <w:t>III. En la especie, se advierte que el apelante no ha cumplido con los requisitos de procedencia de la medida.</w:t>
      </w:r>
    </w:p>
    <w:p>
      <w:pPr>
        <w:pStyle w:val="Body"/>
        <w:rPr/>
      </w:pPr>
      <w:r>
        <w:rPr/>
        <w:t>En efecto: en cuanto al requisito atinente al inicio previo de la acción de remoción, cuadra señalar que el argumento esgrimido por el apelante para eximirse de tal actuación procesal concomitante –v.gr. que ese proceder resultaría contrario al carácter reservado y unilateral propio del marco cautelar–, no es necesariamente así.</w:t>
      </w:r>
    </w:p>
    <w:p>
      <w:pPr>
        <w:pStyle w:val="Body"/>
        <w:rPr/>
      </w:pPr>
      <w:r>
        <w:rPr/>
        <w:t>Repárese en que, de ordinario, ambas actuaciones tramitan por piezas separadas y no es requisito de la acción de fondo enunciar las medidas cautelares que se solicitan paralelamente.</w:t>
      </w:r>
    </w:p>
    <w:p>
      <w:pPr>
        <w:pStyle w:val="Body"/>
        <w:rPr/>
      </w:pPr>
      <w:r>
        <w:rPr/>
        <w:t xml:space="preserve">Pero, además, el apelante nada menciona en su presentación inicial ni en su recurso, en lo relativo al agotamiento de las instancias societarias previas, lo cual no sólo obsta a la concesión de la medida examinada, sino también a aquéllas que pudieran perturbar el desenvolvimiento social y que estuvieran regladas en la ley de </w:t>
      </w:r>
      <w:r>
        <w:rPr>
          <w:b/>
          <w:bCs/>
          <w:color w:val="FF0000"/>
        </w:rPr>
        <w:t>Sociedades</w:t>
      </w:r>
      <w:r>
        <w:rPr/>
        <w:t xml:space="preserve"> comerciales o en el contrato constitutivo, a saber: secuestro de documentación social (cfr. doc. art. 55, L.S.), prohibición de contratar en ejercicio de la representación conjunta e indistinta regulada en el contrato social (cfr. arts. 157, 159 y cc., L.S.; v. cláusula 5 del contrato copiado a f. 11), o embargo con respecto al patrimonio de los administradores, en su calidad de sujetos pasivos de la ulterior acción de remoción omitida (cfr. arts. 274, 276 y cc., L.S.).</w:t>
      </w:r>
    </w:p>
    <w:p>
      <w:pPr>
        <w:pStyle w:val="Body"/>
        <w:rPr/>
      </w:pPr>
      <w:r>
        <w:rPr/>
        <w:t>En dicho marco, y por esos fundamentos, este capítulo del recurso será desestimado.</w:t>
      </w:r>
    </w:p>
    <w:p>
      <w:pPr>
        <w:pStyle w:val="Body"/>
        <w:rPr/>
      </w:pPr>
      <w:r>
        <w:rPr/>
        <w:t>IV. Resta examinar, entonces, la procedencia de las medidas cautelares extrasocietarias requeridas en el libelo de inicio: inhibición general de bienes de la sociedad, y embargo sobre los importes que la sociedad percibe con base en el contrato suscripto por los nombrados administradores con Tele Red Imagen S.A en supuesto fraude al interés social.</w:t>
      </w:r>
    </w:p>
    <w:p>
      <w:pPr>
        <w:pStyle w:val="Body"/>
        <w:rPr/>
      </w:pPr>
      <w:r>
        <w:rPr/>
        <w:t>En tal sentido, cuadra señalar que esta Sala ha convalidado el dictado de medidas cautelares ordenadas a garantizar el resultado de una acción de fondo promovida o a promoverse, siempre que no constituyan una suerte de pretensión autónoma (v. esta Sala en “Cleanline Servicios S.A. c/Valles Guillermo s/medida precautoria” del 27/4/99).</w:t>
      </w:r>
    </w:p>
    <w:p>
      <w:pPr>
        <w:pStyle w:val="Body"/>
        <w:rPr/>
      </w:pPr>
      <w:r>
        <w:rPr/>
        <w:t>En el sublite la acción no ha sido promovida aún, lo que –en su caso– podrá tener relevancia al graduar la medida, mas no habilita su desestimación, dado que lo requerido preventivamente no coincide con el objeto principal de la futura acción de fondo.</w:t>
      </w:r>
    </w:p>
    <w:p>
      <w:pPr>
        <w:pStyle w:val="Body"/>
        <w:rPr/>
      </w:pPr>
      <w:r>
        <w:rPr/>
        <w:t>Ahora bien: de las copias del contrato social de Videocuatro S.R.L. y de la HD2 S.R.L., inscriptas en el Registro Público de Comercio (v. copias de fs. 10/12) resulta palmario que dos de los socios de la primer sociedad –Brescia y Fernández Requena– constituyeron el segundo ente social que, a la sazón, tiene el mismo objeto.</w:t>
      </w:r>
    </w:p>
    <w:p>
      <w:pPr>
        <w:pStyle w:val="Body"/>
        <w:rPr/>
      </w:pPr>
      <w:r>
        <w:rPr/>
        <w:t>Asimismo, del acta de constatación que obra a fs. 7/9, como del contrato de Leasing automotor agregado a fs. 36/50, surge que uno de los vehículos pertenecientes a la sociedad Videocuatro S.R.L. –camión Iveco, dominio EWN652– es utilizado, actualmente, en el marco de una contratación llevada a cabo por la firma HD2 S.R.L. con la firma Tele Red Imagen S.A., en un claro conflicto de intereses con Videocuatro S.R.L.</w:t>
      </w:r>
    </w:p>
    <w:p>
      <w:pPr>
        <w:pStyle w:val="Body"/>
        <w:rPr/>
      </w:pPr>
      <w:r>
        <w:rPr/>
        <w:t>En tales condiciones, más allá de la denuncia penal efectuada por el apelante (v. fs. 2/6), se torna procedente el dictado de una medida cautelar tendiente a salvaguardar el interés de la sociedad sobre los importes obtenidos en virtud de este contrato –que, vale aclarar, es el único acto que ha sido acreditado en perjuicio del ente– en tanto los hechos descriptos traslucen suficiente verosimilitud en el derecho alegado, como riesgo o peligro en la demora.</w:t>
      </w:r>
    </w:p>
    <w:p>
      <w:pPr>
        <w:pStyle w:val="Body"/>
        <w:rPr/>
      </w:pPr>
      <w:r>
        <w:rPr/>
        <w:t>Por ello, en uso de la facultad prevista por el art. 204 del ritual, y en consideración al marco preliminar enunciado –v.gr. falta de inicio de la acción de fondo– júzgase razonable disponer: 1. La anotación de litis respecto de los bienes sociales. 2. Una medida innovativa que consistirá en la orden de no pagar dirigida a Tele Red Imagen S.A., con respecto a los importes provenientes del convenio por la utilización del rodado marca Iveco, dominio EWN652.</w:t>
      </w:r>
    </w:p>
    <w:p>
      <w:pPr>
        <w:pStyle w:val="Body"/>
        <w:rPr/>
      </w:pPr>
      <w:r>
        <w:rPr/>
        <w:t>Ambas medidas serán diligenciadas por el actor mediante oficio, –en este último caso será acompañada copia de la presente resolución– y estarán sometidas al plazo de caducidad previsto por el art. 207 del Código de rito.</w:t>
      </w:r>
    </w:p>
    <w:p>
      <w:pPr>
        <w:pStyle w:val="Body"/>
        <w:rPr/>
      </w:pPr>
      <w:r>
        <w:rPr/>
        <w:t>Ello, claro está, previa contracautela que consistirá en el embargo de la tenencia accionaria que ostenta el peticionante en Videocuatro S.R.L. (cfr. art.199, Código Procesal).</w:t>
      </w:r>
    </w:p>
    <w:p>
      <w:pPr>
        <w:pStyle w:val="Body"/>
        <w:rPr/>
      </w:pPr>
      <w:r>
        <w:rPr/>
        <w:t>V. Por ello, se resuelve: confirmar la sentencia apelada en lo principal que decide, con la modificación expuesta en el apart. IV precedente.</w:t>
      </w:r>
    </w:p>
    <w:p>
      <w:pPr>
        <w:pStyle w:val="Body"/>
        <w:rPr/>
      </w:pPr>
      <w:r>
        <w:rPr/>
        <w:t>Sin costas por no mediar contradictorio.</w:t>
      </w:r>
    </w:p>
    <w:p>
      <w:pPr>
        <w:pStyle w:val="Body"/>
        <w:rPr/>
      </w:pPr>
      <w:r>
        <w:rPr/>
        <w:t>Notifíquese a la actora por ujiería y devuélvase.</w:t>
      </w:r>
    </w:p>
    <w:p>
      <w:pPr>
        <w:pStyle w:val="Body"/>
        <w:rPr/>
      </w:pPr>
      <w:r>
        <w:rPr/>
        <w:t>El Dr. Juan Manuel Ojea Quintana actúa conforme lo dispuesto en la Res. C.M. 542/06 y acuerdo del 15/11/06 de esta Cámara de Apelaciones.</w:t>
      </w:r>
    </w:p>
    <w:p>
      <w:pPr>
        <w:pStyle w:val="Body"/>
        <w:rPr/>
      </w:pPr>
      <w:r>
        <w:rPr/>
        <w:t>José Luis Monti, Bindo B. Caviglione Fraga, Juan Manuel Ojea Quintana. Ante mí: Fernando I. Saravia, secretario. Es copia del original que corre a fs. 81/84 de los autos de la mate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8:00Z</dcterms:created>
  <dc:creator>PizarroC</dc:creator>
  <dc:description/>
  <cp:keywords/>
  <dc:language>en-US</dc:language>
  <cp:lastModifiedBy>PizarroC</cp:lastModifiedBy>
  <dcterms:modified xsi:type="dcterms:W3CDTF">2011-06-08T12:19:00Z</dcterms:modified>
  <cp:revision>1</cp:revision>
  <dc:subject/>
  <dc:title/>
</cp:coreProperties>
</file>