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opeteblue"/>
        <w:rPr/>
      </w:pPr>
      <w:r>
        <w:rPr/>
        <w:t>JURISPRUDENCIA</w:t>
      </w:r>
    </w:p>
    <w:p>
      <w:pPr>
        <w:pStyle w:val="Copete"/>
        <w:rPr/>
      </w:pPr>
      <w:r>
        <w:rPr>
          <w:color w:val="FF0000"/>
        </w:rPr>
        <w:t>Riesgos del trabajo. Acción</w:t>
      </w:r>
      <w:r>
        <w:rPr/>
        <w:t xml:space="preserve"> de trabajo. Acción civil. Daño psíquico. Incapacidad. Cajero de estación de servicio de horario nocturno. Asalto a mano armada. Trabajador víctima de numerosos asaltos en el lugar de trabajo. Responsabilidad del trabajador. Deber de seguridad. Daño material y moral. Disidencia: ausencia de responsabilidad del empleador. Asalto perpetrado por terceros ajenos. Del Pino Rodolfo, C.N.A.T., Sala IV, 31/7/09.</w:t>
      </w:r>
    </w:p>
    <w:p>
      <w:pPr>
        <w:pStyle w:val="Body"/>
        <w:rPr/>
      </w:pPr>
      <w:r>
        <w:rPr/>
        <w:t>En la ciudad de Buenos Aires, capital de la República Argentina, a los 31 días de julios de 2009, reunidos en la Sala de Acuerdos los señores miembros integrantes de este Tribunal, a fin de considerar el recurso interpuesto contra la sentencia apelada, se procede a oír las opiniones de los presentes en el orden de sorteo practicado al efecto, resultando así la siguiente exposición de fundamentos y votación:</w:t>
      </w:r>
    </w:p>
    <w:p>
      <w:pPr>
        <w:pStyle w:val="Body"/>
        <w:rPr/>
      </w:pPr>
      <w:r>
        <w:rPr/>
        <w:t>El doctor Héctor C. Guisado dijo:</w:t>
      </w:r>
    </w:p>
    <w:p>
      <w:pPr>
        <w:pStyle w:val="Body"/>
        <w:rPr/>
      </w:pPr>
      <w:r>
        <w:rPr/>
        <w:t>I. Contra la sentencia de primera instancia de fs. 548/551 que hizo lugar parcialmente a la demanda, se alzan el actor (fs. 558/567), la demandada (fs. 569/574) y las peritas médica (f. 553) y contadora (f. 557).</w:t>
      </w:r>
    </w:p>
    <w:p>
      <w:pPr>
        <w:pStyle w:val="Body"/>
        <w:rPr/>
      </w:pPr>
      <w:r>
        <w:rPr/>
        <w:t>II. La demandada se queja, en primer lugar, de que se haya considerado injustificado el despido, pese a que, según afirma, la prueba rendida permitiría tener por acreditada la existencia de la causal invocada, su entidad injuriosa, y la oportunidad de la medida.</w:t>
      </w:r>
    </w:p>
    <w:p>
      <w:pPr>
        <w:pStyle w:val="Body"/>
        <w:rPr/>
      </w:pPr>
      <w:r>
        <w:rPr/>
        <w:t>La queja no merece trato favorable, pues la apelante se desentiende por completo de una motivación esencial del decisorio: el incumplimiento del requisito impuesto por el art. 243 de la L.C.T., invocación suficientemente clara de la causal de despido. En efecto, el Sr. juez a quo consideró procedente el reclamo indemnizatorio “en primer lugar porque ... la pieza rescisoria transcripta inobservó las prescripciones del art. 243 L.C.T. (texto ordenado), al no precisar ninguna circunstancia de lo que la accionada calificó como ‘manejo irregular de fondos durante el mes de marzo’ (o sea, concretamente en qué consistió y cuando)” f. 549). Como anticipé, la recurrente soslaya totalmente este fundamento (que de por sí basta para sustentar la decisión), lo cual sella la suerte de este segmento del recurso, pues, como lo ha señalado la doctrina, la ley adjetiva requiere un análisis razonado del fallo y también la demostración de los motivos que se tienen para estimarlo erróneo, de manera que en ausencia de objeciones especialmente dirigidas a las consideraciones determinantes de la decisión adversa al apelante, no puede haber agravio que atender en la alzada, pues no existe cabal expresión de éstos (cfr. Falcón Enrique M., “Código Procesal”, T. II, pág. 266).</w:t>
      </w:r>
    </w:p>
    <w:p>
      <w:pPr>
        <w:pStyle w:val="Body"/>
        <w:rPr/>
      </w:pPr>
      <w:r>
        <w:rPr/>
        <w:t>Corresponde entonces desestimar la queja.</w:t>
      </w:r>
    </w:p>
    <w:p>
      <w:pPr>
        <w:pStyle w:val="Body"/>
        <w:rPr/>
      </w:pPr>
      <w:r>
        <w:rPr/>
        <w:t>III. Tanto el actor como la demandada se quejan porque el Sr. juez a quo redujo en un cincuenta por ciento (50%) el incremento indemnizatorio previsto en el art. 2 de la Ley 25.323. Aquél estima que no estarían dados los recaudos necesarios para efectuar esa dispensa, pues entiende que la empleadora actuó con malicia al despedirlo en forma totalmente injustificada, y se mostró reticente en el cumplimiento de su obligación de indemnizarlo. En cambio, la demandada considera que la exención debería ser total, por las razones que desarrolla.</w:t>
      </w:r>
    </w:p>
    <w:p>
      <w:pPr>
        <w:pStyle w:val="Body"/>
        <w:rPr/>
      </w:pPr>
      <w:r>
        <w:rPr/>
        <w:t>A mi juicio, le asiste razón a la demandada.</w:t>
      </w:r>
    </w:p>
    <w:p>
      <w:pPr>
        <w:pStyle w:val="Body"/>
        <w:rPr/>
      </w:pPr>
      <w:r>
        <w:rPr/>
        <w:t>En efecto, esta Sala tiene dicho que corresponde la exoneración o reducción de la sanción del citado art. 2 de la Ley 25.323 en los casos en que existe una controversia seria y fundada sobre la causal del despido (conf. C.N.A.T., Sala III, 18/6/02, “Martínez María Jimena c/Kapelusz Editora S.A. s/despido”), esto es cuando “la actitud de la empresa de no pagar y defenderse judicialmente no merece ningún reproche, después de ejercer una defensa seria” (C.N.A.T., Sala VI, 15/8/02, “Ares Hugo E. c/ACT S.A., DT, 2002–B–1810; esta Sala, 9/3/06, S.D. 91.210, “Quiroga Juan Carlos c/General Tomás Guido S.A. s/despido”).</w:t>
      </w:r>
    </w:p>
    <w:p>
      <w:pPr>
        <w:pStyle w:val="Body"/>
        <w:rPr/>
      </w:pPr>
      <w:r>
        <w:rPr/>
        <w:t>Así ha ocurrido, en mi opinión, en el caso de autos, pues los elementos de juicio ponderados por el Sr. juez a quo (en especial, el informe de un tercero –Prosegur– que dio cuenta de los faltantes de dinero en dos sobres incluidos en las planillas de fs. 188 y 190, ver fs. 192 y 398; y la declaración testifical de Faccini –fs. 380/382–, quien presenció la filmación de la apertura de los sobres en cuestión), como así también otros que el magistrado dejó de lado sin razón suficiente (las mencionadas planillas de fs. 188 y 190, cuyas firmas, contrariamente a lo sostenido por el juez, fueron expresamente reconocidas por Del Pino, ver f. 386), permiten razonablemente apreciar que la demandada pudo abrigar una sincera convicción acerca de la legitimidad del despido.</w:t>
      </w:r>
    </w:p>
    <w:p>
      <w:pPr>
        <w:pStyle w:val="Body"/>
        <w:rPr/>
      </w:pPr>
      <w:r>
        <w:rPr/>
        <w:t>En tales condiciones, existió una controversia o defensa seria sobre la causal de despido que justifica exonerar a la demandada de la sanción del art. 2 de la Ley 25.323, por lo que propongo modificar el fallo apelado y dejar sin efecto la condena respecto de este rubro.</w:t>
      </w:r>
    </w:p>
    <w:p>
      <w:pPr>
        <w:pStyle w:val="Body"/>
        <w:rPr/>
      </w:pPr>
      <w:r>
        <w:rPr/>
        <w:t>IV. La demandada cuestiona la condena al pago de la indemnización del art. 80 de la L.C.T., pues entiende que el actor no concurrió a retirar las certificaciones puestas a su disposición ni intimó a su parte a hacerle entrega del esa constancia.</w:t>
      </w:r>
    </w:p>
    <w:p>
      <w:pPr>
        <w:pStyle w:val="Body"/>
        <w:rPr/>
      </w:pPr>
      <w:r>
        <w:rPr/>
        <w:t>La queja resulta inatendible, pues:</w:t>
      </w:r>
    </w:p>
    <w:p>
      <w:pPr>
        <w:pStyle w:val="Body"/>
        <w:rPr/>
      </w:pPr>
      <w:r>
        <w:rPr/>
        <w:t>a) Contrariamente a lo sostenido por la recurrente, el actor sí cursó (y en dos oportunidades) la intimación que menciona (ver telegramas de fs. 118 y 119 acompañados por la propia demandada).</w:t>
      </w:r>
    </w:p>
    <w:p>
      <w:pPr>
        <w:pStyle w:val="Body"/>
        <w:rPr/>
      </w:pPr>
      <w:r>
        <w:rPr/>
        <w:t>b) Mal puede decir la recurrente que el certificado estaba a disposición del actor a la época del despido (abril de 2003) cuando el instrumento que agregó a la causa está fechado el 31 de enero de 2006. La excusa esgrimida a fs. 571 vta./572 (fundada en un supuesto extravío de una constancia anterior) no resiste un análisis serio, pues la demandada no invocó tal excusa en su contestación de demanda (antes bien, allí dijo acompañar “las mismas” certificaciones que había puesto a disposición del actor y no otras, ver f. 215).</w:t>
      </w:r>
    </w:p>
    <w:p>
      <w:pPr>
        <w:pStyle w:val="Body"/>
        <w:rPr/>
      </w:pPr>
      <w:r>
        <w:rPr/>
        <w:t>V. La demandada también se queja de la cuantía de la indemnización del art. 16 de la Ley 25.561, pues entiende que debió liquidarse sólo sobre la indemnización por antigüedad.</w:t>
      </w:r>
    </w:p>
    <w:p>
      <w:pPr>
        <w:pStyle w:val="Body"/>
        <w:rPr/>
      </w:pPr>
      <w:r>
        <w:rPr/>
        <w:t>La queja no debería prosperar, pues, dada la época del despido (abril de 2003) se encontraba en vigencia el art. 4 del Dto. 264/02, según el cual la duplicación comprendía “todos los rubros indemnizatorios originados con motivo de la extinción del contrato”. Como lo he dicho en otras oportunidades, dicho precepto no puede ser objetado por incurrir en exceso reglamentario con fundamento en la circunstancia de que el art. 16 de la ley se refiere a la “indemnización”, ya que ese vocablo está tomado como nombre genérico comprensivo de todas las especies, tipos o rubros de carácter indemnizatorio que nazcan con motivo del despido (en igual sentido: Etala, Carlos A., “La duplicación de las indemnizaciones durante el período de emergencia”, en “La emergencia económica en el derecho del trabajo”, suplemento especial de la revista Derecho del Trabajo, octubre de 2002, pág. 24).</w:t>
      </w:r>
    </w:p>
    <w:p>
      <w:pPr>
        <w:pStyle w:val="Body"/>
        <w:rPr/>
      </w:pPr>
      <w:r>
        <w:rPr/>
        <w:t>En igual sentido se ha sostenido que la precisión reglamentaria del citado art. 4 del Dto. 264/02 se exhibe compatible con el contexto, sentido y finalidad de la norma legal que suspendió transitoriamente el ejercicio del poder del empleador de denunciar el contrato sin causa justificada, tal como se lo hizo explícito a través de los párrafos 8 a 13 de los considerandos del citado decreto (C.N.A.T, Sala V, 10/6/03, Sent. 66.503, Expte. 12.910/02, “Iglesias Omar c/Armando Automotores S.A. y otros s/despido”, voto del Dr. Morell).</w:t>
      </w:r>
    </w:p>
    <w:p>
      <w:pPr>
        <w:pStyle w:val="Body"/>
        <w:rPr/>
      </w:pPr>
      <w:r>
        <w:rPr/>
        <w:t>Por ello, corresponde confirmar el fallo en este aspecto.</w:t>
      </w:r>
    </w:p>
    <w:p>
      <w:pPr>
        <w:pStyle w:val="Body"/>
        <w:rPr/>
      </w:pPr>
      <w:r>
        <w:rPr/>
        <w:t>VI. Asimismo cuestiona la demandada que se haya calculado la indemnización sustitutiva del preaviso y la integración del mes de despido sobre la base de la mejor remuneración, cuando, a su criterio, habría que recurrir a un criterio de “normalidad próxima”.</w:t>
      </w:r>
    </w:p>
    <w:p>
      <w:pPr>
        <w:pStyle w:val="Body"/>
        <w:rPr/>
      </w:pPr>
      <w:r>
        <w:rPr/>
        <w:t>Como lo ha señalado pacíficamente la jurisprudencia, “la pauta establecida en el art. 245, L.C.T., es aplicable sólo para el cálculo de la indemnización por despido y el sueldo anual complementario (Ley 23.041). Cuando, como en el caso, se observa la percepción de remuneraciones variables, el criterio de la normalidad próxima rige respecto del preaviso y de los días trabajados en el último mes, partidas cuyos montos deben ser recalculados” (C.N.A.T., Sala VIII, 15/9/04, SD 32.083, “Morin Lamoth Marcelo c/Cía. de Radiocom Móviles s/despido”). En el mismo orden de ideas se ha resuelto que, cuando el trabajador es retribuido con rubros variables, no hay modo de determinar exactamente cuánto habría ganado durante el preaviso no otorgado, por lo que resulta equitativo tomar el promedio del semestre. Si en ese lapso existe un mes de retribución mayor que los demás, no existen motivos para suponer que el dependiente ganaría la misma suma durante el preaviso, pero tampoco los hay para pensar que ganaría una inferior, lo que precisamente, torna procedente la aplicación del promedio mencionado (C.N.A.T., Sala III, 6/12/96, Expte. 73.020, “Ramos Humberto c/Murchinson S.A. Estibajes y Cargas y otros s/despido”; cfr. también: C.N.A.T., Sala VIII, 25/3/91, SD 16.010, “Brunetti Octavio c/Autolatina Argentina S.A. s/despido”).</w:t>
      </w:r>
    </w:p>
    <w:p>
      <w:pPr>
        <w:pStyle w:val="Body"/>
        <w:rPr/>
      </w:pPr>
      <w:r>
        <w:rPr/>
        <w:t>Ahora bien, en el caso de autos, la parte fija de la retribución ascendía a pesos seiscientos cincuenta y cinco ($ 655) (440 + 30 + 30 + 150 + 5), mientras que el promedio de lo percibido por los rubros variables en el último semestre era de pesos sesenta y cuatro con cuarenta y cinco centavos ($ 64,45) –cfr. datos extraídos de f. 328–, por lo que, de aplicarse el criterio propiciado por la recurrente resultaría una base salarial, pesos setecientos diecinueve con cuarenta y cinco centavos ($ 719,45), superior a la empleada por el Sr. juez a quo, pesos seiscientos noventa ($ 690). Por ello, y en razón del principio que veda la “reformatio in pejus”, sugiero confirmar lo decidido en este punto.</w:t>
      </w:r>
    </w:p>
    <w:p>
      <w:pPr>
        <w:pStyle w:val="Body"/>
        <w:rPr/>
      </w:pPr>
      <w:r>
        <w:rPr/>
        <w:t>VII. El actor se queja asimismo del rechazo de la reparación adicional por daño moral, pues entiende que la demandada incurrió “en calumnias e injurias tratándolo de ladrón”.</w:t>
      </w:r>
    </w:p>
    <w:p>
      <w:pPr>
        <w:pStyle w:val="Body"/>
        <w:rPr/>
      </w:pPr>
      <w:r>
        <w:rPr/>
        <w:t>Esta descripción no se ajusta a la realidad, pues en la comunicación de despido no se invocó ninguna conducta delictiva y mucho menos se trató al actor de ladrón, sino que se le imputó un incumplimiento contractual: manejo irregular de fondos (cfr. telegrama transcripto a f. 10).</w:t>
      </w:r>
    </w:p>
    <w:p>
      <w:pPr>
        <w:pStyle w:val="Body"/>
        <w:rPr/>
      </w:pPr>
      <w:r>
        <w:rPr/>
        <w:t>Cabe recordar que es criterio generalizado que, en principio, la indemnización tarifada establecida en el citado art. 245 de la L.C.T. cubre todos los daños derivados del despido arbitrario, incluidos los padecimientos producidos por la invocación de una injusta causa (C.N.A.T., Sala IV, 28/6/96, “Luna Roberto c/Baj S.A. s/despido”) y que sólo resulta procedente una reparación por daño moral si el despido estuvo acompañado de una conducta adicional que resulte civilmente indemnizable (C.N.A.T., Sala IV, 28/6/96, “Luna Roberto c/Baj S.A. s/despido”), como ocurre cuando el empleador no se limitó a denunciar una irregularidad o inobservancia contractual, sino que imputó directamente al trabajador la comisión de un delito que, en definitiva, no se probó (C.N.A.T., Sala II, 26/3/01, Sent. 89.181, “Gerez Marcelo c/Siad S.R.L. s/despido”).</w:t>
      </w:r>
    </w:p>
    <w:p>
      <w:pPr>
        <w:pStyle w:val="Body"/>
        <w:rPr/>
      </w:pPr>
      <w:r>
        <w:rPr/>
        <w:t>Ahora bien, en el caso de autos, la demandada –reitero– no acusó a Del Pino de haber cometido ninguna conducta delictiva, pues sólo le atribuyó un incumplimiento laboral, de manera que la reparación del daño causado por ese reproche queda cubierto por la indemnización tarifada (esta Sala 21/7/06, S.D. 91.593, “Alvarez Adriana Gladys c/Stennett Overseas Argentina S.A. s/despido”).</w:t>
      </w:r>
    </w:p>
    <w:p>
      <w:pPr>
        <w:pStyle w:val="Body"/>
        <w:rPr/>
      </w:pPr>
      <w:r>
        <w:rPr/>
        <w:t>Por otra parte, ya he señalado que existen elementos de juicio que, si bien no bastan para justificar el despido (en razón de la deficiencia formal de la comunicación respectiva a la luz del art. 243 de la L.C.T.), pudieron inducir a la demandada a creer que existía causa para la cesantía, lo que descarta el carácter calumnioso que el apelante pretende atribuir a la imputación.</w:t>
      </w:r>
    </w:p>
    <w:p>
      <w:pPr>
        <w:pStyle w:val="Body"/>
        <w:rPr/>
      </w:pPr>
      <w:r>
        <w:rPr/>
        <w:t>Por ello, corresponde confirmar el fallo en este aspecto.</w:t>
      </w:r>
    </w:p>
    <w:p>
      <w:pPr>
        <w:pStyle w:val="Body"/>
        <w:rPr/>
      </w:pPr>
      <w:r>
        <w:rPr/>
        <w:t>VIII. También se agravia el actor del rechazo de su acción por accidente de trabajo fundada en el derecho común, y anticipo que, a mi criterio no le asiste razón.</w:t>
      </w:r>
    </w:p>
    <w:p>
      <w:pPr>
        <w:pStyle w:val="Body"/>
        <w:rPr/>
      </w:pPr>
      <w:r>
        <w:rPr/>
        <w:t>Digo esto, pues, si bien coincido con el recurrente en cuanto a que los asaltos sufridos en la estación de servicio en la que el actor trabajaba podrían ser considerados “accidentes de trabajo” (C.N.A.T., Sala VII, 17/10/08, SD 41.281, “Passerano Martín Ernesto c/Día Argentina S.A. y otro s/despido”), lo cierto es que el actor no fundó su demanda en la ley especial sino en el derecho común y, en esa inteligencia, debió acreditar –entre otros extremos– la existencia de los factores de atribución de responsabilidad –objetivos o subjetivos– del Código Civil.</w:t>
      </w:r>
    </w:p>
    <w:p>
      <w:pPr>
        <w:pStyle w:val="Body"/>
        <w:rPr/>
      </w:pPr>
      <w:r>
        <w:rPr/>
        <w:t>En su demanda el actor invocó concretamente los arts. 1109 y 1113 del Código Civil, pero, como bien lo señala el Dr. Brandolino, no se advierte responsabilidad de la demandada en los términos de dichos preceptos, pues los asaltos fueron perpetrados por terceros (los delincuentes) ajenos a la empresa, por los que ésta no debe responder. A ello se agrega que el actor no identificó norma alguna que imponga al empleador la obligación de contratar personal de seguridad para custodiar la estación de servicio, como para derivar de ello incumplimiento alguno a la normativa de higiene y seguridad.</w:t>
      </w:r>
    </w:p>
    <w:p>
      <w:pPr>
        <w:pStyle w:val="Body"/>
        <w:rPr/>
      </w:pPr>
      <w:r>
        <w:rPr/>
        <w:t>En su memorial el apelante aduce que el magistrado “confunde las expresiones vertidas en el proceso por esta parte actora, ya que nunca hablamos de vigilancia privada” y agrega que “sí hablo que pedía seguridad en términos de seguridad de cualquier tipo” (sic, fs. 565 vta./566). Ahora bien, tales aclaraciones no hacen más que oscurecer el fundamento del reclamo, pues no se entiende entonces (ya que no lo explica el recurrente) cuáles serían las medidas concretas de seguridad que –según su tesis– debió haber adoptado la empleadora para impedir los asaltos y cuya omisión generaría, hipotéticamente, su responsabilidad.</w:t>
      </w:r>
    </w:p>
    <w:p>
      <w:pPr>
        <w:pStyle w:val="Body"/>
        <w:rPr/>
      </w:pPr>
      <w:r>
        <w:rPr/>
        <w:t>Por ser ello así, resulta abstracto el tratamiento del planteo de inconstitucionalidad del art. 39 de la ley de riesgos del trabajo en cuanto exime al empleador de responsabilidad civil, dado que –reitero– no se advierte en el caso la concurrencia de los presupuestos de esa responsabilidad.</w:t>
      </w:r>
    </w:p>
    <w:p>
      <w:pPr>
        <w:pStyle w:val="Body"/>
        <w:rPr/>
      </w:pPr>
      <w:r>
        <w:rPr/>
        <w:t>Por ello, propongo confirmar el fallo apelado en cuanto rechaza la acción por accidente.</w:t>
      </w:r>
    </w:p>
    <w:p>
      <w:pPr>
        <w:pStyle w:val="Body"/>
        <w:rPr/>
      </w:pPr>
      <w:r>
        <w:rPr/>
        <w:t>Igual solución propicio respecto de las costas derivadas de esta acción, pues no encuentro motivos que justifiquen el apartamiento del principio objetivo de la derrota que consagra el art. 68 del Código Procesal.</w:t>
      </w:r>
    </w:p>
    <w:p>
      <w:pPr>
        <w:pStyle w:val="Body"/>
        <w:rPr/>
      </w:pPr>
      <w:r>
        <w:rPr/>
        <w:t>IX. Las peritas contadora y médica apelan por bajos sus respectivos honorarios.</w:t>
      </w:r>
    </w:p>
    <w:p>
      <w:pPr>
        <w:pStyle w:val="Body"/>
        <w:rPr/>
      </w:pPr>
      <w:r>
        <w:rPr/>
        <w:t>En atención al mérito e importancia de los trabajos realizados, los emolumentos fijados a favor de la perita contadora lucen adecuados; en cambio, los de la perita médica resultan reducidos, por lo que propongo elevarlos al siete por ciento (7%) de la base indicada en el pto. 5 de f. 551 (arts. 38, L.O. y 3 y cs. Dto.-Ley 16.638/57).</w:t>
      </w:r>
    </w:p>
    <w:p>
      <w:pPr>
        <w:pStyle w:val="Body"/>
        <w:rPr/>
      </w:pPr>
      <w:r>
        <w:rPr/>
        <w:t>X. Por todo lo hasta aquí expresado, voto por: 1. Modificar la sentencia apelada, reduciendo el monto de condena de la acción por despido a la suma de pesos seis mil ochocientos sesenta y uno con sesenta y siete centavos ($ 6.861,67) (7.473,04 - 611,37), con más sus intereses en la forma establecida en origen. 2. Elevar los honorarios de la perita médica al siete por ciento (7%) de la base indicada en el pto. 5 de f. 551. 3. Confirmar la sentencia apelada en todo lo demás que decide y ha sido motivo de recurso. 4. Imponer las costas de la alzada en el orden causado (art. 71, Cód. Procesal).</w:t>
      </w:r>
    </w:p>
    <w:p>
      <w:pPr>
        <w:pStyle w:val="Body"/>
        <w:rPr/>
      </w:pPr>
      <w:r>
        <w:rPr/>
        <w:t>La doctora Estela M. Ferreirós dijo:</w:t>
      </w:r>
    </w:p>
    <w:p>
      <w:pPr>
        <w:pStyle w:val="Body"/>
        <w:rPr/>
      </w:pPr>
      <w:r>
        <w:rPr/>
        <w:t>Por compartir sus fundamentos adhiero al voto que antecede a excepción de los siguientes puntos:</w:t>
      </w:r>
    </w:p>
    <w:p>
      <w:pPr>
        <w:pStyle w:val="Body"/>
        <w:rPr/>
      </w:pPr>
      <w:r>
        <w:rPr/>
        <w:t>I. Art. 2 de la Ley 25.323.</w:t>
      </w:r>
    </w:p>
    <w:p>
      <w:pPr>
        <w:pStyle w:val="Body"/>
        <w:rPr/>
      </w:pPr>
      <w:r>
        <w:rPr/>
        <w:t>En la primera instancia se ha dispuesto la reducción de este incremento en aplicación de la segunda parte de dicha norma, fundando dicha decisión el “a-quo” en que existió una controversia que pudo llevar a la empleadora a considerarse legitimada para negarse a abonar las indemnizaciones del despido (v. f. 549).</w:t>
      </w:r>
    </w:p>
    <w:p>
      <w:pPr>
        <w:pStyle w:val="Body"/>
        <w:rPr/>
      </w:pPr>
      <w:r>
        <w:rPr/>
        <w:t>No comparto este criterio.</w:t>
      </w:r>
    </w:p>
    <w:p>
      <w:pPr>
        <w:pStyle w:val="Body"/>
        <w:rPr/>
      </w:pPr>
      <w:r>
        <w:rPr/>
        <w:t>En efecto, el art. 2 de la Ley 25.323 deviene aplicable a las consecuencias jurídicas o efectos contractuales que no hayan sido cumplidos por el empleador debidamente intimado. Ergo, son requisitos para su procedencia: la intimación fehaciente y el inicio de acciones judiciales o cualquier instancia previa de carácter obligatorio para percibirlas. La norma parece apuntar a morigerar el daño que se produce al trabajador cuando no se cumple lo debido y a poner un marco diferencial entre el empleador que cumple con las indemnizaciones previstas en la ley y aquél que se toma los tiempos judiciales, aún sabiendo que debe pagar (ver trabajo publicado en Errepar 185, enero/01, T. XV, “Nuevo Régimen de Indemnizaciones Laborales Establecido por la Ley 25.323”, Dra. Estela M. Ferreirós). La actora intimó fehacientemente y debió iniciar el presente juicio para poder obtener el cobro.</w:t>
      </w:r>
    </w:p>
    <w:p>
      <w:pPr>
        <w:pStyle w:val="Body"/>
        <w:rPr/>
      </w:pPr>
      <w:r>
        <w:rPr/>
        <w:t>En relación a lo dispuesto en la segunda parte de la norma he tenido oportunidad de señalar que la misma no hace referencia a los motivos fundados para considerar injurioso el accionar del actor (para justificar la eliminación de su aplicación) sino que lo menciona, a mi modo de ver, con el objeto de que se valore el hecho del incumplimiento del deudor-empleador.</w:t>
      </w:r>
    </w:p>
    <w:p>
      <w:pPr>
        <w:pStyle w:val="Body"/>
        <w:rPr/>
      </w:pPr>
      <w:r>
        <w:rPr/>
        <w:t>Considero que no contempla el legislador la duda razonable del empleador acerca de la aplicación de la ley, porque no cabe en nuestro ordenamiento la duda de derecho. Lo que sí autoriza la ley es la merituación con graduación de la gravedad del incumplimiento (en igual sentido he resuelto en “Zitelli Gustavo Martín c/Fibertel S.A.”, Sent. 37.287 del 23/2/04).</w:t>
      </w:r>
    </w:p>
    <w:p>
      <w:pPr>
        <w:pStyle w:val="Body"/>
        <w:rPr/>
      </w:pPr>
      <w:r>
        <w:rPr/>
        <w:t>En el presente caso, la actitud rescisoria de la empleadora no ha encontrado causalidad jurídica y la ausencia de justificación de la demora, conlleva a concluir que resulta acreedor de la totalidad de la multa en cuestión, la que, teniendo en cuenta los parámetros de la sentencia ascenderá a pesos un mil doscientos veintidós con ochenta y tres centavos ($ 1.222,83).</w:t>
      </w:r>
    </w:p>
    <w:p>
      <w:pPr>
        <w:pStyle w:val="Body"/>
        <w:rPr/>
      </w:pPr>
      <w:r>
        <w:rPr/>
        <w:t>II. Acción civil :</w:t>
      </w:r>
    </w:p>
    <w:p>
      <w:pPr>
        <w:pStyle w:val="Body"/>
        <w:rPr/>
      </w:pPr>
      <w:r>
        <w:rPr/>
        <w:t>Contrariamente a lo resuelto en primera instancia considero que se han configurado en el presente caso los presupuestos para su procedencia, en virtud de lo cual se torna menester tratar el planteo relativo a la inconstitucionalidad del art. 39, apartado primero de la Ley de Riesgos del Trabajo.</w:t>
      </w:r>
    </w:p>
    <w:p>
      <w:pPr>
        <w:pStyle w:val="Body"/>
        <w:rPr/>
      </w:pPr>
      <w:r>
        <w:rPr/>
        <w:t>En relación al art. 39 de la Ley 24.557 ya en el año 1998 he tenido ocasión de expresarme en favor de su inconstitucionalidad, juntamente con otras normas que integran el citado cuerpo normativo.</w:t>
      </w:r>
    </w:p>
    <w:p>
      <w:pPr>
        <w:pStyle w:val="Body"/>
        <w:rPr/>
      </w:pPr>
      <w:r>
        <w:rPr/>
        <w:t xml:space="preserve">En esa ocasión y en otras posteriores, tanto en el ejercicio de la magistratura como en la actividad académica, destaqué que dicha disposición crea un territorio de exclusión de los trabajadores por su condición de tales, a la vez que se alza contra la igualdad garantizada en la Constitución Nacional, olvidando además que el derecho del trabajo es una disciplina estructuradora de la sociedad y que la igualdad civil consiste en evitar discriminaciones arbitrarias debiendo importar razonabilidad y justicia.– </w:t>
        <w:br/>
        <w:t>Resulta importante tener en cuenta que la Constitución Nacional posee el principio del “alterum non laedere”, en su art. 19 (segunda regla de Ulpiano), cuya concreción se encuentra en los arts. 1109 y 1113 y cs. del Código Civil.</w:t>
      </w:r>
    </w:p>
    <w:p>
      <w:pPr>
        <w:pStyle w:val="Body"/>
        <w:rPr/>
      </w:pPr>
      <w:r>
        <w:rPr/>
        <w:t>Estas normas aparecen vedadas dejando sólo abierto el camino que brinda el art. 1072 de dicho cuerpo, permitiendo al legislador imponer a los trabajadores lo que ha prohibido a los particulares: tal es; la dispensa de culpa, estando en juego la integridad psicofísica o la vida de personas.</w:t>
      </w:r>
    </w:p>
    <w:p>
      <w:pPr>
        <w:pStyle w:val="Body"/>
        <w:rPr/>
      </w:pPr>
      <w:r>
        <w:rPr/>
        <w:t>Así, lo prohibido contractualmente a los ciudadanos pretendió ser legal por obra del legislador (ver, Ferreirós Estela M. en “Es inconstitucional la ley sobre riesgos del Trabajo?”; Ediciones La Rocca, 1998).</w:t>
      </w:r>
    </w:p>
    <w:p>
      <w:pPr>
        <w:pStyle w:val="Body"/>
        <w:rPr/>
      </w:pPr>
      <w:r>
        <w:rPr/>
        <w:t>Lo expuesto no significa en modo alguno negar la legalidad de la tarifa, sino señalar la irrazonabilidad y consecuente inconstitucionalidad del art. 39 de la L.R.T., que impide al trabajador acceder a una reparación integral.</w:t>
      </w:r>
    </w:p>
    <w:p>
      <w:pPr>
        <w:pStyle w:val="Body"/>
        <w:rPr/>
      </w:pPr>
      <w:r>
        <w:rPr/>
        <w:t>A lo expuesto debe sumarse el dictado de recientes fallos de la Corte Suprema de Justicia de la Nación. Así, en “Castillo c/Cerámica Alberdi”, el Tribunal destaca que ya en 1917 dijo que la responsabilidad de los accidentes de trabajo es de derecho común y agrega que, la L.R.T. no dispone la federalización del régimen reparatorio en estas relaciones entre particulares.</w:t>
      </w:r>
    </w:p>
    <w:p>
      <w:pPr>
        <w:pStyle w:val="Body"/>
        <w:rPr/>
      </w:pPr>
      <w:r>
        <w:rPr/>
        <w:t>Señala también que la competencia no es una cuestión librada al mero arbitrio del legislador.</w:t>
      </w:r>
    </w:p>
    <w:p>
      <w:pPr>
        <w:pStyle w:val="Body"/>
        <w:rPr/>
      </w:pPr>
      <w:r>
        <w:rPr/>
        <w:t>En el fallo del Supremo Tribunal “Aquino c/Cargo Servicios Industriales” (A. 2652 XXXVIII) al tratar la cuestión del art. 39, inc. 1, se hace hincapié en el art. 19 de la Constitución Nacional, entrañablemente vinculado a los arts. 1109 y 1113 del Código Civil.</w:t>
      </w:r>
    </w:p>
    <w:p>
      <w:pPr>
        <w:pStyle w:val="Body"/>
        <w:rPr/>
      </w:pPr>
      <w:r>
        <w:rPr/>
        <w:t>Se añade a ello, la necesidad de valorar la vida humana sin atender a una concepción materialista y recordando, en ese andarivel, que el hombre no es esclavo sino señor de todas las cosas. La pluma de los Ministros ha recordado principios señeros que habían quedado en el desván de las cosas olvidadas.</w:t>
      </w:r>
    </w:p>
    <w:p>
      <w:pPr>
        <w:pStyle w:val="Body"/>
        <w:rPr/>
      </w:pPr>
      <w:r>
        <w:rPr/>
        <w:t>Refiere así la posibilidad que debe tener el trabajador de obtener no sólo una reparación menguada que contenga una parte de la integridad, tal como le brinda la L.R.T., sino una que contemple el daño material, lucro cesante, daño moral y daño al proyecto de vida.</w:t>
      </w:r>
    </w:p>
    <w:p>
      <w:pPr>
        <w:pStyle w:val="Body"/>
        <w:rPr/>
      </w:pPr>
      <w:r>
        <w:rPr/>
        <w:t>Así alude el Tribunal a la moderna doctrina del “Derecho de daños” que habla del daño biológico y el daño a la salud, al bienestar de la persona.</w:t>
      </w:r>
    </w:p>
    <w:p>
      <w:pPr>
        <w:pStyle w:val="Body"/>
        <w:rPr/>
      </w:pPr>
      <w:r>
        <w:rPr/>
        <w:t>Después de todo hay que tener en cuenta el derecho a la chance, dado que como se suele señalar, “la vida es una autobiografía que se escribe todos los días”.</w:t>
      </w:r>
    </w:p>
    <w:p>
      <w:pPr>
        <w:pStyle w:val="Body"/>
        <w:rPr/>
      </w:pPr>
      <w:r>
        <w:rPr/>
        <w:t>El fallo, recuerda, cuando reivindica los principios humanísticos, la dignificación de la persona humana y tal vez haya rememorado a Séneca, en su concepto de que “la persona es sagrada” lo demás es instrumental.</w:t>
      </w:r>
    </w:p>
    <w:p>
      <w:pPr>
        <w:pStyle w:val="Body"/>
        <w:rPr/>
      </w:pPr>
      <w:r>
        <w:rPr/>
        <w:t>En relación al fallo “Aquino ...” , he tenido oportunidad de señalar que el mismo, constituye una aproximación amplia y clara a la comprensión del hombre que trabaja y a la interrelación de todas las personas de manera tal que, resulta claro, que se pretende llegar a una regeneración del tejido social.</w:t>
      </w:r>
    </w:p>
    <w:p>
      <w:pPr>
        <w:pStyle w:val="Body"/>
        <w:rPr/>
      </w:pPr>
      <w:r>
        <w:rPr/>
        <w:t>La pluma del Tribunal Supremo deja sentados principios de antigua data que habían sido absolutamente dejados de lado, como consecuencia de la aplicación de la Ley de Riesgos del Trabajo y otras normas que consideraron jurídicamente en menos al hombre que trabaja.</w:t>
      </w:r>
    </w:p>
    <w:p>
      <w:pPr>
        <w:pStyle w:val="Body"/>
        <w:rPr/>
      </w:pPr>
      <w:r>
        <w:rPr/>
        <w:t>Así, quedó dicho que el valor de la vida humana no resulta apreciable con criterios exclusivamente económicos ya que sostener lo contrario, implica anclar en una concepción materialista que no es propia de una concepción integral de los bienes materiales y espirituales con el peligro de considerar al hombre esclavo de las cosas o de los sistemas económicos, de la producción y de sus propios productos.</w:t>
      </w:r>
    </w:p>
    <w:p>
      <w:pPr>
        <w:pStyle w:val="Body"/>
        <w:rPr/>
      </w:pPr>
      <w:r>
        <w:rPr/>
        <w:t>Esta y otras citas de encíclicas se encuentran en el fallo y tengo la impresión de que fueron rescatadas por los juristas, en atención a la importancia que ha tenido la doctrina social de la Iglesia Católica en el nacimiento, desarrollo y perfeccionamiento del derecho del trabajo, brindando al mismo el sustrato humanístico del que no puede carecer. Así, cuando de esta concepción de respeto especial por el hombre el legislador se ha alejado, ha quedado como consecuencia la elaboración de normas que, como en este caso, tienen que terminar en el territorio de la invalidez jurídica.</w:t>
      </w:r>
    </w:p>
    <w:p>
      <w:pPr>
        <w:pStyle w:val="Body"/>
        <w:rPr/>
      </w:pPr>
      <w:r>
        <w:rPr/>
        <w:t>La Corte ha señalado, acertadamente según mi entender, la justicia de reparar al trabajador accidentado como a cualquier otro en los aspectos referidos a la extensión de la indemnización y a los ítems que la misma debe comprender. Debe contener el daño emergente, el lucro cesante, el daño moral y la pérdida de chance cuando la misma corresponde. Ha edificado sus consideraciones sobre la base de tres principios que exceden lo económico y así acude a los principios de cooperación, solidaridad y justicia, así como también el principio que enseña que el hombre es eje y centro de todo el sistema jurídico y en tanto fin en sí mismo, con una naturaleza inviolable. (ver trabajo completo: Estela M. Ferreirós; “La inconstitucionalidad del inc. 1) del art. 39 de la ley de riesgos del trabajo y el derecho de los trabajadores de acudir para sus reclamos al código civil”; Errepar - DEL - 231; noviembre de 2004; ver también Estela M. Ferreirós; “La reparación integral en materia de infortunios laborales. La obligación de reparar y de prevenir, ambas como derivaciones del principio constitucional “alterum non laedere”; Errepar - DEL - 234; febrero de 2005).</w:t>
      </w:r>
    </w:p>
    <w:p>
      <w:pPr>
        <w:pStyle w:val="Body"/>
        <w:rPr/>
      </w:pPr>
      <w:r>
        <w:rPr/>
        <w:t>En consecuencia considero que el art. 39, inc.1 resulta inconstitucional al eximir al empleador de responsabilidad civil y así lo declaro (en igual sentido he votado en “Vázquez Camacho Angel c/Coniper S.A. y otros s/accidente - acción civil”, Sent. 38.083 del 25/11/04, “Figueredo Alberto c/COTO C.I.C.S.A. s/accidente-acción civil”, Sent. 40.137 del 24/5/07; “Araneda Adrían Franco A. c/Esamar S.A. y Otro s/accidente - acción civil”, Sent. 40.731 del 29/2/08, entre muchos otros).</w:t>
      </w:r>
    </w:p>
    <w:p>
      <w:pPr>
        <w:pStyle w:val="Body"/>
        <w:rPr/>
      </w:pPr>
      <w:r>
        <w:rPr/>
        <w:t>La Sra. perito médica luego de los exámenes que describe en el informe, señala que el actor padece un cuadro compatible con Reacción Vivencial Anormal Neurótica con manifestación fóbica que lo incapacita en un diez por ciento(10%); como consecuencia de los hechos narrados (asalto a mano armada); recomendando asimismo la médica que se someta a un tratamiento psicológico (v. fs. 525/531).</w:t>
      </w:r>
    </w:p>
    <w:p>
      <w:pPr>
        <w:pStyle w:val="Body"/>
        <w:rPr/>
      </w:pPr>
      <w:r>
        <w:rPr/>
        <w:t>Considero que dicho dictamen se encuentra bien fundado por lo que constituye prueba pericial idónea (art. 90 de la Ley 18.345 y 386 del Código Procesal).</w:t>
      </w:r>
    </w:p>
    <w:p>
      <w:pPr>
        <w:pStyle w:val="Body"/>
        <w:rPr/>
      </w:pPr>
      <w:r>
        <w:rPr/>
        <w:t>Cabe tener presente que la demandada reconoció el acaecimiento del incidente de fecha 15/9/02 –último asalto del que fuera víctima el actor–, aunque sostuvo que se trató de un hecho delictivo cometido por terceros (por quienes no debe responder).</w:t>
      </w:r>
    </w:p>
    <w:p>
      <w:pPr>
        <w:pStyle w:val="Body"/>
        <w:rPr/>
      </w:pPr>
      <w:r>
        <w:rPr/>
        <w:t>Y bien, sentadas las premisas precedentemente expuestas y probado que fue: a) que el hecho ocurrió en ocasión del trabajo; b) que la actividad de cajero en una estación de servicios en horario nocturno, se tornó riesgosa c) que la incapacidad detectada en el actor tuvo origen en el hecho acaecido en cumplimiento de dicha actividad; d) que la empleadora incumplió con el deber de seguridad que le impone el art. 75 de la Ley de Contrato de Trabajo; e) que no se probó la culpa de la víctima o de un tercero por quien no debe responder; sin dudarlo entiendo que han quedado configurados todos los presupuestos para la responsabilidad en los términos del art. 1113 del Código Civil.</w:t>
      </w:r>
    </w:p>
    <w:p>
      <w:pPr>
        <w:pStyle w:val="Body"/>
        <w:rPr/>
      </w:pPr>
      <w:r>
        <w:rPr/>
        <w:t>Ahora bien cabe recordar que por la vía del derecho común, el juez se encuentra facultado para determinar el monto de condena de acuerdo con las pautas de la sana crítica y la prudencia, pero no está obligado en modo alguno a utilizar fórmulas o cálculos matemáticos.</w:t>
      </w:r>
    </w:p>
    <w:p>
      <w:pPr>
        <w:pStyle w:val="Body"/>
        <w:rPr/>
      </w:pPr>
      <w:r>
        <w:rPr/>
        <w:t>Sobre la base de tal criterio, se deben valorar el tipo de tareas que realizaba el trabajador, su riesgo, el grado de incapacidad que le quedó como consecuencia de la enfermedad profesional; valores salariales para su actividad, tiempo de vida útil laboral que le resta, cargas de familia, etcétera.</w:t>
      </w:r>
    </w:p>
    <w:p>
      <w:pPr>
        <w:pStyle w:val="Body"/>
        <w:rPr/>
      </w:pPr>
      <w:r>
        <w:rPr/>
        <w:t>III. Teniendo en cuenta los señalados parámetros, estimo justo fijar el resarcimiento del Sr. Del Pino, por daño material en pesos veinticinco mil ($ 25.000), más pesos cinco mil quinientos ($ 5.500) por daño moral, –total, pesos treinta mil ($ 30.000)–.</w:t>
      </w:r>
    </w:p>
    <w:p>
      <w:pPr>
        <w:pStyle w:val="Body"/>
        <w:rPr/>
      </w:pPr>
      <w:r>
        <w:rPr/>
        <w:t>Sobre la base de todo lo precedentemente propuesto, el monto total de la condena ascenderá a pesos treinta y ocho mil ochenta y cuatro con cincuenta centavos ($ 38.084,50) más los intereses dispuestos en la primera instancia.</w:t>
      </w:r>
    </w:p>
    <w:p>
      <w:pPr>
        <w:pStyle w:val="Body"/>
        <w:rPr/>
      </w:pPr>
      <w:r>
        <w:rPr/>
        <w:t>IV. Lo propuesto impone realizar algunas modificaciones en materia de costas y honorarios y determinarlas en forma originaria (art. 279 del Código Procesal).</w:t>
      </w:r>
    </w:p>
    <w:p>
      <w:pPr>
        <w:pStyle w:val="Body"/>
        <w:rPr/>
      </w:pPr>
      <w:r>
        <w:rPr/>
        <w:t>En tal tesitura corresponde declarar las costas de primera instancia a cargo de la demandada que ha resultado vencida (art. 68 del Código Procesal) y regular honorarios a la representación letrada de la demandada, de la actora, perito contador en el trece por ciento (13%); dieciséis por ciento (16%) y seis por ciento (6%), respectivamente, a calcularse sobre el monto de condena con inclusión de intereses. Asimismo propicio se regulen honorarios al Sr. perito médico en la suma de pesos dos mil cien ($ 2.100) valor a la fecha del presente pronunciamiento (art. 38 de la Ley 18.345).</w:t>
      </w:r>
    </w:p>
    <w:p>
      <w:pPr>
        <w:pStyle w:val="Body"/>
        <w:rPr/>
      </w:pPr>
      <w:r>
        <w:rPr/>
        <w:t>Sugiero que las costas de alzada también se declaren a cargo de la demandada (art. 68 cit.) y se regulen honorarios a su representación letrada y a la de la actora en el veinticinco por ciento (25%) y treinta y dos por ciento (32%), respectivamente, de los determinados para la primera instancia (art. 14 del arancel de abogados y procuradores).</w:t>
      </w:r>
    </w:p>
    <w:p>
      <w:pPr>
        <w:pStyle w:val="Body"/>
        <w:rPr/>
      </w:pPr>
      <w:r>
        <w:rPr/>
        <w:t>El doctor Oscar Zas dijo:</w:t>
      </w:r>
    </w:p>
    <w:p>
      <w:pPr>
        <w:pStyle w:val="Body"/>
        <w:rPr/>
      </w:pPr>
      <w:r>
        <w:rPr/>
        <w:t>I. Disienten los colegas preopinantes con relación a la indemnización prevista en el art. 2 de la Ley 25.323 y a la pretensión por accidente de trabajo con sustento en la normativa civil y, desde ya adelanto, que adhiero a la propuesta formulada a la Dra. Ferreirós en ambos puntos por los motivos que seguidamente expondré.</w:t>
      </w:r>
    </w:p>
    <w:p>
      <w:pPr>
        <w:pStyle w:val="Body"/>
        <w:rPr/>
      </w:pPr>
      <w:r>
        <w:rPr/>
        <w:t>II. Considero que no corresponde eximir a la demandada del pago del recargo indemnizatorio establecido en el art. 2 de la Ley 25.323.</w:t>
      </w:r>
    </w:p>
    <w:p>
      <w:pPr>
        <w:pStyle w:val="Body"/>
        <w:rPr/>
      </w:pPr>
      <w:r>
        <w:rPr/>
        <w:t>En efecto, a mi entender, si se desestima la fundabilidad del despido por ausencia de acreditación de las causales invocadas por el empleador o más aún por no cumplir la comunicación rescisoria con lo dispuesto en el art. 243 de la L.C.T., resulta inconsistente y –por ende– infundada la decisión de eximir a este último de la obligación de abonar el incremento resarcitorio contemplado en el art. 2 de la Ley 25.323, con la sola invocación de que la demandada pudo abrigar una sincera convicción acerca de la legitimidad del despido.</w:t>
      </w:r>
    </w:p>
    <w:p>
      <w:pPr>
        <w:pStyle w:val="Body"/>
        <w:rPr/>
      </w:pPr>
      <w:r>
        <w:rPr/>
        <w:t>Digo esto, porque si bien es cierto que –a la luz de lo dispuesto en el art. 242, L.C.T. (t.o.)– incumbe a los jueces la valoración del carácter injurioso de los incumplimientos contractuales imputados, la determinación judicial de la existencia o no de justa causa de despido es declarativa, esto es, retroactiva al momento de la ruptura del vínculo.</w:t>
      </w:r>
    </w:p>
    <w:p>
      <w:pPr>
        <w:pStyle w:val="Body"/>
        <w:rPr/>
      </w:pPr>
      <w:r>
        <w:rPr/>
        <w:t>Desde esta perspectiva, el empleador que decide un despido causal en un sistema de protección contra el despido arbitrario como el regulado en la Ley de Contrato de Trabajo o en su caso, en la Ley 25.013, está sujeto al riesgo de ser condenado a abonar las indemnizaciones pertinentes en caso de que no acredite un incumplimiento contractual injurioso del trabajador.</w:t>
      </w:r>
    </w:p>
    <w:p>
      <w:pPr>
        <w:pStyle w:val="Body"/>
        <w:rPr/>
      </w:pPr>
      <w:r>
        <w:rPr/>
        <w:t>Asimismo, también está sujeto al riesgo de verse obligado a pagar los intereses moratorios desde la fecha de la exigibilidad de las indemnizaciones, e incluso otros rubros como el previsto en el art. 1 de la Ley 25.323 y el que motiva esta decisión.</w:t>
      </w:r>
    </w:p>
    <w:p>
      <w:pPr>
        <w:pStyle w:val="Body"/>
        <w:rPr/>
      </w:pPr>
      <w:r>
        <w:rPr/>
        <w:t>Sin embargo, no parece pertinente fundar la eximición o la reducción de la condena al pago de alguno de esos rubros en el solo hecho de que el empleador someta la decisión rupturista a la valoración judicial prevista en el art. 242 de la L.C.T. (texto ordenado). Si se admitiera esta postura bastaría que el empleador creara e invocara cualquier motivo de despido para tornar inoperante el precepto legal.</w:t>
      </w:r>
    </w:p>
    <w:p>
      <w:pPr>
        <w:pStyle w:val="Body"/>
        <w:rPr/>
      </w:pPr>
      <w:r>
        <w:rPr/>
        <w:t>No estamos en presencia en el “sub-lite” de una controversia seria y fundada sobre la causal de despido porque lo cierto es que la demandada ni siquiera cumplió con el requisito establecido en el art. 243 de la L.C.T. al momento de comunicar la decisión rupturista en tanto, por ello, tampoco fueron probados los incumplimientos alegados en forma genérica, razón todas estas por las que adhiero a la propuesta formulada por la Dra. Ferreirós.</w:t>
      </w:r>
    </w:p>
    <w:p>
      <w:pPr>
        <w:pStyle w:val="Body"/>
        <w:rPr/>
      </w:pPr>
      <w:r>
        <w:rPr/>
        <w:t>III. En lo que respecta a la pretensión por reparación integral del daño psíquico sufrido por Del Pino coincido también con la Dra. Ferreirós.</w:t>
      </w:r>
    </w:p>
    <w:p>
      <w:pPr>
        <w:pStyle w:val="Body"/>
        <w:rPr/>
      </w:pPr>
      <w:r>
        <w:rPr/>
        <w:t>En el escrito de inicio, el actor relató que se desempeñaba como cajero en la estación de servicio ubicada en Av. Las Heras y Galileo de la ciudad de Buenos Aires en el turno noche, es decir desde las 22.00 hasta las 6:00 horas y que “debió atravesar por diversos hechos sumamente traumáticos como directa consecuencia de la negligencia de la demandada” pues fue víctima de seis asaltos en cumplimiento de sus tareas. (v. fs. 7/9). Al fundar la pretensión señaló que: “El art. 75 de la L.C.T. impone al empleador adoptar medidas para tutelar la integridad psicofísica y la dignidad de los trabajadores. Ese deber de protección o de previsión es un deber de carácter contractual, que hace que el patrón deba adoptar un comportamiento determinado que asegure su integridad, su dignidad y su patrimonio. En el presente caso la demandada no adoptó los recaudos necesarios para proteger a su empleado, y evitar las eventuales consecuencias de los hechos delictivos. Al tratarse de estaciones de servicio y especialmente en los turnos de la noche, y en la situación de inseguridad a la fecha en que ocurrieron los acontecimientos, se concluye que existió una verdadera falencia en el aspecto seguridad de la empresa” (v. f. 13).</w:t>
      </w:r>
    </w:p>
    <w:p>
      <w:pPr>
        <w:pStyle w:val="Body"/>
        <w:rPr/>
      </w:pPr>
      <w:r>
        <w:rPr/>
        <w:t>La prueba informativa obrante a fs. 290/299 vta. revela que la estación de servicio donde se desempeñaba el actor fue objeto de numerosos asaltos que originaron las actuaciones policiales que se acompañan. En efecto, la Comisaría Nro. 19 informó en base a los libros de depósito que “con fecha 23/2/02 se iniciaron actuaciones por robo asalto a mano armada .... damnificado Rodolfo Del Pino; con fecha 20/4/02 se iniciaron actuaciones por robo asalto a mano armada ... damnificado Estación de Servicio Esso de Las Heras y Agüero; con fecha 23/6/02 se labraron actuaciones por robo A.M.A. ... damnificado Juan Montiel Belmonte: con fecha 16/8/02 se labraron actuaciones por robo A.M.A. ... damnificado Estación de Servicios Esso denunciante Juan Manuel Montiel Belmonte; con fecha 8/9/02 se labraron actuaciones por robo A.M.A. ... damnificado maxikiosco sito en Estación de Servicio Esso; con fecha 15/8/02 se labraron actuaciones por robo y lesiones ... damnificado Sergio Del Pino; con fecha 29/9/02 se labraron actuaciones por robo A.M.A. ... damnificado Estación de Servicio Esso ...” (v. fs. 299/vta.).</w:t>
      </w:r>
    </w:p>
    <w:p>
      <w:pPr>
        <w:pStyle w:val="Body"/>
        <w:rPr/>
      </w:pPr>
      <w:r>
        <w:rPr/>
        <w:t>El testigo Ovejero (fs. 339/340) dio cuenta de que el actor fue víctima de dos asaltos en la estación de servicio donde trabajaba y que no había empresa de seguridad o vigilancia.</w:t>
      </w:r>
    </w:p>
    <w:p>
      <w:pPr>
        <w:pStyle w:val="Body"/>
        <w:rPr/>
      </w:pPr>
      <w:r>
        <w:rPr/>
        <w:t>La testigo Canelli (f. 344) –quien dijo desempeñarse como playera en la estación de servicio ubicada en Las Heras y Agüero en el horarios de 6:00 de la mañana a 2:00 horas de la tarde– señaló que robaron en forma seguido en el servicentro y que “... las mismas personas que lo asaltaron al actor, luego asaltaron en el horario de la testigo ... que fue una seguidilla de robos actuados por las mismas personas ... que lo sabe porque a la testigo también le robaron ...”.</w:t>
      </w:r>
    </w:p>
    <w:p>
      <w:pPr>
        <w:pStyle w:val="Body"/>
        <w:rPr/>
      </w:pPr>
      <w:r>
        <w:rPr/>
        <w:t>La empresa Socorro Médico S.A. informó que, efectivamente, el día 15 de setiembre de 2002 el Sr. Del Pino fue asistido por el servicio de emergencia que brinda esa empresa siendo trasladado al Hospital Alemán (v. f. 359). Del informe pre-hospitalario obrante a f. 353 se desprende que fue atendido por “herida cortante en antebrazo izquierdo y escoriación en antebrazo derecho” y que el paciente “refiere asalto”.</w:t>
      </w:r>
    </w:p>
    <w:p>
      <w:pPr>
        <w:pStyle w:val="Body"/>
        <w:rPr/>
      </w:pPr>
      <w:r>
        <w:rPr/>
        <w:t>En este contexto, dado que el accionante cumplía funciones en el turno noche y que fue víctima de numerosos asaltos en su lugar de trabajo, considero que la empleadora debió adoptar medidas a los fines de asegurar la integridad psicofísica del trabajador. En efecto, a pesar de que Del Pino fue víctima de varios robos, la empleadora no introdujo cambios en la forma de atención, ni modificó el turno del accionante en forma coetánea o luego del primer asalto. Por otra parte, tampoco probó la empleadora haber adoptado alguna medida tendiente a minimizar los efectos de esas situaciones traumáticas en los trabajadores y, en especial, en Del Pino.</w:t>
      </w:r>
    </w:p>
    <w:p>
      <w:pPr>
        <w:pStyle w:val="Body"/>
        <w:rPr/>
      </w:pPr>
      <w:r>
        <w:rPr/>
        <w:t>Obsérvese que la perito contadora constató que recién el 15 de febrero de 2003 el actor pasó a desempeñarse en el turno mañana (v. respuesta 4, f. 331), en tanto el asalto por el cual debió ser atendido por heridas cortantes se produjo el 15/9/02.</w:t>
      </w:r>
    </w:p>
    <w:p>
      <w:pPr>
        <w:pStyle w:val="Body"/>
        <w:rPr/>
      </w:pPr>
      <w:r>
        <w:rPr/>
        <w:t>En concreto, con sustento en la prueba reseñada, cabe concluir que efectivamente la demandada no cumplió con las normas de previsión y seguridad para la explotación de una estación de servicio en el turno noche en tanto a pesar de que ese establecimiento sufrió numerosos asaltos de los que resultó víctima el actor, no adoptó ninguna medida tendiente a paliar esa situación crítica. En este sentido, cabe concluir que el riesgo propio de la actividad aumenta cuando no se cuenta con los elementos de seguridad y vigilancia adecuados.</w:t>
      </w:r>
    </w:p>
    <w:p>
      <w:pPr>
        <w:pStyle w:val="Body"/>
        <w:rPr/>
      </w:pPr>
      <w:r>
        <w:rPr/>
        <w:t>El art. 512 del Código Civil establece con claridad meridiana: “La culpa del deudor en el cumplimiento de su obligación consiste en la omisión de aquellas diligencias que exigiere la naturaleza de la obligación, y que correspondiesen a las circunstancias de las personas, de tiempo y lugar”, y el art. 902 del mismo cuerpo legal dispone: “Cuanto mayor sea el deber de obrar con prudencia y pleno conocimiento de las cosas, mayor será la obligación que resulte de las consecuencias posibles de los hechos”.</w:t>
      </w:r>
    </w:p>
    <w:p>
      <w:pPr>
        <w:pStyle w:val="Body"/>
        <w:rPr/>
      </w:pPr>
      <w:r>
        <w:rPr/>
        <w:t>Conforme este último artículo, el empresario tiene un mayor deber de previsión que el común de las personas, ya que está dotado de la posibilidad de adoptar medios técnicos e información que le permiten incrementar ese deber. Estando en juego la vida y la salud de los dependientes, lo que se exige a un buen empresario es la adopción de medidas de seguridad para evitar los riesgos. La consideración de la culpa como una omisión de la diligencia exigible, exhibe como contracara ese débito, la exigencia de que se prevean las circunstancias que pueden poner en peligro los bienes protegidos. Concretamente, el deber de diligencia es un deber de previsión. La previsión relacionada con el hombre, es principalmente un deber de seguridad. La culpa se configura en el diálogo con los mentados deberes de seguridad. Tanto la negligencia, como la imprudencia como la impericia, se refieren, primordialmente, a lo que no se ha hecho en materia de seguridad. Lo importante es establecer que el modelo del buen empresario se configura como el de alguien que cuida a sus empleados adoptando las medidas necesarias para hacerlo. Hay una conducta exigible al empresario que impone adoptar medidas impuestas por la ley, la experiencia, la técnica y la costumbre, necesarias para proteger la vida y la integridad psicofísica y prevenir el riesgo (Lorenzetti Ricardo Luis, “La responsabilidad por daños y los accidentes de trabajo”, Bs. As. Abeledo Perrot, págs. 76/78).</w:t>
      </w:r>
    </w:p>
    <w:p>
      <w:pPr>
        <w:pStyle w:val="Body"/>
        <w:rPr/>
      </w:pPr>
      <w:r>
        <w:rPr/>
        <w:t>Es claro, entonces, que a partir de la normativa aludida la persona jurídica responsable de llevar adelante una actividad comercial específicamente peligrosa sobre todo en el turno noche, debe brindar una razonable protección acorde al riesgo impuesto a los dependientes que concretan el trabajo, por lo que la conducta omisiva de la demandada en este aspecto acentúa aún más el reproche del que es pasible.</w:t>
      </w:r>
    </w:p>
    <w:p>
      <w:pPr>
        <w:pStyle w:val="Body"/>
        <w:rPr/>
      </w:pPr>
      <w:r>
        <w:rPr/>
        <w:t>En efecto, resultan claras las omisiones incurridas por la empleadora en materia de medidas de seguridad pues, reitero, no adoptó ninguna acción tendiente a minimizar aunque más no sea en el Sr. Del Pino las consecuencias de los hechos delictivos que debió sufrir en cumplimiento de las tareas por ella asignadas y en el horario por ella dispuesto. Todo esto pone de manifiesto un claro obrar culposo del empleador que es quien tiene la facultad de organizar el trabajo y quien tiene adjudicado el poder de dirección.</w:t>
      </w:r>
    </w:p>
    <w:p>
      <w:pPr>
        <w:pStyle w:val="Body"/>
        <w:rPr/>
      </w:pPr>
      <w:r>
        <w:rPr/>
        <w:t>Con base en lo dicho, habiéndose acreditado que el actor padece una lesión psíquica con motivo de los hechos violentos ocurridos mientras cumplía funciones a las órdenes de la demandada, considero que ésta debe responder por incumplimiento al deber de seguridad.</w:t>
      </w:r>
    </w:p>
    <w:p>
      <w:pPr>
        <w:pStyle w:val="Body"/>
        <w:rPr/>
      </w:pPr>
      <w:r>
        <w:rPr/>
        <w:t>Por lo demás y con estos fundamentos, adhiero a la declaración de inconstitucionalidad formulada por la Dra. Ferreirós del art. 39 de la Ley 24.557 y al monto del resarcimiento fijado en concepto de daño material y moral por adecuarse a las pautas fijadas por la Corte Suprema de Justicia de la Nación en los casos “Aquino” y “Arostegui”.</w:t>
      </w:r>
    </w:p>
    <w:p>
      <w:pPr>
        <w:pStyle w:val="Body"/>
        <w:rPr/>
      </w:pPr>
      <w:r>
        <w:rPr/>
        <w:t>Adhiero, también, al voto de la vocal preopinante en lo que se refiere a las costas y honorarios tanto de primera instancia como los correspondientes a la actuación en esta instancia.</w:t>
      </w:r>
    </w:p>
    <w:p>
      <w:pPr>
        <w:pStyle w:val="Body"/>
        <w:rPr/>
      </w:pPr>
      <w:r>
        <w:rPr/>
        <w:t>Por ello, el Tribunal</w:t>
      </w:r>
    </w:p>
    <w:p>
      <w:pPr>
        <w:pStyle w:val="Body"/>
        <w:rPr/>
      </w:pPr>
      <w:r>
        <w:rPr/>
        <w:t>RESUELVE:</w:t>
      </w:r>
    </w:p>
    <w:p>
      <w:pPr>
        <w:pStyle w:val="Body"/>
        <w:rPr/>
      </w:pPr>
      <w:r>
        <w:rPr/>
        <w:t>1. Modificar la sentencia apelada y hacer lugar a la multa del art. 2, Ley 25.323.</w:t>
      </w:r>
    </w:p>
    <w:p>
      <w:pPr>
        <w:pStyle w:val="Body"/>
        <w:rPr/>
      </w:pPr>
      <w:r>
        <w:rPr/>
        <w:t>2. Revocar la sentencia en cuanto desestima la demanda por accidente y hacer lugar al reclamo tal como surge de los considerandos respectivos.</w:t>
      </w:r>
    </w:p>
    <w:p>
      <w:pPr>
        <w:pStyle w:val="Body"/>
        <w:rPr/>
      </w:pPr>
      <w:r>
        <w:rPr/>
        <w:t>3. Elevar el monto de condena a la suma de pesos treinta y ocho mil ochenta y cuatro con cincuenta centavos ($ 38.084, 50) [30.000 + 7473,04 + 611, 46 (1222,83 – 611, 37)].</w:t>
      </w:r>
    </w:p>
    <w:p>
      <w:pPr>
        <w:pStyle w:val="Body"/>
        <w:rPr/>
      </w:pPr>
      <w:r>
        <w:rPr/>
        <w:t>4. Imponer las costas y regular los honorarios de primera instancia a cargo de la demandada que ha resultado vencida (art. 68 del Código Procesal); regular honorarios a la representación letrada de la demandada, de la actora, perito contador en el trece por ciento (13%); dieciséis por ciento (16%) y seis por ciento (6%), respectivamente, a calcularse sobre el monto de condena con inclusión de intereses y regular honorarios al Sr. perito médico en la suma de pesos dos mil cien ($ 2.100) valor a la fecha del presente pronunciamiento (arts. 38 de la Ley 18.345).</w:t>
      </w:r>
    </w:p>
    <w:p>
      <w:pPr>
        <w:pStyle w:val="Body"/>
        <w:rPr/>
      </w:pPr>
      <w:r>
        <w:rPr/>
        <w:t>5. Imponer costas de alzada a la demandada vencida (art. 68, C.P.C.C.N.) y regular honorarios a su representación letrada y a la de la actora en el veinticinco por ciento (25%) y treinta y dos por ciento (32%) respectivamente, de los determinados para la primera instancia (art. 14, Ley 21.839).</w:t>
      </w:r>
    </w:p>
    <w:p>
      <w:pPr>
        <w:pStyle w:val="Body"/>
        <w:rPr/>
      </w:pPr>
      <w:r>
        <w:rPr/>
        <w:t>Cópiese, regístrese, notifíquese y oportunamente devuélvase.</w:t>
      </w:r>
    </w:p>
    <w:p>
      <w:pPr>
        <w:pStyle w:val="Body"/>
        <w:rPr/>
      </w:pPr>
      <w:r>
        <w:rPr/>
        <w:t>Estela M. Ferreirós, juez de Cámara; Héctor C. Guisado, juez de Cámara; Oscar Zas, juez de Cámara.</w:t>
      </w:r>
    </w:p>
    <w:p>
      <w:pPr>
        <w:pStyle w:val="Body"/>
        <w:rPr/>
      </w:pPr>
      <w:r>
        <w:rPr/>
        <w:t>Ante mí: Silvia Susana Santos, secreta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38:00Z</dcterms:created>
  <dc:creator>Lega_Caro</dc:creator>
  <dc:description/>
  <cp:keywords/>
  <dc:language>en-US</dc:language>
  <cp:lastModifiedBy>Lega_Caro</cp:lastModifiedBy>
  <dcterms:modified xsi:type="dcterms:W3CDTF">2011-05-18T11:39:00Z</dcterms:modified>
  <cp:revision>1</cp:revision>
  <dc:subject/>
  <dc:title>JURISPRUDENCIA</dc:title>
</cp:coreProperties>
</file>