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cursos y quiebras. Desapoderamiento. Bienes excluidos. Inmuebles con préstamo del Banco Hipotecario Nacional. Destino vivienda. Inejecutabilidad del inmueble adquirido mantenida aun ante la quiebra del titular. Mereles Ruiz Díaz Eulogio, C.N.Com., Sala “C”, 24/4/09.</w:t>
      </w:r>
    </w:p>
    <w:p>
      <w:pPr>
        <w:pStyle w:val="Body"/>
        <w:rPr/>
      </w:pPr>
      <w:r>
        <w:rPr/>
        <w:t>I. Por recibido. Se tiene presente el dictamen de la Fiscalía de Cámara.</w:t>
      </w:r>
    </w:p>
    <w:p>
      <w:pPr>
        <w:pStyle w:val="Body"/>
        <w:rPr/>
      </w:pPr>
      <w:r>
        <w:rPr/>
        <w:t>II. Y VISTOS:</w:t>
      </w:r>
    </w:p>
    <w:p>
      <w:pPr>
        <w:pStyle w:val="Body"/>
        <w:rPr/>
      </w:pPr>
      <w:r>
        <w:rPr/>
        <w:t>1. Viene apelada por la sindicatura la resolución de fs. 691/693, por la cual el juez de primera instancia decretó la inejecutabilidad de un inmueble del fallido con fundamento en las normas orgánicas del Banco Hipotecario Nacional (art. 34, Ley 22.232).</w:t>
      </w:r>
    </w:p>
    <w:p>
      <w:pPr>
        <w:pStyle w:val="Body"/>
        <w:rPr/>
      </w:pPr>
      <w:r>
        <w:rPr/>
        <w:t>2. La sindicatura consideró que, habiéndose cancelado la hipoteca, el inmueble puede ser ejecutado (memorial de f. 703, contestado a fs. 708/709).</w:t>
      </w:r>
    </w:p>
    <w:p>
      <w:pPr>
        <w:pStyle w:val="Body"/>
        <w:rPr/>
      </w:pPr>
      <w:r>
        <w:rPr/>
        <w:t>3. La Fiscalía de Cámara aconsejó confirmar el resolutorio por considerar, con sustento en jurisprudencia de la Corte Suprema de Justicia de la Nación, que el privilegio del Banco Hipotecario Nacional subsiste luego de la cancelación de la hipoteca y mientras perdure el inmueble como vivienda del grupo familiar, no dándose en autos las situaciones de excepción que podrían dar lugar a la ejecución.</w:t>
      </w:r>
    </w:p>
    <w:p>
      <w:pPr>
        <w:pStyle w:val="Body"/>
        <w:rPr/>
      </w:pPr>
      <w:r>
        <w:rPr/>
        <w:t>4. Por los fundamentos desarrollados por la Fiscalía de Cámara, que esta Sala hace propios por razones de brevedad, se desestimará el recurso, correspondiendo destacar que, según hizo notar la sindicatura, el fallido habita el inmueble en cuestión con su familia, lo cual es uno de los condicionamientos legales para la subsistencia del privilegio de inejecutabilidad (v. f. 690).</w:t>
      </w:r>
    </w:p>
    <w:p>
      <w:pPr>
        <w:pStyle w:val="Body"/>
        <w:rPr/>
      </w:pPr>
      <w:r>
        <w:rPr/>
        <w:t>5. Por ello, de conformidad con lo dictaminado por la Fiscalía de Cámara, se resuelve: confirmar el decisorio de fs. 691/693, con costas en el orden causado (arg. art. 68, 2do párr., C.P.).</w:t>
      </w:r>
    </w:p>
    <w:p>
      <w:pPr>
        <w:pStyle w:val="Body"/>
        <w:rPr/>
      </w:pPr>
      <w:r>
        <w:rPr/>
        <w:t>Notifíquese por ujiería.</w:t>
      </w:r>
    </w:p>
    <w:p>
      <w:pPr>
        <w:pStyle w:val="Body"/>
        <w:rPr/>
      </w:pPr>
      <w:r>
        <w:rPr/>
        <w:t>Hágase saber a la Fiscalía de Cámara, a cuyo fin pasen los autos, sirviendo la presente de nota de envío.</w:t>
      </w:r>
    </w:p>
    <w:p>
      <w:pPr>
        <w:pStyle w:val="Body"/>
        <w:rPr/>
      </w:pPr>
      <w:r>
        <w:rPr/>
        <w:t>Hecho, devuélvase.</w:t>
      </w:r>
    </w:p>
    <w:p>
      <w:pPr>
        <w:pStyle w:val="Body"/>
        <w:rPr/>
      </w:pPr>
      <w:r>
        <w:rPr/>
        <w:t>El Dr. Juan Manuel Ojea Quintana actúa conforme lo dispuesto en la Res. 542/06 del Consejo de la Magistratura y acuerdo del 15/11/06 de esta Cámara de Apelaciones.</w:t>
      </w:r>
    </w:p>
    <w:p>
      <w:pPr>
        <w:pStyle w:val="Body"/>
        <w:rPr/>
      </w:pPr>
      <w:r>
        <w:rPr/>
        <w:t>José Luis Monti, Bindo B. Caviglione Fraga, Juan Manuel Ojea Quintana. Ante mí: Fernando I. Saravia. Es copia del original que corre a f. 718 de los Autos de la materia.</w:t>
      </w:r>
    </w:p>
    <w:p>
      <w:pPr>
        <w:pStyle w:val="Body"/>
        <w:rPr/>
      </w:pPr>
      <w:r>
        <w:rPr/>
        <w:t>José Luis Monti Bindo B. Caviglione Fraga Juan Manuel Ojea Quintana. Fernando I. Saravia, secretari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55:00Z</dcterms:created>
  <dc:creator>Lega_Caro</dc:creator>
  <dc:description/>
  <cp:keywords/>
  <dc:language>en-US</dc:language>
  <cp:lastModifiedBy>Lega_Caro</cp:lastModifiedBy>
  <dcterms:modified xsi:type="dcterms:W3CDTF">2011-07-06T11:55:00Z</dcterms:modified>
  <cp:revision>1</cp:revision>
  <dc:subject/>
  <dc:title>JURISPRUDENCIA</dc:title>
</cp:coreProperties>
</file>