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con justa causa. Exhibiciones obscenas ante compañeras de trabajo, burlas e insultos. CFG c/Close Up S.A., C.N.A.T., Sala III, 11/8/09.</w:t>
      </w:r>
    </w:p>
    <w:p>
      <w:pPr>
        <w:pStyle w:val="Body"/>
        <w:rPr/>
      </w:pPr>
      <w:r>
        <w:rPr/>
        <w:t>En la ciudad de Buenos Aires, capital de la República Argentina, a 11 de agosto de 2009, reunidos en la Sala de Acuerdos los Sres. miembros integrantes de este Tribunal, a fin de considerar el recurso deducido contra la sentencia apelada, se procede a oír las opiniones de los presentes en el orden de sorteo practicado al efecto, de donde resulta la siguiente exposición de fundamentos y votación.</w:t>
      </w:r>
    </w:p>
    <w:p>
      <w:pPr>
        <w:pStyle w:val="Body"/>
        <w:rPr/>
      </w:pPr>
      <w:r>
        <w:rPr/>
        <w:t>El doctor Guibourg dijo:</w:t>
      </w:r>
    </w:p>
    <w:p>
      <w:pPr>
        <w:pStyle w:val="Body"/>
        <w:rPr/>
      </w:pPr>
      <w:r>
        <w:rPr/>
        <w:t>La parte actora apela la sentencia de la anterior instancia, que rechaza la demanda, en los términos de fs. 319/327, con réplica de la contraria de fs. 329/344. La letrada de la parte actora apela la regulación de sus honorarios por considerarla reducida (ver f. 317).</w:t>
      </w:r>
    </w:p>
    <w:p>
      <w:pPr>
        <w:pStyle w:val="Body"/>
        <w:rPr/>
      </w:pPr>
      <w:r>
        <w:rPr/>
        <w:t>El recurrente se queja porque el magistrado de grado, según su entender sobre una errónea apreciación de los hechos y de las pruebas producidas en la causa, tiene por acreditadas las injurias invocadas por la demandada en la comunicación rescisoria y rechaza la demanda. En especial se queja porque, según dice, no se aplican los principios y normas que rigen el derecho laboral; porque no se valora la prueba de informes que cita en el memorial y que, según el recurrente, es absolutamente relevante para dilucidar el litigio; porque el magistrado ignora la evidente falsedad de los testimonios traídos por la demandada y que ha sido invocada por el recurrente en sus impugnaciones formuladas en la causa; porque no se hizo lugar a la prueba de libros que, según sostiene el recurrente, habría permitido acreditar que la supuesta principal damnificada por los hechos que se imputaron al actor, la Sra. “E. M.”, había pasado de ser empleada a proveedora de la demandada y que la productividad del actor no había sufrido merma alguna; porque se pasan por alto las contradicciones en las que incurrieron las personas que declaran en la causa respecto de lo que expusieron en las actas notariales que acompaña la demandada como prueba instrumental y, principalmente, la contradicción entre los dichos de los testigos Baeza y Escudero por los fundamentos que expone en el memorial; porque tampoco se valora que todos los testigos coincidieron en que en el lugar de trabajo estaban presentes en forma continua una o dos supervisoras que nunca presenciaron situaciones como las que se imputaron al actor para fundar su despido; porque se otorga eficacia probatoria a la declaración de C. que, según dice el recurrente, manifestó un vívido rencor contra él por haber mantenido relaciones; porque se pasa por alto el hecho de que la supuesta mayor damnificada de los hechos que se imputaron al actor, la Sra. M., no fue ofrecida como testigo por la accionada; porque no se toman en cuenta las declaraciones ofrecidas por el actor con el único fundamento de que tales personas egresaron de la accionada con anterioridad a los hechos que se imputan en el telegrama rescisorio; porque se pasa por alto que la declaración de M. contradice la versión de la demandada dada en la comunicación rescisoria y en la contestación de demanda en relación con el modo en que se sucedieron los hechos y se dispuso el despido del accionante; porque al sentenciante no le resultó curioso el hecho de que en el lugar de trabajo en el que trabajaba el actor se desempeñaban aproximadamente quince personas y que ningún supervisor que estaba en el piso o personal jerárquico haya notado nada, sobre todo teniendo en cuenta que los deponentes refieren que el actor hacía los actos que se le imputan en varias oportunidades. También apela el régimen de costas y los honorarios regulados a la representación letrada de la demandada por elevados, funda la apelación que fue concedida por el magistrado en los términos del art. 110 de la L.O. y, por los fundamentos que expone, pide que se produzca la prueba de libros por él ofrecida a fs. 148/149.</w:t>
      </w:r>
    </w:p>
    <w:p>
      <w:pPr>
        <w:pStyle w:val="Body"/>
        <w:rPr/>
      </w:pPr>
      <w:r>
        <w:rPr/>
        <w:t>A mi juicio, la queja no debe prosperar.</w:t>
      </w:r>
    </w:p>
    <w:p>
      <w:pPr>
        <w:pStyle w:val="Body"/>
        <w:rPr/>
      </w:pPr>
      <w:r>
        <w:rPr/>
        <w:t>Llega firme a esta alzada que la demandada despidió al actor el 25/10/07 por “... las denuncias efectuadas en el día de la fecha por sus compañeras del área de codificación, las Sras. C., B., S. E., entre otras, consistentes en: 1. El 21/9/07 a las 11:00 horas haberse bajado los pantalones y mostrar su miembro viril a las Sras. M. E. M. y M. C.; 2. el 12/10/07 a las 13:30 haber tocado un seno a la Sra. E M ante la Sra. M. J. B.; 3. los insultos de grueso calibre que le profirió a su compañera de trabajo, la Sra. M. C. el 23/10/07 a las 13:05 horas por haber denunciado estos actos a Pablo Bellmunt, director de operaciones; 4. las groseras cargadas a la compañera de trabajo, Sra. E. S. E. por su problema de obesidad y tez morocha; 5. notoria baja productividad de cargas de recetas; y 6. por sus antecedentes disciplinarios ...” (ver C.D. que en copia obra a f. 12).</w:t>
      </w:r>
    </w:p>
    <w:p>
      <w:pPr>
        <w:pStyle w:val="Body"/>
        <w:rPr/>
      </w:pPr>
      <w:r>
        <w:rPr/>
        <w:t>Coincido con el sentenciante en que las pruebas producidas en la causa acreditan la causa central del despido dispuesto por la demandada por el proceder del actor en relación con algunas de sus compañeras de trabajo (arg. art. 377 y 386 del C.P.C.C.N.). En efecto, con la declaración de S. E. se encuentran acreditadas las groseras burlas que hacía el actor a la deponente por su obesidad, así como el momento en el que la supervisora del sector donde se desempeñaban la testigo y el actor tomó conocimiento de tales hechos. Nótese que la testigo refiere que al principio el trato que tenía con el actor era normal, pero que en los últimos meses el trato de C. con ella fue muy agresivo y discriminatorio, que le decía “Goruta Jones” o hacía ruidos de flatulencias cuando ella pasaba y que en una reunión el actor dijo que la dicente fuera un puchinbol así todos le pegaban; que la dicente no manifestó nada a su jefe hasta último momento, que lo habló en una reunión que tuvo con la supervisora a fines de octubre y que la supervisora la derivó para que hablase con un superior, el Sr. P. B.; que la dicente no había dicho nada hasta ese entonces por miedo a la reacción del actor (ver fs. 212/213).</w:t>
      </w:r>
    </w:p>
    <w:p>
      <w:pPr>
        <w:pStyle w:val="Body"/>
        <w:rPr/>
      </w:pPr>
      <w:r>
        <w:rPr/>
        <w:t>A su vez, los dichos de S. E. coinciden con las declaraciones de C. y B. en cuanto al trato agresivo que el actor tenía con aquella por su obesidad (ver declaraciones de fs. 221/222 y fs. 229/231).</w:t>
      </w:r>
    </w:p>
    <w:p>
      <w:pPr>
        <w:pStyle w:val="Body"/>
        <w:rPr/>
      </w:pPr>
      <w:r>
        <w:rPr/>
        <w:t>Si bien la Sra. E. M. no ha sido traída a la causa por la demandada, con las declaraciones de C. y B. se encuentra acreditado también que el accionante se bajó los pantalones y exhibió su miembro viril a la Sra. M. así como que, en otra oportunidad, le tocó también un seno (arg. art. 377 del C.P.C.C.N.). Nótese que ambas deponentes refieren haber estado presentes en el momento en el que el actor tuvo tal proceder con la Sra. Mangas (ver fs. 221/222 y fs. 229/231).</w:t>
      </w:r>
    </w:p>
    <w:p>
      <w:pPr>
        <w:pStyle w:val="Body"/>
        <w:rPr/>
      </w:pPr>
      <w:r>
        <w:rPr/>
        <w:t>Por su parte, de la declaración de B. surge que la dicente presenció una pelea que tuvieron el actor y C.; que la pelea comenzó por llamados y mensajes; que las llamadas fueron cerca del mediodía a fines de octubre; que la dicente escuchó que el actor insultaba a C. y que la conversación subía de tono (ver f. 230).</w:t>
      </w:r>
    </w:p>
    <w:p>
      <w:pPr>
        <w:pStyle w:val="Body"/>
        <w:rPr/>
      </w:pPr>
      <w:r>
        <w:rPr/>
        <w:t>A su vez, todas las testigos citadas coinciden en que no habían informado a sus superiores de tales hechos con anterioridad a octubre de 2007 por miedo a la reacción del actor, ya que lo consideraban una persona agresiva (ver declaraciones citadas). Las manifestaciones vertidas por el apelante en el memorial no logran desvirtuar el valor convictivo que cabe otorgar a las declaraciones reseñadas. Las deponentes tuvieron un conocimiento directo de los hechos que refieren y sus declaraciones son concordantes (arg. art. 90, L.O.; y 163, inc. 5 del C.P.C.C.N.).</w:t>
      </w:r>
    </w:p>
    <w:p>
      <w:pPr>
        <w:pStyle w:val="Body"/>
        <w:rPr/>
      </w:pPr>
      <w:r>
        <w:rPr/>
        <w:t>No considero que de la declaración de C. se deduzca que la deponente tiene un vívido rencor por la relación que tuvo con el actor. Por el contrario, la propia deponente reconoció haber tenido una relación sexual en 1996, que al principio estuvo enojada porque se había enterado todo el mundo pero que con el tiempo se le pasó el enojo (ver f. 222).</w:t>
      </w:r>
    </w:p>
    <w:p>
      <w:pPr>
        <w:pStyle w:val="Body"/>
        <w:rPr/>
      </w:pPr>
      <w:r>
        <w:rPr/>
        <w:t>Tampoco me genera duda el hecho de que la supervisora no haya presenciado los hechos que se imputaron en el telegrama rescisorio por cuanto las testigos reseñadas coinciden en que el actor procedía de tal manera en momentos en los que la supervisora no estaba en el lugar de trabajo o porque, teniendo en cuenta el lugar donde se encontraba sentada la supervisora, no escuchaba nada.</w:t>
      </w:r>
    </w:p>
    <w:p>
      <w:pPr>
        <w:pStyle w:val="Body"/>
        <w:rPr/>
      </w:pPr>
      <w:r>
        <w:rPr/>
        <w:t>Si bien es cierto que las declaraciones traídas por la demandada no son del todo coincidentes respecto del modo en el que se sucedieron los hechos con posterioridad a la toma de conocimiento por parte de la supervisora del proceder del actor, en especial respecto de cuándo se hicieron las actas notariales que se acompañan a la causa, tal circunstancia no basta para desvirtuar los dichos de los deponentes que acreditan las inconductas invocadas por la accionada en su comunicación rescisoria (arg. art. 163, inc. 5 del C.P.C.C.N.).</w:t>
      </w:r>
    </w:p>
    <w:p>
      <w:pPr>
        <w:pStyle w:val="Body"/>
        <w:rPr/>
      </w:pPr>
      <w:r>
        <w:rPr/>
        <w:t>Dado que la Sra. M. no ha prestado declaración testimonial en la causa (no valoro siquiera la declaración que aquella hizo ante escribana pública el 2 de noviembre de 2007 por ser posterior al despido y porque en aquella oportunidad el actor no pudo ejercer su derecho de defensa) considero acertada la decisión de grado en cuanto declaró innecesaria la producción de la prueba de libros, sobre todo, teniendo en cuenta que no fue motivo de controversia el modo como estuvo registrado el vínculo del actor.</w:t>
      </w:r>
    </w:p>
    <w:p>
      <w:pPr>
        <w:pStyle w:val="Body"/>
        <w:rPr/>
      </w:pPr>
      <w:r>
        <w:rPr/>
        <w:t>La prueba de informes que el recurrente cita en el memorial de modo alguno logra desvirtuar los razonamientos expuestos precedentemente.</w:t>
      </w:r>
    </w:p>
    <w:p>
      <w:pPr>
        <w:pStyle w:val="Body"/>
        <w:rPr/>
      </w:pPr>
      <w:r>
        <w:rPr/>
        <w:t>La brindada por el SECLO no sirve para determinar si el despido dispuesto se ajustó a derecho y, contrariamente a lo sostenido por el recurrente, de la respuesta brindada por T. gestiona surge que de una línea asignada al actor se hizo una llamada el 23/10/07 a las 13:07 horas al número 01165941727, que, según surge de la instrumental acompañada por la demandada sería de la Sra. C. (ver fs. 2270/272 y Anexo B - 1047).</w:t>
      </w:r>
    </w:p>
    <w:p>
      <w:pPr>
        <w:pStyle w:val="Body"/>
        <w:rPr/>
      </w:pPr>
      <w:r>
        <w:rPr/>
        <w:t>Tampoco ayudan al apelante las declaraciones por él ofrecidas, por cuanto todos los deponentes dejaron de trabajar con el actor con anterioridad al acontecimiento de los hechos que se le imputaron en la comunicación rescisoria y, porque además, ninguno de ellos refiere tener siquiera conocimiento de que el actor hubiera hecho reclamos laborales a la accionada, tal como lo sostiene el accionante al demandar (ver fs. 206/217, fs. 214, fs. 285/286, fs. 287).</w:t>
      </w:r>
    </w:p>
    <w:p>
      <w:pPr>
        <w:pStyle w:val="Body"/>
        <w:rPr/>
      </w:pPr>
      <w:r>
        <w:rPr/>
        <w:t>Por lo demás, no se advierte siquiera indicio alguno que demuestre que, tal como lo sugiere el apelante, la demandada hubiese prefabricado su despido, por cuanto de haber sido así no se entiende cómo el despido se dispuso con anterioridad a la declaración de las personas implicadas ante escribana pública (26/10/07 y 2/11/07) y porque al respecto tengo en cuenta los dichos de la testigo Medina, traída por el recurrente y que tenía una antigüedad similar a la del accionante, en cuanto dice que la demandada la despidió sin motivo alguno y que le pagó su indemnización (ver f. 207).</w:t>
      </w:r>
    </w:p>
    <w:p>
      <w:pPr>
        <w:pStyle w:val="Body"/>
        <w:rPr/>
      </w:pPr>
      <w:r>
        <w:rPr/>
        <w:t>Por las razones expuestas, sugiero confirmar la sentencia de grado en este aspecto.</w:t>
      </w:r>
    </w:p>
    <w:p>
      <w:pPr>
        <w:pStyle w:val="Body"/>
        <w:rPr/>
      </w:pPr>
      <w:r>
        <w:rPr/>
        <w:t>En atención a la solución que propongo, y al no encontrar motivo alguno para apartarme del principio general dispuesto por el art. 68 del C.P.C.C.N., propongo confirmar el régimen de costas dispuesto en la anterior instancia e imponer también al actor las correspondientes a esta alzada por los mismos fundamentos.</w:t>
      </w:r>
    </w:p>
    <w:p>
      <w:pPr>
        <w:pStyle w:val="Body"/>
        <w:rPr/>
      </w:pPr>
      <w:r>
        <w:rPr/>
        <w:t>En virtud de lo expuesto y, de acuerdo con lo manifestado a f. 326 vta., corresponde mantener los honorarios regulados a la representación letrada de la parte actora.</w:t>
      </w:r>
    </w:p>
    <w:p>
      <w:pPr>
        <w:pStyle w:val="Body"/>
        <w:rPr/>
      </w:pPr>
      <w:r>
        <w:rPr/>
        <w:t>Teniendo en cuenta el mérito y la importancia de las tareas desempeñadas por la profesional interviniente por la parte demandada, así como lo dispuesto en las normas arancelarias vigentes, considero que los honorarios regulados a la representación letrada de la parte demandada es reducida, por lo que propongo elevarlos a pesos siete mil ($ 7.000) –arg. art. 38 de la L.O. y demás normas arancelarias vigentes–. Asimismo, propongo regular los honorarios de las letradas firmantes de fs. 319/327 y fs. 329/344, por sus trabajos en la alzada, en veinticinco por ciento (25%) de los regulados por sus trabajos en la anterior instancia.</w:t>
      </w:r>
    </w:p>
    <w:p>
      <w:pPr>
        <w:pStyle w:val="Body"/>
        <w:rPr/>
      </w:pPr>
      <w:r>
        <w:rPr/>
        <w:t>Respecto de la adición del I.V.A. a los honorarios, esta Sala ha decidido en la Sent. 65569 del 27 de setiembre de 1993, en autos “Quiroga Rodolfo c/Autolatina Argentina S.A. s/accidente - Ley 9.688”, que el importe del impuesto al valor agregado es indirecto y por lo tanto grava el consumo y no la ganancia, por lo que debe calcularse su porcentaje, que estará a cargo de quien deba retribuir la labor profesional. En igual sentido se ha pronunciado la Corte Suprema de Justicia de la Nación en la causa “Compañía de Combustibles S.A. s/recurso de apelación” (C. 181 XXIV del 16 de junio de 1993) al sostener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w:t>
      </w:r>
    </w:p>
    <w:p>
      <w:pPr>
        <w:pStyle w:val="Body"/>
        <w:rPr/>
      </w:pPr>
      <w:r>
        <w:rPr/>
        <w:t>Voto, en consecuencia, para que se confirme la sentencia de grado, se ratifique el régimen de costas allí dispuesto y se eleven los honorarios regulados a la representación letrada de la parte demandada a pesos siete mil ($ 7.000). Propongo que las costas en la alzada se impongan a cargo del recurrente vencido (arg. art. 68 del C.P.C.C.N.) y que se regulen los honorarios de las letradas firmantes de fs. 319/327 y fs. 329/344, por sus trabajos en la alzada, en veinticinco por ciento (25%) de los regulados por sus trabajos en la anterior instancia. Debe hacerse saber que, en su caso, el impuesto al valor agregado estará a cargo de quien deba retribuir la labor profesional.</w:t>
      </w:r>
    </w:p>
    <w:p>
      <w:pPr>
        <w:pStyle w:val="Body"/>
        <w:rPr/>
      </w:pPr>
      <w:r>
        <w:rPr/>
        <w:t>La doctora Porta dijo:</w:t>
      </w:r>
    </w:p>
    <w:p>
      <w:pPr>
        <w:pStyle w:val="Body"/>
        <w:rPr/>
      </w:pPr>
      <w:r>
        <w:rPr/>
        <w:t>Que adhiere al voto que antecede por compartir sus fundamentos.</w:t>
      </w:r>
    </w:p>
    <w:p>
      <w:pPr>
        <w:pStyle w:val="Body"/>
        <w:rPr/>
      </w:pPr>
      <w:r>
        <w:rPr/>
        <w:t>Por ello,</w:t>
      </w:r>
    </w:p>
    <w:p>
      <w:pPr>
        <w:pStyle w:val="Body"/>
        <w:rPr/>
      </w:pPr>
      <w:r>
        <w:rPr/>
        <w:t>EL TRIBUNAL</w:t>
        <w:br/>
        <w:t>RESUELVE:</w:t>
      </w:r>
    </w:p>
    <w:p>
      <w:pPr>
        <w:pStyle w:val="Body"/>
        <w:rPr/>
      </w:pPr>
      <w:r>
        <w:rPr/>
        <w:t>I. Confirmar la sentencia de grado, ratificar el régimen de costas allí dispuesto y elevar los honorarios regulados a la representación letrada de la parte demandada a pesos siete mil ($ 7.000).</w:t>
      </w:r>
    </w:p>
    <w:p>
      <w:pPr>
        <w:pStyle w:val="Body"/>
        <w:rPr/>
      </w:pPr>
      <w:r>
        <w:rPr/>
        <w:t>II. Imponer las costas en la alzada a cargo del recurrente vencido (arg. art. 68 del C.P.C.C.N.).</w:t>
      </w:r>
    </w:p>
    <w:p>
      <w:pPr>
        <w:pStyle w:val="Body"/>
        <w:rPr/>
      </w:pPr>
      <w:r>
        <w:rPr/>
        <w:t>III. Regular los honorarios de las letradas firmantes de fs. 319/327 y fs. 329/344, por sus trabajos en la alzada, en veinticinco por ciento (25%) de los regulados por sus trabajos en la anterior instancia.</w:t>
      </w:r>
    </w:p>
    <w:p>
      <w:pPr>
        <w:pStyle w:val="Body"/>
        <w:rPr/>
      </w:pPr>
      <w:r>
        <w:rPr/>
        <w:t>IV. Hacer saber que, en su caso, el impuesto al valor agregado estará a cargo de quien deba retribuir la labor profesional.</w:t>
      </w:r>
    </w:p>
    <w:p>
      <w:pPr>
        <w:pStyle w:val="Body"/>
        <w:rPr/>
      </w:pPr>
      <w:r>
        <w:rPr/>
        <w:t>Regístrese, notifíquese y oportunamente devuélvase.</w:t>
      </w:r>
    </w:p>
    <w:p>
      <w:pPr>
        <w:pStyle w:val="Body"/>
        <w:rPr/>
      </w:pPr>
      <w:r>
        <w:rPr/>
        <w:t>Elsa Porta; juez de Cámara; Ricardo A. Guibourg, juez de Cámara.</w:t>
      </w:r>
    </w:p>
    <w:p>
      <w:pPr>
        <w:pStyle w:val="Body"/>
        <w:rPr/>
      </w:pPr>
      <w:r>
        <w:rPr/>
        <w:t>Ante mí: Leonardo G. Bloise, secretari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46:00Z</dcterms:created>
  <dc:creator>PizarroC</dc:creator>
  <dc:description/>
  <cp:keywords/>
  <dc:language>en-US</dc:language>
  <cp:lastModifiedBy>PizarroC</cp:lastModifiedBy>
  <dcterms:modified xsi:type="dcterms:W3CDTF">2010-08-20T11:46:00Z</dcterms:modified>
  <cp:revision>1</cp:revision>
  <dc:subject/>
  <dc:title/>
</cp:coreProperties>
</file>