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ngresos brutos. Nulidad por falta de motivación. Omisión de actuar como agente de recaudación. Conceptualización de los términos “consumidor final” y “venta minorista”. Responsabilidad solidaria. Espinosa Hermanos S.A., T.F.A. P.B.A., Sala III, 4/8/09.</w:t>
      </w:r>
    </w:p>
    <w:p>
      <w:pPr>
        <w:pStyle w:val="Body"/>
        <w:rPr/>
      </w:pPr>
      <w:r>
        <w:rPr/>
        <w:t>AUTOS Y VISTOS: el Expte. 2306-0502837, año 2001, caratulado “Espinosa Hnos. S.C.A.”.</w:t>
      </w:r>
    </w:p>
    <w:p>
      <w:pPr>
        <w:pStyle w:val="Body"/>
        <w:rPr/>
      </w:pPr>
      <w:r>
        <w:rPr/>
        <w:t>Y RESULTANDO:</w:t>
      </w:r>
    </w:p>
    <w:p>
      <w:pPr>
        <w:pStyle w:val="Body"/>
        <w:rPr/>
      </w:pPr>
      <w:r>
        <w:rPr/>
        <w:t>Que en las presentes actuaciones la ex Dirección Provincial de Rentas (actual A.R.B.A.), ha determinado las obligaciones fiscales de la firma del epígrafe de acuerdo a lo dispuesto en el art. 101 del Código Fiscal de la provincia de Buenos Aires –Ley 10.397– t.o. en 2004. A tales efectos dictó la Res. determinativa y sumarial 570/06 del 31 de agosto de 2006 (fs. 1751 y ss.) en la que se determinaron diferencias a favor del Fisco por la suma de pesos setenta y siete mil trescientos seis$ ($ 77.306) y se aplicó una multa del diez por ciento (10%) del monto omitido de acuerdo al art. 53 del Código Fiscal, t.o. en 2004, al haberse constatado el incumplimiento parcial del pago del impuesto sobre los ingresos brutos a su vencimiento. Asimismo dictó la Res. determinativa y sumarial 571/06 del 31 de agosto de 2006 (fs. 1796 y ss.) en la que se determinaron diferencias a favor del Fisco por la suma de pesos seis mil quinientos veintiuno ($ 6.521) y se aplicó una multa del veinte por ciento (20%) del monto omitido de acuerdo al art. 53 del Código Fiscal, t.o. en 2004, al verificarse la omisión del cumplimiento de la obligación de actuar como agente de retención del impuesto sobre los ingresos brutos (Disp. Norm. D.P.R. “B” 43/96 - 1/02) por el período fiscal 2001 (julio a diciembre). En ambos actos administrativos, se establece la responsabilidad solidaria con el contribuyente por el pago de las sumas determinadas de las Sras. Espinosa Norma Mabel, Espinosa Nelba Nora y Espinosa Alba.</w:t>
      </w:r>
    </w:p>
    <w:p>
      <w:pPr>
        <w:pStyle w:val="Body"/>
        <w:rPr/>
      </w:pPr>
      <w:r>
        <w:rPr/>
        <w:t>Que a f. 1855 Miriam Bellino –en su carácter de apoderada de la firma y en quien ha quedado unificada la personería de ésta y los sindicados responsables solidarios– presenta el recurso de apelación contra la Res. 570/06, mientras que a f. 1891 hace lo mismo contra la Res. 571/06.</w:t>
      </w:r>
    </w:p>
    <w:p>
      <w:pPr>
        <w:pStyle w:val="Body"/>
        <w:rPr/>
      </w:pPr>
      <w:r>
        <w:rPr/>
        <w:t>Que a f. 1934, se elevan las presentes actuaciones a esta instancia, adjudicándose, a la Vocalía de la 7ª Nominación de la Sala III, a cargo de la Dra. Mónica Viviana Carné.</w:t>
      </w:r>
    </w:p>
    <w:p>
      <w:pPr>
        <w:pStyle w:val="Body"/>
        <w:rPr/>
      </w:pPr>
      <w:r>
        <w:rPr/>
        <w:t>Que a f. 1938, se dispone el traslado de ley a la representación fiscal (art. 111 del Código Fiscal, t.o. en 2004, y cs. de años anteriores), quien formula su contestación de agravios a fs. 1939/1946.</w:t>
      </w:r>
    </w:p>
    <w:p>
      <w:pPr>
        <w:pStyle w:val="Body"/>
        <w:rPr/>
      </w:pPr>
      <w:r>
        <w:rPr/>
        <w:t>Que a f. 1949, se llama autos para sentencia. Con fecha 12 de mayo por proveído de fs. 1952, se procede a suspender el llamamiento de autos para sentencia, ello habida cuenta que por Res. 187/09, de fecha 28/4/09, la presidencia del Cuerpo, atento la existencia de criterios divergentes respecto de la interpretación de la figura de “omisión de los agentes de percepción y de recaudación” y su tipificación dentro del marco del Código Fiscal t.o. en. 2004 y sus modif., ha dispuesto convocar a Acuerdo Plenario a fin de fijar la interpretación legal a seguir en casos como el de autos y diferir el dictado de pronunciamiento definitivo en los mismos hasta esa oportunidad.</w:t>
      </w:r>
    </w:p>
    <w:p>
      <w:pPr>
        <w:pStyle w:val="Body"/>
        <w:rPr/>
      </w:pPr>
      <w:r>
        <w:rPr/>
        <w:t>Que concluido dicho Acuerdo Plenario, habiéndose fijado doctrina en torno al tema de la convocatoria, por proveído de fs. 1955 se reanuda el computo del plazo para el dictado de autos para sentencia, providencia que notificada a las partes conforme fs. 1956/1957, se encuentra consentida, por lo cual la causa se encuentra en estado de ser resuelta.</w:t>
      </w:r>
    </w:p>
    <w:p>
      <w:pPr>
        <w:pStyle w:val="Body"/>
        <w:rPr/>
      </w:pPr>
      <w:r>
        <w:rPr/>
        <w:t>Y CONSIDERANDO:</w:t>
      </w:r>
    </w:p>
    <w:p>
      <w:pPr>
        <w:pStyle w:val="Body"/>
        <w:rPr/>
      </w:pPr>
      <w:r>
        <w:rPr/>
        <w:t>I. Que contra la Res. 570/06 el apelante expresa los siguientes agravios:</w:t>
      </w:r>
    </w:p>
    <w:p>
      <w:pPr>
        <w:pStyle w:val="Body"/>
        <w:rPr/>
      </w:pPr>
      <w:r>
        <w:rPr/>
        <w:t>En primer lugar, solicita se declare la nulidad del acto determinativo por violación del debido proceso al no haber dictado la Autoridad de Aplicación la Resolución de Cierre del Procedimiento Determinativo de conformidad con las previsiones legales. Resalta que tal temperamento ha impedido al particular ejercer su derecho de apelar el acto que debió haber sido dictado, de acuerdo a lo dispuesto por el art. 89 del la Ley 7647, de aplicación supletoria de conformidad con el art. 4 del Código Fiscal, t.o. en. 2004.</w:t>
      </w:r>
    </w:p>
    <w:p>
      <w:pPr>
        <w:pStyle w:val="Body"/>
        <w:rPr/>
      </w:pPr>
      <w:r>
        <w:rPr/>
        <w:t>En cuanto al fondo del asunto realiza una reseña del impuesto sobre los ingresos brutos señalando las características del mismo para luego sostener que dicho tributo debe ser repuesto por el consumidor final y que los agentes intermedios, como la empresa, solo deben proceder a su traslación. Analiza el Dto. 3.354/95 y detalla que el mismo no contiene previsión alguna respecto de la venta industrial y su destino. Luego de transcribir los Dtos. 2.782/96 y 4.002/00 afirma que lo esencial del caso es determinar si corresponde que una norma extienda el significado de venta minorista a operaciones que no lo son. Asimismo, interroga si la norma ha querido hacer una discriminación entre la actividad comercial y la industria de la construcción, respondiendo que ello no se advierte de su espíritu ni de su letra. Concluye que pretender una solución diferente es buscar una interpretación artificiosa para llegar a un sentido distinto del que indican la ciencias de las finanzas públicas, el legislador y la lógica jurídica.</w:t>
      </w:r>
    </w:p>
    <w:p>
      <w:pPr>
        <w:pStyle w:val="Body"/>
        <w:rPr/>
      </w:pPr>
      <w:r>
        <w:rPr/>
        <w:t>Cuestiona la legalidad de los decretos aplicados citando las previsiones del art. 99, inc. 2 de la Constitución Nacional y los arts. 103, inc. 1; y 144, inc. 2 de la Constitución provincial. Resalta que las señaladas normas reglamentarias intentan alcanzar no sólo a quien responde frente a la ley, sino que supera y pretende que se le de un tratamiento tributario mayor que el que pensó el legislador originario. En atención a ello, alega que la determinación atacada está fundamentada en una norma que carece de nivel jurídico apropiado.</w:t>
      </w:r>
    </w:p>
    <w:p>
      <w:pPr>
        <w:pStyle w:val="Body"/>
        <w:rPr/>
      </w:pPr>
      <w:r>
        <w:rPr/>
        <w:t>Cita el Pacto Federal para el Empleo, la Producción y el Crecimiento para señalar que el beneficio de exención de pago del impuesto sobre los ingresos brutos no puede estar sujeto a una condición particular del contribuyente.</w:t>
      </w:r>
    </w:p>
    <w:p>
      <w:pPr>
        <w:pStyle w:val="Body"/>
        <w:rPr/>
      </w:pPr>
      <w:r>
        <w:rPr/>
        <w:t>En segundo término cuestiona la responsabilidad solidaria con el contribuyente por el pago de las sumas determinadas de las Sras. Norma, Nelba y Alba Espinosa. Alega que estas personas no tuvieron a su disposición el manejo de los fondos sociales, resaltando que sólo resulta responsable quien toma decisiones sobre el cumplimiento de la obligación.</w:t>
      </w:r>
    </w:p>
    <w:p>
      <w:pPr>
        <w:pStyle w:val="Body"/>
        <w:rPr/>
      </w:pPr>
      <w:r>
        <w:rPr/>
        <w:t>En tercer lugar, afirma que la Res. 570/06 no se apoya en las normas vigentes, ya que a todo el período involucrado debió aplicarse el Dto. 4.002/00.</w:t>
      </w:r>
    </w:p>
    <w:p>
      <w:pPr>
        <w:pStyle w:val="Body"/>
        <w:rPr/>
      </w:pPr>
      <w:r>
        <w:rPr/>
        <w:t>Cuestiona los intereses reclamados por considerarlos desmesurados en contraposición con lo dispuesto en el art. 17 de la C.N., al convertirse en una obligación de imposible cumplimiento por lo excepcional del monto. Cita jurisprudencia en abono a su postura.</w:t>
      </w:r>
    </w:p>
    <w:p>
      <w:pPr>
        <w:pStyle w:val="Body"/>
        <w:rPr/>
      </w:pPr>
      <w:r>
        <w:rPr/>
        <w:t>Finalmente solicita la eliminación total de la multa, resaltando que el accionar de la empresa no le ha producido enriquecimiento o aumento patrimonial porque entendió válidamente que su accionar se ajustaba a derecho, no obrando con culpabilidad.</w:t>
      </w:r>
    </w:p>
    <w:p>
      <w:pPr>
        <w:pStyle w:val="Body"/>
        <w:rPr/>
      </w:pPr>
      <w:r>
        <w:rPr/>
        <w:t>Que contra la Res. 571/06 el apelante expresa los siguientes agravios:</w:t>
      </w:r>
    </w:p>
    <w:p>
      <w:pPr>
        <w:pStyle w:val="Body"/>
        <w:rPr/>
      </w:pPr>
      <w:r>
        <w:rPr/>
        <w:t>Solicita se declare la nulidad del acto determinativo al no haberse dictado la resolución de cierre del procedimiento conforme la normativa fiscal, reproduce idénticos fundamentos que en el recurso anterior.</w:t>
      </w:r>
    </w:p>
    <w:p>
      <w:pPr>
        <w:pStyle w:val="Body"/>
        <w:rPr/>
      </w:pPr>
      <w:r>
        <w:rPr/>
        <w:t>Asimismo, alega la tacha de nulidad del acto dictado fundada en la falta de buena fe por parte del Fisco. Bajo ese acápite señala que la acción que se reclama no determina una actuación tributaria propia de la empresa, sino que no le pertenece ya que se trata de un responsable por deuda ajena, cita el art. 18, inc. 4 del Código Fiscal. Argumenta que A.R.B.A., como agente gestor de ingresos públicos, tiene el conocimiento del cumplimiento de las obligaciones de pago por parte de los contribuyentes. Por ello, considera que aquello que el fisco puede reclamar son las sumas no ingresadas por los principales, ya que de lo contrario se produce un ingreso sin causa. Reseña los caracteres del procedimiento administrativo para resaltar que las partes no están en contienda sino que buscan conocer la verdad material. Señala que en el caso se ha violado el principio de razonabilidad que debe primar en este proceso, ya que “la decisión del funcionario será ilegítima, a pesar de no trasgredir ninguna norma expresa, si es irrazonable, lo que ocurre cuando a) No dé los fundamentos de derecho y hecho que la sustentan”. Sostiene que el acto administrativo debe estar motivado, a fin de poner de manifiesto su juridicidad. También se refiere al principio de buena fe, resalta que si el organismo no respeta el mismo y utiliza artimañas por acción u omisión para llevar a engaño o error a un particular, desarrolla una conducta incompatible con el ejercicio de la función administrativa. Concluye que el acto no hace mención a los fundamentos de hecho y derecho en que se asientan, haciendo una vaga mención de “diversas irregularidades”. Cita jurispudencia, para cuestionar la ausencia del detalle de los hechos que deben encontrarse acreditados en el expediente.</w:t>
      </w:r>
    </w:p>
    <w:p>
      <w:pPr>
        <w:pStyle w:val="Body"/>
        <w:rPr/>
      </w:pPr>
      <w:r>
        <w:rPr/>
        <w:t>En cuanto al fondo del asunto, alega que el acto no se apoya en norma alguna. Sostiene que el Fisco no ha acreditado que el principal no ingreso el impuesto. Señala que cuando el art. 21 del Código Fiscal menciona los casos en que existe responsabilidad solidaria, no hace una expresa identificación de la situación que aquí se presenta a fin de establecer la responsabilidad solidaria que se reclama.</w:t>
      </w:r>
    </w:p>
    <w:p>
      <w:pPr>
        <w:pStyle w:val="Body"/>
        <w:rPr/>
      </w:pPr>
      <w:r>
        <w:rPr/>
        <w:t>II. A su turno, la representación fiscal se opone al progreso del recurso y solicita que se confirmen los actos citados. Para ello, sostiene que la previsión establecida por el art. 102 del Código Fiscal no impide el dictado conjunto de las resoluciones que declaran el cierre del procedimiento y determinación del tributo, en tanto este último constituye el único acto recurrible de conformidad con la ley, por lo que resalta que no se ha afectado en manera alguna los derechos de las partes. Cita jurisprudencia de este Cuerpo. Además, sostiene que resulta errada la conclusión de la apelante sobre la procedencia de la vía recursiva establecida por el art. 89 del Dto.-Ley 7.647, por cuanto el art. 97 de dicha norma establece que los recursos jerárquicos y de apelación no proceden cuando una ley haya reglado de modo expreso la tramitación de las cuestiones administrativas que su aplicación origine, siempre que dicha ley prevea un recurso de análoga naturaleza, como es el caso del Código Fiscal.</w:t>
      </w:r>
    </w:p>
    <w:p>
      <w:pPr>
        <w:pStyle w:val="Body"/>
        <w:rPr/>
      </w:pPr>
      <w:r>
        <w:rPr/>
        <w:t>Luego, prosigue con el tratamiento de los agravios incoados contra la Res. 570/06, en torno a la conceptualización del impuesto sobre los ingresos brutos. Hace referencia al hecho imponible del tributo para dejar sentado que no se trata de un impuesto al consumo, sino que grava el desarrollo de una actividad onerosa y no se aplica de acuerdo a la capacidad contributiva del consumidor, sino sobre el ingreso obtenido por el vendedor –en el caso–, como producido de sus ventas.</w:t>
      </w:r>
    </w:p>
    <w:p>
      <w:pPr>
        <w:pStyle w:val="Body"/>
        <w:rPr/>
      </w:pPr>
      <w:r>
        <w:rPr/>
        <w:t>Cita las Leyes 11.490 y 11.518 y los Dtos. 3.354/95 y 2.785/96 y 4.002/00 para señalar que delimitan el concepto de ventas a consumidor final, cuya norma de origen es la primera de las indicadas. Afirma que de ello, se vislumbra el concepto de “ventas consumidor final” relacionado con el destino económico del bien vendido. Transcribe las disposiciones pertinentes de los decretos citados.</w:t>
      </w:r>
    </w:p>
    <w:p>
      <w:pPr>
        <w:pStyle w:val="Body"/>
        <w:rPr/>
      </w:pPr>
      <w:r>
        <w:rPr/>
        <w:t>Respecto de cualquier agravio referido a la validez constitucional de las disposiciones mencionadas alega que debe enmarcarse en la prohibición establecida por el art. 12 del Código Fiscal.</w:t>
      </w:r>
    </w:p>
    <w:p>
      <w:pPr>
        <w:pStyle w:val="Body"/>
        <w:rPr/>
      </w:pPr>
      <w:r>
        <w:rPr/>
        <w:t>Finalmente, en cuanto a la vigencia de la exención solicitada por la apelante argumenta que la misma comienza a regir desde que se reúnen los requisitos establecidos para su procedencia, ello en manera alguna significa que su aplicación pueda realizarse ex oficio.</w:t>
      </w:r>
    </w:p>
    <w:p>
      <w:pPr>
        <w:pStyle w:val="Body"/>
        <w:rPr/>
      </w:pPr>
      <w:r>
        <w:rPr/>
        <w:t>En cuanto a la responsabilidad solidaria atribuida a los administradores societarios, resalta que la intencionalidad requerida por el instituto en el ámbito provincial se comprueba por la circunstancia de haber ocupado un cargo en el órgano de administración de la sociedad, por cuanto la norma ha establecido una presunción legal, desvirtuable mediante prueba en contrario. Señalando que la prueba de tal exculpación se encuentra ausente en autos. Cita jurisprudencia. Por lo expuesto, solicita que se confirme en su totalidad la resolución recurrida.</w:t>
      </w:r>
    </w:p>
    <w:p>
      <w:pPr>
        <w:pStyle w:val="Body"/>
        <w:rPr/>
      </w:pPr>
      <w:r>
        <w:rPr/>
        <w:t>Con relación a la impugnación de la Res. 571/06, sostiene que en el caso, nos encontramos frente una obligación tributaria producto de una imposición legal, exigible de manera independiente de la obligación del contribuyente principal, alega que el impuesto es uno, pero la obligación del agente –si bien se encuentra destinada a recaudar un impuesto devengado por el hecho imponible de otro sujeto–, es autónoma e independiente de la del contribuyente directo.</w:t>
      </w:r>
    </w:p>
    <w:p>
      <w:pPr>
        <w:pStyle w:val="Body"/>
        <w:rPr/>
      </w:pPr>
      <w:r>
        <w:rPr/>
        <w:t>Argumenta que a esa agencia le basta con acreditar, de acuerdo al art. 176 del Código Fiscal y Disp. Norm. D.P.R. “B” 43/96, que el contribuyente ha omitido actuar como agente de retención. Cita jurisprudencia en abono a su postura.</w:t>
      </w:r>
    </w:p>
    <w:p>
      <w:pPr>
        <w:pStyle w:val="Body"/>
        <w:rPr/>
      </w:pPr>
      <w:r>
        <w:rPr/>
        <w:t>En torno a la multa impuesta, sostiene que ha quedado evidenciado a lo largo de las actuaciones, la procedencia de la obligación fiscal sustancial y frente a su incumplimiento, procede la sanción impuesta, constatándose la existencia del elemento subjetivo requerido por la norma para su tipificación.</w:t>
      </w:r>
    </w:p>
    <w:p>
      <w:pPr>
        <w:pStyle w:val="Body"/>
        <w:rPr/>
      </w:pPr>
      <w:r>
        <w:rPr/>
        <w:t>Por ello, solicita que se confirme el acto objeto de apelación.</w:t>
      </w:r>
    </w:p>
    <w:p>
      <w:pPr>
        <w:pStyle w:val="Body"/>
        <w:rPr/>
      </w:pPr>
      <w:r>
        <w:rPr/>
        <w:t>III. Voto de la Dra. Mónica Viviana Carné: que en atención a los agravios expresados por el apelante, en primer lugar debe ser analizado el pedido de nulidad incoado contra los actos determinativos dictados en las actuaciones, ya que de la resolución del mismo dependerá el tratamiento de las restantes cuestiones. Bajo tal inteligencia corresponde alterar el orden de los agravios esgrimidos.</w:t>
      </w:r>
    </w:p>
    <w:p>
      <w:pPr>
        <w:pStyle w:val="Body"/>
        <w:rPr/>
      </w:pPr>
      <w:r>
        <w:rPr/>
        <w:t>En primer término agravia al apelante la falta del dictado de la resolución de cierre del procedimiento determinativo y sumarial, al considerar que se ha afectado su derecho de defensa. Por ello, debe analizarse si al emitir las Res. 570/06 y 571/06 A.R.B.A. ha dado cumplimiento al debido proceso legal. Debe recordarse que el art. 102 del Código Fiscal establece que vencido el plazo del período probatorio, o desde que se declare la causa de puro derecho por inexistencia de pruebas o resultar éstas manifiestamente improcedentes, la autoridad de aplicación declarará cerrado el procedimiento en el plazo de tres días a contar desde entonces, notificando tal resolución al contribuyente o responsable y deberá dictar resolución determinativa de oficio o aceptar el criterio del obligado, en el término de treinta días.</w:t>
      </w:r>
    </w:p>
    <w:p>
      <w:pPr>
        <w:pStyle w:val="Body"/>
        <w:rPr/>
      </w:pPr>
      <w:r>
        <w:rPr/>
        <w:t>En este contexto debe mencionarse también que, como reiteradamente lo ha sostenido este Cuerpo, el objetivo de las nulidades es el resguardo de la garantía constitucional de la defensa en juicio, debiendo acreditarse en cada caso el perjuicio concreto de ese derecho. Las nulidades no pueden decretarse para satisfacer un interés teórico, sino únicamente cuando ellas hayan redundado en un perjuicio positivo para el derecho de quien las solicita. Lo contrario sería declarar la nulidad por la nulidad misma. Concordantemente con ello, se ha sostenido que para que proceda la nulidad es necesario que la violación y la omisión de las normas procesales se refieran a aquellas de carácter grave y solemne, influyendo realmente en contra de la defensa. En tal sentido, tanto la Suprema Corte de Justicia de la provincia de Buenos Aires como la Corte Suprema de Justicia de la Nación en repetidas oportunidades han declarado que la existencia del perjuicio debe ser concreta y debidamente evidenciada (S.C.B.A., LL. T. 70, pág. 587 y “Fallos”: 262: 298); (T.F.A.B.A., Sala I, en “Aritardo Perez Iride” del 24 de julio de 2004).</w:t>
      </w:r>
    </w:p>
    <w:p>
      <w:pPr>
        <w:pStyle w:val="Body"/>
        <w:rPr/>
      </w:pPr>
      <w:r>
        <w:rPr/>
        <w:t>Por otra parte, el ejercicio del derecho de defensa implica la posibilidad efectiva de ocurrir ante algún órgano jurisdiccional en procura de justicia y de realizar ante el mismo todos los actos razonablemente encaminados a una cabal defensa de sus derechos en juicio, ello conlleva el derecho a ser oído y de articular las pruebas en que pretende fundarlo, y prohíbe colocarlo en estado de indefensión. (Linares Quintana citado por Bidart Campos Germán, “Derecho Constitucional”, T. II, pág. 487, Ed. Ediar, Buenos Aires, 1966).</w:t>
      </w:r>
    </w:p>
    <w:p>
      <w:pPr>
        <w:pStyle w:val="Body"/>
        <w:rPr/>
      </w:pPr>
      <w:r>
        <w:rPr/>
        <w:t>En el caso, se observa que se determina la obligación fiscal y sus accesorios, se aplica la multa, se establece la responsabilidad solidaria con el contribuyente de los directores de la firma, se intima el cumplimiento de la obligación determinada, se anoticia al contribuyente de los efectos de la no presentación de los recursos previstos y se dispone la notificación del acto. Por lo cual el Fisco ha dictado la resolución determinativa y sumarial, acto que ha sido notificado en forma fehaciente al contribuyente y sus directores involucrados. Razones de economía procesal, seguramente, han motivado dicho accionar. Por otra parte, la norma fiscal únicamente prevé la recurribilidad de la resolución determinativa (art. 104 del Código Fiscal, t.o. en 2004). En atención a lo expuesto; se advierte que el sujeto pasivo ha podido válidamente ejercer sus derechos en esta instancia con la interposición de los recursos de apelación traídos a esta alzada, con lo cual no se evidencia la existencia de perjuicio alguno.</w:t>
      </w:r>
    </w:p>
    <w:p>
      <w:pPr>
        <w:pStyle w:val="Body"/>
        <w:rPr/>
      </w:pPr>
      <w:r>
        <w:rPr/>
        <w:t>Por otra parte, el Código Fiscal prevé un procedimiento especial que se aparta del establecido en la ley provincial de procedimiento administrativo por lo que, no resultan aplicables aquellas disposiciones que establecen la vía recursiva. Ello toda vez que las normas genéricas de la L.P.A. no resultan aplicables frente a la particularidad de la ley fiscal en este punto. El art. 4 del Código Fiscal, t.o. en. 2004, preceptúa que la L.P.A. es de aplicación supletoria en la materia, es decir, la misma debe ser aplicada siempre y cuando la ley fiscal no contenga previsión alguna al respecto. Conforme se expusiera en materia procesal la norma especial prevé su propia etapa recursiva, con lo cual los recursos previstos en el Dto.-Ley 7.647/70 no resultan aplicables en la materia (arts. 1 y 97 de la L.P.A.; y 4 del Código Fiscal, t.o. en. 2004). Por lo expuesto corresponde rechazar la nulidad solicitada.</w:t>
      </w:r>
    </w:p>
    <w:p>
      <w:pPr>
        <w:pStyle w:val="Body"/>
        <w:rPr/>
      </w:pPr>
      <w:r>
        <w:rPr/>
        <w:t>La segunda causal de nulidad esgrimida, se apoya en la falta de motivación de la Res. 571/06, ya que agravia al particular que en la misma no se da debida cuenta de los antecedentes de hecho y derecho en que se apoya su dictado, por ello estima que el acto deviene irrazonable convirtiendo el accionar del Fisco en ilegítimo.</w:t>
      </w:r>
    </w:p>
    <w:p>
      <w:pPr>
        <w:pStyle w:val="Body"/>
        <w:rPr/>
      </w:pPr>
      <w:r>
        <w:rPr/>
        <w:t>A tales efectos debe dejarse sentado que el organismo recaudador al momento de dictar un acto administrativo debe hacer una mención expresa, clara y precisa de aquella norma legal en la que apoya su pretensión. Ello en resguardo del derecho de defensa que detenta el particular, de conformidad con el art. 18 de la Constitución Nacional y el art. 15 de la Constitución provincial. Es por ello que el art. 103 del Código Fiscal, t.o. en. 2004, establece que el acto determinativo debe contener “las disposiciones legales que se apliquen”, mientras que el art. 107 establece que procede la nulidad del mismo frente a la ausencia de tal requisito.</w:t>
      </w:r>
    </w:p>
    <w:p>
      <w:pPr>
        <w:pStyle w:val="Body"/>
        <w:rPr/>
      </w:pPr>
      <w:r>
        <w:rPr/>
        <w:t>En la resolución apelada, surge evidente: la identificación del artículo del Código Fiscal que faculta a la Dirección Provincial de Rentas (actual A.R.B.A.) a reglamentar la figura de los agentes de recaudación (se cita el art. 85, t.o. en. 2004), la reproducción de los arts. 176 y 177 del plexo normativo, como así también el cúmulo de disposiciones por las que cumple tal misión, en el caso las Disp. Norm. D.P.R. “B” 38/95 y 43/96, ambas condensadas en la Disp. Norm. D.P.R. “B” 1/02 y posteriormente en la Disp. Norm. D.P.R. “B” 1/04, pero en ningún considerando del acto administrativo, ni en su parte resolutiva, se cita ni identifica aquella norma en la cual el organismo fiscal funda su pretensión. Ésta consiste, en la exigibilidad de la responsabilidad solidaria con el contribuyente del agente de recaudación que ha omitido retener o percibir el tributo.</w:t>
      </w:r>
    </w:p>
    <w:p>
      <w:pPr>
        <w:pStyle w:val="Body"/>
        <w:rPr/>
      </w:pPr>
      <w:r>
        <w:rPr/>
        <w:t>Ya esta Sala, por mayoría, ante un caso donde la Administración sustanció un procedimiento invocando erróneamente el derecho aplicable, ha sostenido que se verificaba un supuesto de nulidad que afecta uno de los elementos o requisitos del acto administrativo, cual es “la motivación”. (“Plastar de Bs. As. S.A.” del 5/5/08), por lo tanto en el presente ante una circunstancia más gravosa, como es la falta de invocación de la norma en virtud de la cual se funda la pretensión fiscal, adelantamos amerita, en mayor medida, la presente declaración de nulidad.</w:t>
      </w:r>
    </w:p>
    <w:p>
      <w:pPr>
        <w:pStyle w:val="Body"/>
        <w:rPr/>
      </w:pPr>
      <w:r>
        <w:rPr/>
        <w:t>Va de suyo, que dicha omisión constituye ausencia de motivación del acto, ya que la misma consiste en la expresión de la causa, siendo esta la exposición de los hechos y el derecho que fundamentan el dictado del mismo. Como se ha señalado en “Eguimad S.R.L.”, pronunciamiento del 3/10/06, a efectos del tratamiento de la nulidad del acto “Resulta evidente que la motivación aparece como una necesidad tendiente a la observancia del principio de legalidad en la actuación de los órganos estatales, y que desde el punto de vista del particular traduce una exigencia fundada en la idea de una mayor protección de los derechos individuales, ya que de su cumplimiento depende que pueda conocer de una manera efectiva y expresa los antecedentes y razones que justifican el dictado del acto” (S.C.B.A., causa “Ferrara” D.J.B.A., 94-13.)”. Así también el Máximo Tribunal ha expresado que: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y ser, también, derivación del principio republicano de gobierno (arts. 1, C.N.; 1, Const. pcial.) es postulada prácticamente con alcance universal por el moderno derecho público (C.S.J.N., Fallos, 315:2771, 2930; 319:1379; 320:1956, 2590; 321:174; 322:3066; 324:1860). Agrega que “La fundamentación de la decisión administrativa, en especial en materia de facultades discrecionales,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Doctr. causas B. 51.646, ‘Viera’, sent. de 2/XII/97; B. 56727, ‘Blasetti’, sent. de 3/XI/98, entre otros)”. (...) “En definitiva, de acuerdo al reiterado criterio del Tribunal, la deficiencia en la motivación torna irrazonable al acto administrativo y, por tanto, tal vicio conlleva su nulidad” (causas B. 55.490, “Arrambide”, sent. de 21/VI/00; B. 55.953, “Lozano”, sent. de 7/II/01; B. 58.345, “Lara”, entre muchas más).</w:t>
      </w:r>
    </w:p>
    <w:p>
      <w:pPr>
        <w:pStyle w:val="Body"/>
        <w:rPr/>
      </w:pPr>
      <w:r>
        <w:rPr/>
        <w:t>Resulta evidente en autos, la carencia de motivación suficiente, desde que –según se ha dado cuenta–, el acto no expresa el derecho en virtud del cual encuentra apoyo la causa del procedimiento que se le sigue al apelante y sobre el cual se funda la pretensión determinativa y sancionatoria del Fisco. Esta circunstancia patentiza la ausencia de fundamentación del acto administrativo recurrido restándole legitimidad, todo ello en los términos de los arts. 103 y 117 del Código Fiscal, t.o. en. 2004, y cs. anteriores.</w:t>
      </w:r>
    </w:p>
    <w:p>
      <w:pPr>
        <w:pStyle w:val="Body"/>
        <w:rPr/>
      </w:pPr>
      <w:r>
        <w:rPr/>
        <w:t>En virtud de todo lo expuesto, emerge como esencial la correcta invocación en el acto administrativo de la norma legal que habilita la extensión de la responsabilidad solidaria a la empresa de autos por las obligaciones fiscales correspondientes a terceros, pues la ausencia de mención expresa, coloca al particular en un estado de indefensión, causándole un perjuicio que no puede ser subsanado en esta instancia. Un accionar contrario, implicaría la vulneración del debido proceso, toda vez que la legislación fiscal requiere la sustanciación del procedimiento determinativo de oficio como instancia previa a la intervención de este Tribunal. Por ello, la falta de identificación de la normativa que resulta aplicable constituye causal de nulidad por explícita disposición legal, ello en el entendimiento que el accionar del organismo Recaudador, no sólo imposibilita la facultad revisora de este Cuerpo obstando al conocimiento adecuado del recurso interpuesto, sino que en lo fundamental conculca el derecho del contribuyente quien resulta privado de oponer sus defensas ante la imposibilidad de conocer la opinión de la agencia en lo que hace al encuadre legal de su pretensión, resultando a ultranza lesionada la propia legitimidad y eficacia del acto recurrido. Conforme se expusiera, el saneamiento del vicio por parte de este Tribunal implicaría lisa y llanamente sustituir la actividad de la autoridad de aplicación con competencia natural en la determinación impositiva, y aún así resultaría imposible restituir al agraviado la oportunidad procesal perdida para ejercer el derecho a ser oído (esta Sala en “Equimad S.R.L.” sentencia del 3/10/06 y en “Corporación médica” del 14 de mayo de 2009).</w:t>
      </w:r>
    </w:p>
    <w:p>
      <w:pPr>
        <w:pStyle w:val="Body"/>
        <w:rPr/>
      </w:pPr>
      <w:r>
        <w:rPr/>
        <w:t>Por lo expuesto, corresponde hacer lugar al pedido de la nulidad de la Res. 571/06, lo que así se declara.</w:t>
      </w:r>
    </w:p>
    <w:p>
      <w:pPr>
        <w:pStyle w:val="Body"/>
        <w:rPr/>
      </w:pPr>
      <w:r>
        <w:rPr/>
        <w:t>IV. Que sentado lo que antecede, resulta inoficioso expedirse sobre las restantes cuestiones planteadas en el recurso en el que se apela el acto administrativo que se ha declarado nulo, correspondiendo atender a los agravios de fondo referidos únicamente a la Res. 570/06, por ser este un acto independiente y autónomo de aquel.</w:t>
      </w:r>
    </w:p>
    <w:p>
      <w:pPr>
        <w:pStyle w:val="Body"/>
        <w:rPr/>
      </w:pPr>
      <w:r>
        <w:rPr/>
        <w:t>De acuerdo a lo resuelto por esta Sala en pronunciamientos anteriores el concepto de “consumidor final” debe ser analizado a la luz de lo dispuesto en el art. 193 del Código Fiscal, t.o. en 2004, art. 39 de la Ley 11.490, último párrafo del art. 1 de la Ley 11.518 y art. 1 del Dto. 3.354/95, modificado por el Dto. 2.782/96. (“Ascensores Condor S.R.L” del 6 de setiembre de 2005, “Tecno Sudamericana S.A” del 1 de setiembre de 2005, “Baronio Carlos Alberto” del 26 de octubre de 2006, “Cintolo Hnos. Metalúrgica S.A.Y.C.” del 27 de setiembre de 2007 y “Danilo S.A.” del 2 de febrero de 2009, entre otros).</w:t>
      </w:r>
    </w:p>
    <w:p>
      <w:pPr>
        <w:pStyle w:val="Body"/>
        <w:rPr/>
      </w:pPr>
      <w:r>
        <w:rPr/>
        <w:t>En los señalados precedentes se dejó sentado que la Ley 11.490 inicia el proceso de exención gradual del impuesto sobre los ingresos brutos en atención al “Pacto Federal para la Producción, el Empleo y el Crecimiento” del 12 de agosto de 1993 (ratificado por Ley 11.463), complementada por la Ley 11.518. Esta última al referirse a las actividades que se eximen del pago del gravamen dispone que “quedan excluidas del beneficio establecido precedentemente, las ventas que los contribuyentes alcanzados por el mismo efectúen a consumidores finales, las que continuarán tributando, en lo pertinente, de acuerdo a lo previsto en el art. 149 del Código Fiscal”. La exención se reconoce por el ejercicio de la actividad, dentro de los límites que establece la norma legal, no tratándose de una dispensa de pago subjetiva sino por razón de cierta actividad industrial realizada por el sujeto pasivo, operando el beneficio impositivo salvo que se realicen ventas a “consumidor final”. Concordantemente con ello, el Código Fiscal dispone que “Las industrias cuando ejerzan actividades minoristas, en razón de vender sus productos a consumidor final, tributarán el impuesto que para estas actividades establece la ley impositiva, sobre la base imponible que representen los ingresos respectivos, independientemente del que les corresponde por su actividad específica ...” (art. 193, t.o. en 2004).</w:t>
      </w:r>
    </w:p>
    <w:p>
      <w:pPr>
        <w:pStyle w:val="Body"/>
        <w:rPr/>
      </w:pPr>
      <w:r>
        <w:rPr/>
        <w:t>En virtud de tales previsiones, con el objeto de delimitar los términos “consumidor final”, “ventas minorista”, “venta mayorista”, el Poder Ejecutivo provincial dictó el Dto. 3.354/95 luego modificado por el Dto. 2.782/96. De tal manera dispuso que existen operaciones de comercialización mayorista con prescindencia de la calidad de los sujetos intervinientes y de la calidad de unidades comercializadas cuando la adquisición se realice para enajenar los objetos o alquilar su uso. Cuando no se verifiquen los supuestos precedentes, la operación se considerará venta final y estará sujeta a la alícuota correspondiente. Con la modificación introducida por el Dto. 2.782/96 existe venta minorista cuando la adquisición de los objetos no se realiza para enajenarlos, alquilar su uso o transformarlos en el desarrollo de una actividad industrial posterior. Por su parte, existe venta a consumidor final de los bienes producidos por los industriales, cuando los bienes sean adquiridos para uso o consumo del comprador o cuando no se incorporen al desarrollo de una actividad primaria, industrial o de comercialización posterior y por no haber sido expresamente mencionadas junto a las anteriores actividades cuando se incorporen al desarrollo de una actividad de construcción o de prestación de servicios posterior (“Definición de consumidor final en el impuesto sobre los ingresos brutos de la provincia de Buenos Aires” Adalberto R. Dalmasio y Fabio D. Rey, Práctica y Actualidad Tributaria Nº 350-5 Errepar).</w:t>
      </w:r>
    </w:p>
    <w:p>
      <w:pPr>
        <w:pStyle w:val="Body"/>
        <w:rPr/>
      </w:pPr>
      <w:r>
        <w:rPr/>
        <w:t>Con posterioridad, mediante el dictado del Dto. 4.002/00 por el que se sustituyó el art. 1 del Dto. 3.354/95 (texto conforme el art. 1 del Dto. 2.782/96), se equiparó el encuadre tributario de las ventas realizadas a todos los sectores mencionados precedentemente –en el sentido de que no se trata de operaciones de venta a consumidor final–, al determinar, en su art. 1, que: “... se entiende que las industrias realizan ventas a consumidor final cuando los bienes sean adquiridos para uso o consumo, no incorporándose al desarrollo de una actividad económica privada posterior ...”. Asimismo, de manera expresa, se estableció su vigencia a partir del 1 de enero de 2001, art. 4.</w:t>
      </w:r>
    </w:p>
    <w:p>
      <w:pPr>
        <w:pStyle w:val="Body"/>
        <w:rPr/>
      </w:pPr>
      <w:r>
        <w:rPr/>
        <w:t>Por ello, cabe concluir que fue intención del Poder Ejecutivo, en el marco de su competencia, diferenciar y establecer los criterios tributarios a que debían someterse las operaciones de venta mayorista y minorista practicadas por quienes no son industriales (inc. a), y los de ventas a consumidor final (venta minorista) y expendio al público de combustibles líquidos y/o gas natural realizadas por las industrias (inc. b), conceptos que se encuentran insertos en las diversas normas del Código fiscal y de las leyes impositivas a que se ha hecho mención. Conforme se desprende de las constancias de autos, no ha existido en el caso una interpretación errónea por parte de la Administración Fiscal de las normas que debía aplicar a la relación jurídico-tributaria, ya que la autoridad que reglamentó la norma legal definió al “consumidor final” y, mientras que A.R.B.A. interpretó y aplicó las normas reglamentarias dentro del marco que las mismas le otorgaban, procediendo a ajustar las diferencias constatadas.</w:t>
      </w:r>
    </w:p>
    <w:p>
      <w:pPr>
        <w:pStyle w:val="Body"/>
        <w:rPr/>
      </w:pPr>
      <w:r>
        <w:rPr/>
        <w:t>Que cabe sostener que el apelante en sus agravios ha formulado meras disconformidades con el criterio que dichos decretos sustentan a fin de conceptualizar el término “consumidor final” y “venta minorista”, resultando improcedente a este Cuerpo analizar la existencia de exceso reglamentario en el dictado de dichas normas, en virtud de lo normado por el art. 12 del Código Fiscal, dado que ello conllevaría el tratamiento del planteo de inconstitucionalidad. No obstante lo cual, debe precisarse que la Suprema Corte de Justicia de Buenos Aires, ha ratificado y convalidado la constitucionalidad de los Dtos. 3.354/95 y 2.782/96, en los autos “Siemens S.A. c/provincia de Bs. As. s/inconstitucionalidad de los Dtos. 2.782/96” del 11 de mayo de 1999.</w:t>
      </w:r>
    </w:p>
    <w:p>
      <w:pPr>
        <w:pStyle w:val="Body"/>
        <w:rPr/>
      </w:pPr>
      <w:r>
        <w:rPr/>
        <w:t>Por lo expuesto, esta Sala considera ajustado a derecho el criterio interpretativo seguido por la autoridad de aplicación del gravamen, respecto del tratamiento otorgado a las ventas efectuadas por la firma y su conceptualización como “venta final”, en el marco de la normativa previamente citada, por lo que los agravios deducidos por los apelantes no deben tener acogida favorable, lo que así finalmente se declara.</w:t>
      </w:r>
    </w:p>
    <w:p>
      <w:pPr>
        <w:pStyle w:val="Body"/>
        <w:rPr/>
      </w:pPr>
      <w:r>
        <w:rPr/>
        <w:t>En cuanto a los intereses del art. 86 del Código Fiscal, t.o. en 2004, corresponde la remisión a precedentes de este Cuerpo en los que se sostuvo que: “el art. 75 del código de la materia (actual art. 86) que impone intereses resarcitorios, no punitorios como los califica el recurso, a efectos de restablecer el orden económico alterado por haber mantenido el contribuyente sumas en su poder después del vencimiento fijado para su ingreso, ello sin evaluar la conducta del moroso”. (T.F.A.B.A., en autos “Shell C.A.P.S.A.”, Sala III, Reg. Nº 85 del 21/12/01). Y en este marco, cabe recordar que nuestra Suprema Corte de Justicia, ha expuesto reiteradamente, “... Sabido es que la valiosa función del impuesto justifica que las leyes contemplen medios coercitivos para lograr la satisfacción oportuna de las deudas fiscales cuya existencia afecta de manera directa al interés de la comunidad porque gravitan en la percepción de la renta pública. Con ese propósito se justifica la aplicación de tasas de interés más elevadas lo que, por otra parte, no favorece a personas determinadas sino a la sociedad toda (C.S., ‘Fallos’ 308:239) ...” (S.C.B.A., Ac. 72.785, del 13/3/02, en autos “Fisco de la pcia. de Bs. As. c/Gutiérrez Jorge Constancio s/apremio”). Como también ha expresado que “... Debe rechazarse el planteo de inconstitucionalidad respecto de los altos porcentajes que en concepto de intereses resarcitorios liquida la ejecutante, pues su justificación se encuentra en la Res. S.I.P. 39/93 y en la Res. M.E. y O. y S.P. 459/96, que los fijan con el propósito de estimular ‘el cumplimiento en término de las obligaciones tributarias y previsionales’, y su desconocimiento o reducción importaría olvidar su naturaleza, la razón legal que los justifica, y el carácter que la Corte Suprema ha asignado a normas similares ...” (C.S.J.N., O. 38. XXXVII. Obra Social para la Actividad Docente c/Chaco, provincia del s/ejecución fiscal). Por lo que, la pretensión fiscal debe considerarse ajustada a derecho, lo que así se declara.</w:t>
      </w:r>
    </w:p>
    <w:p>
      <w:pPr>
        <w:pStyle w:val="Body"/>
        <w:rPr/>
      </w:pPr>
      <w:r>
        <w:rPr/>
        <w:t>Con relación a la multa aplicada, la Sala ha sostenido que la conducta punible consiste en no pagar o pagar en menos el tributo, concretándose la materialidad de la infracción en la omisión de tributo (sentencia del 8 de febrero de 2001 “Supermercado Makro S.A.”, “Baronio Carlos Alberto”, del 26 de octubre de 2006, entre otros). Probada la existencia de omisión en el pago del tributo en cuestión, corresponde que el contribuyente acredite la inexistencia de subjetividad, como consecuencia de la configuración de alguna de las eximentes previstas legalmente (error excusable de hecho o de derecho), debiendo ponerse de resalto que en el caso analizado ha existido necesidad de dictar tres decretos a los efectos de interpretar las Leyes 11.490 y 11.518, circunstancia que pone en evidencia la complejidad del tema y concluye que el contribuyente pudo haber sido razonablemente inducido a error respecto de la modalidad de cumplimiento de sus obligaciones tributarias, entendiendo pertinente hacer lugar al error excusable invocado (“Alejandro José García y Cía. S.R.L.”, del 3/8/05, “Ascensores Condor S.A.” del 6/9/05, entre otros).</w:t>
      </w:r>
    </w:p>
    <w:p>
      <w:pPr>
        <w:pStyle w:val="Body"/>
        <w:rPr/>
      </w:pPr>
      <w:r>
        <w:rPr/>
        <w:t>Que conforme lo expuesto, corresponde dejar sin efecto la multa impuesta en el art. 4 de la Res. determinativa y sumarial 570/06, lo que así se declara.</w:t>
      </w:r>
    </w:p>
    <w:p>
      <w:pPr>
        <w:pStyle w:val="Body"/>
        <w:rPr/>
      </w:pPr>
      <w:r>
        <w:rPr/>
        <w:t>En cuanto a la responsabilidad solidaria de las Sras. Norma Nelba y Alba Espinosa con el contribuyente por el del pago de las sumas determinadas y la multa aplicada por el Fisco, debe recordarse que la misma se encuentra prevista en los arts. 17 y 20 del Código Fiscal –t.o. en. 2004–, siendo el art. 102 segundo párrafo el que establece el procedimiento para que el organismo fiscal haga exigible la misma. Las citadas normas permiten arribar a las siguientes conclusiones: 1. La ley fiscal identifica claramente qué sujetos responden por el pago del impuesto juntamente con el contribuyente. 2. Es posible determinar la extensión de tal responsabilidad y cómo el imputado podrá eximirse de ella. 3. Se encuentra indicado el tramite que ineludiblemente debe proseguir el Fisco para hacer efectiva la misma. De tal manera el presunto responsable solidario debe estar notificado desde el inicio del procedimiento –ya sea determinativo o sumarial–, cumpliéndose con dos objetivos esenciales, por un lado garantizar al Fisco el cumplimiento de la obligación fiscal y por otro le permite al responsable ejercer su derecho de defensa en sede administrativa, respetando el debido proceso legal.</w:t>
      </w:r>
    </w:p>
    <w:p>
      <w:pPr>
        <w:pStyle w:val="Body"/>
        <w:rPr/>
      </w:pPr>
      <w:r>
        <w:rPr/>
        <w:t>Este Tribunal ya se ha pronunciado sosteniendo que: “La situación jurídica del responsable solidario está muy lejos de ser la de castigarlo por el no cumplimiento de la obligación tributaria por parte del contribuyente. No se lo obliga con finalidad correctora y/o represora, sino que, por el contrario, lo que se persigue solamente es garantizar el cobro del crédito fiscal” (Sala I en “Cía. Argentina Colombiana de Café S.A.C.I.I.F.” del 14/12/00 y en “Dispro-quim S.A.” del 29/6/01.) Asimismo esta Sala ha expresado su opinión al precisar que: “... en el plano local los responsables solidarios no son deudores subsidiarios, pues esta expresión supone una actuación condicionada a la actuación de la otra parte, lo que no ocurre: el responsable tributario tiene una relación directa y a título propio con el sujeto activo, de modo que actúa paralelamente o al lado del deudor, pero no en defecto de éste. El primer efecto de la solidaridad y lo que constituye la característica principal de ella es que el Fisco tiene facultad de demandar la totalidad de la deuda tributaria no ingresada a cualquiera de los deudores o a todos conjuntamente” (Sala III, “Trenes de Buenos Aires S.A.”, sentencia del 10/11/05).</w:t>
      </w:r>
    </w:p>
    <w:p>
      <w:pPr>
        <w:pStyle w:val="Body"/>
        <w:rPr/>
      </w:pPr>
      <w:r>
        <w:rPr/>
        <w:t>En el caso de autos, se encuentra probado el hecho de la representación, presumiéndose en el representante facultades con respecto a la materia impositiva, en tanto las obligaciones se generen en hechos o situaciones involucradas con el objeto de la misma, por ende en ocasión de su defensa el representante que pretende excluir su responsabilidad personal y solidaria deberá aportar elementos suficientes a tales fines (T.F.A., Sala C, “Molino Cañuelas S.A.”, del 16/11/98; C.S.J.N., “Monasterio Da Silva Ernesto”, D.F., T. XX, pág. 409).</w:t>
      </w:r>
    </w:p>
    <w:p>
      <w:pPr>
        <w:pStyle w:val="Body"/>
        <w:rPr/>
      </w:pPr>
      <w:r>
        <w:rPr/>
        <w:t>Dichas facultades de decisión y disposición de fondos que le asigna el ente recaudador como principio sustantivo de la responsabilidad solidaria, hallan fundamento en el hecho que el obrar de la representada se ejerce por los representantes. Al existir una inversión del “onus probandi”, conforme el art. 20 Código Fiscal, t.o. en 2004, se pone en cabeza del responsable solidario la demostración de que su parte arbitró los medios necesarios para el posible cumplimiento de la obligación tributaria.</w:t>
      </w:r>
    </w:p>
    <w:p>
      <w:pPr>
        <w:pStyle w:val="Body"/>
        <w:rPr/>
      </w:pPr>
      <w:r>
        <w:rPr/>
        <w:t>Que este Tribunal tiene dicho que : “... para que exista eximente de responsabilidad por el hecho imponible del principal, los directores deben demostrar que el impuesto se ha generado respecto de hechos o situaciones para los que no está facultado, que ha sido colocado en la imposibilidad de cumplir, que no ha existido impuesto a cargo del representado o que existiendo procede alguna exención o exculpación”; “... la presunción de responsabilidad que la ley fija en cabeza de los directores, solamente podrá ser desvirtuada por prueba que éstos aporten y que demuestre positivamente que de su parte se realizaron las diligencias y/o acciones pertinentes al cumplimiento de la obligación ...” (Sala I en “Esso S.A.P.A.” sentencia del 10/5/01).</w:t>
      </w:r>
    </w:p>
    <w:p>
      <w:pPr>
        <w:pStyle w:val="Body"/>
        <w:rPr/>
      </w:pPr>
      <w:r>
        <w:rPr/>
        <w:t>De las constancias documentales de autos no surge acreditado que los responsables hayan exigido al sujeto pasivo del tributo los fondos necesarios para el pago, ni ha demostrado su imposibilidad de cumplir, motivo por el cual la Sala considera ajustada a derecho la imputación de responsabilidad solidaria efectuada mediante el acto administrativo, correspondiendo rechazar el planteo formulado por el apelante, lo que así se declara.</w:t>
      </w:r>
    </w:p>
    <w:p>
      <w:pPr>
        <w:pStyle w:val="Body"/>
        <w:rPr/>
      </w:pPr>
      <w:r>
        <w:rPr/>
        <w:t>Que los indicados responsables responden solidariamente con Espinosa Hnos. S.A. por el pago del gravamen y los accesorios de conformidad con la prescripción legal, lo que así se declara.</w:t>
      </w:r>
    </w:p>
    <w:p>
      <w:pPr>
        <w:pStyle w:val="Body"/>
        <w:rPr/>
      </w:pPr>
      <w:r>
        <w:rPr/>
        <w:t>Que en tal forma dejo expresado mi voto.</w:t>
      </w:r>
    </w:p>
    <w:p>
      <w:pPr>
        <w:pStyle w:val="Body"/>
        <w:rPr/>
      </w:pPr>
      <w:r>
        <w:rPr/>
        <w:t>Voto de la Dra. Dora Mónica Navarro:</w:t>
      </w:r>
    </w:p>
    <w:p>
      <w:pPr>
        <w:pStyle w:val="Body"/>
        <w:rPr/>
      </w:pPr>
      <w:r>
        <w:rPr/>
        <w:t>Que por sus fundamentos adhiero al voto de la vocal preopinante, Dra. Mónica Viviana Carné.</w:t>
      </w:r>
    </w:p>
    <w:p>
      <w:pPr>
        <w:pStyle w:val="Body"/>
        <w:rPr/>
      </w:pPr>
      <w:r>
        <w:rPr/>
        <w:t>Voto de la Dra. Cpn. Silvia Ester Hardoy: que sin perjuicio de la elevada consideración que me merecen las opiniones de las colegas de Sala, en virtud de no compartir plenamente la totalidad de los fundamentos expuestos en los votos que anteceden me veo en la necesidad de dejar sentada mi posición, adelantando mi opinión en el sentido de adherir al criterio resolutivo propuesto.</w:t>
      </w:r>
    </w:p>
    <w:p>
      <w:pPr>
        <w:pStyle w:val="Body"/>
        <w:rPr/>
      </w:pPr>
      <w:r>
        <w:rPr/>
        <w:t>Que en tal sentido, y en primer lugar, adhiero al criterio expuesto y que determina el rechazo del planteo de nulidad articulado por supuestos vicios en el procedimiento seguido en la instancia anterior.</w:t>
      </w:r>
    </w:p>
    <w:p>
      <w:pPr>
        <w:pStyle w:val="Body"/>
        <w:rPr/>
      </w:pPr>
      <w:r>
        <w:rPr/>
        <w:t>Que respecto del planteo de nulidad por vicio en la motivación de la Res. 571/06, debo señalar que –como cuestión preliminar– que ello obliga a armonizar los distintos principios que ha venido fijando esta Sala en materia de nulidades. Según ellos, solamente serán declaradas las nulidades que se encuentran contempladas específicamente en el Código Fiscal (principio de especificidad, cfr. esta Sala en autos “Cont. Sanatorio Hurlingham S.A.”, de fecha 13/12/05, Registro Nº 757, entre muchos otros); la declaración de nulidad no tiene como efecto satisfacer pruritos meramente formales, toda vez que de lo contrario se incurriría en una solemnidad vacía de contenido (principio de trascendencia, cfr. esta Sala, in re: “Buenos Aires Catering S.A.”, de fecha 6/9/05, Registro Nº 667, entre otros); el accionar de la autoridad de aplicación debe causar un perjuicio al recurrente, el cual debe ser grave, concreto y debidamente evidenciado (principio según el cual “no hay nulidad sin perjuicio” o pas de nullité sans grief, cfr. esta Sala en autos “Sky Chefs Argentine Inc. Sucursal Argentina”, de fecha 8/3/05, Registro Nº 531, entre muchos otros); finalmente, las nulidades deben interpretarse restrictivamente (principio de la interpretación restrictiva, cfr. esta Sala, in re: “Ferretería Argentina S.R.L.”, de fecha 15/11/05, Registro Nº 730, ente muchos otros).</w:t>
      </w:r>
    </w:p>
    <w:p>
      <w:pPr>
        <w:pStyle w:val="Body"/>
        <w:rPr/>
      </w:pPr>
      <w:r>
        <w:rPr/>
        <w:t>Que así las cosas, en los considerandos de la resolución recurrida se observa la ausencia de normas legales que permitan la extensión de la responsabilidad –en forma solidaria– a la firma de autos, omitiéndose individualizar o mencionar la norma legal –en sentido formal y material– que habilitaría la extensión solidaria de responsabilidad pretendida.</w:t>
      </w:r>
    </w:p>
    <w:p>
      <w:pPr>
        <w:pStyle w:val="Body"/>
        <w:rPr/>
      </w:pPr>
      <w:r>
        <w:rPr/>
        <w:t>Que es opinión de la suscripta, que el derecho a obtener una resolución fundada en derecho –favorable o adversa– es garantía frente a la arbitrariedad e irrazonabilidad de los poderes públicos, remitiéndome a las medulosas citas realizadas en los votos antecedentes. De lo expuesto se deduce, en primer lugar, que la resolución ha de estar motivada, es decir, contener los elementos y razones de juicio que permitan conocer cuáles han sido los criterios jurídicos que fundamentan la decisión; y, en segundo lugar, que la motivación debe contener una fundamentación en Derecho, toda vez que “... la razón última que sustenta este deber de motivación, en tanto que la obligación de exteriorizar el fundamento de la decisión, reside en la interdicción de la arbitrariedad y, por tanto, en la necesidad de evidenciar que el fallo de la resolución no es un simple y arbitrario acto de voluntad del juzgador, sino una decisión razonada en términos de derecho. Dicho con otras palabras, el deber de motivación implica, como ya se ha dicho, que las resoluciones (...) han de venir apoyadas en razones que permitan conocer cuáles han sido los criterios jurídicos esenciales fundamentadores de la decisión, cuál ha sido su ratio decidendi. No obstante también hemos señalado que la exigencia constitucional de motivación no alcanza a un razonamiento exhaustivo y pormenorizado de todos los aspectos y perspectivas que tengan las partes de la cuestión que se decide, pero sí requiere que se explicite su ratio decidendi de tal forma que, pese a la parquedad o concentración del razonamiento, se conozcan los motivos que justifican la decisión” (Tribunal Constitucional Español, Sentencia Nº 331/06, de fecha 20/11/06, publicación en el B.O.E. con fecha 20/12/06, Registro Nº 35/04, F.J. 2º).</w:t>
      </w:r>
    </w:p>
    <w:p>
      <w:pPr>
        <w:pStyle w:val="Body"/>
        <w:rPr/>
      </w:pPr>
      <w:r>
        <w:rPr/>
        <w:t>Que en el presente caso, la autoridad de aplicación incumplió el mandato legal de exponer adecuadamente los motivos que determinaron la decisión administrativa, omitiendo consignar las disposiciones legales aplicables –cfr. arts. 63, 103 y su remisión, art. 117, todos del Código Fiscal (t.o. en 2004 y cs. de años anteriores)–, situación que impide conocer cual fue el razonamiento jurídico que concluyó con la extensión de la responsabilidad solidaria –a la empresa de autos– por las obligaciones fiscales correspondientes a terceros.</w:t>
      </w:r>
    </w:p>
    <w:p>
      <w:pPr>
        <w:pStyle w:val="Body"/>
        <w:rPr/>
      </w:pPr>
      <w:r>
        <w:rPr/>
        <w:t>Que esta Sala sostuvo que “No toda nulidad administrativa es susceptible de ser convalidada en instancias procesales sucesivas conforme la doctrina de la C.S.J.N. (‘in re’ - 205:549; 247:52; 267:393, entre otros), toda vez que algunas revisten tal entidad que resultan de imposible subsanación posterior, puesto que admitir lo contrario, importaría asumir que la Administración Fiscal se encuentra facultada a disponer de las formas y requisitos legales y procesales a su libre discrecionalidad o arbitrio, convirtiendo en letra muerta a la ley adjetiva tributaria y a las garantías constitucionales que inspiraron su dictado, conclusión que repulsa a un ordenamiento jurídico tributario donde la sumisión a la ley, es un deber inexcusable impuesto tanto a los contribuyentes como a la propia Administración” (in re: “Finca Flichman S.A.”, de fecha 15/3/07, Registro Nº 1076; también T.F.N., Sala B, en autos “Construcciones del Sur S.A. s/apelación”, con fecha 19/5/04 ). En tal sentido, la Suprema Corte de Justicia de Buenos Aires, sostuvo que en un Estado de Derecho, el principio de legalidad impone a las administraciones públicas obrar de acuerdo al ordenamiento jurídico (cfr. doctr. causas B. 56.364, “Guardiola” y B. 54.852, “Pérez”, ambas sents. del 10/V/00; B. 55.010, “Chaina”, sent. del 2/VIII/2000, entre otras).</w:t>
      </w:r>
    </w:p>
    <w:p>
      <w:pPr>
        <w:pStyle w:val="Body"/>
        <w:rPr/>
      </w:pPr>
      <w:r>
        <w:rPr/>
        <w:t>Que según lo expuesto, corresponde hacer lugar al planteo de nulidad incoado, correspondiendo que la autoridad de aplicación proceda, en su caso, según lo normado en el art. 117, in fine, del Código Fiscal –t.o. en. 2004 y cs. de años anteriores–; lo que así se declara.</w:t>
      </w:r>
    </w:p>
    <w:p>
      <w:pPr>
        <w:pStyle w:val="Body"/>
        <w:rPr/>
      </w:pPr>
      <w:r>
        <w:rPr/>
        <w:t>Que en virtud de ello, y más allá de la razón –o no– que asista a los recurrentes respecto de las restantes cuestiones planteadas respecto de la Res. 571/06,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 34.322, sent. del 24/IX/85 en ‘Acuerdos y sentencias’, 1985-II-754)” (en autos “Tarca Aldo Alfredo contra Carnevale Eusebio Arístides. Cobro de pesos”, de fecha 24/3/04, Ac. 83.006, entre muchos otros); lo que así también se declara.</w:t>
      </w:r>
    </w:p>
    <w:p>
      <w:pPr>
        <w:pStyle w:val="Body"/>
        <w:rPr/>
      </w:pPr>
      <w:r>
        <w:rPr/>
        <w:t>Que por su parte, en lo relativo a la legitimidad de la Res. 570/06 en lo que hace al tratamiento fiscal del impuesto sobre los ingresos brutos en las denominadas ventas “a consumidor final” durante la vigencia de los Dtos. 3.354/95 y 2.782/96, adhiero a los argumentos expuestos en los votos que anteceden, en virtud de reproducirse con ellos, los fundamentos expuestos por esta Sala en casos análogos en cuya resolución he participado con mi voto.</w:t>
      </w:r>
    </w:p>
    <w:p>
      <w:pPr>
        <w:pStyle w:val="Body"/>
        <w:rPr/>
      </w:pPr>
      <w:r>
        <w:rPr/>
        <w:t>Que finalmente, debo señalar que, en materia de responsabilidad solidaria, la suscripta sostuvo, en autos “Supermercado Las Dunas S.A.” (sentencia de fecha 25/4/07, Registro Nº 1.107) que aquella tiene naturaleza represiva, remitiéndome “breviatis causae” a los argumentos allí expuestos, debiendo dejar a salvo mi opinión al respecto, no obstante lo cual, ello no modifica la resolución que corresponde adoptar en el caso sub examine.</w:t>
      </w:r>
    </w:p>
    <w:p>
      <w:pPr>
        <w:pStyle w:val="Body"/>
        <w:rPr/>
      </w:pPr>
      <w:r>
        <w:rPr/>
        <w:t>Que en tal sentido dejo expresado mi voto.</w:t>
      </w:r>
    </w:p>
    <w:p>
      <w:pPr>
        <w:pStyle w:val="Body"/>
        <w:rPr/>
      </w:pPr>
      <w:r>
        <w:rPr/>
        <w:t>Por ello,</w:t>
      </w:r>
    </w:p>
    <w:p>
      <w:pPr>
        <w:pStyle w:val="Body"/>
        <w:rPr/>
      </w:pPr>
      <w:r>
        <w:rPr/>
        <w:t>SE RESUELVE:</w:t>
      </w:r>
    </w:p>
    <w:p>
      <w:pPr>
        <w:pStyle w:val="Body"/>
        <w:rPr/>
      </w:pPr>
      <w:r>
        <w:rPr/>
        <w:t>1. Declarar la nulidad de la Res. determinativa y sancionatoria 571/06 de fecha 30 de agosto de 2006 dictada por la ex Subdirección de Coordinación Operativa Metropolitana, por las razones expuestas en el considerando III de la presente.</w:t>
      </w:r>
    </w:p>
    <w:p>
      <w:pPr>
        <w:pStyle w:val="Body"/>
        <w:rPr/>
      </w:pPr>
      <w:r>
        <w:rPr/>
        <w:t>2. Hacer lugar parcialmente al recurso de apelación interpuesto contra la Res. determinativa y sumarial 570/06 del 31 de agosto de 2006 y dejar sin efecto la sanción impuesta en el art. 4 de la mencionada resolución.</w:t>
      </w:r>
    </w:p>
    <w:p>
      <w:pPr>
        <w:pStyle w:val="Body"/>
        <w:rPr/>
      </w:pPr>
      <w:r>
        <w:rPr/>
        <w:t>3. Confirmar la resolución precedentemente mencionada en todas las restantes cuestiones que han sido materia de agravio, de conformidad con lo expuesto en el Considerando IV.</w:t>
      </w:r>
    </w:p>
    <w:p>
      <w:pPr>
        <w:pStyle w:val="Body"/>
        <w:rPr/>
      </w:pPr>
      <w:r>
        <w:rPr/>
        <w:t>4. Regístrese, notifíquese a las partes por cédula y al Sr. fiscal de Estado con remisión de actuaciones. Cumplido, devuélvase.</w:t>
      </w:r>
    </w:p>
    <w:p>
      <w:pPr>
        <w:pStyle w:val="Body"/>
        <w:rPr/>
      </w:pPr>
      <w:r>
        <w:rPr/>
        <w:t>Firman: Dra. Mónica Viviana Carné, Dra. Dora Mónica Navarro, Cra. Silvia Ester Hardoy.</w:t>
      </w:r>
    </w:p>
    <w:p>
      <w:pPr>
        <w:pStyle w:val="Body"/>
        <w:rPr/>
      </w:pPr>
      <w:r>
        <w:rPr/>
        <w:t>Ante mí: Dr. Eduardo Aníbal Alza, secretario de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8:00Z</dcterms:created>
  <dc:creator>AuxSecTecnica</dc:creator>
  <dc:description/>
  <cp:keywords/>
  <dc:language>en-US</dc:language>
  <cp:lastModifiedBy>AuxSecTecnica</cp:lastModifiedBy>
  <dcterms:modified xsi:type="dcterms:W3CDTF">2011-07-21T13:28:00Z</dcterms:modified>
  <cp:revision>1</cp:revision>
  <dc:subject/>
  <dc:title/>
</cp:coreProperties>
</file>