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
        <w:spacing w:before="0" w:after="280"/>
        <w:rPr/>
      </w:pPr>
      <w:r>
        <w:rPr/>
        <w:t>Ingresos brutos. Intermediario. Nulidad. Carlino Hugo e Iturrioz Jorge Daniel, T.F.A. P.B.A., Sala III, 4/8/09.</w:t>
      </w:r>
    </w:p>
    <w:p>
      <w:pPr>
        <w:pStyle w:val="Body"/>
        <w:rPr/>
      </w:pPr>
      <w:r>
        <w:rPr/>
        <w:t>AUTOS Y VISTOS: el Expte. 2306-0104124, año 2005, caratulado “Carlino Hugo Alberto e Iturrioz Jorge Daniel”.</w:t>
      </w:r>
    </w:p>
    <w:p>
      <w:pPr>
        <w:pStyle w:val="Body"/>
        <w:rPr/>
      </w:pPr>
      <w:r>
        <w:rPr/>
        <w:t>Y RESULTANDO:.</w:t>
      </w:r>
    </w:p>
    <w:p>
      <w:pPr>
        <w:pStyle w:val="Body"/>
        <w:rPr/>
      </w:pPr>
      <w:r>
        <w:rPr/>
        <w:t>Que en las presentes actuaciones la ex Dirección Provincial de Rentas (actual A.R.B.A.), ha determinado las obligaciones fiscales de la firma del epígrafe de acuerdo a lo dispuesto en el art. 101 del Código Fiscal de la provincia de Buenos Aires –Ley 10.397– t.o. en 2004. A tales efectos dictó la Res. determinativa y sumarial 1.592/06 del 20 de Julio de 2006 (fs. 327 y ss.) en la que se determinaron diferencias a favor del Fisco por la suma de sesenta y cinco mil ochocientos treinta y cuatro con sesenta centavos ($ 65.834,60) y se aplicó una multa del diez por ciento (10%) del monto omitido de acuerdo al art. 53 del Código Fiscal, t.o. en 2004, al haberse constatado el incumplimiento parcial del pago del impuesto sobre los ingresos brutos a su vencimiento. Asimismo se establece la responsabilidad solidaria con el contribuyente por el pago de las sumas determinadas de los Sres. Carlino Hugo Alberto y e Iturrioz Jorge Daniel.</w:t>
      </w:r>
    </w:p>
    <w:p>
      <w:pPr>
        <w:pStyle w:val="Body"/>
        <w:rPr/>
      </w:pPr>
      <w:r>
        <w:rPr/>
        <w:t>Que a f. 370 Carlino Hugo Alberto en su carácter de socio de la firma presenta recurso de apelación contra la resolución dictada en las actuaciones.</w:t>
      </w:r>
    </w:p>
    <w:p>
      <w:pPr>
        <w:pStyle w:val="Body"/>
        <w:rPr/>
      </w:pPr>
      <w:r>
        <w:rPr/>
        <w:t>Que a f. 420 se elevan las presentes actuaciones a esta instancia, adjudicándose, a la Vocalía de la 7ª Nominación a cargo de la Dra. Mónica Viviana Carné.</w:t>
      </w:r>
    </w:p>
    <w:p>
      <w:pPr>
        <w:pStyle w:val="Body"/>
        <w:rPr/>
      </w:pPr>
      <w:r>
        <w:rPr/>
        <w:t>Que a f. 423 se dispone el traslado de ley a la representación fiscal (art. 111 del Código Fiscal, t.o. 2004 y cs. de años anteriores), quien formula su contestación de agravios a fs. 424/426.</w:t>
      </w:r>
    </w:p>
    <w:p>
      <w:pPr>
        <w:pStyle w:val="Body"/>
        <w:rPr/>
      </w:pPr>
      <w:r>
        <w:rPr/>
        <w:t>Que a f. 429 se llama autos para sentencia, providencia que notificada a las partes se encuentra consentida, por lo cual la causa se encuentra en estado de ser resuelta.</w:t>
      </w:r>
    </w:p>
    <w:p>
      <w:pPr>
        <w:pStyle w:val="Body"/>
        <w:rPr/>
      </w:pPr>
      <w:r>
        <w:rPr/>
        <w:t>Y CONSIDERANDO:</w:t>
      </w:r>
    </w:p>
    <w:p>
      <w:pPr>
        <w:pStyle w:val="Body"/>
        <w:rPr/>
      </w:pPr>
      <w:r>
        <w:rPr/>
        <w:t>I. En primer lugar sostiene que el acto que impugna carece de sustento jurídico toda vez que parte de un presupuesto erróneo y lógicamente llega a consecuencias no ajustadas a derecho, asimismo se agravia al considerar que no hay referencia alguna al texto legal aplicable, señalando que sólo se transcribe parte del Informe 123/02, y concluye que se lo ha colocado en estado indefensión.</w:t>
      </w:r>
    </w:p>
    <w:p>
      <w:pPr>
        <w:pStyle w:val="Body"/>
        <w:rPr/>
      </w:pPr>
      <w:r>
        <w:rPr/>
        <w:t>Trascribe el art. 169 del Código Fiscal, t.o. en 2004, para sostener que el mismo permite apreciar cual es la base del impuesto sobre los ingresos brutos sobre todo si se tiene en cuenta especiales situaciones estacionarias como es la cosecha de trigo, en las cuales –detalla– los camiones propios no puede atender a la demanda que se genera en cierta época del año, por ello se ven obligados a subcontratar fletes a terceros transportistas, los cuales le facturan y cobran el viaje. Agrega que la empresa lo único que hace es trasladar el costo de ese viaje facturado al cargador, quedándose exclusivamente con la comisión por haber gestionado esa intermediación.</w:t>
      </w:r>
    </w:p>
    <w:p>
      <w:pPr>
        <w:pStyle w:val="Body"/>
        <w:rPr/>
      </w:pPr>
      <w:r>
        <w:rPr/>
        <w:t>Asimismo señala que el contribuyente no registra vehículos a su nombre, solo unos pocos a nombres de los socios. Sostiene que resulta evidente de la prueba documental como de las actuaciones administrativas que su actividad es la intermediación. Resalta que de las órdenes de acarreo por cuenta de terceros surge que se trata de una liquidación por comisiones y como tal debe tributar. Además reseña que el art. 169 del Código Fiscal ha tenido por finalidad evitar la doble imposición, llevado al caso que nos ocupa, resalta que “queda acreditado que los viajes contratados son liquidados con los comprobantes de liquidación de acarreos por cuenta de terceros, se retiene la comisión que forma el ingreso de Carlino E Iturrioz S.H. y se liquida y se transfiere el saldo al transporte contratado. Y dichas liquidaciones se ven registradas en el libro de I.V.A. compras como fletes pagados. Por otro lado, el ingreso gravado de la firma está registrado en el libro I.V.A. Ventas y debidamente facturada la comisión ...” Se agravia al considerar que el criterio fiscal, implica doble imposición, perjudicando al transportista. Invoca la aplicación del art. 7 de la ley fiscal.</w:t>
      </w:r>
    </w:p>
    <w:p>
      <w:pPr>
        <w:pStyle w:val="Body"/>
        <w:rPr/>
      </w:pPr>
      <w:r>
        <w:rPr/>
        <w:t>II. A su turno, la representación fiscal se opone al progreso del recurso y solicita que se confirmen los actos dictados. Se refiere a los caracteres de la actividad de intermediación sujeta a una base imponible diferencial conforme el art. 169 del Código Fiscal, en tal sentido destaca que resulta imperioso contar con la documentación del contribuyente de la cual surja la intermediación. Entiende que sería necesario identificar el marco contractual y/o documental en que se sustenta, la registración contable detallada de los fletes, facturas emitidas por los fletes en cada caso, la retribución y el sujeto que la retribuye, la forma y magnitud en que se traslada al cargador los conceptos facturados por los fleteros, la existencia de liquidaciones a comitentes de los importes abonados, etc. En el caso, advierte que en las facturas que se emiten a la empresa contratante no se deja constancia que la misma se extiende por cuenta y orden de terceros, ni que su actuación sea retribuida por parte de quienes le encargan la comisión. De esta manera, sostiene que los terceros desconocen si el flete se realiza con camiones propios de la firma o de terceros. Asimismo, pone de resalto que si bien la firma realiza una liquidación de acarreo por cuenta y orden de terceros, la misma se entrega únicamente al transportista, sin dejarse constancia de cuál es el sujeto que contrata el transporte. En base a ello, concluye que para poder considerar que se trata de una actividad de intermediación, debería contarse con documentación que respalde la transferencia de los importes a sus comitentes, sea mediante una liquidación o similar, a efectos de la aplicación del art. 169 citado. De esta manera argumenta que quedaría documentalmente reflejado que los ingresos facturados por el contribuyente, corresponden a los fleteros y que el ingreso bruto de su actividad de intermediación está conformado por la diferencia entre aquellos y los que son transferidos a su comitente, circunstancias que, a su juicio, no se corroboran en los presentes actuados. Destaca el carácter excepcional del régimen y cita jurisprudencia en apoyo a tal premisa.</w:t>
      </w:r>
    </w:p>
    <w:p>
      <w:pPr>
        <w:pStyle w:val="Body"/>
        <w:rPr/>
      </w:pPr>
      <w:r>
        <w:rPr/>
        <w:t>Concluye alegando que el sustento documental es el único medio por el cual puede desentrañarse la realidad económica en la que se encuentra inmerso, por ello reitera la postura sostenida en el ajuste, dado que la responsabilidad del transporte frente a los terceros contratantes, es la asumida por el contribuyente de marras quien, en ocasiones y a efectos de cumplir la misma, contrata con terceros, los cuales responden frente a él exclusivamente. En este marco, resalta que la actividad desplegada debe encuadrarse en “Servicios de transporte de mercaderías a granel, incluido el transporte por camión cisterna” (Código NAIIB 99-602120) sin intermediación debiendo tributar conforme la normativa general de imposición en el impuesto sobre los ingresos brutos, es decir sobre la totalidad de sus ingresos. Por ello, solicita que se confirme el acto objeto de apelación. Ofrece prueba.</w:t>
      </w:r>
    </w:p>
    <w:p>
      <w:pPr>
        <w:pStyle w:val="Body"/>
        <w:rPr/>
      </w:pPr>
      <w:r>
        <w:rPr/>
        <w:t>III Voto de la Dra. Mónica Viviana Carné:</w:t>
      </w:r>
    </w:p>
    <w:p>
      <w:pPr>
        <w:pStyle w:val="Body"/>
        <w:rPr/>
      </w:pPr>
      <w:r>
        <w:rPr/>
        <w:t>Que en esta instancia corresponde merituar si la Res. determinativa y sumarial 1.592/06 de fecha 20 de julio de 2006 se ajusta a derecho. Por ello en primer lugar debe atenderse el agravio referido a la violación del derecho de defensa mediante el dictado del acto impugnado.</w:t>
      </w:r>
    </w:p>
    <w:p>
      <w:pPr>
        <w:pStyle w:val="Body"/>
        <w:rPr/>
      </w:pPr>
      <w:r>
        <w:rPr/>
        <w:t>En tal sentido, esta Sala advierte que el acto se encuentra debidamente motivado, ya que el Fisco da cuenta al contribuyente de aquellos hechos ponderados como de las normas que resultan aplicables y la interpretación que les ha dado a las mismas. Debe recordarse que este Cuerpo reiteradamente ha sostenido que el ejercicio del derecho de defensa implica la posibilidad efectiva de ocurrir ante algún órgano jurisdiccional en procura de justicia y de realizar ante el mismo todos los actos razonablemente encaminados a una cabal defensa de sus derechos en juicio, ello conlleva el derecho a ser oído y de articular las pruebas en que pretende fundarlo, y prohíbe colocarlo en estado de indefensión. (Linares Quintana citado por Bidart Campos Germán. “Derecho Constitucional”, T. II, pág. 487, Ed. Ediar, Buenos Aires, 1966). Por ello, del recurso de apelación se advierte que el organismo recaudador ha puesto en conocimiento del contribuyente a través del acto determinativo cual han sido los hechos ponderados y el derecho que ha aplicado, permitiendo que el particular esgrima los agravios que hacen a su derecho en el referido escrito, el cual ha sido traído a esta instancia. Por lo que, ha podido validamente ejercer el derecho de defensa que le asiste.</w:t>
      </w:r>
    </w:p>
    <w:p>
      <w:pPr>
        <w:pStyle w:val="Body"/>
        <w:rPr/>
      </w:pPr>
      <w:r>
        <w:rPr/>
        <w:t>Sentado lo expuesto, deben ser merituadas las restantes cuestiones planteadas, precisando que lo medular del caso es la definición de la figura del intermediario, la verificación de los presupuestos necesarios en este caso concreto y la procedencia o no de las prescripciones del art. 169 del Código Fiscal –t.o. en 2004– a los efectos de determinar la base imponible del impuesto sobre los ingresos brutos, debiéndose mencionar que ya existen antecedentes de este Tribunal que resultan útiles a tales efectos.</w:t>
      </w:r>
    </w:p>
    <w:p>
      <w:pPr>
        <w:pStyle w:val="Body"/>
        <w:rPr/>
      </w:pPr>
      <w:r>
        <w:rPr/>
        <w:t>Así esta Sala en “Botticelli Osvaldo Eduardo” (sentencia de fecha 13/11/07) precisó que el art. 169 del Código Fiscal, t.o. en 2004, se refiere a una base imponible diferencial constituida por la diferencia de ingresos entre la compra y la venta. No puede soslayarse el hecho de que el régimen de los intermediarios, es un régimen de excepción al principio general sentado en el art. 161, y como tal sólo será procedente de cumplimentarse con los requisitos exigidos por la figura. Es decir, la determinación de base imponible del impuesto sobre los ingresos brutos debe realizarse conforme a las pautas de esta norma siempre que se trate de “comisionistas, consignatarios, mandatarios, corredores, respresentantes y/o cualquier otro tipo de intermediación en operaciones de naturaleza análoga”. Va de suyo, que dadas las características generales de la base imponible del gravamen debe diferenciarse a estos sujetos de aquellos otros que lato sensu realizan intermediaciones, como son en definitiva todos los comerciantes. “Una nota diferencial estaría dada por el hecho de que el sujeto actúe por otro y no por sí, y es a los primeros y no a los segundos, en ninguna de sus muy variadas formas, que se refiere la norma atributiva de una base imponible especial que analizamos ... (ella) excluye las operaciones que los mismos intermediarios realicen por cuenta propia, lo que se explica porque en dichos casos no actúan como tales, sino como un comerciante común que compra y vende asumiendo el riesgo comercial” (Enrique Bullit Goñi, “Impuesto sobre los ingresos brutos”, 2º Ed., Depalma).</w:t>
      </w:r>
    </w:p>
    <w:p>
      <w:pPr>
        <w:pStyle w:val="Body"/>
        <w:rPr/>
      </w:pPr>
      <w:r>
        <w:rPr/>
        <w:t>Asimismo, en “Wright-Fernandez Urzini y Asoc. S.R.L.”, de fecha 23/2/06 esta Sala ha resuelto, por mayoría, que el intermediario es aquel que hace o sirve de enlace entre dos o más personas, y mas especialmente productores y consumidores. Debido ello, el nombre de los intermediarios se aplica a los comisionistas y representantes. La figura de comisionista o consignatario se encuentra regulada en el Código de Comercio, norma que establece que entre el comitente y el comisionista, hay la misma relación de derechos y obligaciones que entre el mandante y mandatario. El art. 221 define al mandato comercial como un contrato por el cual una persona se obliga a administrar uno o más negocios lícitos de comercio que otra le encomienda, disponiendo el siguiente art. que “Se llama comisión o consignación, cuando la persona que desempeña por otros, negocios individualmente determinados obra a nombre propio o bajo la razón social que representa” (art. 222). Por su parte, el art. 245 de la ley mercantil preceptúa que el comisionista debe comunicar puntualmente a su comitente, todas las noticias convenientes sobre las negociaciones que puso a su cuidado, para que éste pueda confirmar, reformar o modificar sus órdenes, y en el caso de haber concluido la negociación, deberá indefectiblemente, darle aviso.</w:t>
      </w:r>
    </w:p>
    <w:p>
      <w:pPr>
        <w:pStyle w:val="Body"/>
        <w:rPr/>
      </w:pPr>
      <w:r>
        <w:rPr/>
        <w:t>Resulta sustancial citar el art. 277 del citado Código, toda vez que éste último dispone que el comisionista, por su parte, está obligado a rendir al comitente, luego de evacuada la comisión, cuenta detallada y justificada de todas las operaciones y cantidades entregadas o percibidas, reintegrando al comitente, por los medios que éste le prescriba, el sobrante que resulte a su favor. Esta última obligación encuentra su fundamento en la circunstancia que el comisionista tiene en su poder mercadería y, en su caso, dinero, cuya propiedad no detenta sino que es de un tercero (el comitente). Por ello, Spota señala que la rendición de cuentas es inseparable de la idea de mandato, en el sentido que aquel que acepta el mandato se obliga por ello mismo, a rendir cuenta de su gestión, aún en ausencia de toda estipulación al respecto. (“Instituciones de Derecho Civil, Contratos”, V. III, Ed. Depalma, Buenos Aires, 1983). Particularmente, en este punto, debe reseñarse que dicha obligación de rendir cuentas ha sido reglamentada por la Administración Federal de Ingresos Públicos, por la Res. Gral. D.G.I. 3.419 –modificada por la Res. 1.415 entre otras–, norma que dispone que la obligación en cuestión debe instrumentarse mediante la cuenta de líquido producto.</w:t>
      </w:r>
    </w:p>
    <w:p>
      <w:pPr>
        <w:pStyle w:val="Body"/>
        <w:rPr/>
      </w:pPr>
      <w:r>
        <w:rPr/>
        <w:t>En consideración a tales normas, la jurisprudencia comercial ha entendido que se configura la comisión mercantil cuando hay encargo de realizar por cuenta ajena negocios de comercio individualmente determinados (Cám. Com. A, LL 1977-C-585), surgiendo la exigencia de tres presupuestos para la existencia de esta figura:</w:t>
      </w:r>
    </w:p>
    <w:p>
      <w:pPr>
        <w:pStyle w:val="Body"/>
        <w:rPr/>
      </w:pPr>
      <w:r>
        <w:rPr/>
        <w:t>1. Que el comisionista actúe a nombre propio pero por cuenta y orden ajena.</w:t>
      </w:r>
    </w:p>
    <w:p>
      <w:pPr>
        <w:pStyle w:val="Body"/>
        <w:rPr/>
      </w:pPr>
      <w:r>
        <w:rPr/>
        <w:t>2. Que tenga por objeto realizar actos de comercio.</w:t>
      </w:r>
    </w:p>
    <w:p>
      <w:pPr>
        <w:pStyle w:val="Body"/>
        <w:rPr/>
      </w:pPr>
      <w:r>
        <w:rPr/>
        <w:t>3. Que tales actos –uno o varios– sean individualmente determinados. Requisitos que pueden ser adicionados al mencionado supra.</w:t>
      </w:r>
    </w:p>
    <w:p>
      <w:pPr>
        <w:pStyle w:val="Body"/>
        <w:rPr/>
      </w:pPr>
      <w:r>
        <w:rPr/>
        <w:t>Debe señalarse que de las constancias obrantes en los presentes actuados no surge documento alguno que acredite el cumplimiento de tales obligaciones. Las liquidaciones de acarreo emitidas por el contribuyente dan cuenta de subcontrataciones realizadas por él a los fleteros, pero en manera alguna denotan intermediación. Tanto la prueba documental traída a esta instancia como la adjuntada a las actuaciones dan cuenta que es Carlino S.H. quien factura la prestación de servicios a sus clientes a nombre propio y es el mismo quien emite esta liquidación a efectos de pagar al fletero el viaje realizado, pero en ningún momento se advierte que el contribuyente realice viajes por orden y cuenta de otro sujeto; mucho menos que de cuenta de tal situación a través de alguna rendición. En virtud de ello, no se configuran en el caso los extremos reseñados a efectos que la actividad del apelante pueda ser considerada como intermediación; de ahí que debe determinar el gravamen de conformidad con el art. 166 de la ley fiscal.</w:t>
      </w:r>
    </w:p>
    <w:p>
      <w:pPr>
        <w:pStyle w:val="Body"/>
        <w:rPr/>
      </w:pPr>
      <w:r>
        <w:rPr/>
        <w:t>Finalmente, la realidad económica no permite apartarnos de la conclusión a la que se ha arribado en el caso, toda vez que el criterio fiscal resulta coincidente con las constancias obrantes en el expediente. En atención a ello, la pretensión fiscal resulta ajustada a derecho.</w:t>
      </w:r>
    </w:p>
    <w:p>
      <w:pPr>
        <w:pStyle w:val="Body"/>
        <w:rPr/>
      </w:pPr>
      <w:r>
        <w:rPr/>
        <w:t>No habiendo el apelante expuesto más agravios a considerar, debe ser confirmada la Res. determinativa y sumarial 1.592/06 de fecha 20 de julio de 2006, lo que así se declara.</w:t>
      </w:r>
    </w:p>
    <w:p>
      <w:pPr>
        <w:pStyle w:val="Body"/>
        <w:rPr/>
      </w:pPr>
      <w:r>
        <w:rPr/>
        <w:t>Que en tal sentido dejo expresado mi voto.</w:t>
      </w:r>
    </w:p>
    <w:p>
      <w:pPr>
        <w:pStyle w:val="Body"/>
        <w:rPr/>
      </w:pPr>
      <w:r>
        <w:rPr/>
        <w:t>Voto de la Dra. Dora Mónica Navarro:</w:t>
      </w:r>
    </w:p>
    <w:p>
      <w:pPr>
        <w:pStyle w:val="Body"/>
        <w:rPr/>
      </w:pPr>
      <w:r>
        <w:rPr/>
        <w:t>Que por sus fundamentos adhiero al voto de la vocal preopinante, Dra. Mónica Viviana Carné.</w:t>
      </w:r>
    </w:p>
    <w:p>
      <w:pPr>
        <w:pStyle w:val="Body"/>
        <w:rPr/>
      </w:pPr>
      <w:r>
        <w:rPr/>
        <w:t>Disidencia de la Dra. C.P.N. Silvia Ester Hardoy:</w:t>
      </w:r>
    </w:p>
    <w:p>
      <w:pPr>
        <w:pStyle w:val="Body"/>
        <w:rPr/>
      </w:pPr>
      <w:r>
        <w:rPr/>
        <w:t>Que sin perjuicio del respeto que me merece el voto de la vocal instructora, disiento respecto del tratamiento brindado a los agravios planteados por el recurrente y la solución arribada en la causa.</w:t>
      </w:r>
    </w:p>
    <w:p>
      <w:pPr>
        <w:pStyle w:val="Body"/>
        <w:rPr/>
      </w:pPr>
      <w:r>
        <w:rPr/>
        <w:t>Que de los considerandos de la resolución recurrida, es dable observar la ausencia de normas legales que funden el ajuste efectuado a la firma de autos.</w:t>
      </w:r>
    </w:p>
    <w:p>
      <w:pPr>
        <w:pStyle w:val="Body"/>
        <w:rPr/>
      </w:pPr>
      <w:r>
        <w:rPr/>
        <w:t>Que en tal sentido, la autoridad de aplicación, luego de detallar el procedimiento desarrollado por la Inspección, entendió que “... como respaldo y fundamento al criterio adoptado en autos por esta D.P.R. cabe mencionar que del Informe 123/02 de la Dirección de Técnica Tributaria surge que: ‘cuando el intermediario realiza una actividad de carácter especulativo asumiendo los riesgos del comercio y los inherentes a la calidad de propietario, la base sobre la que se debe tributar es la totalidad de los ingresos devengados por las ventas que efectúe’; el mencionado informe plantea que si el contribuyente: ‘... hubiera asumido frente a la empresa contratante una responsabilidad personal, la base imponible del impuesto sobre los Ingresos Brutos deberá estar constituida por la totalidad de los ingresos que se hubieran devengado en cabeza de aquel. En este sentido no resultará relevante el modo en que lo hubiera cumplido, esto es, si con unidades propias o subcontratando con terceros ...’. En consecuencia, en el caso de la firma Carlino Hubo Alberto e Iturrioz Jorge Daniel S.H., en base (sic) a la documentación analizada en autos, la misma asume una responsabilidad personal frente al sujeto que contrata los servicios, ya que en las facturas que emite no es posible identificar si el transporte de la mercadería fue realizada con camiones propios o contratados y no se deja constancia que la misma se extiende por cuenta y orden de terceros” –fs. 329 vta.–.</w:t>
      </w:r>
    </w:p>
    <w:p>
      <w:pPr>
        <w:pStyle w:val="Body"/>
        <w:rPr/>
      </w:pPr>
      <w:r>
        <w:rPr/>
        <w:t>Que sin embargo, en el acto administrativo recurrido, el mencionado organismo omitió individualizar o mencionar las normas que lo fundan, limitándose a citar –parcialmente– un informe dictado por el servicio jurídico en el marco de otras actuaciones.</w:t>
      </w:r>
    </w:p>
    <w:p>
      <w:pPr>
        <w:pStyle w:val="Body"/>
        <w:rPr/>
      </w:pPr>
      <w:r>
        <w:rPr/>
        <w:t>Que es opinión de la suscripta, que el derecho a obtener una resolución fundada en derecho –favorable o adversa– es garantía frente a la arbitrariedad e irrazonabilidad de los poderes públicos. En tal sentido, la fundamentación de la decisión administrativa tiende a consolidar la vigencia del principio republicano, que impone a los órganos administrativos dar cuenta de sus actos, al tiempo que evita que se afecten los derechos de impugnación de los particulares alcanzados por la resolución y se impida la revisión judicial de la legitimidad y razonabilidad de tales actos (cfr. Suprema Corte de la Provincia de Buenos Aires, doctr. causas B. 49.238, “Salanueva”, sent. de 13/XI/84; B. 48.482, “Salinas”, sent. de 30/VI/87, “Acuerdos y sentencias”, 1987-II-604; B. 50.192, “D” Gregorio Hnos.”, sent. de 7/VI/88, “Acuerdos y sentencias”, 1988-II-392; B. 50.664, “González Menéndez”, sent. de 27/ IX/88, “Acuerdos y sentencias”, 1988-III-601; B. 48.689, “Mendoza”, sent. de 31/VII/90, “Acuerdos y sentencias”, 1990-II-789; B. 50.218, “Pereyra”, sent. de 28/II/95, “Acuerdos y sentencias”, 1995-I-172; B. 53.483, “Gómez”, sent. de 6/VIII/96; B. 54.506, “Romero”, sent. de 13-V-1997; B. 51.646, “Viera”, sent. de 2/XII/97; B. 56.727, “Blasetti”, sent. de 3/XI/98, entre otras). En tal sentido, también se sostuvo que “... la obligación de motivar el acto administrativo, como modo de reconstrucción del iter lógico seguido por la autoridad para justificar una decisión de alcance particular que afecta situaciones subjetivas, a más de comportar una exigencia inherente a la racionalidad de su decisión, así como a la legalidad de su actuar (art. 108, Dto.-Ley 7.647/70 al igual que su similar art. 108 de la Ord. general 267/80 de procedimiento administrativo municipal) y ser, también, derivación del principio republicano de gobierno (arts. 1, C.N.; y 1, Const. pcial.) es postulada prácticamente con alcance universal por el moderno derecho público (C.S.J.N., Fallos 315:2771, 2930; 319:1379; 320:1956, 2590; 321:174; 322:3066; 324:1860; Scarciglia Roberto, ‘La motivazione dell Atto Amministrativo’, Milano, 1999, págs. 53 y ss.; Fernando Pablo Marcos M., ‘La motivación del acto administrativo’, Madrid, 1993, págs. 36 y ss.; De Laubadère A -Venezia J.C. Gaudemet I., ‘Traité de Droit Administratif’, 14º ed., Ed. Paris, 1996, T. I, págs. 677 y ss.; Chapus René, ‘Droit Administratif General’, 9º ed., Ed. Paris 1995, T. I, págs. 1.000 y ss.; Boquera Oliver José María, ‘Estudios sobre el acto administrativo’, 4º ed., Madrid 1986, pág. 218; entre otros)” (S.C.B.A., voto del Dr. Soria, en la causa B. 62.241, autos “Zarlenga”, sentencia de fecha 27/12/02, entre muchos otros).</w:t>
      </w:r>
    </w:p>
    <w:p>
      <w:pPr>
        <w:pStyle w:val="Body"/>
        <w:rPr/>
      </w:pPr>
      <w:r>
        <w:rPr/>
        <w:t>Que de lo expuesto se deduce, en primer lugar, que la resolución ha de estar motivada, es decir, contener los elementos y razones de juicio que permitan conocer cuáles han sido los criterios jurídicos que fundamentan la decisión; y, en segundo lugar, que la motivación debe contener una fundamentación en Derecho, toda vez que “... la razón última que sustenta este deber de motivación, en tanto que la obligación de exteriorizar el fundamento de la decisión, reside en la interdicción de la arbitrariedad y, por tanto, en la necesidad de evidenciar que el fallo de la resolución no es un simple y arbitrario acto de voluntad del juzgador, sino una decisión razonada en términos de derecho. Dicho con otras palabras, el deber de motivación implica, como ya se ha dicho, que las resoluciones (...) han de venir apoyadas en razones que permitan conocer cuáles han sido los criterios jurídicos esenciales fundamentadores de la decisión, cuál ha sido su ratio decidendi. No obstante también hemos señalado que la exigencia constitucional de motivación no alcanza a un razonamiento exhaustivo y pormenorizado de todos los aspectos y perspectivas que tengan las partes de la cuestión que se decide, pero sí requiere que se explicite su ratio decidendi de tal forma que, pese a la parquedad o concentración del razonamiento, se conozcan los motivos que justifican la decisión”. (Tribunal Constitucional Español, Sentencia Nº 331/06, de fecha 20/11/06, publicación en el B.O.E. con fecha 20/12/06, Registro Nº 35/04, F.J. 2º).</w:t>
      </w:r>
    </w:p>
    <w:p>
      <w:pPr>
        <w:pStyle w:val="Body"/>
        <w:rPr/>
      </w:pPr>
      <w:r>
        <w:rPr/>
        <w:t>Que en el presente caso, la autoridad de aplicación incumplió el mandato legal de exponer adecuadamente los motivos que determinaron la decisión administrativa, omitiendo consignar las disposiciones legales aplicables –cfr. arts 63, 103 y su remisión, art. 117, todos del Código Fiscal (t.o. en 2004 y cs. de años anteriores)–, situación que impide conocer cuál fue el razonamiento jurídico que concluyó con el ajuste consignado en la Res. 1.592/06.</w:t>
      </w:r>
    </w:p>
    <w:p>
      <w:pPr>
        <w:pStyle w:val="Body"/>
        <w:rPr/>
      </w:pPr>
      <w:r>
        <w:rPr/>
        <w:t>Que de conformidad a las consideraciones efectuadas, corresponde hacer lugar al planteo del recurrente y, en consecuencia, anular la resolución recurrida; que así se declara.</w:t>
      </w:r>
    </w:p>
    <w:p>
      <w:pPr>
        <w:pStyle w:val="Body"/>
        <w:rPr/>
      </w:pPr>
      <w:r>
        <w:rPr/>
        <w:t>Que en virtud como se resuelve la presente, más allá de la razón –o no– que le asista a los apelantes respecto de las restantes cuestiones planteadas, éstas han perdido relevancia y convierten en abstracto el tema, toda vez que por la falta de perjuicio actual, se ha desvanecido el interés jurídico concreto. Esto, torna inútil el dictado de un pronunciamiento que resuelva dichas cuestiones (cfr. la Suprema Corte de Justicia de la Provincia de Buenos Aires, en Ac. 34.322, sent. del 24/IX/85 en “Acuerdos y sentencias”, 1985-II-754; también en autos “Tarca Aldo Alfredo contra Carnevale Eusebio Arístides. Cobro de pesos”, de fecha 24/3/04, Ac. 83.006, entre muchos otros); que así se declara.</w:t>
      </w:r>
    </w:p>
    <w:p>
      <w:pPr>
        <w:pStyle w:val="Body"/>
        <w:rPr/>
      </w:pPr>
      <w:r>
        <w:rPr/>
        <w:t>Que de tal modo, dejo expresado mi voto.</w:t>
      </w:r>
    </w:p>
    <w:p>
      <w:pPr>
        <w:pStyle w:val="Body"/>
        <w:rPr/>
      </w:pPr>
      <w:r>
        <w:rPr/>
        <w:t>Por ello,</w:t>
      </w:r>
    </w:p>
    <w:p>
      <w:pPr>
        <w:pStyle w:val="Body"/>
        <w:rPr/>
      </w:pPr>
      <w:r>
        <w:rPr/>
        <w:t>SE RESUELVE:</w:t>
      </w:r>
    </w:p>
    <w:p>
      <w:pPr>
        <w:pStyle w:val="Body"/>
        <w:rPr/>
      </w:pPr>
      <w:r>
        <w:rPr/>
        <w:t>No hacer lugar al recurso de apelación interpuesto por Carlino Hugo Alberto en su carácter de socio de la empresa Carlino Hugo Alberto e Iturrioz Jorge Daniel S.H. contra la Res. determinativa y sumarial 1.592/06 de fecha 20 de julio de 2006 dictada por la ex Dirección Provincial de Rentas (actual A.R.B.A.) y en consecuencia confirmar dicho acto en todos sus términos. Regístrese, notifíquese a las partes por cédula y al Sr. fiscal de Estado con remisión de actuaciones. Cumplido, devuélvase.</w:t>
      </w:r>
    </w:p>
    <w:p>
      <w:pPr>
        <w:pStyle w:val="Body"/>
        <w:rPr/>
      </w:pPr>
      <w:r>
        <w:rPr>
          <w:rStyle w:val="Body1"/>
        </w:rPr>
        <w:t xml:space="preserve">Firman: Dra. Mónica Viviana Carné, Dra. Dora Mónica Navarro, Cra. Silvia Ester Hardoy. Ante mí: Dr. Eduardo Aníbal Alza, secretario de </w:t>
      </w:r>
      <w:r>
        <w:rPr/>
        <w:t>Sala III.</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07:00Z</dcterms:created>
  <dc:creator>AuxSecTecnica</dc:creator>
  <dc:description/>
  <cp:keywords/>
  <dc:language>en-US</dc:language>
  <cp:lastModifiedBy>AuxSecTecnica</cp:lastModifiedBy>
  <dcterms:modified xsi:type="dcterms:W3CDTF">2011-07-27T14:07:00Z</dcterms:modified>
  <cp:revision>2</cp:revision>
  <dc:subject/>
  <dc:title/>
</cp:coreProperties>
</file>