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ngresos brutos. Ingresos brutos. Base presunta tomando como variable de cuantificación depósitos bancarios previa depuración. Carga de la prueba en cabeza del apelante. Multa por omisión, por infracción a los deberes formales, no presentación de DD.JJ. Alcoba Anores, T.F.A. P.B.A., Sala III, 20/8/09.</w:t>
      </w:r>
    </w:p>
    <w:p>
      <w:pPr>
        <w:pStyle w:val="Body"/>
        <w:rPr/>
      </w:pPr>
      <w:r>
        <w:rPr/>
        <w:t>AUTOS Y VISTOS: el Expte. 2306–203.022, año 2006, caratulado “Alcoba Anores” (sic)</w:t>
      </w:r>
    </w:p>
    <w:p>
      <w:pPr>
        <w:pStyle w:val="Body"/>
        <w:rPr/>
      </w:pPr>
      <w:r>
        <w:rPr/>
        <w:t>Y RESULTANDO:</w:t>
      </w:r>
    </w:p>
    <w:p>
      <w:pPr>
        <w:pStyle w:val="Body"/>
        <w:rPr/>
      </w:pPr>
      <w:r>
        <w:rPr/>
        <w:t>Que llegan a esta instancia las presentes actuaciones con el recurso de apelación obrante a fs. 395/408, interpuesto por el Dr. Eduardo E. Bruno, en carácter de apoderado del Sr. Andrés Alcoba, contra la Res. determinativa y sumarial 1.045/07 de fecha 29 de junio de 2007, obrante a fs. 312/323, dictada por la Dirección de Fiscalización –área Interior– de la Dirección de Fiscalización, actual A.R.B.A.</w:t>
      </w:r>
    </w:p>
    <w:p>
      <w:pPr>
        <w:pStyle w:val="Body"/>
        <w:rPr/>
      </w:pPr>
      <w:r>
        <w:rPr/>
        <w:t>Que la resolución supra señalada determina las obligaciones fiscales de la firma del epígrafe por el ejercicio de la actividad verificada de “Venta al por menor de carnes rojas, menudencias y chacinados” (NAIIB 522210), en lo referente a su situación como contribuyente del impuesto sobre los ingresos brutos correspondientes a los períodos fiscales 2004 (enero a diciembre) y 2005 (enero a diciembre), sumando un total histórico de pesos ciento ocho mil ochenta y dos con veinte centavos ($ 108.082,20). Aplica una multa por omisión del veinticinco por ciento (25%) del monto dejado de abonar, por haberse constatado la infracción prevista en el art. 53 del Código Fiscal (t.o. en 2004 y cs. de años anteriores). Asimismo aplica una multa de pesos tres mil ochocientos ($ 3.800) ante el incumplimiento de presentación de las declaraciones juradas anuales del impuesto sobre los ingresos brutos, correspondientes a los períodos anuales 2004 y 2005 y declaraciones juradas de las posiciones 6, 7, 8, 11 y 12 de 2004 y 1 a 12 de 2005. Establece que corresponde aplicar una multa de pesos trece mil quinientos ($ 13.500) de conformidad con lo prescripto en el art. 52 del Código Fiscal (t.o. en 2004).</w:t>
      </w:r>
    </w:p>
    <w:p>
      <w:pPr>
        <w:pStyle w:val="Body"/>
        <w:rPr/>
      </w:pPr>
      <w:r>
        <w:rPr/>
        <w:t>A f. 456, la Dirección eleva las actuaciones a esta instancia de conformidad a las previsiones del art. 110 del Código Fiscal (t.o. en 2004).</w:t>
      </w:r>
    </w:p>
    <w:p>
      <w:pPr>
        <w:pStyle w:val="Body"/>
        <w:rPr/>
      </w:pPr>
      <w:r>
        <w:rPr/>
        <w:t>A f. 458 se deja constancia que la presente causa fue adjudicada a la Sala III, Vocalía de la 8ª Nominación a cargo de la Dra. Dora Mónica Navarro, se ordena dar impulso procesal a la misma y se intima al apelante a que acredite el pago de la contribución prevista en el art. 12, inc. g), in fine, de la Ley 6.716 (texto ordenado por Dto. 4.771/95), circunstancia que se hace saber a las partes por cédulas obrantes a fs. 459/460.</w:t>
      </w:r>
    </w:p>
    <w:p>
      <w:pPr>
        <w:pStyle w:val="Body"/>
        <w:rPr/>
      </w:pPr>
      <w:r>
        <w:rPr/>
        <w:t>Que a fs. 463 se da por acreditado el mencionado pago y traslado a la Representación Fiscal para que conteste los agravios y, en su caso, oponga excepciones (art. 111 del Código Fiscal – t.o. en 2004–), obrando a fs. 464/471, el escrito de réplica.</w:t>
      </w:r>
    </w:p>
    <w:p>
      <w:pPr>
        <w:pStyle w:val="Body"/>
        <w:rPr/>
      </w:pPr>
      <w:r>
        <w:rPr/>
        <w:t>A fs. 474 se abre la causa a prueba por el término de cuarenta días, proveyendo el ofrecimiento probatorio efectuado por la firma en su escrito de apelación de fs. 395/408, teniendo presente la documental adjuntada y haciéndose lugar a la producción de aquella ofrecida en poder de terceros. Asimismo se hizo lugar parcialmente a la informativa y se desestima la testimonial.</w:t>
      </w:r>
    </w:p>
    <w:p>
      <w:pPr>
        <w:pStyle w:val="Body"/>
        <w:rPr/>
      </w:pPr>
      <w:r>
        <w:rPr/>
        <w:t>A f. 480 se tiene por desistida la prueba informativa ordenada, habida cuenta que la apelante no ha acreditado el diligenciamiento del oficio librado a f. 478. Asimismo, se hace saber el resultado negativo del requerimiento efectuado al Sr. Walter Silva con relación a la prueba documental denunciada en su poder.</w:t>
      </w:r>
    </w:p>
    <w:p>
      <w:pPr>
        <w:pStyle w:val="Body"/>
        <w:rPr/>
      </w:pPr>
      <w:r>
        <w:rPr/>
        <w:t>A fs. 482, atento el estado de la causa, se llaman autos para sentencia.</w:t>
      </w:r>
    </w:p>
    <w:p>
      <w:pPr>
        <w:pStyle w:val="Body"/>
        <w:rPr/>
      </w:pPr>
      <w:r>
        <w:rPr/>
        <w:t>Y CONSIDERANDO:</w:t>
      </w:r>
    </w:p>
    <w:p>
      <w:pPr>
        <w:pStyle w:val="Body"/>
        <w:rPr/>
      </w:pPr>
      <w:r>
        <w:rPr/>
        <w:t>I. Que en su escrito recursivo el apelante solicita la eximisión de pago del depósito previo que considera exigido como requisito de admisibilidad del recurso previsto en el Código Fiscal de la provincia de Buenos Aires (arts. 104 y cs.). Cita jurisprudencia y aduce que negar la instancia judicial a su mandante implicaría no sólo desconocer absolutamente principios y garantías de raigambre constitucional, como son el debido proceso, la garantía de acceso a la justicia, el derecho a ser oído y a ejercer una legítima defensa, etc., sino también de situarlo compulsiva e injustificadamente en un claro e inaceptable caso de indefensión.</w:t>
      </w:r>
    </w:p>
    <w:p>
      <w:pPr>
        <w:pStyle w:val="Body"/>
        <w:rPr/>
      </w:pPr>
      <w:r>
        <w:rPr/>
        <w:t>Luego de efectuar un epítome de los actuados, se agravia concretamente por haber considerado el organismo la actividad de su mandante como “resistencia pasiva” y procedido a aplicarle la sanción de multa prevista por los arts. 42, inc. 9; 52, inc. 2; y elevado su monto legal con base en el art. 2 de la Orden de servicio Nº 3/00 de la Dirección Provincial de Rentas, que tiene en cuenta a tal fin la presunta actitud no colaborativa asumida por el contribuyente frente a la fiscalización.</w:t>
      </w:r>
    </w:p>
    <w:p>
      <w:pPr>
        <w:pStyle w:val="Body"/>
        <w:rPr/>
      </w:pPr>
      <w:r>
        <w:rPr/>
        <w:t>Manifiesta que el importe impuesto por la mencionada supuesta resistencia pasiva de esa parte resulta confiscatorio de acuerdo a los principios del derecho tributario y tomando como base el patrimonio de su mandante.</w:t>
      </w:r>
    </w:p>
    <w:p>
      <w:pPr>
        <w:pStyle w:val="Body"/>
        <w:rPr/>
      </w:pPr>
      <w:r>
        <w:rPr/>
        <w:t>Expresa que el domicilio donde se diligenciaron todas las actuaciones que anteceden a éste procedimiento determinativo, no es el domicilio comercial ni el lugar donde habita su representado y constituye el domicilio del local comercial en donde su representado dejó de realizar operación alguna hace ya dos años.</w:t>
      </w:r>
    </w:p>
    <w:p>
      <w:pPr>
        <w:pStyle w:val="Body"/>
        <w:rPr/>
      </w:pPr>
      <w:r>
        <w:rPr/>
        <w:t>Alega que las mencionadas actas fueron fijadas en la puerta del mismo y no han sido entregadas a su persona, por lo que pone en conocimiento que desconocía en su totalidad la existencia de este requerimiento.</w:t>
      </w:r>
    </w:p>
    <w:p>
      <w:pPr>
        <w:pStyle w:val="Body"/>
        <w:rPr/>
      </w:pPr>
      <w:r>
        <w:rPr/>
        <w:t>Solicita se deje sin efecto la sanción impuesta y de no hacer lugar a lo peticionado se proceda a morigerar el monto de la sanción acorde a la conducta de su representado.</w:t>
      </w:r>
    </w:p>
    <w:p>
      <w:pPr>
        <w:pStyle w:val="Body"/>
        <w:rPr/>
      </w:pPr>
      <w:r>
        <w:rPr/>
        <w:t>Se agravia por el hecho de haber tomado como base para calcular los montos reclamados en concepto de ingresos brutos, así como para intimar la presentación de las respectivas DD.JJ., períodos durante los cuales su mandante no ejerció actividad y pretender imponerle la multa que surge en consecuencia.</w:t>
      </w:r>
    </w:p>
    <w:p>
      <w:pPr>
        <w:pStyle w:val="Body"/>
        <w:rPr/>
      </w:pPr>
      <w:r>
        <w:rPr/>
        <w:t>Alega que el comercio a cargo de su mandante cesa sus operaciones con fecha enero de 2005, y que tal circunstancia se configura y queda documentada a través de la certificación emitida por la División Industria y Comercio de la Municipalidad de Necochea.</w:t>
      </w:r>
    </w:p>
    <w:p>
      <w:pPr>
        <w:pStyle w:val="Body"/>
        <w:rPr/>
      </w:pPr>
      <w:r>
        <w:rPr/>
        <w:t>Expone que el monto resultante de la determinación mencionada y aún a valores históricos, excede en mucho no sólo la capacidad contributiva de su poderdante, sino también y especialmente el monto abonado por establecimientos similares.</w:t>
      </w:r>
    </w:p>
    <w:p>
      <w:pPr>
        <w:pStyle w:val="Body"/>
        <w:rPr/>
      </w:pPr>
      <w:r>
        <w:rPr/>
        <w:t>Alega que es abusivo, irracional, no ajustado a derecho, ni a la realidad e injustamente coactivo el monto de ventas que esta Dirección de Rentas entiende como real respecto al negocio de su mandante.</w:t>
      </w:r>
    </w:p>
    <w:p>
      <w:pPr>
        <w:pStyle w:val="Body"/>
        <w:rPr/>
      </w:pPr>
      <w:r>
        <w:rPr/>
        <w:t>Aduce que los montos de la cuenta corriente bancaria compulsada a efectos de determinar el presunto impuesto adeudado por su mandante, surgen del depósito de valores efectuado por terceras personas.</w:t>
      </w:r>
    </w:p>
    <w:p>
      <w:pPr>
        <w:pStyle w:val="Body"/>
        <w:rPr/>
      </w:pPr>
      <w:r>
        <w:rPr/>
        <w:t>Manifiesta que para probar dicho extremo tratando de tomar contacto con esa tercera persona tomó conocimiento del deceso del mismo, por lo que con el escrito de descargo ofreció prueba testimonial y el informe del registro de las personas a fin de acreditar el efectivo deceso y que todos esos medios de prueba fueron rechazados por Rentas como improcedentes.</w:t>
      </w:r>
    </w:p>
    <w:p>
      <w:pPr>
        <w:pStyle w:val="Body"/>
        <w:rPr/>
      </w:pPr>
      <w:r>
        <w:rPr/>
        <w:t>Solicita se proceda al recálculo de los valores errónea e injustamente reclamados a su poderdante, conforme los parámetros de hecho y de derecho que surgen de la real actividad que desarrollaba. En especial, determinando el tributo que pudiera corresponder a los períodos en los cuales ha desarrollado efectivamente labor comercial dejando sin efecto alguno de los que se reclaman con posterioridad al cese de la misma.</w:t>
      </w:r>
    </w:p>
    <w:p>
      <w:pPr>
        <w:pStyle w:val="Body"/>
        <w:rPr/>
      </w:pPr>
      <w:r>
        <w:rPr/>
        <w:t>Se agravia por el hecho de no considerar Rentas la prueba presentada en su escrito de contestación de vista, así como en el descargo presentado a la resolución de inicio de procedimiento.</w:t>
      </w:r>
    </w:p>
    <w:p>
      <w:pPr>
        <w:pStyle w:val="Body"/>
        <w:rPr/>
      </w:pPr>
      <w:r>
        <w:rPr/>
        <w:t>Aduce que dicha prueba es totalmente procedente porque esos medios probatorios constituyen los elementos necesarios y efectivos para dilucidar la verdad de los hechos conducentes y controvertidos en este proceso.</w:t>
      </w:r>
    </w:p>
    <w:p>
      <w:pPr>
        <w:pStyle w:val="Body"/>
        <w:rPr/>
      </w:pPr>
      <w:r>
        <w:rPr/>
        <w:t>Sostiene que principios de raigambre constitucional como son el de defensa en juicio, el debido proceso adjetivo, el principio de verdad material han sido manifiestamente desconocidos e ignorados en el proceso administrativo consecuencia del cual es la resolución objeto de esta apelación convirtiendo a la misma en arbitraria por considerar como ciertos hechos falsos y contraria a derecho por no cumplir con los requisitos básicos del procedimiento como es el derecho a ser oído.</w:t>
      </w:r>
    </w:p>
    <w:p>
      <w:pPr>
        <w:pStyle w:val="Body"/>
        <w:rPr/>
      </w:pPr>
      <w:r>
        <w:rPr/>
        <w:t>Por ello, solicita se dicte la nulidad de la resolución administrativa objeto de esta apelación.</w:t>
      </w:r>
    </w:p>
    <w:p>
      <w:pPr>
        <w:pStyle w:val="Body"/>
        <w:rPr/>
      </w:pPr>
      <w:r>
        <w:rPr/>
        <w:t>Se agravia y le causa perjuicio económico el hecho de haber procedido Rentas en su afán recaudador a imponerle a su mandante tres sanciones de multa, surgida a raíz de un mismo impuesto y sobre todo confiscatorio en su monto total dado el nivel de vida que demostrará lleva el contribuyente. Aduce que es escandalosa la desproporción entre la supuesta infracción cometida y la pretendida sanción a aplicar.</w:t>
      </w:r>
    </w:p>
    <w:p>
      <w:pPr>
        <w:pStyle w:val="Body"/>
        <w:rPr/>
      </w:pPr>
      <w:r>
        <w:rPr/>
        <w:t>Expresa que la multa que se aplica no tiene en mira resarcir al acreedor por la no utilización del capital, sino que reviste el carácter de una pena al infractor por incumplimiento de una obligación legal. Es indudable que el fin buscado con la imposición de la multa no puede agregarse un enriquecimiento indebido del acreedor a costa del deudor como se configura en estas actuaciones. Solicita se morigere el monto de las sanciones que correspondan, dejándose sin efecto aquellas que de acuerdo a las pruebas aportadas no sean ajustadas a derecho.</w:t>
      </w:r>
    </w:p>
    <w:p>
      <w:pPr>
        <w:pStyle w:val="Body"/>
        <w:rPr/>
      </w:pPr>
      <w:r>
        <w:rPr/>
        <w:t>Subsidiariamente deja planteada la inconstitucionalidad del arts. 52 y 53 del Código Fiscal; art. 7, Dto. 326/97; y el art. 3 de la Orden de servicio 3/00.</w:t>
      </w:r>
    </w:p>
    <w:p>
      <w:pPr>
        <w:pStyle w:val="Body"/>
        <w:rPr/>
      </w:pPr>
      <w:r>
        <w:rPr/>
        <w:t>Agrega prueba documental y ofrece documental en poder de terceros, informativa y testimonial.</w:t>
      </w:r>
    </w:p>
    <w:p>
      <w:pPr>
        <w:pStyle w:val="Body"/>
        <w:rPr/>
      </w:pPr>
      <w:r>
        <w:rPr/>
        <w:t>Deja planteado el caso federal, y solicita que se haga lugar a sus planteos con expresa imposición de costas al organismo recaudador.</w:t>
      </w:r>
    </w:p>
    <w:p>
      <w:pPr>
        <w:pStyle w:val="Body"/>
        <w:rPr/>
      </w:pPr>
      <w:r>
        <w:rPr/>
        <w:t>II. Que a su turno, en respuesta a los planteos expresados por el recurrente el Sr. representante fiscal contesta el traslado que le fuera oportunamente conferido. Efectúa una somera reseña de las actuaciones y de los agravios vertidos por el apelante.</w:t>
      </w:r>
    </w:p>
    <w:p>
      <w:pPr>
        <w:pStyle w:val="Body"/>
        <w:rPr/>
      </w:pPr>
      <w:r>
        <w:rPr/>
        <w:t>Que con relación al planteo de la no admisión de los medios probatorios ofrecidos, señala que la resolución determinativa y sumarial contiene un análisis de las pruebas ofrecidas y el debido fundamento de su rechazo, en tal sentido, la Representación entiende que no asiste razón a los recurrentes. Cita jurisprudencia del Tribunal Fiscal de Apelación.</w:t>
      </w:r>
    </w:p>
    <w:p>
      <w:pPr>
        <w:pStyle w:val="Body"/>
        <w:rPr/>
      </w:pPr>
      <w:r>
        <w:rPr/>
        <w:t>Que la resolución contiene los elementos necesarios que permitan conocer la causa y motivación de la misma, por lo que el acto impugnado resulta en todos sus términos ajustado a derecho, tendiendo en definitiva el agravio traído a la disconformidad con los fundamentos de la resolución, sin tener relación alguna con sus supuestos vicios, por lo que la queja traída en tal sentido no puede progresar.</w:t>
      </w:r>
    </w:p>
    <w:p>
      <w:pPr>
        <w:pStyle w:val="Body"/>
        <w:rPr/>
      </w:pPr>
      <w:r>
        <w:rPr/>
        <w:t>Sostiene que el acto en crisis contiene un análisis de los hechos y de los antecedentes habidos en las actuaciones surgiendo de manera clara el tratamiento fiscal otorgado a la firma, su sustento fáctico y fundamento normativo, explayados de manera tal que brindan sustento a la causa del ajuste, así como el tratamiento de todas las cuestiones planteadas en la instancia de descargo.</w:t>
      </w:r>
    </w:p>
    <w:p>
      <w:pPr>
        <w:pStyle w:val="Body"/>
        <w:rPr/>
      </w:pPr>
      <w:r>
        <w:rPr/>
        <w:t>Con relación a lo alegado en cuanto al principio de informalismo, señala que la aplicación del mismo a favor del interesado permite soslayar los reparos formales opuestos a la admisibilidad de la pretensión. Como es sabido, aquel principio, posibilita la subsanación de defectos formales en que puedan incurrir los administrados, para dar primacía a la verdad jurídica objetiva y a la legalidad objetiva.</w:t>
      </w:r>
    </w:p>
    <w:p>
      <w:pPr>
        <w:pStyle w:val="Body"/>
        <w:rPr/>
      </w:pPr>
      <w:r>
        <w:rPr/>
        <w:t>Que asimismo considera que la autoridad tributaria no infringió el debido proceso, respetando a lo largo de todo el procedimiento su derecho de defensa, en tanto se los notificó de aquellos actos que la legislación ordena, otorgándole todas y cada una de las instancias regladas de defensa y prueba; por lo tanto, solicita el expreso rechazo del agravio.</w:t>
      </w:r>
    </w:p>
    <w:p>
      <w:pPr>
        <w:pStyle w:val="Body"/>
        <w:rPr/>
      </w:pPr>
      <w:r>
        <w:rPr/>
        <w:t>Con relación a los domicilios donde se confeccionaron las actas de comprobación y requerimiento que dieran lugar a la configuración de la figura de la resistencia pasiva a la fiscalización prevista en el art. 42, inc. 9) del Código Fiscal (t.o. en 2004), señala que uno de los domicilios consignado en las referidas actas se corresponde con el domicilio fiscal declarado por el contribuyente por ante A.R.B.A., mientras que también se labraron actas en el domicilio fiscal declarado por el mismo por ante las autoridades de la A.F.I.P.</w:t>
      </w:r>
    </w:p>
    <w:p>
      <w:pPr>
        <w:pStyle w:val="Body"/>
        <w:rPr/>
      </w:pPr>
      <w:r>
        <w:rPr/>
        <w:t>Que conforme lo establece el art. 29 del Código Fiscal (t.o. en 2004), el domicilio fiscal de los contribuyentes y demás responsables, para todos los efectos tributarios tiene el carácter de domicilio constituido, sosteniendo que son válidas y vinculantes todas las notificaciones administrativas y judiciales que allí se realicen.</w:t>
      </w:r>
    </w:p>
    <w:p>
      <w:pPr>
        <w:pStyle w:val="Body"/>
        <w:rPr/>
      </w:pPr>
      <w:r>
        <w:rPr/>
        <w:t>Que el domicilio fiscal declarado subsistirá a todos los efectos legales mientras no se comunique su cambio. Cita jurisprudencia.</w:t>
      </w:r>
    </w:p>
    <w:p>
      <w:pPr>
        <w:pStyle w:val="Body"/>
        <w:rPr/>
      </w:pPr>
      <w:r>
        <w:rPr/>
        <w:t>Asimismo, conforme surge de las constancias habidas en el expediente la comunicación de la vista de diferencias fue notificada en el domicilio fiscal denunciado por el contribuyente a la Agencia y el mismo presentó descargo, por lo que no puede desconocer la recepción de cierta documentación y no de otra.</w:t>
      </w:r>
    </w:p>
    <w:p>
      <w:pPr>
        <w:pStyle w:val="Body"/>
        <w:rPr/>
      </w:pPr>
      <w:r>
        <w:rPr/>
        <w:t>Establece que las actas labradas por los empleados de la autoridad de aplicación que fueran notificadas por el art. 136, inc. b) del Código Fiscal (t.o. en 2004), harán plena fe mientras no se acredite su falsedad.</w:t>
      </w:r>
    </w:p>
    <w:p>
      <w:pPr>
        <w:pStyle w:val="Body"/>
        <w:rPr/>
      </w:pPr>
      <w:r>
        <w:rPr/>
        <w:t>Respecto al agravio relativo a que se determinaron diferencias en períodos en los cuales el contribuyente no ejerció actividad, señala que la documentación presentada resulta inoponible a la autoridad de aplicación, toda vez que el art. 30, inc. b) del Código Fiscal (t.o. en 2004) establece que los contribuyentes o responsables deben comunicar a la autoridad dentro de los quince días de verificado cualquier cambio en su situación que pueda dar origen a hechos imponibles o modificar o extinguir los existentes.</w:t>
      </w:r>
    </w:p>
    <w:p>
      <w:pPr>
        <w:pStyle w:val="Body"/>
        <w:rPr/>
      </w:pPr>
      <w:r>
        <w:rPr/>
        <w:t>Cita la Disp. Norm. D.P.R. “B” 106/04, que establece el procedimiento que deben seguir los contribuyentes o responsables para comunicar a la autoridad de aplicación el cese de actividades.</w:t>
      </w:r>
    </w:p>
    <w:p>
      <w:pPr>
        <w:pStyle w:val="Body"/>
        <w:rPr/>
      </w:pPr>
      <w:r>
        <w:rPr/>
        <w:t>En relación a la cuestión relativa al método presuntivo utilizado para realizar la determinación, sostiene que el ajuste y la determinación practicada no han sido arbitrarios sino ajustados a derecho, toda vez que se ha valido de elementos concretos surgidos de la información obrante en el expediente y se han utilizado indicios o presunciones establecidas en el Código en la materia. Cita doctrina y jurisprudencia.</w:t>
      </w:r>
    </w:p>
    <w:p>
      <w:pPr>
        <w:pStyle w:val="Body"/>
        <w:rPr/>
      </w:pPr>
      <w:r>
        <w:rPr/>
        <w:t>Advierte que resulta ajustado a derecho aplicar al contribuyente la multa por infracción a los deberes formales prevista en el art. 52 segundo párrafo del Código Fiscal (t.o. en 2004), con el agravante de la figura de resistencia pasiva a la fiscalización.</w:t>
      </w:r>
    </w:p>
    <w:p>
      <w:pPr>
        <w:pStyle w:val="Body"/>
        <w:rPr/>
      </w:pPr>
      <w:r>
        <w:rPr/>
        <w:t>Señala que estando fehacientemente acreditada la configuración de la infracción endilgada a la firma por la falta de presentación en término de las declaraciones juradas, resulta procedente la multa con que se sanciona el deber formal incumplido, en tanto ésta no requiere graduación por parte de la autoridad de aplicación, atento que su aplicación es automática y “tarifada” ante cada falta de presentación de declaración jurada del impuesto por parte de la responsable de marras, conforme lo establece la normativa aplicable.</w:t>
      </w:r>
    </w:p>
    <w:p>
      <w:pPr>
        <w:pStyle w:val="Body"/>
        <w:rPr/>
      </w:pPr>
      <w:r>
        <w:rPr/>
        <w:t>Con relación al planteo de inconstitucionalidad de los arts. 52 y 53 del Código Fiscal; art. 7, Dto. 326/97; y el art. 3 de la Orden de servicio 3/00, sostiene que debe tenerse presente para la oportunidad jurisdiccional en que quepa su discusión, atento la prohibición expresa en la materia del art. 12 del Código Fiscal (t.o. en 2004).</w:t>
      </w:r>
    </w:p>
    <w:p>
      <w:pPr>
        <w:pStyle w:val="Body"/>
        <w:rPr/>
      </w:pPr>
      <w:r>
        <w:rPr/>
        <w:t>Que ante la reserva del Caso Federal efectuada, destaca que el contribuyente podrá ejercer el derecho que le asiste y recurrir ante la Corte Suprema de Justicia de la Nación, en el momento procesal oportuno.</w:t>
      </w:r>
    </w:p>
    <w:p>
      <w:pPr>
        <w:pStyle w:val="Body"/>
        <w:rPr/>
      </w:pPr>
      <w:r>
        <w:rPr/>
        <w:t>Por último solicita se desestimen los agravios traídos en su totalidad y se confirme la resolución recurrida.</w:t>
      </w:r>
    </w:p>
    <w:p>
      <w:pPr>
        <w:pStyle w:val="Body"/>
        <w:rPr/>
      </w:pPr>
      <w:r>
        <w:rPr/>
        <w:t>III. Que, en atención a los planteos de las partes, debe la Sala decidir, en esta instancia, si se ajusta a derecho la Res. determinativa y sumarial 1.045/07, apelada, en cuanto ha sido materia de agravios.</w:t>
      </w:r>
    </w:p>
    <w:p>
      <w:pPr>
        <w:pStyle w:val="Body"/>
        <w:rPr/>
      </w:pPr>
      <w:r>
        <w:rPr/>
        <w:t>Previo a ello, y en referencia a los requisitos de admisibilidad del recurso incoado, cuyo examen corresponde a esta Alzada, ha de observarse que conforme la manda del arts. 114 y ss. del Código Fiscal (t.o. en 2004), la exigencia del pago previo de suma alguna para recurrir, en la medida que no esté consentida la pretensión fiscal, no constituye imperativo de cumplimiento obligatorio para el tratamiento de la queja, deviniendo improcedente el planteo de la parte en cuanto a la solicitud de eximisión de su desembolso; lo que así en primer término se declara.</w:t>
      </w:r>
    </w:p>
    <w:p>
      <w:pPr>
        <w:pStyle w:val="Body"/>
        <w:rPr/>
      </w:pPr>
      <w:r>
        <w:rPr/>
        <w:t>Sentado ello, tal como ha quedado delineada la cuestión litigiosa, corresponde abordar el agravio relativo a la solicitud de nulidad de la resolución recurrida. El apelante postula la nulidad del acto apelado, entendiendo arbitraria la decisión del Fisco por el hecho de no considerar la prueba presentada tanto en su escrito voluntario de contestación a la Vista como en su Descargo a la resolución inicial.</w:t>
      </w:r>
    </w:p>
    <w:p>
      <w:pPr>
        <w:pStyle w:val="Body"/>
        <w:rPr/>
      </w:pPr>
      <w:r>
        <w:rPr/>
        <w:t>Al respecto, corresponde recordar que el Código Fiscal (t.o. en 2004 y sus cs. de años anteriores) en su art. 117 establece que el recurso de apelación comprende el de nulidad, aseveración que implica desconocerle autonomía a este último, lo que deriva en la lógica consecuencia que, en el supuesto de que la resolución recurrida en si misma adolezca de vicios que provoquen su ineficacia, el tratamiento de la nulidad deberá evacuarse a partir del recurso de apelación (conf. sentencia de esta Sala en autos: “Departamento Zona VIII” del 4 de julio de 2002, y “Arévalo Carlos M.” del 15 de agosto de 2002 entre otras).</w:t>
      </w:r>
    </w:p>
    <w:p>
      <w:pPr>
        <w:pStyle w:val="Body"/>
        <w:rPr/>
      </w:pPr>
      <w:r>
        <w:rPr/>
        <w:t>Asimismo, el art. 117 referido supra, circunscribe el ámbito de procedencia de la nulidad y los arts. 62 y 103 prescriben en forma detallada cuales son los requisitos ineludibles que debe contener una resolución a fin de que cause efectos jurídicos y no esté viciada de nulidad por ausencia de requisitos formales sustanciales. En esa dirección, analizado el acto que se recurre, se desprende que el mismo cumplimenta los requisitos de los artículos citados precedentemente.</w:t>
      </w:r>
    </w:p>
    <w:p>
      <w:pPr>
        <w:pStyle w:val="Body"/>
        <w:rPr/>
      </w:pPr>
      <w:r>
        <w:rPr/>
        <w:t>En tal sentido, corresponde anticipar que el argumento traído por el recurrente, en relación a la cuestión procesal, no resulta atendible en orden a la finalidad procurada.</w:t>
      </w:r>
    </w:p>
    <w:p>
      <w:pPr>
        <w:pStyle w:val="Body"/>
        <w:rPr/>
      </w:pPr>
      <w:r>
        <w:rPr/>
        <w:t>Así pues, del examen de los actuados se observa que la autoridad de aplicación no infringió el debido proceso, respetando a lo largo de todo el procedimiento el derecho de defensa. No basta para tener por demostrada la existencia de la nulidad invocada la mera discrepancia que ensaya el recurrente en torno a la valoración de las circunstancias ponderadas por el juzgador para decidir del modo en que lo hizo, ni tampoco de las constancias objetivas de la causa se vislumbra que los motivos esgrimidos por el apelante puedan ser considerados como constitutivos de aquellos extremos necesarios para decidir lo solicitado. Ello así, toda vez que, en el presente caso, como permite apreciar la resolución impugnada, la autoridad de aplicación –en el ejercicio de las potestades que le confiere el Código Fiscal– ha dado en ella una respuesta motivada y fundada en derecho a las cuestiones suscitadas en el procedimiento de determinación de oficio. Por lo expuesto, el acto recurrido no carece de motivación como pretende el recurrente, ya que se encuentran explicitados los razonamientos que han conducido a desestimar las pretensiones probatorias del contribuyente, permitiendo el conocimiento de los fundamentos de la decisión administrativa y el seguimiento del razonamiento empleado.</w:t>
      </w:r>
    </w:p>
    <w:p>
      <w:pPr>
        <w:pStyle w:val="Body"/>
        <w:rPr/>
      </w:pPr>
      <w:r>
        <w:rPr/>
        <w:t>En este aspecto, cabe ratificar las facultades de los jueces administrativos para analizar y decidir sobre la procedencia de las pruebas aportadas y ofrecidas por las partes durante el procedimiento determinativo, pudiendo desestimar aquellas que resulten inconducentes o superfluas para la resolución de la causa, conforme lo autoriza el art. 384 del Código Procesal (conf. doctrina de esta Sala in re “Auditoría especial-contribuyente Camino El Abra S.A.” del 15/5/03, entre otras), correspondiendo el rechazo del agravio esbozado al respecto.</w:t>
      </w:r>
    </w:p>
    <w:p>
      <w:pPr>
        <w:pStyle w:val="Body"/>
        <w:rPr/>
      </w:pPr>
      <w:r>
        <w:rPr/>
        <w:t>Debe observarse que las razones por las cuales el organismo recaudador rechaza la prueba ofrecida, han sido suficientemente explicadas en los Considerandos de la resolución y se corresponden con las facultades que le son propias en cuanto a la valoración de la procedencia de aquella, respecto de la clarificación de las cuestiones controvertidas. Sobre el particular se ha sostenido que: “La mera exteriorización de un criterio diverso respecto a aquél que tuviere en su apreciación el ente fiscal, reviste una situación ajena al marco del recurso de nulidad (T.F.A. P.B.A., “Estrella S.A.” del 31/5/88). Y ello no implica restricción de la audiencia a prueba ni vulnerar el derecho de defensa y, aún cuando la falta denunciada por el recurrente hubiere existido, ella sería reparable por vía de apelación (T.F.A. P.B.A. “Vittorioso Manuel”, T.F.A., 14/10/97). En igual orden de ideas, “Supermercados Mayoristas Makro S.A.” del 8/2/01 y “San Juan S.A.” del 5/12/01, ambos de esta Sala III. En realidad, la discrepancia de la quejosa traduce una mera disconformidad subjetiva, agravio que no hace a la validez formal, sino a la justicia de la decisión, y que por lo tanto debe hallar reparación por vía del recurso de apelación (Conf. “Scalona Miguel Angel”, T.F.A., 3/4/97).</w:t>
      </w:r>
    </w:p>
    <w:p>
      <w:pPr>
        <w:pStyle w:val="Body"/>
        <w:rPr/>
      </w:pPr>
      <w:r>
        <w:rPr/>
        <w:t>Sin perjuicio de lo expuesto, aún partiendo de la premisa sostenida por el apelante, ello no resulta óbice para concluir que el mismo ha podido con amplitud interponer el recurso que por derecho había lugar, el que es atendido de conformidad con las normativas en vigencia, y de cuyo análisis surge la correcta interpretación del acto administrativo, haciendo valer sus defensas sobre el tema en litigio y no sufriendo ninguna limitación procesal, atento la instancia que se atraviesa.</w:t>
      </w:r>
    </w:p>
    <w:p>
      <w:pPr>
        <w:pStyle w:val="Body"/>
        <w:rPr/>
      </w:pPr>
      <w:r>
        <w:rPr/>
        <w:t>Tal como inveteradamente lo viene sosteniendo este Cuerpo, las nulidades no existen en el mero interés de la ley, es decir que no hay nulidad sin perjuicio, constituyendo doctrina férrea tanto de la Suprema Corte de Justicia de la Provincia de Buenos Aires, como de la Corte Suprema de Justicia de la Nación, que el perjuicio debe ser concreto y debidamente evidenciado.</w:t>
      </w:r>
    </w:p>
    <w:p>
      <w:pPr>
        <w:pStyle w:val="Body"/>
        <w:rPr/>
      </w:pPr>
      <w:r>
        <w:rPr/>
        <w:t>Esta Sala ha sostenido que para que proceda la declaración de nulidad, se debe estar en presencia de un acto viciado de tal manera que se le haya impedido al contribuyente el ejercicio amplio de su derecho constitucional de defensa en juicio. Por ello, cabe entender que las deficiencias señaladas por la apelante pierden virtualidad, en la medida que ha podido interponer el recurso en examen, desarrollando con amplitud las defensas que estimó pertinentes frente a las pretensiones del Fisco en la cuestión litigiosa (Conforme sentencias del T.F.A. en “In.De.Co. Minoli S.A.C.I.” de fecha 16/11/00 y “Tatedetuti S.A.” de fecha 4/11/04). En igual sentido, este cuerpo se expidió en “Cía. de Omnibus Maipú S.R.L.” sentencia de fecha 26/10/82 al afirmar que “la nulidad sólo resulta procedente cuando existe un interés jurídico lesionado que no puede ser reparado por la vía de la apelación”.</w:t>
      </w:r>
    </w:p>
    <w:p>
      <w:pPr>
        <w:pStyle w:val="Body"/>
        <w:rPr/>
      </w:pPr>
      <w:r>
        <w:rPr/>
        <w:t>Así también lo ha sostenido el máximo Tribunal Provincial, al expresar que “Es dable recordar que para que procedan las nulidades procesales, estas deben ser de carácter grave, capaces de poner en peligro el derecho que asiste a la parte reclamante, influyendo realmente en contra de la defensa, siempre dentro de un marco de interpretación restrictiva, por lo tanto al no existir un interés concreto lesionado, la nulidad impetrada no puede prosperar” LL., T. 70, pág. 667; Fallos 262:298.</w:t>
      </w:r>
    </w:p>
    <w:p>
      <w:pPr>
        <w:pStyle w:val="Body"/>
        <w:rPr/>
      </w:pPr>
      <w:r>
        <w:rPr/>
        <w:t>Acorde con lo hasta aquí expuesto, corresponde rechazar el planteo de nulidad, lo que así se declara.</w:t>
      </w:r>
    </w:p>
    <w:p>
      <w:pPr>
        <w:pStyle w:val="Body"/>
        <w:rPr/>
      </w:pPr>
      <w:r>
        <w:rPr/>
        <w:t>Que adentrándonos a la cuestión de fondo, corresponde analizar si la determinación impositiva efectuada por la autoridad de aplicación, luce ajustada a derecho. En aras de desentrañar la materia debatida, analizando las constancias de autos, surge que la infracción formal reprochada al contribuyente, –vale adelantar opinión–, se encuentra debidamente acreditada y encuentra fundamento fáctico en los incumplimientos a los requerimientos efectuados mediante las Actas R-054 Nº 010007272 (fs. 17/19) y Nº 010007273 (fs. 23/25). La constatación de la conducta omisiva se halla en las Actas de comprobación R-078 A Nº 0100002441 (f. 33) y Nº 010002639 (fs. 92/93) respectivamente.</w:t>
      </w:r>
    </w:p>
    <w:p>
      <w:pPr>
        <w:pStyle w:val="Body"/>
        <w:rPr/>
      </w:pPr>
      <w:r>
        <w:rPr/>
        <w:t>Así pues, en el marco de la fiscalización, mediante los formularios de requerimiento arriba mencionados, notificados en el domicilio fiscal del contribuyente de calle Génova número 4535 de la ciudad de Mar del Plata, siendo recibidos por el señor Franco Roberto (D.N.I. 8.306.126), en carácter de familiar del fiscalizado, se le solicitó al administrado que ponga a disposición de los actuantes la siguiente documentación:</w:t>
      </w:r>
    </w:p>
    <w:p>
      <w:pPr>
        <w:pStyle w:val="Body"/>
        <w:rPr/>
      </w:pPr>
      <w:r>
        <w:rPr/>
        <w:t>“</w:t>
      </w:r>
      <w:r>
        <w:rPr/>
        <w:t>1. Copia del poder o F. R-331 del apoderado o representante del contribuyente que firme las actas y documentación presentada.</w:t>
      </w:r>
    </w:p>
    <w:p>
      <w:pPr>
        <w:pStyle w:val="Body"/>
        <w:rPr/>
      </w:pPr>
      <w:r>
        <w:rPr/>
        <w:t>2. F. R-200 completado por duplicado indicando los integrantes del órgano de administración o representantes legales en ejercicio durante cada uno de los períodos fiscalizados.</w:t>
      </w:r>
    </w:p>
    <w:p>
      <w:pPr>
        <w:pStyle w:val="Body"/>
        <w:rPr/>
      </w:pPr>
      <w:r>
        <w:rPr/>
        <w:t>3. Copia del documento de identidad (D.N.I., L.C., L.E.).</w:t>
      </w:r>
    </w:p>
    <w:p>
      <w:pPr>
        <w:pStyle w:val="Body"/>
        <w:rPr/>
      </w:pPr>
      <w:r>
        <w:rPr/>
        <w:t>4. Mayores/detalle mensual de las cuentas de ingresos en el período sujeto a verificación 1/04 a 12/05.</w:t>
      </w:r>
    </w:p>
    <w:p>
      <w:pPr>
        <w:pStyle w:val="Body"/>
        <w:rPr/>
      </w:pPr>
      <w:r>
        <w:rPr/>
        <w:t>5. Nota con descripción de la actividad que desarrolla durante los períodos verificados: a) ubicación de los establecimientos fabriles, comerciales, depósitos, administración, puntos de facturación; b) productos y/o servicios comercializados; c) mercados donde opera; d) modalidad y tipo de clientes. En caso de que realice actividad industrial nota con detalle de los distintos bienes producidos durante el período fiscalizado, identificando las etapas del proceso productivo, el lugar o establecimiento donde desarrolla cada etapa, etcétera.</w:t>
      </w:r>
    </w:p>
    <w:p>
      <w:pPr>
        <w:pStyle w:val="Body"/>
        <w:rPr/>
      </w:pPr>
      <w:r>
        <w:rPr/>
        <w:t>6. Copia de la solicitud de exención y formularios de exención (Fs. R-355 y R-356) y/o resolución y nota con la descripción de la actividad y/o productos exentos, procesos productivos, principales materias primas y productos comercializados.</w:t>
      </w:r>
    </w:p>
    <w:p>
      <w:pPr>
        <w:pStyle w:val="Body"/>
        <w:rPr/>
      </w:pPr>
      <w:r>
        <w:rPr/>
        <w:t>7. Copia de habilitación municipal y de organismos de contralor y/o reglamentación (SENASA, ANMAT, INTA, etcétera).</w:t>
      </w:r>
    </w:p>
    <w:p>
      <w:pPr>
        <w:pStyle w:val="Body"/>
        <w:rPr/>
      </w:pPr>
      <w:r>
        <w:rPr/>
        <w:t>8. Exhibir originales de DD.JJ. mensuales de IIBB, comprobantes de pago y DD.JJ. anuales 1/04 y 12/05.</w:t>
      </w:r>
    </w:p>
    <w:p>
      <w:pPr>
        <w:pStyle w:val="Body"/>
        <w:rPr/>
      </w:pPr>
      <w:r>
        <w:rPr/>
        <w:t>9. Exhibir originales de DD.JJ. de ganancias, DD.JJ. de I.V.A. y copia de papeles de trabajo –SIAP– 1/04 al 12/05.</w:t>
      </w:r>
    </w:p>
    <w:p>
      <w:pPr>
        <w:pStyle w:val="Body"/>
        <w:rPr/>
      </w:pPr>
      <w:r>
        <w:rPr/>
        <w:t>10. Libros ‘I.V.A. ventas’ e ‘I.V.A. compras’, correspondientes a los períodos fiscalizados 1/04 al 12/05.</w:t>
      </w:r>
    </w:p>
    <w:p>
      <w:pPr>
        <w:pStyle w:val="Body"/>
        <w:rPr/>
      </w:pPr>
      <w:r>
        <w:rPr/>
        <w:t>11. Detalle de los principales clientes y proveedores, indicando razón social, domicilio, C.U.I.T., número de inscripción en ingresos brutos, detallando monto de ventas/compras por mes y por año 1/2004 al 12/2005.</w:t>
      </w:r>
    </w:p>
    <w:p>
      <w:pPr>
        <w:pStyle w:val="Body"/>
        <w:rPr/>
      </w:pPr>
      <w:r>
        <w:rPr/>
        <w:t>12. Detalle de rodados –número de dominio– e inmuebles utilizados por el contribuyente, propios o alquilados.</w:t>
      </w:r>
    </w:p>
    <w:p>
      <w:pPr>
        <w:pStyle w:val="Body"/>
        <w:rPr/>
      </w:pPr>
      <w:r>
        <w:rPr/>
        <w:t>13. Papeles de trabajo de armado de las bases imponibles del impuesto sobre los ingresos brutos por cada uno de los anticipos 1/04 al 12/05.</w:t>
      </w:r>
    </w:p>
    <w:p>
      <w:pPr>
        <w:pStyle w:val="Body"/>
        <w:rPr/>
      </w:pPr>
      <w:r>
        <w:rPr/>
        <w:t>14. Contratos, ordenes de compra etc., celebrados con proveedores y clientes 1/04 al 12/05.</w:t>
      </w:r>
    </w:p>
    <w:p>
      <w:pPr>
        <w:pStyle w:val="Body"/>
        <w:rPr/>
      </w:pPr>
      <w:r>
        <w:rPr/>
        <w:t>15. Detalle y/o mayores de las cuentas contables de las retenciones y/o percepciones sufridas durante los períodos fiscalizados 1/04 al 12/05.</w:t>
      </w:r>
    </w:p>
    <w:p>
      <w:pPr>
        <w:pStyle w:val="Body"/>
        <w:rPr/>
      </w:pPr>
      <w:r>
        <w:rPr/>
        <w:t>16. Detalle de las cuentas bancarias, identificando tipo, número, banco, sucursal etcétera.</w:t>
      </w:r>
    </w:p>
    <w:p>
      <w:pPr>
        <w:pStyle w:val="Body"/>
        <w:rPr/>
      </w:pPr>
      <w:r>
        <w:rPr/>
        <w:t>17. Resúmenes bancarios, período 1/04 al 12/05.</w:t>
      </w:r>
    </w:p>
    <w:p>
      <w:pPr>
        <w:pStyle w:val="Body"/>
        <w:rPr/>
      </w:pPr>
      <w:r>
        <w:rPr/>
        <w:t>18. Comprobantes respaldatorios de retenciones y percepciones sufridas en IIBB durante los períodos fiscalizados 1/04 al 12/05.</w:t>
      </w:r>
    </w:p>
    <w:p>
      <w:pPr>
        <w:pStyle w:val="Body"/>
        <w:rPr/>
      </w:pPr>
      <w:r>
        <w:rPr/>
        <w:t>19. Facturación respaldatoria de compras, ventas, remitos para los períodos 1/04 al 12/05.</w:t>
      </w:r>
    </w:p>
    <w:p>
      <w:pPr>
        <w:pStyle w:val="Body"/>
        <w:rPr/>
      </w:pPr>
      <w:r>
        <w:rPr/>
        <w:t>20. Declaraciones Juradas de bienes personales original y copia períodos 2004 y 2005.</w:t>
      </w:r>
    </w:p>
    <w:p>
      <w:pPr>
        <w:pStyle w:val="Body"/>
        <w:rPr/>
      </w:pPr>
      <w:r>
        <w:rPr/>
        <w:t>21. Gastos operativos del contribuyente, no incluidos en I.V.A. Compras, luz, gas, sueldos, cargas sociales, alquileres, etc., períodos 1/2004 y 12/2005.</w:t>
      </w:r>
    </w:p>
    <w:p>
      <w:pPr>
        <w:pStyle w:val="Body"/>
        <w:rPr/>
      </w:pPr>
      <w:r>
        <w:rPr/>
        <w:t>22. Recibos de cobro, pago, notas de rédito, lotes de presentación de las mismas, períodos 1/04, 12/05.</w:t>
      </w:r>
    </w:p>
    <w:p>
      <w:pPr>
        <w:pStyle w:val="Body"/>
        <w:rPr/>
      </w:pPr>
      <w:r>
        <w:rPr/>
        <w:t>23. Nota en carácter de declaración jurada manifestando porcentajes de utilidad bruta aplicada en los períodos 2004-2005.</w:t>
      </w:r>
    </w:p>
    <w:p>
      <w:pPr>
        <w:pStyle w:val="Body"/>
        <w:rPr/>
      </w:pPr>
      <w:r>
        <w:rPr/>
        <w:t>24. Liquidaciones de tarjetas de crédito, lotes de presentación de las mismas, períodos 1/04 al 12/05.</w:t>
      </w:r>
    </w:p>
    <w:p>
      <w:pPr>
        <w:pStyle w:val="Body"/>
        <w:rPr/>
      </w:pPr>
      <w:r>
        <w:rPr/>
        <w:t>25. Nota en carácter de DD.JJ. con detalle de remuneraciones brutas abonadas en los períodos 1/2004 al 12/2005.</w:t>
      </w:r>
    </w:p>
    <w:p>
      <w:pPr>
        <w:pStyle w:val="Body"/>
        <w:rPr/>
      </w:pPr>
      <w:r>
        <w:rPr/>
        <w:t>26. Libros de sueldos y jornales.</w:t>
      </w:r>
    </w:p>
    <w:p>
      <w:pPr>
        <w:pStyle w:val="Body"/>
        <w:rPr/>
      </w:pPr>
      <w:r>
        <w:rPr/>
        <w:t>27. Original y copia de Fs. 931 A.F.I.P., SUSS períodos 1/04 a 12/05”.</w:t>
      </w:r>
    </w:p>
    <w:p>
      <w:pPr>
        <w:pStyle w:val="Body"/>
        <w:rPr/>
      </w:pPr>
      <w:r>
        <w:rPr/>
        <w:t>A fs. 33 de autos, mediante Acta de comprobación R-078 A Nº 0100002441 se deja constancia de su incumplimiento.</w:t>
      </w:r>
    </w:p>
    <w:p>
      <w:pPr>
        <w:pStyle w:val="Body"/>
        <w:rPr/>
      </w:pPr>
      <w:r>
        <w:rPr/>
        <w:t>El mismo día, 17 de octubre de 2006, se reitera la presentación de la documentación mediante Acta de requerimiento R-074 Nº 010008446 obrante a fs. 35/37 del presente. En esta oportunidad se deja constancia que un nuevo incumplimiento configuraría “prima facie” la conducta de resistencia pasiva a la fiscalización prevista en el art. 42, inc. 9 del Código Fiscal, t.o. en 2004. Dicho requerimiento tampoco fue cumplido, según surge del Acta de comprobación R-078 A Nº 010002639, del 25/10/06, obrante a fs. 92/93 de autos.</w:t>
      </w:r>
    </w:p>
    <w:p>
      <w:pPr>
        <w:pStyle w:val="Body"/>
        <w:rPr/>
      </w:pPr>
      <w:r>
        <w:rPr/>
        <w:t>Con relación a los domicilios donde se labraron las referidas actas, es dable observar que dichos instrumentos se confeccionaron tanto en el domicilio fiscal declarado por el contribuyente ante la autoridad de aplicación, como también en el domicilio fiscal declarado ante la A.F.I.P. Conforme lo establece el art. 29 del Código aplicable, el domicilio fiscal de los contribuyentes y demás responsables, para todos los efectos tributarios tiene el carácter de domicilio constituido, siendo válidas y vinculantes todas las notificaciones administrativas y judiciales que allí se realicen.</w:t>
      </w:r>
    </w:p>
    <w:p>
      <w:pPr>
        <w:pStyle w:val="Body"/>
        <w:rPr/>
      </w:pPr>
      <w:r>
        <w:rPr/>
        <w:t>Nótese respecto de la afirmación del apelante referida a la circunstancia que las actas no fueron entregadas a persona alguna, que, –no obstante dejar sentado que según constancias de f. 17, el instrumento labrado en el domicilio fiscal del contribuyente ha sido recepcionado por quien se identificó como familiar del mismo– las actas en análisis fueron diligenciados conforme el procedimiento previsto en el art. 136, inc. b) del Código Fiscal vigente al momento del acto. El mencionado dispositivo legal establece expresamente que las actas labrados por los empleados de la autoridad de aplicación hacen plena fe mientras no se acredite su falsedad, extremo que no se verifica en el presente.</w:t>
      </w:r>
    </w:p>
    <w:p>
      <w:pPr>
        <w:pStyle w:val="Body"/>
        <w:rPr/>
      </w:pPr>
      <w:r>
        <w:rPr/>
        <w:t>Por su parte, conforme la reglamentación vigente, los contribuyentes y demás responsables deberán comunicar cualquier cambio de domicilio dentro de los quince días de producido, mediante presentación del F. R-690 y el domicilio declarado subsistirá a todos los efectos legales mientras no se comunique su cambio (art. 26 de la Disp. Norm. D.P.R. “B” 1/04).</w:t>
      </w:r>
    </w:p>
    <w:p>
      <w:pPr>
        <w:pStyle w:val="Body"/>
        <w:rPr/>
      </w:pPr>
      <w:r>
        <w:rPr/>
        <w:t>Resta agregar que obran en las actuaciones solicitudes de información cursadas a Edea S.A., Camuzzi Gas Pampeana S.A., Telefónica de Argentina S.A., mediante las cuales dichas firmas informan que en el domicilio fiscal existen prestaciones de servicios por parte de dichas empresas.</w:t>
      </w:r>
    </w:p>
    <w:p>
      <w:pPr>
        <w:pStyle w:val="Body"/>
        <w:rPr/>
      </w:pPr>
      <w:r>
        <w:rPr/>
        <w:t>Constatada la infracción formal, no puede dejar de señalarse que en el caso de la conducta que reprime el art. 52 del Código Fiscal (t.o. en 2004 y cs. anteriores), lo que se busca proteger es el bien jurídico “administración tributaria” y apunta a castigar la violación a deberes formales de colaboración. Ha dicho la Corte Suprema de Justicia de la Nación que se reprime el incumplimiento de deberes formales que ayudan a “determinar la obligación tributaria o a verificar y fiscalizar el cumplimiento que de ella hagan los responsables” (“Moño Azul S.A.” 15/4/93).</w:t>
      </w:r>
    </w:p>
    <w:p>
      <w:pPr>
        <w:pStyle w:val="Body"/>
        <w:rPr/>
      </w:pPr>
      <w:r>
        <w:rPr/>
        <w:t>Las infracciones tributarias formales tratan de asegurar el regular funcionamiento de la actividad administrativa tendiente a verificar y fiscalizar el cumplimiento de las obligaciones puestas a cargo de los responsables (conf. Lilian Gurfinkel de Wendy y Eduardo Angel Russo, Ilícitos tributarios, Ed. Depalma, 3º Ed. actualizada, año 1993, Buenos Aires, pág. 168.). Nuestro más alto tribunal, al analizar las normas vinculadas con el cumplimiento de deberes formales sostuvo: “... la ley fiscal no persigue como única finalidad la recaudación fiscal: sino que se inscribe en un marco jurídico general, de amplio y reconocido contenido social, la sujeción de los particulares a los reglamentos fiscales constituye el núcleo sobre el que gira todo el sistema económico y de circulación de bienes. La tan mentada equidad tributaria se tornaría ilusoria de no mediar, al menos, el cumplimiento de los deberes formales establecidos en cabeza de quienes tengan responsabilidad impositiva. Precisamente resulta un hecho notorio la situación en que se encuentran aquellos que en el ejercicio de sus actividades cumplen con los recaudos que las leyes y reglamentos les imponen, frente a otros que operan en los circuitos económicos informales y de creciente marginalidad. El cumplimiento de los extremos formales constituye, en el caso, el instrumento que ha considerado el legislador para aproximarse al marco adecuado en el que deben desenvolverse las relaciones económicas y de mercado (Fallos: 314:1376).</w:t>
      </w:r>
    </w:p>
    <w:p>
      <w:pPr>
        <w:pStyle w:val="Body"/>
        <w:rPr/>
      </w:pPr>
      <w:r>
        <w:rPr/>
        <w:t>El Tribunal Fiscal de la Nación, Sala A, in re “Indigar S.R.L.” del 26/11/97, ha destacado que “lo que se busca proteger es el bien jurídico ‘administración tributaria’ y apunta a castigar la violación de deberes formales de colaboración”. En tanto, en autos, “Blancabru S.R.L.”, del 27/12/05, la misma Sala ha sostenido que “no se requiere para que el ilícito quede configurado que se infrinja una lesión patrimonial al Fisco al no tener relevancia económica el resultado de la acción”.</w:t>
      </w:r>
    </w:p>
    <w:p>
      <w:pPr>
        <w:pStyle w:val="Body"/>
        <w:rPr/>
      </w:pPr>
      <w:r>
        <w:rPr/>
        <w:t>Resulta pacífica la doctrina y concordante la jurisprudencia en caracterizar este tipo de infracciones como de naturaleza esencialmente objetiva, que responden a la desobediencia del contribuyente frente a las obligaciones que se le imponen en el mismo código, o las que emanen de disposiciones de la autoridad de aplicación (T.F.A.B.A. in re “Fiat Concord S.A.I.C.” del 5/4/91, entre muchas otras). La resolución apelada se encuentra suficientemente fundada, tanto en la cuestión de los hechos como del derecho aplicado, como para considerar la magnitud de la sanción aplicada a la parte recurrente y ante el hecho de que el apelante no acompañó las constancias que sirvieran para acreditar que hubiera cumplido con los requerimientos efectuados, ha de ponerse de relieve que no obstante que la ley orgánica –art. 15 de la Ley 7.603/70– ordena a este Tribunal Fiscal a impulsar de oficio las causas sometidas a su consideración y lo autoriza, para establecer la verdad de los hechos, a apartarse de lo alegado por las partes, ello no supone que deba ser el juzgador quien toma la iniciativa en la producción de las pruebas que a ellas corresponde, ni que su misión sea la de reemplazarlas en esa actividad.</w:t>
      </w:r>
    </w:p>
    <w:p>
      <w:pPr>
        <w:pStyle w:val="Body"/>
        <w:rPr/>
      </w:pPr>
      <w:r>
        <w:rPr/>
        <w:t>En tal sentido, cabe recordar que “la carga de la prueba no supone ningún derecho del adversario, sino un imperativo del propio interés de cada litigante; es una circunstancia de riesgo, que consiste en que quien no prueba los hechos que debe probar, pierde el pleito” (Cfr. C.N.Civ., Sala C, La Ley, T. 117:808, 11371-S).</w:t>
      </w:r>
    </w:p>
    <w:p>
      <w:pPr>
        <w:pStyle w:val="Body"/>
        <w:rPr/>
      </w:pPr>
      <w:r>
        <w:rPr/>
        <w:t>Consecuentemente con lo expuesto, estas circunstancias evidencian con absoluta nitidez, que la parte interesada incumplió los deberes de información y colaboración en virtud de la falta de presentación de la documental peticionada por la autoridad de aplicación de conformidad con las facultades del art. 41 del código de la materia. Ante los reiterados incumplimientos verificados, esta Sala considera que la sanción atribuida por la resolución en crisis debe ser confirmada, lo que así se declara.</w:t>
      </w:r>
    </w:p>
    <w:p>
      <w:pPr>
        <w:pStyle w:val="Body"/>
        <w:rPr/>
      </w:pPr>
      <w:r>
        <w:rPr/>
        <w:t>En cuanto a la cuantificación de la sanción impuesta, se advierte que no se encuentran presentes en el “sub discussio” motivos que justifiquen la procedencia de la reducción de la magnitud de la multa aplicada. Esta Sala ha sostenido que “... el Fisco ha fijado la sanción dentro de los parámetros que la norma establece, teniendo en consideración la infracción constatada. Asimismo y dado que las multas no funcionan como una indemnización del daño sufrido por la Administración, sino como una sanción ejemplarizante para el acatamiento de las leyes, que de otro modo serían burladas impunemente (fallos, T. 171, pág. 366) la misma se encuentra ajustada a derecho y el agravio traído debe ser destimado (conf. autos “Astilleros Cadenazzi S.C.A.” del 13/11/03); lo que así también se declara.</w:t>
      </w:r>
    </w:p>
    <w:p>
      <w:pPr>
        <w:pStyle w:val="Body"/>
        <w:rPr/>
      </w:pPr>
      <w:r>
        <w:rPr/>
        <w:t>Por otra parte, el apelante impugna la deuda estimada, agraviándose de la utilización por parte del organismo fiscal del método presuntivo para determinar su obligación tributaria. Sobre el particular, de conformidad a lo normado en el art. 38 del Código Fiscal (t.o. en 2004 y cs. de años anteriores) “La determinación de oficio se practicará sobre base cierta cuando el contribuyente o los responsables suministren a la autoridad de aplicación todos los elementos comprobatorios de las operaciones o situaciones que constituyen hechos imponibles ...”. Por su parte, agrega el art. 39 que “Cuando no se cumplan las condiciones establecidas en el artículo anterior, la autoridad de aplicación practicará la determinación de oficio sobre base presunta, considerando todos los hechos y circunstancias que, por su vinculación o conexión con las normas fiscales, se conceptúen como hecho imponible y permitan inducir en el caso particular la procedencia y el monto del gravamen. La determinación de oficio sobre base presunta se efectuará también cuando de hechos conocidos se presuma que hubiera habido hechos imponibles y su posible magnitud, por los cuales se hubiere omitido el pago de los impuestos ...”.</w:t>
      </w:r>
    </w:p>
    <w:p>
      <w:pPr>
        <w:pStyle w:val="Body"/>
        <w:rPr/>
      </w:pPr>
      <w:r>
        <w:rPr/>
        <w:t>En el presente, atento que la parte no aportó la documentación respaldatoria de sus operaciones que le ha sido requerida, de las constancias de autos surge que la Dirección ha procedido a cuantificar las obligaciones fiscales del contribuyente, respecto del impuesto sobre los ingresos brutos en función a los movimientos bancarios registrados de la cuenta corriente Nº 293-20-1175/2 y de la caja de ahorros número 293-40-303969/6, ambas del BBVA Banco Francés, cuyas titularidades corresponden al contribuyente.</w:t>
      </w:r>
    </w:p>
    <w:p>
      <w:pPr>
        <w:pStyle w:val="Body"/>
        <w:rPr/>
      </w:pPr>
      <w:r>
        <w:rPr/>
        <w:t>Al respecto, el recurrente manifiesta que se han determinado diferencias impositivas en períodos en los cuales no desarrolló actividades intentando acreditar dicho extremo con copia simple de una supuesta certificación expedida por la División Industria y Comercio de la Municipalidad de Necochea. Ahora bien, abierta la causa aprueba en esta instancia, a f. 474 haciéndose lugar a la Informativa a fin de acreditar la autenticidad de la documental adjuntada en autos en copia simple, por desidia de la parte interesada, la misma no ha sido diligenciada. Por ello, a f. 480 se tiene por desistida dicha probanza, habida cuenta que la apelante no ha acreditado el diligenciamiento del oficio librado a f. 478.</w:t>
      </w:r>
    </w:p>
    <w:p>
      <w:pPr>
        <w:pStyle w:val="Body"/>
        <w:rPr/>
      </w:pPr>
      <w:r>
        <w:rPr/>
        <w:t>Por lo expuesto, amén de observar que el Código Fiscal aplicable en su art. 30 –supra referenciado– establece el deber del contribuyente de comunicar a la autoridad de aplicación cualquier cambio en su situación que pueda dar origen a hechos imponibles o modificar o extinguir los existentes, y que la Disp. Norm. D.P.R. “B” 106/04 prescribe expresamente el procedimiento a seguir para comunicar al organismo el cese de actividades, se verifica que la documental que aduna a fin de abonar sus dichos no logra los efectos procurados, toda vez que resulta ser copia simple sin valor probatorio e inhábil para desvirtuar la pretensión fiscal.</w:t>
      </w:r>
    </w:p>
    <w:p>
      <w:pPr>
        <w:pStyle w:val="Body"/>
        <w:rPr/>
      </w:pPr>
      <w:r>
        <w:rPr/>
        <w:t>Al respecto esta Sala ha sostenido que “debe atribuirse al apelante la responsabilidad que le incumbe por la elección del medio empleado para tratar de lograr la probanza de sus dichos ... la simple fotocopia, no constituye principio de prueba por escrito en tanto carece absolutamente de carácter instrumental. Es numerosa la jurisprudencia en tal sentido: en el abuso que se está haciendo en estos tiempos de las fotocopias, los litigantes olvidan que estas reproducciones no tiene otro valor que una simple copia sin eficacia jurídica ...”. (CC0002 MO 34846 S 6/2/96); La fotocopia simple resulta inidónea, por sí, como medio de prueba (art. 979 del C. Civil). (CC0102 LP 217042 8/3/94) entre muchos otros. (Conforme esta Sala in re “La Eve Soc. Anónima”, 21 de agosto de 2008).</w:t>
      </w:r>
    </w:p>
    <w:p>
      <w:pPr>
        <w:pStyle w:val="Body"/>
        <w:rPr/>
      </w:pPr>
      <w:r>
        <w:rPr/>
        <w:t>Es que el incumplimiento de la carga procesal de probar la impugnación acarrea inexorablemente su desestimación.</w:t>
      </w:r>
    </w:p>
    <w:p>
      <w:pPr>
        <w:pStyle w:val="Body"/>
        <w:rPr/>
      </w:pPr>
      <w:r>
        <w:rPr/>
        <w:t>En poder de la parte que ahora formula queja, respecto del método empleado por el ente recaudador, para cuantificar su adeudo, se encontraban elementos válidos para arribar a un reclamo justo. Sin embargo el apelante se limita a controvertir el método utilizado por la fiscalización sin acercar prueba hábil que permita confirmar sus dichos.</w:t>
      </w:r>
    </w:p>
    <w:p>
      <w:pPr>
        <w:pStyle w:val="Body"/>
        <w:rPr/>
      </w:pPr>
      <w:r>
        <w:rPr/>
        <w:t>Que similares consideraciones merecen las manifestaciones de la recurrente, al expresar que durante el corto plazo que desarrolló actividades la documentación exigida por la ley a fin de instrumentar las ventas diarias fue llevada en tiempo y forma, denunciando la misma como documentación en poder de terceros. Ello así, toda vez que, a pesar del ofrecimiento probatorio efectuado en esta Instancia, el cual no aporta mayores detalles de las circunstancias que justifiquen la tenencia de documental impositiva en poder de terceros, sin dar motivo alguno de quién era la persona ni en qué carácter la detentaba, efectuando un detalle anodino de qué clase de documentación se trataba, la instrucción a f. 474 abre la causa a prueba haciendo lugar a la producción de aquella ofrecida en poder de terceros. Resultando infructuosa la misma, a f. 480 se hace saber el resultado negativo del requerimiento efectuado al Sr. Walter Silva en relación a la prueba documental denunciada en su poder.</w:t>
      </w:r>
    </w:p>
    <w:p>
      <w:pPr>
        <w:pStyle w:val="Body"/>
        <w:rPr/>
      </w:pPr>
      <w:r>
        <w:rPr/>
        <w:t>En consecuencia, ante las circunstancias apuntadas, resulta forzoso confirmar el procedimiento seguido por la autoridad de aplicación, al no contar con elementos de prueba hábiles que acrediten lo manifestado por quien aperturara la competencia del Cuerpo.</w:t>
      </w:r>
    </w:p>
    <w:p>
      <w:pPr>
        <w:pStyle w:val="Body"/>
        <w:rPr/>
      </w:pPr>
      <w:r>
        <w:rPr/>
        <w:t>Ello así, toda vez que dicha documental no fue puesta a disposición de los fiscalizadores en oportunidad de los requerimientos, ni en instancias posteriores. De este modo, si quien debió probar los hechos controvertidos no lo hizo, consecuentemente, tendrá que soportar los perjuicios que provoca su omisión.</w:t>
      </w:r>
    </w:p>
    <w:p>
      <w:pPr>
        <w:pStyle w:val="Body"/>
        <w:rPr/>
      </w:pPr>
      <w:r>
        <w:rPr/>
        <w:t>Cabe hacer notar que en el escrito de interposición del recurso el contribuyente se limita a efectuar meras manifestaciones, pero no arrima a la causa elemento alguno que permita acreditar los dichos que invoca.</w:t>
      </w:r>
    </w:p>
    <w:p>
      <w:pPr>
        <w:pStyle w:val="Body"/>
        <w:rPr/>
      </w:pPr>
      <w:r>
        <w:rPr/>
        <w:t>Que asimismo, el inspector actuante en su informe final, da cuenta del procedimiento seguido a los fines de establecer la base imponible, circunstancia que es descripta a su vez en la resolución apelada. En efecto, ante la inexistencia de otros datos –vg. Documentación hábil brindada por el contribuyente– que permitieran determinar en forma fehaciente la cuantía de las obligaciones fiscales, resulta razonable que el Fisco haya calculado la base imponible del tributo los importes que surgen de las acreditaciones bancarias, aplicando lo dispuesto por el art. 39 bis del Código Fiscal (t.o. en 2004).</w:t>
      </w:r>
    </w:p>
    <w:p>
      <w:pPr>
        <w:pStyle w:val="Body"/>
        <w:rPr/>
      </w:pPr>
      <w:r>
        <w:rPr/>
        <w:t>En cuanto a la alegación de que las mismas provendrían de “prestamos” de la cuenta bancaria o “cheques de favor”, nada de ello ha sido acreditado en autos. No se ha demostrado la existencia de contrato alguno, contradocumento o garantía, ni acercado chequeras a fin de demostrar la extensión de los cartulares a la persona que menciona el recurrente, su habitualidad y recurrencia de la modalidad en el período cuestionado, ni ofrecida informativa alguna a la entidad bancaria a tal fin, u otra cualquiera con el objeto de enervar aunque sea en lo mas mínimo la pretensión fiscal. Tampoco ha habido un intento probatorio de la parte interesada respecto a sus manifestaciones sobre los supuestos “índices de la actividad”, el resultado de “explotaciones similares”, ni de la confiscatoriedad que alega violar el reclamo fiscal.</w:t>
      </w:r>
    </w:p>
    <w:p>
      <w:pPr>
        <w:pStyle w:val="Body"/>
        <w:rPr/>
      </w:pPr>
      <w:r>
        <w:rPr/>
        <w:t>Que en este orden de ideas deviene relevante destacar nuevamente que en esta etapa procesal la instrucción a pesar del ofrecimiento deficitario probatorio efectuado, dispuso la apertura a prueba de los actuados, sin embargo, la parte apelante, por su desinterés, no logra desvirtuar el ajuste efectuado por la autoridad de aplicación.</w:t>
      </w:r>
    </w:p>
    <w:p>
      <w:pPr>
        <w:pStyle w:val="Body"/>
        <w:rPr/>
      </w:pPr>
      <w:r>
        <w:rPr/>
        <w:t>El incumplimiento de la carga procesal de probar la impugnación acarrea inexorablemente su desestimación. En consecuencia cabe confirmar el procedimiento seguido por la autoridad de aplicación, al no contar con elementos de prueba hábiles que acrediten lo contrario. Resultando obligación de la recurrente la prueba de los hechos alegados, es dable recordar que la instancia recursiva abre una etapa en la que el Tribunal ejerce el contralor de lo actuado por la autoridad de aplicación, y, si bien para esta actividad revisora le han sido conferidas “... amplias facultades para establecer la verdad de los hechos controvertidos y resolver sin perjuicio de lo alegado por las partes” –art. 15 del Dto.-Ley 7.603/70–, de ningún modo ello puede significar reemplazar la actividad que debió realizar el apelante, es decir subsanar su inactividad respecto de la carga de la prueba que la ley le impone. Ha sido el recurrente quien no ha ejercido de manera oportuna su derecho de defensa (en igual sentido “Cader S.A.”, sentencia de Sala III del 22 de noviembre de 2005, entre otras).</w:t>
      </w:r>
    </w:p>
    <w:p>
      <w:pPr>
        <w:pStyle w:val="Body"/>
        <w:rPr/>
      </w:pPr>
      <w:r>
        <w:rPr/>
        <w:t>En tal sentido se ha dicho: “Este Cuerpo, en reiterados pronunciamientos, aplicando la doctrina de la Corte Suprema de Justicia de la Nación (T.F.A.B.A. “Zaiden Luis” sentencia del 5 de abril de 1991; “Ambrosius Arvid”, sentencia del 11 de junio de 1991, y “Digenaro Mario A.” sentencia del 11 de febrero de 1993, entre otras) ha resuelto que en materia de determinaciones impositivas de oficio, rigen para la carga de la prueba reglas distintas a las comunes. Así quien pretende que es erróneo el método empleado para determinar de oficio el impuesto, debe suministrar la prueba pertinente (“Fallos” 268:514). Por su parte la Suprema Corte de Justicia de la Provincia de Buenos Aires tiene dicho que los actos administrativos gozan de presunción de legitimidad, siendo a cargo del impugnante demostrar debidamente sus vicios (D.J.B.A, T. 118, págs. 338 y 346; T.F.A.B.A. “Irazabal Néstor Romualdo”, 11/9/95) ... (T.F.A.B.A., Sala II, Carrefour Argentina S.A., sentencia del 30 de noviembre de 2000).</w:t>
      </w:r>
    </w:p>
    <w:p>
      <w:pPr>
        <w:pStyle w:val="Body"/>
        <w:rPr/>
      </w:pPr>
      <w:r>
        <w:rPr/>
        <w:t>Dada la presunción de legitimidad de que goza la actividad de la Administración, es al apelante a quien incumbe la prueba de que ésta ha obrado violando las normas que reglaban su actuación (conf. S.C.B.A., B 54726 S 9/12/98, autos “Cipriano Rubén Obdulio c/provincia de Buenos Aires (I.P.S.) s/demanda contencioso administrativa”).</w:t>
      </w:r>
    </w:p>
    <w:p>
      <w:pPr>
        <w:pStyle w:val="Body"/>
        <w:rPr/>
      </w:pPr>
      <w:r>
        <w:rPr/>
        <w:t>La materia imponible reconstruida a la luz de presunciones debe estar basada en una real razonabilidad, de modo tal que dichas presunciones tengan el poder de sustituir la materia declarada por el contribuyente. En un caso análogo el Tribunal Fiscal de la Nación, Sala A, autos “Vogler Augusto Enrique s/apelación impuestos a las ganancias y al valor agregado”, confirmó sendas determinaciones de oficios presuntivas por dichos impuestos con más accesorios y multas, habiendo tomado el Fisco como base exclusiva depósitos bancarios. Ello así, en consonancia con lo debatido en la Comisión 2 de las XXXVI Jornadas Tributarias donde se destacó los conceptos vertidos por el T.F.N. en autos: “Beraja Alberto David y Dwek José s/recurso de apelación I.V.A.” en cuanto que “toda determinación sobre base presunta, como modalidad subsidiaria de comprobación y valoración que se acuerda al Fisco nacional, debe reposar en ciertos indicios que, a los efectos convictivos de la real magnitud de la materia gravada, requieren la concurrencia de una serie de circunstancias correlativas y cs., que analizadas en una articulación coherente evidencien que el método guarda razonable correspondencia con los hechos económicos. Dentro de este encuadre conceptual, no puede soslayarse que “estimar” significa obtener conclusiones de indicios, de tal manera que los fundamentos de la imposición no pueden ser calculados con seguridad a causa de la insuficiencia de los medios de prueba, se fijan sobre la base de deducciones verosímiles, mediante un sopesar o calcular las posibilidades, de manera que exista la posibilidad máxima de exactitud.</w:t>
      </w:r>
    </w:p>
    <w:p>
      <w:pPr>
        <w:pStyle w:val="Body"/>
        <w:rPr/>
      </w:pPr>
      <w:r>
        <w:rPr/>
        <w:t>Por lo expuesto, deviene razonable que el procedimiento de determinación de oficio sobre base presunta se sustente, en principio, en un parámetro como el que se verifica en el presente, que permite establecer una base confiable y comparativa de ingresos, resultando en el caso los montos de depósitos bancarios que fueron informados por la entidad financiera circularizada. En tal sentido se ha expresado que “la ley exige que las determinaciones de oficio estén fundamentadas por hechos y circunstancias tales que lleven al convencimiento sobre su razonabilidad y legalidad” (Díaz V. O. “La utilización de presunciones para reconstruir la materia imponible y la razonabilidad de su aplicación”, en Rev. “La Información”, T. LIII, pág. 810).</w:t>
      </w:r>
    </w:p>
    <w:p>
      <w:pPr>
        <w:pStyle w:val="Body"/>
        <w:rPr/>
      </w:pPr>
      <w:r>
        <w:rPr/>
        <w:t>Por lo expuesto y además ante la omisión de aportar documentación útil por parte del interesado, se debe necesariamente confirmar el cargo fiscal efectuado habida cuenta que la Dirección ha dado justificación suficiente de las razones que le han servido de base para efectuar el ajuste de autos, sin que el contribuyente haya desplegado una actividad defensista suficiente para desvirtuarlo, la que sólo ha quedado supeditada a meros argumentos carentes de respaldo probatorio; lo que así se declara.</w:t>
      </w:r>
    </w:p>
    <w:p>
      <w:pPr>
        <w:pStyle w:val="Body"/>
        <w:rPr/>
      </w:pPr>
      <w:r>
        <w:rPr/>
        <w:t>Que sentado lo que antecede, resulta imperioso abocarse al tratamiento del agravio referente a la multa por omisión graduada en el acto administrativo en crisis, en el veinticinco por ciento (25%) del impuesto omitido. Al respecto, habiéndose arribado a la conclusión que resultan procedentes las diferencias determinadas en la resolución apelada, es dable puntualizar que la actuación de la apelante luce ajustada al tipo infraccional atribuido, siendo que la conducta punible consiste en el supuesto bajo análisis (art. 53, Código Fiscal, t.o. en 2004 y cs. anteriores), en no abonar el tributo o hacerlo en defecto. La Corte Nacional ha dicho que aún cuando en el caso no existe intención de evadir el tributo, la falta de pago oportuno por los gravámenes que apela ... autoriza la aplicación de una multa (C.S.N. L.L. 13-716). La materialidad de la infracción se pone de manifiesto en la omisión del tributo (T.F.N., Jurisprudencia Tributaria, T. I-182), ya que la multa se basa en disposiciones del Código Fiscal que tratan de las omisiones del impuesto no dolosas y por lo tanto no corresponde analizar el elemento intencional. En el mismo sentido se ha expedido la Suprema Corte de Justicia de la Provincia de Buenos Aires, in re B 48.150, “Bavera Carlos L. c/Poder Ejecutivo demanda contencioso-administrativa”.</w:t>
      </w:r>
    </w:p>
    <w:p>
      <w:pPr>
        <w:pStyle w:val="Body"/>
        <w:rPr/>
      </w:pPr>
      <w:r>
        <w:rPr/>
        <w:t>Ha sostenido el Tribunal Fiscal nacional que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Tal es, la opinión de la doctrina mayoritaria. Así, se ha sostenido: “... únicamente se diferencia de la defraudación, en la inexistencia del factor intencional (dolo) ...” Conf. Carlos M. Giuliani Fonrouge, obra actualizada por Susana Camila Navarrine y Rubén Oscar Asorey, Derecho Financiero, Ed. 1997, V. II, págs. 753 y ss. La figura del art. 53 del Código Fiscal (t.o. en 2004 y cs. anteriores), exige un mínimo de subjetividad, o sea la culpa en sentido estricto, desde que admite como causal exculpatoria el error excusable, que no obstante ello, corresponde al contribuyente probar la ausencia del elemento subjetivo, circunstancia que no ha acontecido en el caso de autos. En el presente no cabe sostener la dispensa de la sanción ya que las normas fiscales son claras y no permiten abrigar dudas en la forma en que debía actuar el contribuyente.</w:t>
      </w:r>
    </w:p>
    <w:p>
      <w:pPr>
        <w:pStyle w:val="Body"/>
        <w:rPr/>
      </w:pPr>
      <w:r>
        <w:rPr/>
        <w:t>Habiendo tenido en cuenta la autoridad de aplicación, “la actitud asumida frente a la fiscalización o verificación y el grado de resistencia o colaboración ofrecidas frente a la misma”, como elemento agravante a la hora de graduar la multa, conforme lo autoriza el art. 7 del Dto. 326/97, de las constancias del procedimiento y lo considerado supra respecto a la conducta del contribuyente en el presente, corresponde confirmar su magnitud. Por todo lo expuesto, forzoso resulta concluir que la sanción de multa aplicada en función de lo normado por el art. 53 del Código Fiscal, (t.o. en 2004 y cs. anteriores), se ajusta a la entidad de la falta constatada, lo que así se declara.</w:t>
      </w:r>
    </w:p>
    <w:p>
      <w:pPr>
        <w:pStyle w:val="Body"/>
        <w:rPr/>
      </w:pPr>
      <w:r>
        <w:rPr/>
        <w:t>Que por otra parte, el art. 52 del Código Fiscal (t.o. en 2004 y cs. anteriores) establece que: “Cuando la infracción consista en la no presentación de las declaraciones juradas la multa se fija, en forma automática, en la cantidad de pesos doscientos ($ 200) - si se trata de contribuyentes o responsables unipersonales ...”. En el presente, habiéndose constatado el incumplimiento de presentación de las declaraciones juradas anuales del impuesto sobre los ingresos brutos, correspondientes a los períodos anuales 2004 y 2005 y declaraciones juradas de las posiciones 6, 7, 8, 11 y 12 de 2004 y 1 a 12 de 2005 y no habiendo acreditado la parte el cumplimiento del art. 30 del Código Fiscal aplicable, ni de la Disp. Norm. D.P.R. “B” 106/04, para acreditar el cese de actividades que alega, verificándose que la documental que aduna resulta ser copia simple sin valor probatorio, –extremos todos merituados supra– , corresponde confirmar la multa aplica en consecuencia; lo que así se declara.</w:t>
      </w:r>
    </w:p>
    <w:p>
      <w:pPr>
        <w:pStyle w:val="Body"/>
        <w:rPr/>
      </w:pPr>
      <w:r>
        <w:rPr/>
        <w:t>Con relación al planteo de inconstitucionalidad de los arts. 52, 53 del Código Fiscal, art. 7, Dto. 326/97 y el art. 3 de la Orden de Servicio 3/00, atento la prohibición expresa en la materia del art. 12 del Código Fiscal (t.o. en 2004), este Tribunal no resulta competente para expedirse en la materia.</w:t>
      </w:r>
    </w:p>
    <w:p>
      <w:pPr>
        <w:pStyle w:val="Body"/>
        <w:rPr/>
      </w:pPr>
      <w:r>
        <w:rPr/>
        <w:t>En cuanto a la imposición de costas, ha de advertirse que no resulta ello atribución del Cuerpo, conforme las reglas que regulan su actuación (conf. T.F.A.B.A., in re “Disiervi Cereales S.A.C.I.Y.A.” del 8/11/94, entre muchos otros).</w:t>
      </w:r>
    </w:p>
    <w:p>
      <w:pPr>
        <w:pStyle w:val="Body"/>
        <w:rPr/>
      </w:pPr>
      <w:r>
        <w:rPr/>
        <w:t>Por todo lo expuesto, el recurso en tratamiento no puede prosperar; lo que finalmente se declara.</w:t>
      </w:r>
    </w:p>
    <w:p>
      <w:pPr>
        <w:pStyle w:val="Body"/>
        <w:rPr/>
      </w:pPr>
      <w:r>
        <w:rPr/>
        <w:t>Por ello,</w:t>
      </w:r>
    </w:p>
    <w:p>
      <w:pPr>
        <w:pStyle w:val="Body"/>
        <w:rPr/>
      </w:pPr>
      <w:r>
        <w:rPr/>
        <w:t>SE RESUELVE:</w:t>
      </w:r>
    </w:p>
    <w:p>
      <w:pPr>
        <w:pStyle w:val="Body"/>
        <w:rPr/>
      </w:pPr>
      <w:r>
        <w:rPr/>
        <w:t>1. Rechazar el recurso de apelación interpuesto a fs. 395/408, por el Dr. Eduardo E. Bruno, en carácter de apoderado del Sr. Andrés Alcoba, contra la Res. determinativa y sumarial 1.045/07 de fecha 29 de junio de 2007, dictada por la Dirección de Fiscalización –área Interior– de la Dirección de Fiscalización, actual A.R.B.A.</w:t>
      </w:r>
    </w:p>
    <w:p>
      <w:pPr>
        <w:pStyle w:val="Body"/>
        <w:rPr/>
      </w:pPr>
      <w:r>
        <w:rPr/>
        <w:t>2. Confirmar la resolución apelada en cuanto ha sido materia de agravios. Regístrese, notifíquese a las partes por cédula y al Fiscal de Estado en su público despacho mediante remisión de actuaciones. Cumplido, devuélvase.</w:t>
      </w:r>
    </w:p>
    <w:p>
      <w:pPr>
        <w:pStyle w:val="Body"/>
        <w:rPr/>
      </w:pPr>
      <w:r>
        <w:rPr/>
        <w:t>Fdo: Dra. Dora Mónica Navarro, vocal; Dra. Silvia Ester Hardoy, vocal; Dra. Mónica Viviana Carné, vocal; Dr. Eduardo Aníbal Alza, secretario.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07:00Z</dcterms:created>
  <dc:creator>AuxSecTecnica</dc:creator>
  <dc:description/>
  <cp:keywords/>
  <dc:language>en-US</dc:language>
  <cp:lastModifiedBy>AuxSecTecnica</cp:lastModifiedBy>
  <dcterms:modified xsi:type="dcterms:W3CDTF">2011-07-27T14:07:00Z</dcterms:modified>
  <cp:revision>2</cp:revision>
  <dc:subject/>
  <dc:title/>
</cp:coreProperties>
</file>