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Actividad: servicio de correos. Multa. Responsabilidad solidaria. Empresa en concurso preventivo. Improcedencia deuda concursal y post concursal. S.A. Organización Coordinadora Argentina, T.F.A. P.B.A., Sala III, 25/8/09.</w:t>
      </w:r>
    </w:p>
    <w:p>
      <w:pPr>
        <w:pStyle w:val="Body"/>
        <w:rPr/>
      </w:pPr>
      <w:r>
        <w:rPr/>
        <w:t>AUTOS Y VISTOS: el Expte. administrativo 2306–401.918 del año 2002, caratulado “S.A. Organización Coordinadora Argentina”;</w:t>
      </w:r>
    </w:p>
    <w:p>
      <w:pPr>
        <w:pStyle w:val="Body"/>
        <w:rPr/>
      </w:pPr>
      <w:r>
        <w:rPr/>
        <w:t>Y RESULTANDO:</w:t>
      </w:r>
    </w:p>
    <w:p>
      <w:pPr>
        <w:pStyle w:val="Body"/>
        <w:rPr/>
      </w:pPr>
      <w:r>
        <w:rPr/>
        <w:t>Que las actuaciones se elevan a este Tribunal con los recursos de apelación interpuestos por la firma y los declarados responsables solidarios contra la Res. determinativa y sumarial 882/05 dictada por la Subdirección de Coordinación Operativa Metropolitana dependiente de la Dirección Adjunta de Fiscalización de la Dirección Provincial de Rentas (actual A.R.B.A.), con fecha 24 de noviembre de 2005, agregada a fs. 644/661 vta. Consta, a fs. 996/1021, el recurso incoado por el Dr. Roberto Gabriel Rivero en representación de Sociedad Anónima Organización Coordinadora Argentina, a fs. 906/916 y 936/947, los presentados por el Dr. Juan José Castagnola en representación de los Sres. Marcelo Aubone Ibarguren y Juan Carlos Navarro Castex, a fs. 878/889 el presentado por el Dr. Sergio Quattrini, por derecho propio con el patrocinio letrado del Dr. Juan José Castagnola y a fs. 854/865 y 968/979 los interpuestos por Dr. Agustín Ramón Miguens, en representación de los Sres. Mirta Cebollero de Carballal y Miguel C. Blanco.</w:t>
      </w:r>
    </w:p>
    <w:p>
      <w:pPr>
        <w:pStyle w:val="Body"/>
        <w:rPr/>
      </w:pPr>
      <w:r>
        <w:rPr/>
        <w:t>Que mediante la resolución recurrida, la autoridad de aplicación determina las obligaciones fiscales de “S.A. Organización Coordinadora Argentina” –CM 901–910076–7 y C.U.I.T. 30–53625919–4–, en su carácter de contribuyente del impuesto sobre los ingresos brutos, por el ejercicio de la actividad de “Servicio de correo” (código NAIIB 641000). Establece diferencias a favor del Fisco por un monto total de pesos un millón doscientos sesenta y dos mil trescientos cuatro con cuarenta y seis centavos ($ 1.262.304,46) –deuda concursal– con relación a los períodos fiscales julio 2001 a octubre de 2002, y de pesos ciento ochenta y nueve mil doscientos ochenta y siete con treinta y nueve centavos ($ 189.287,39) –deuda post concursal– por las posiciones de noviembre y diciembre de 2002. Aplica una multa por omisión del orden del diez por ciento (10%) –art. 53 del Código Fiscal, t.o. en 2004 y declara la responsabilidad solidaria e ilimitada con el contribuyente de autos por el pago de gravámenes, recargos, intereses y multa emergentes de dicho acto, de los Sres. Juan Carlos Navarro Castex (presidente, 2/11/00 a 15/12/01), Jorge Luis Demaría (vicepresidente, 2/11/00 a 15/12/01), Marcelo Aubone Ibarguren (director titular desde 2/11/00 a 15/12/01 y presidente desde 15/12/01), Sergio Quattrini (director titular desde 2/11/00 a 15/12/01), Jorge Héctor Romero (director titular desde 2/11/00 a 15/12/01), Miguel Blanco (director titular desde 2/11/00 a 15/12/01) y Mirta Carballal (director titular desde 15/12/01), acorde con lo previsto por los arts. 18 y 21 y 55 del Código Fiscal, t.o. en 2004, y documentación obrante a f. 374, F. R-200 y actas de asamblea de fs. 348 y 369.</w:t>
      </w:r>
    </w:p>
    <w:p>
      <w:pPr>
        <w:pStyle w:val="Body"/>
        <w:rPr/>
      </w:pPr>
      <w:r>
        <w:rPr/>
        <w:t>Que a f. 1040, de conformidad con lo normado en el art. 110 del Código Fiscal (t.o. en 2004), se elevan las actuaciones a éste Tribunal Fiscal de Apelación.</w:t>
      </w:r>
    </w:p>
    <w:p>
      <w:pPr>
        <w:pStyle w:val="Body"/>
        <w:rPr/>
      </w:pPr>
      <w:r>
        <w:rPr/>
        <w:t>Que a f. 1045 se deja constancia que la causa ha resultado adjudicada a la Vocalía de la 8ª Nominación, Sala III, a cargo de la Dra. Mónica Navarro, se ordena dar impulso y se intima a los apelantes a que acrediten el pago de la contribución prevista en el art. 12, inc. g), in fine, de la Ley 6.716 (texto ordenado por Dto. 4.771/95) y al letrado interviniente el ius previsional a su cargo previsto en el art. 13 de la misma.</w:t>
      </w:r>
    </w:p>
    <w:p>
      <w:pPr>
        <w:pStyle w:val="Body"/>
        <w:rPr/>
      </w:pPr>
      <w:r>
        <w:rPr/>
        <w:t>Que a f. 1086 se dan por agregados los referidos comprobantes de pago, se tiene por presentado al Dr. Abel H. Bradichansky en carácter de representante de S.A. Organización Coordinadora Argentina (hoy Organización Coordinadora Argentina S.R.L.) y se da traslado a la representación fiscal para que conteste los agravios y, en su caso, oponga excepciones –art. 111 del Código Fiscal (t.o. en 2004)–.</w:t>
      </w:r>
    </w:p>
    <w:p>
      <w:pPr>
        <w:pStyle w:val="Body"/>
        <w:rPr/>
      </w:pPr>
      <w:r>
        <w:rPr/>
        <w:t>Que a f. 1101 se tienen por agregados los escritos de réplica de la representación fiscal (fs. 1089/1092 vta. y 1093/1095 vta.) y se proveen las medidas probatorias. Con relación a cada una de las pruebas informativas ofrecidas por los declarados responsables solidarios se ordena el libramiento de los respectivos oficios. En cuanto a las pruebas ofrecidas por la empresa se tiene por presentada la documental, se ordena el libramiento de oficios peticionados en los ptos. d) y e) de la informativa y se ordena la producción de la pericial contable, limitándola a los períodos en cuestión.</w:t>
      </w:r>
    </w:p>
    <w:p>
      <w:pPr>
        <w:pStyle w:val="Body"/>
        <w:rPr/>
      </w:pPr>
      <w:r>
        <w:rPr/>
        <w:t>A f. 1145 se dan por agregados: el informe pericial, el escrito presentado por el Dr. Abel H. Bradicansky acreditando el diligenciamiento de los oficios ordenados, la contestación efectuada por la Federación Nacional de Trabajadores camioneros y Obreros del Transporte Automotor de Cargas, Logística y Servicios y los escritos presentados por los Dres. Agustín Ramón Miguens y Juan José Castagnola.</w:t>
      </w:r>
    </w:p>
    <w:p>
      <w:pPr>
        <w:pStyle w:val="Body"/>
        <w:rPr/>
      </w:pPr>
      <w:r>
        <w:rPr/>
        <w:t>A f. 1474 se tienen por agregadas las contestaciones de S.A. Organización Coordinadora Argentina a los oficios librados y los escritos presentados por el Dr. Abel H. Bradichansky, desestimándose por extemporánea la propuesta de perito de parte. Se ordena el pase a la perito adscripta al cuerpo para que responda al pedido de ampliación del informe pericial presentado oportunamente y, en orden a que la reiteración del oficio librado a la Comisión Nacional de Comunicaciones no fue solicitada en tiempo útil se desestima por extemporánea –art. 400, C.P.C.C.B.A.–.</w:t>
      </w:r>
    </w:p>
    <w:p>
      <w:pPr>
        <w:pStyle w:val="Body"/>
        <w:rPr/>
      </w:pPr>
      <w:r>
        <w:rPr/>
        <w:t>A f. 1484 la Sala ordena la reiteración del referido oficio, en atención a las razones expuestas en el recurso de revocatoria interpuesto por el Dr. Bradichansky, en representación de la empresa, contra la providencia de f. 1474.</w:t>
      </w:r>
    </w:p>
    <w:p>
      <w:pPr>
        <w:pStyle w:val="Body"/>
        <w:rPr/>
      </w:pPr>
      <w:r>
        <w:rPr/>
        <w:t>A f. 1493 se da por agregado el informe aclaratorio presentado por la perito actuante ordenándose su traslado a las partes, como asimismo, los escritos presentados por los Dres. Miguens y Castagnola.</w:t>
      </w:r>
    </w:p>
    <w:p>
      <w:pPr>
        <w:pStyle w:val="Body"/>
        <w:rPr/>
      </w:pPr>
      <w:r>
        <w:rPr/>
        <w:t>A f. 1501 se tiene por agregado el escrito presentado por el Dr. Bradichansky y se tiene presente el diligenciamiento del oficio librado a la Comisión Nacional de Comunicaciones.</w:t>
      </w:r>
    </w:p>
    <w:p>
      <w:pPr>
        <w:pStyle w:val="Body"/>
        <w:rPr/>
      </w:pPr>
      <w:r>
        <w:rPr/>
        <w:t>A f. 1506 se da por agregado el escrito presentado por el Dr. Bradichansky y, con ello, por contestado el traslado conferido. Se desestima por innecesario el pedido de ampliación pericial solicitado.</w:t>
      </w:r>
    </w:p>
    <w:p>
      <w:pPr>
        <w:pStyle w:val="Body"/>
        <w:rPr/>
      </w:pPr>
      <w:r>
        <w:rPr/>
        <w:t>A f. 1509 se da por decaído el derecho a producir la prueba informativa referida a la Comisión Nacional de Comunicaciones por no haber solicitado la oportuna reiteración del oficio librado, por lo que, no quedando medidas pendientes de producción se clausura el período probatorio.</w:t>
      </w:r>
    </w:p>
    <w:p>
      <w:pPr>
        <w:pStyle w:val="Body"/>
        <w:rPr/>
      </w:pPr>
      <w:r>
        <w:rPr/>
        <w:t>A f. 1521 se da por recibida la respuesta de la Comisión Nacional de Comunicaciones y sin perjuicio de lo resuelto a fs. 1509 se ordena tenerla presente al momento de dictar sentencia. Como medida para mejor proveer se ordena el libramiento de oficio al Instituto Nacional de Estadística y Censos para que informe el posicionamiento de las actividades desarrolladas por el contribuyente en la C.I.I.U. –Rev. II y III– y en la ClaNAE-97.</w:t>
      </w:r>
    </w:p>
    <w:p>
      <w:pPr>
        <w:pStyle w:val="Body"/>
        <w:rPr/>
      </w:pPr>
      <w:r>
        <w:rPr/>
        <w:t>A f. 1604 se da por agregado el escrito presentado por el Dr. Castagnola ordenando se tengan presentes las autorizaciones conferidas y por agregados el escrito y la documentación presentada por el Dr. Bradichansky, ordenándose el libramiento del oficio peticionado al Juzgado Civil y Comercial Nº 10 de Lomas de Zamora, cuyo diligenciamiento se da por acreditado a f. 1615.</w:t>
      </w:r>
    </w:p>
    <w:p>
      <w:pPr>
        <w:pStyle w:val="Body"/>
        <w:rPr/>
      </w:pPr>
      <w:r>
        <w:rPr/>
        <w:t>A f. 1653 se dan por agregadas las contestaciones del referido órgano judicial y del I.N.D.E.C.</w:t>
      </w:r>
    </w:p>
    <w:p>
      <w:pPr>
        <w:pStyle w:val="Body"/>
        <w:rPr/>
      </w:pPr>
      <w:r>
        <w:rPr/>
        <w:t>A f. 1662 se llaman autos para sentencia.</w:t>
      </w:r>
    </w:p>
    <w:p>
      <w:pPr>
        <w:pStyle w:val="Body"/>
        <w:rPr/>
      </w:pPr>
      <w:r>
        <w:rPr/>
        <w:t>Y CONSIDERANDO:</w:t>
      </w:r>
    </w:p>
    <w:p>
      <w:pPr>
        <w:pStyle w:val="Body"/>
        <w:rPr/>
      </w:pPr>
      <w:r>
        <w:rPr/>
        <w:t>I. Que, la empresa recurrente plantea los agravios, señalando, en primer lugar, que el origen del ajuste practicado por el Fisco provincial no deriva de diferencias de base imponible sino de la aplicación de la alícuota sobre los ingresos declarados. Según la opinión del fisco las actividades de OCA se encuentran incluidas en el código 641000 “Servicios de correos” a la alícuota de tres coma cinco por ciento (3,5%), mientras que la empresa las consideró incluidas en el código 602190 “Servicios de transporte de cargas n.c.p.” tributando a la alícuota del uno coma cinco por ciento (1,5%). Asimismo se practica un ajuste por considerar que OCA no ha aplicado el incremento del treinta por ciento (30%) establecido por el art. 36 de la Ley 12.727. En segundo lugar plantea la improcedencia de los ajustes practicados en el siguiente orden:</w:t>
      </w:r>
    </w:p>
    <w:p>
      <w:pPr>
        <w:pStyle w:val="Body"/>
        <w:rPr/>
      </w:pPr>
      <w:r>
        <w:rPr/>
        <w:t>2.1 “Imposibilidad de conformar el reclamo ni cancelarlo para mi representada”. La empresa se encuentra imposibilitada de efectuar pagos tendiente a extinguir la acción de reclamo por cuanto se vería vulnerado el principio concursal de la “pars conditio creditorum”. Si la D.P.R. obtiene la verificación de su crédito ante el juez del concurso preventivo, se debe someter a la propuesta homologada. Concluye que la sentencia en sede concursal por la que se establezca el alcance y el contenido del hecho imponible que sirva de base, fundamento y causa del crédito fiscal, es requisito “prejudicial”, constituyendo una condición o presupuesto de procedibilidad ante cuya ausencia es imposible la promoción de la acción administrativa de cobro del tributo.</w:t>
      </w:r>
    </w:p>
    <w:p>
      <w:pPr>
        <w:pStyle w:val="Body"/>
        <w:rPr/>
      </w:pPr>
      <w:r>
        <w:rPr/>
        <w:t>2.2. “Desconocimiento de presentaciones efectuadas. Vulneración del derecho de defensa”. En la vista de la Res. de cierre del procedimiento determinativo y sumarial 882/05 el fisco sostiene que respecto de la vista de diferencias del art. 39 el contribuyente no ejerció su derecho a manifestar conformidad o disconformidad con la diferencias liquidadas”. Ello es falso por cuanto OCA, el día 11 de junio de 2003, presentó un escrito de disconformidad en la región III, Capital Federal de la Dirección Provincial de Rentas. Esto confirma la falta de consideración de los argumentos de OCA y demuestra que se vulneró el derecho de defensa.</w:t>
      </w:r>
    </w:p>
    <w:p>
      <w:pPr>
        <w:pStyle w:val="Body"/>
        <w:rPr/>
      </w:pPr>
      <w:r>
        <w:rPr/>
        <w:t>2.3. “Incorrecta determinación de noviembre 2002 como no concursal”. La resolución determinativa consigna el período noviembre 2002 como post concursal, cuando el concurso se presentó el 9/12/02, por lo que el período de noviembre se encontraba finalizado por lo que la supuesta deuda por los hechos imponibles anteriores a esa fecha forman parte de la deuda concursal, por lo que corresponde su reliquidación, ya que OCA se encuentra vedada de efectuar el pago pretendido por el Fisco provincial, conforme la ley de concursos y quiebras. El hecho de que el período venza con posterioridad a la presentación en concurso, en nada altera su carácter concursal, ya que reconoce una causa de fecha anterior a dicha presentación concursal –arts. 16 y 32 de la referida ley–.</w:t>
      </w:r>
    </w:p>
    <w:p>
      <w:pPr>
        <w:pStyle w:val="Body"/>
        <w:rPr/>
      </w:pPr>
      <w:r>
        <w:rPr/>
        <w:t>2.4. “La errónea caracterización de la actividad de mi mandante que deriva en la determinación practicada por el fisco”.</w:t>
      </w:r>
    </w:p>
    <w:p>
      <w:pPr>
        <w:pStyle w:val="Body"/>
        <w:rPr/>
      </w:pPr>
      <w:r>
        <w:rPr/>
        <w:t>a) “Encuadre de la actividad de la empresa”. Manifiesta la total disconformidad respecto del encuadre dado a la actividad de la empresa como “servicios de correos” cuando la realidad es que el servicio prestado es el de “transporte” ya que el análisis realizado por la D.P.R. no ha contemplado los argumentos vertidos en el descargo sino que ha conducido directa y deliberadamente la argumentación con el fin de llegar a una conclusión sin tener en cuenta el sentido de las normas que han sido dictadas oportunamente.</w:t>
      </w:r>
    </w:p>
    <w:p>
      <w:pPr>
        <w:pStyle w:val="Body"/>
        <w:rPr/>
      </w:pPr>
      <w:r>
        <w:rPr/>
        <w:t>b) “Diferencias entre los servicios de correos y servicios de transporte”. De acuerdo con el art. 67, inc. 13 de la Constitución Nacional, corresponde al Congreso “arreglar y establecer las postas y correos generales de la Nación”, es decir, ya se distinguía entre la actividad del Correo y la actividad postal o de transporte propiamente dicha. La misma se fundamenta en el principio de la inviolabilidad de la correspondencia y para su garantía, la actividad de correo fue siempre prestada por el Estado nacional a través de su empresa nacional, mientras que ciertas actividades conexas (denominados servicios postales) fueron delegadas a prestadores en determinadas condiciones. En efecto, la ley nacional de correos (Ley 20.216) fue el marco legal que rigió los servicios postales hasta el proceso de desregulación producido sobre diversas actividades –entre ellas, la actividad postal– dejó sin efecto el monopolio estatal sobre la actividad postal. El art. 2 de la misma disponía que quedaba exclusivamente reservado al Estado Nacional la admisión, transporte y entrega de: a) las comunicaciones escritas, gravadas o realizadas por cualquier otro procedimiento asimilable que se encuentren cerradas y las abiertas que tengan carácter actual y personal; b) todo sobre o pliego cerrado provisto de dirección. Esto es lo que se conoce como servicio de correo. El transporte de los envíos postales podía ser solicitado a empresas de transporte privadas, con quién la Administración de correos debía convenir las condiciones de operatividad y formas de retribución –art. 18 Ley 20.216–. Es decir que la propia ley de correos establecía una clara escisión entre el servicio de correo y el transporte, ambos integrantes de los servicios postales. Aún con mayor claridad la normativa posterior que tiende a modernizar y desmonopolizar el servicio postal –Dto. 1.187/93– deja en claro que la actividad postal o el servicio postal constituye el género, conformado por distintas especies, en las que se encuentran diferenciadas por un lado el servicio de correos y por otro el de transporte.</w:t>
      </w:r>
    </w:p>
    <w:p>
      <w:pPr>
        <w:pStyle w:val="Body"/>
        <w:rPr/>
      </w:pPr>
      <w:r>
        <w:rPr/>
        <w:t>c) “Los servicios prestados por OCA en sus casi 50 años de trayectoria”. OCA fue constituida en 1957 y desde entonces prestó los servicios de Transporte de Documentación Comercial y posteriormente de Clearing Bancario. En tal lapso resultan comprendidos los más de treinta años en los cuales la actividad de correo estaba reservada exclusivamente al Estado –Ley 20.216–, por lo que OCA no pudo realizar dicha actividad, y por lo tanto las actividades mencionadas de transporte de documentación comercial y de clearing bancario no son “actividad de correo”. La actividad desarrollada antes de la apertura del mercado postal nunca pudo ser considerada como “correo” por cuanto le estaba vedado prestar ese servicio. Teniendo en cuenta que los servicios prestados actualmente tienen idéntica naturaleza a los prestados con anterioridad a la apertura del mercado postal, no pueden ser calificados como “servicios de correo” sino que se trata de servicios postales de transporte.</w:t>
      </w:r>
    </w:p>
    <w:p>
      <w:pPr>
        <w:pStyle w:val="Body"/>
        <w:rPr/>
      </w:pPr>
      <w:r>
        <w:rPr/>
        <w:t>d) “Los servicios que OCA presta actualmente”. OCA presta una amplia gama de servicios entre los que se destacan por su participación relativa al servicio de distribución especializada y el transporte de documentación comercial (TDC) y clearing bancario. El primero es prestado exclusivamente a clientes corporativos y comprende un servicio integral de procesamiento y entrega de documentación comercial, resúmenes de cuenta, tarjetas de crédito, tarjetas de débito, mailing, etc. Los segundos –TDC y Clearing– también son prestados a clientes corporativos. El TDC está desarrollado para empresas y consiste en el transporte de documentación comercial dentro de bolsines, precintados o no, entre distintos destinos previamente determinados. Se trata de un servicio esencial de transporte realizado integralmente en vehículos. Por su parte, el Clearing Bancario, también en un servicio esencialmente de transporte, en este caso de documentación bancaria, que se efectúa entre sucursales de un mismo banco. Finalmente se presta el servicio de envío de correspondencia, que es un servicio prestado al público en general. No se advierte en los papeles de trabajo de la determinación del fisco ninguna discriminación del tipo de actividad de los ingresos obtenidos por la empresa por lo que cabe entender que el fisco considera a todas las actividades como servicio de correo o grava a la empresa y no a las actividades con lo que se altera el espíritu del impuesto. Respecto de ello plantea como pto. e) que “El impuesto sobre los ingresos brutos grava la actividad y no la empresa”, recordando que las disposiciones del Código Fiscal obligan a los contribuyentes a discriminar cada tipo de actividad para asignarles a cada una el tratamiento que le correspondan.</w:t>
      </w:r>
    </w:p>
    <w:p>
      <w:pPr>
        <w:pStyle w:val="Body"/>
        <w:rPr/>
      </w:pPr>
      <w:r>
        <w:rPr/>
        <w:t>2.6. “La Disp. Norm. D.P.R. ‘B’ 36/99. Una norma confusa”. Se ha incurrido en error al analizar las normas aplicables ya que se ha omitido un análisis detallado de las normas que establecieron la reducción de alícuota, de las que surge la disposición e intención expresa de aplicar la reducción de alícuota al “transporte de correspondencia y encomiendas”. El código 602190 “Servicio de transporte automotor de carga n.c.p.” incluye el transporte de correspondencia y encomiendas, pero la DPR entiende que la empresa realiza el “Servicio de correo” previsto en el código 64100 el que incluye, entre otras, la recolección, el transporte y la entrega de correspondencia y paquetes, por lo que la norma resulta confusa ya que el mismo tipo de actividad parece estar superpuesto en más de un código. La sanción de una reducción de alícuota para distintas actividades produjo la controversia técnica que se plantea. En ese sentido, el texto original de la Ley 12.713 (B.O.: 5/7/01) dispuso la reducción al uno coma cincuenta por ciento (1,50%) de la alícuota para las actividades “... incluidas en los códigos 602110, 602120, 602130, 602180, 602190 excepto al transporte de correspondencia y encomiendas, 602210, 602250, 602290 y 612200 ...”. El Poder Legislativo reconoció que dentro de la actividad 602190 de transporte se encuentra incluido el transporte de correspondencia y encomiendas, pero expresamente excluyó inicialmente a dichas actividades del beneficio. Al promulgar la ley por medio del Dto. 1.847/01 (B.O.: 5/7/01, el Poder Ejecutivo observó y eliminó la citada exclusión para el transporte de correspondencia y encomiendas. La D.P.R. señala erróneamente que el propósito del veto habría sido el de incorporar al beneficio a los transportistas de bultos y encomiendas no postal, ignorando que se mantiene el beneficio para los transportistas de correspondencia. Por lo tanto, más allá de la calificación y codificación que se le pretenda dar a la actividad desarrollada por mi representada, no hay dudas de que el servicio prestado consiste en el transporte de correspondencia y encomiendas, actividad que por expresa disposición legal se encuentra amparada por la reducción de alícuota prevista en la Ley 12.713. Una interpretación contraria a la enunciada implicaría que el fisco excedería su rol fiscalizador y avanzaría sobre la letra e intención que ha tenido el Poder Ejecutivo cuando por medio de su veto, benefició a la actividad de transporte de correspondencia y encomienda con la tasa reducida. Atento la ausencia de normas claras a la hora de dilucidar si la actividad de OCA es la prestación del servicio de correo o de transporte de encomiendas y correspondencia, no caben dudas que es esta última si se consideran las razones expuestas a lo que se agrega que su personal se encuentra amparado por la Conv. Colect. de Trab. 40/89 suscripta por la Federación Nacional de Trabajadores Camioneros y Obreros del Transporte Automotor de Cargas, Logística y Servicios.</w:t>
      </w:r>
    </w:p>
    <w:p>
      <w:pPr>
        <w:pStyle w:val="Body"/>
        <w:rPr/>
      </w:pPr>
      <w:r>
        <w:rPr/>
        <w:t>2.7. “Improcedencia de la aplicación del incremento de tasa del treinta por ciento (30%) por el período 2002”. En forma subsidiaria plantea la ilegitimidad e ilegalidad de la pretensión del fisco de aplicar el incremento de alícuota del treinta por ciento (30%) durante el período 2002, por no existir una norma expresa que lo dispusiera. De las normas aplicables surge que la ley impositiva 2001 previó el incremento pero no lo hizo la correspondiente al período 2002, siendo que esta última reemplazó en todo a su antecesora. En cuanto al argumento de que el legislador ha tenido la intención de dotar al incremento de permanencia, pretende crear la idea de que el legislador ha dicho todo lo contrario a lo que ha expresado textualmente en las normas, sin tener en cuenta que este argumento colisiona con los principios fundamentales de interpretación de las normas jurídicas consagrados por el más Alto Tribunal –alteración de la inequívoca aceptación de esas palabras, la primer fuente de exégesis de la ley es su letra, y cuando el texto de la norma no exige esfuerzo de interpretación la misma debe ser aplicada directamente–.</w:t>
      </w:r>
    </w:p>
    <w:p>
      <w:pPr>
        <w:pStyle w:val="Body"/>
        <w:rPr/>
      </w:pPr>
      <w:r>
        <w:rPr/>
        <w:t>No es posible acudir a la intención del legislador para concluir todo lo contrario a lo que expresa claramente la norma. El argumento esbozado según el cual el incremento de alícuota se debe mantener durante el período en el cual se prolonga el proceso de reforma del gravamen en los términos del acuerdo para el crecimiento el mejoramiento de la competitividad de la economía, la preservación del crédito público y el equilibrio fiscal, necesariamente debe ser considerado ilegítimo y carente de fundamento porque el acuerdo ha perdido totalmente su vigencia práctica y la provincia ha demostrado su intención de mantener la imposición del impuesto sobre los ingresos brutos.</w:t>
      </w:r>
    </w:p>
    <w:p>
      <w:pPr>
        <w:pStyle w:val="Body"/>
        <w:rPr/>
      </w:pPr>
      <w:r>
        <w:rPr/>
        <w:t>El pretendido incremento de alícuota tenido en cuenta como parámetro del impuesto determinado por cada contribuyente en el período fiscal 2000, opera como la aplicación de una alícuota progresiva del gravamen que no se condice con los principios fundamentales de la imposición a los consumos y violenta principios fundamentales de jerarquía constitucional. En tercer lugar, se agravia de la aplicación de multa. En ello, no se ha contemplado en modo alguno el criterio subjetivo de responsabilidad, sino que recoge tan solo indicadores objetivos para su determinación cuantitativa, pero no evalúan la situación derivada de los hechos y del derecho aplicable. A la luz de los antecedentes jurisprudenciales y pronunciamientos doctrinarios, no puede desconocerse que las sanciones administrativas reconocen una naturaleza penal resultando plenamente aplicables los principios de esa rama del derecho, por lo que no puede aplicarse sin considerar en grado alguno la culpabilidad del agente. Cita jurisprudencia: C.S.J.N. en Parafina del Plata, Juzgado en lo Penal Económico Nº 3, Sec. 5 en “Somisa s/apelación Ley 11.683” y Tribunal Fiscal de la Nación en “Frigorífico de Aves Soychu S.A.I.F.I.A.”.</w:t>
      </w:r>
    </w:p>
    <w:p>
      <w:pPr>
        <w:pStyle w:val="Body"/>
        <w:rPr/>
      </w:pPr>
      <w:r>
        <w:rPr/>
        <w:t>Concluye que no cabe la sanción toda vez que en la conducta de la empresa no se verifica el elemento subjetivo que haría procedente la misma. Refiere al art. 53, 2do párrafo en el que se prevé el error excusable como causal eximente y como la discusión planteada se basa en diferentes criterios de interpretación, en caso de prosperar la pretensión fiscal, no puede considerarse que haya existido una conducta punible. En ese sentido, no cabe dudas que la desafortunada redacción de la Disp. Norm. D.P.R. “B” 36/99 y la duplicación de actividades en la codificación establecida por la D.P.R., es la que ha provocado la controversia técnica que se plantea por lo que, en todo caso, la existencia de un error excusable de derecho resulta evidente. Por último, plantea agravio por el rechazo de la prueba ofrecida. Todo procedimiento administrativo constituye una garantía de los derechos de los administrados. El derecho de defensa en juicio que la propia Constitución Nacional embandera ha sido cercenado por la D.P.R. bajo la justificación que la prueba pericial nada agregaría a lo que ya surge del expediente, lo que impide a OCA la posibilidad de aportar pruebas que hagan a la mayor claridad de las cuestiones a dilucidar. La Administración tiene la obligación de respetar el derecho de defensa incluido el del particular a “ofrecer prueba y que ésta se produzca”. Por ello la resolución recurrida es arbitraria por prescindir de prueba decisiva e invocar prueba inexistente, conteniendo afirmaciones dogmáticas de hecho y de derecho. Ha juzgado irrelevante la prueba pericial contable sin fundamentar su posición. En orden a lo indicado la resolución es inconstitucional por violar el derecho de defensa. El recurso presentado es la vía adecuada para repararlo. El procedimiento administrativo tiene la particularidad de que al órgano administrativo se le ha impuesto la obligación de la búsqueda de la verdad material –además del principio de legalidad– el que impera por encima de la verdad formal. Cita doctrina.</w:t>
      </w:r>
    </w:p>
    <w:p>
      <w:pPr>
        <w:pStyle w:val="Body"/>
        <w:rPr/>
      </w:pPr>
      <w:r>
        <w:rPr/>
        <w:t>Que, ofrece prueba y formulan reserva del caso federal.</w:t>
      </w:r>
    </w:p>
    <w:p>
      <w:pPr>
        <w:pStyle w:val="Body"/>
        <w:rPr/>
      </w:pPr>
      <w:r>
        <w:rPr/>
        <w:t>Que, por su parte, los Sres. Ibarguren y Navarro Castex –representados por el Dr. Castagnola–, declarados por la Administración Fiscal responsables solidarios e ilimitados, alegan en su presentación recursiva que:</w:t>
      </w:r>
    </w:p>
    <w:p>
      <w:pPr>
        <w:pStyle w:val="Body"/>
        <w:rPr/>
      </w:pPr>
      <w:r>
        <w:rPr/>
        <w:t>1. Respecto de la determinación de oficio y aplicación de sanciones al contribuyente OCA, hacen suyas todos y cada uno de los argumentos vertidos así como la prueba ofrecida en el recurso de apelación que se deduzca.</w:t>
      </w:r>
    </w:p>
    <w:p>
      <w:pPr>
        <w:pStyle w:val="Body"/>
        <w:rPr/>
      </w:pPr>
      <w:r>
        <w:rPr/>
        <w:t>2. El acto se encuentra viciado de nulidad absoluta e insanable, en tanto se han vulnerado las garantías del debido proceso adjetivo, contempladas por la Constitución Nacional y el Código Civil y Comercial de la Provincia de Buenos Aires –arts. 169 a 174–. La Administración no hizo lugar a la prueba informativa ofrecida en oportunidad de efectuar el descargo a la resolución de inicio del procedimiento determinativo, consistente en requerir de OCA las copias de las actas de directorio desde el 1 de julio 2001 hasta el 30 de octubre de 2002. La negativa pretende encontrar fundamento en que los puntos requeridos han quedado acreditados con las constancias de autos y que es carga procesal del contribuyente acompañar la documentación con el escrito de descargo. En relación al tema el Sr. Ibarguren plantea que el objetivo central del ofrecimiento de prueba era demostrar la falta absoluta de conexión entre la actividad como director del contribuyente y la intervención en el tratamiento de cualquier cuestión de índole tributaria. Respecto de ello no existen constancias en el expediente –sólo consta a f. 369 la trascripción del acta de directorio de fecha 9 de octubre de 2000, labrada en hoja volante–. Tampoco contaba con las copias de las actas de directorio por cuanto había dejado de pertenecer a la empresa en enero de 2003. Por su parte el Sr. Navarro Castex, en igual sentido, sostiene que tampoco revistaba en el cargo de Director a la fecha de inicio del procedimiento determinativo por haber presentado la renuncia a dicho cargo el 14 de diciembre de 2001 y que uno de los objetivos que perseguía el ofrecimiento de prueba en la etapa de descargo era corregir un error cometido por la Administración Fiscal ya que no revistó en carácter de director por el lapso que media entre el 25 de setiembre y el 1 de noviembre de 2001. Al respecto, ambos advierten que el Tribunal Cimero ha pronunciado reiteradamente que la garantía de defensa en juicio comprende la oportunidad de toda persona sometida a proceso de ser oída, de conocer los cargos que se formulan en su contra y de producir pruebas a su favor. Cita numerosa doctrina.</w:t>
      </w:r>
    </w:p>
    <w:p>
      <w:pPr>
        <w:pStyle w:val="Body"/>
        <w:rPr/>
      </w:pPr>
      <w:r>
        <w:rPr/>
        <w:t>3. La Dirección Provincial de Rentas pretende establecer la extensión de la responsabilidad de manera solidaria e ilimitada al adjudicarles la conducta tipificada en el art. 53 del Código Fiscal, lo que es erróneo e infundado. En nuestra legislación comercial, el administrador o representante que de acuerdo con el contrato o por disposición de la ley tenga la representación de la sociedad, obliga a ésta por todos los actos que no sean notoriamente extraños al objeto social. La teoría de la culpa expresa que la responsabilidad no deriva del incumplimiento del mandato o del contrato sino del incumplimiento de las obligaciones preestablecidas por la ley en función de su condición de representante e integrante del órgano de administración, o sea de los intereses sociales, teoría que ha sido recogida por el derecho tributario. La responsabilidad solidaria atribuida a los directores en cuanto al gravamen importa responsabilidad a título represivo desde que se funda en la violación del deber que la ley fiscal pone a su cargo. El más Alto Tribunal ha dicho respecto de la figura contemplada en la Ley 11.683 que no basta que se desempeñe o se haya desempeñado en alguno de los cargos enumerados, si no se acredita el incumplimiento sustancial de la obligación, particularizado en el pago oportuno del impuesto.</w:t>
      </w:r>
    </w:p>
    <w:p>
      <w:pPr>
        <w:pStyle w:val="Body"/>
        <w:rPr/>
      </w:pPr>
      <w:r>
        <w:rPr/>
        <w:t>La ley enuncia los presupuestos básicos y elementales que determinan las circunstancias eximentes, expuestos en un orden de vinculación directa con la obligación de pago, con la disponibilidad de los fondos y con el cumplimiento en forma temporánea, pero serían incompletos si no se incluye el elemento subjetivo y más precisamente –también– los criterios de vinculación de estos sujetos con el hecho imponible. La vinculación directa o indirecta o difusa del responsable a quién se le adjudica solidaridad, con la causa jurídica del tributo, resulta relevante para establecer su posibilidad de cumplir el mandato legal o –por lo contrario– de acreditar un eximente de la responsabilidad que se le endilga. La base filosófica de la que se debe partir se visualiza en el reciente fallo de la Cámara Nacional de Apelaciones en los Contencioso Administrativo Federal: “... Visto que los directivos de la sociedad obligada no responden como deudores directos de la obligación de pagar el impuesto sino como responsables por deuda ajena, asiste a éstos el derecho a que se exija previamente el pago al deudor principal ...” (C.N.A.C.A.F. “Clínica Parra S.R.L. c/D.G.I.”, Sala IV, 24/11/05), la que asimismo se observa en los pronunciamientos del Tribunal Fiscal de la Nación.</w:t>
      </w:r>
    </w:p>
    <w:p>
      <w:pPr>
        <w:pStyle w:val="Body"/>
        <w:rPr/>
      </w:pPr>
      <w:r>
        <w:rPr/>
        <w:t>El director o representante debe tener una injerencia directa en la administración de la sociedad o la disposición de los fondos sociales para ser pasible de tal imputación solidaria. Es decir que no basta ser director, no se trata de una responsabilidad objetiva, sino subjetiva y derivada de una conducta que importe incumplimiento de los deberes impositivos a cargo del director, por lo que éste debe administrar los bienes de la sociedad o disponer de ellos en el ejercicio de sus funciones.</w:t>
      </w:r>
    </w:p>
    <w:p>
      <w:pPr>
        <w:pStyle w:val="Body"/>
        <w:rPr/>
      </w:pPr>
      <w:r>
        <w:rPr/>
        <w:t>La Corte Suprema de Justicia de la Nación así lo ha sostenido en “Monasterio Da Silva Ernesto” del 2/10/70 y la Cámara Nacional de Apelaciones en lo Contencioso Administrativo en “Salvatierra Mario R. y otro”, Sala III, 25/3/82. El Tribunal Fiscal de la Nación también se hizo eco de esa línea doctrinal expresando “... es innegable que la hipótesis no puede ser jamás la de la existencia de una obligación única a cargo de diversos deudores, cuyo cumplimiento pueda el acreedor exigir indistintamente a cualesquiera de ellos, sino la de una obligación principal o primaria y otra u otras accesorias o subsidiarias de tal modo que el acreedor, es decir, el Fisco Nacional, únicamente puede hacer valer sus derechos siguiendo un orden preestablecido ... que la obligación que la ley fiscal pone a cargo de esos directores o gerentes es una obligación de garantía es incuestionable; pero lo es también que esa obligación de garantía es solidaria ... y esto, porque aquellos responden no como deudores directos de la obligación de pagar el impuesto, desde que la suya no es una obligación propia, sino como responsable de la deuda ajena. La solidaridad no quita, pues, a esta obligación de garantía su carácter subsidiario” (“Barrenechea Ignacio José María s/recurso de apelación - impuesto al valor agregado”, T.F.N., Sala A, 16/6/98). En cuanto a la culpa o dolo a que refiere el cuarto párrafo del art. 21 de la ley de rito, el dolo consiste en una acción engañosa o maliciosa, dirigida a tener por cierto lo falso o disimulación de lo verdadero. Exige la conciencia de que se está faltando a un deber y que el responsable supo de la existencia de la deuda tributaria y pese a ello no cumplió (elemento volitivo). La culpa o negligencia implica la falta de una adecuada atención de un hecho que el sujeto pudo prever como posible y por tanto podía evitar. Ninguna de estas condiciones se exhibe en su conducta por lo que resulta erróneo adjudicarle la conducta tipificada en el art. 53 de la referida ley.</w:t>
      </w:r>
    </w:p>
    <w:p>
      <w:pPr>
        <w:pStyle w:val="Body"/>
        <w:rPr/>
      </w:pPr>
      <w:r>
        <w:rPr/>
        <w:t>4. Existen causales de excusación. Durante el lapso en que se desempeñó como director de la empresa, no ejerció las funciones típicas que trascienden como de administración. No solamente es menester estar en el ejercicio efectivo del cargo, hecho este que implica participar de las decisiones y acciones de contenido –en este caso– tributario y asimismo tener acceso e incidencia de manera directa en el cumplimiento de las obligaciones tributarias, lo cual en ningún momento ha ocurrido. Se está tratando –como cuestión de fondo– de distintos criterios clasificatorios de la actividad (servicio de transporte vs. servicio de correo), absolutamente controvertidos y discutibles, que tienen que ver, no simplemente con la clasificación de la actividad, sino fundamentalmente con el efecto de repercusión que tales clasificaciones conllevan al régimen general aplicable del Convenio Multilateral ya que no resulta lo mismo a los efectos de la distribución de la base imponible el régimen general o el especial –arts. 2 y 9, respectivamente–. Cita analogía con sentencia del Tribunal Fiscal de la Provincia de Buenos Aires en “Helicópteros Marinos S.A.”, Sala II, 29/9/03–.</w:t>
      </w:r>
    </w:p>
    <w:p>
      <w:pPr>
        <w:pStyle w:val="Body"/>
        <w:rPr/>
      </w:pPr>
      <w:r>
        <w:rPr/>
        <w:t>5. Se les ha atribuido conductas disvaliosas. No basta que haya incumplimiento –omisión total o parcial del tributo– sino que es menester que este sea imputable a título de dolo o a título de culpa. Ello es así, porque la calificación de la conducta del sujeto es un elemento sustancial en materia de ilícitos tributarios. Este criterio ha sido receptado por el Tribunal Fiscal de la Provincia de Buenos Aires en autos “Cooperativa Agrícola Ltda. de Conesa” del 2/9/81, en el que se expuso “Reexaminado el tema cabe concluir que el ilícito en tratamiento –art. 37, Código Fiscal (Ley 9.480)– requiere para su configuración, además de la materialidad del hecho, la existencia de un elemento subjetivo intencional; sin perjuicio de ello el ingreso fuera de término de los tributos retenidos crea una razonable presunción de que se ha dado el elemento intencional propio de la figura; presunción que puede ser desvirtuada por las pruebas que aporte el nuevo enfoque de la cuestión permite la posibilidad de declarar la inexistencia de dolo en el responsable retenedor en caso de situaciones excepcionales, que deberán ser analizadas y evaluadas con rigurosa prolijidad”. Reitera en “La Tercera Cía. de Seguros” (4/8/89) y “Cooperativa Eléctrica La Dulce” (2/9/97), entre otros. De tal forma ha aceptado el criterio de tipicidad subjetiva de los ilícitos encuadrados en el código de rito, teniendo en cuenta que llega a “reexaminar” su postura anterior en uno de los tipos más gravosos, así calificados por la mayoría de la legislación tributaria, cual es la retención indebida. Sin perjuicio de la lejanía de las figuras que dan origen a esta jurisdicción, la naturaleza de la visión es lo realmente relevante, por lo que corresponde la desestimación de los hipotéticos cargos. En subsidio resulta de aplicación el error excusable de hecho o de derecho. No solo existe una vinculación lejana o indirecta entre la actuación de mi mandante y las circunstancias de hecho que dan lugar a la pretensión fiscal, sino que también, dicha pretensión fiscal resulta contradictoria y discutible a partir de lo exhibido por la misma jurisprudencia del Tribunal Fiscal de Buenos Aires.</w:t>
      </w:r>
    </w:p>
    <w:p>
      <w:pPr>
        <w:pStyle w:val="Body"/>
        <w:rPr/>
      </w:pPr>
      <w:r>
        <w:rPr/>
        <w:t>Que, ofrecen prueba y formulan reserva del caso federal.</w:t>
      </w:r>
    </w:p>
    <w:p>
      <w:pPr>
        <w:pStyle w:val="Body"/>
        <w:rPr/>
      </w:pPr>
      <w:r>
        <w:rPr/>
        <w:t>Que en similares términos, el Sr. Quattrini –con el patrocinio letrado del Dr. Castagnolo– expone los agravios que le causa la resolución determinativa apelada. En particular señala que durante los períodos fiscalizados sólo ejerció el cargo de director durante el lapso que media entre el 1 de julio de 2001 y el 24 de setiembre del mismo año. Sin embargo el art. 6 de la referida resolución indica que ejerció el cargo entre el 2 de noviembre de 2000 y el 15 de diciembre de 2001, siendo que por asamblea general ordinaria de OCA celebrada el 24 de setiembre de 2001 y posterior reunión de Directorio de igual fecha se efectuó la reestructuración del mismo, presentando su renuncia a tal cargo. Destaca, asimismo, que en el lapso referido no participó en ninguna de las veinticuatro reuniones de Directorio que se celebraron, las que, a su vez, no trataron temas tributarios.</w:t>
      </w:r>
    </w:p>
    <w:p>
      <w:pPr>
        <w:pStyle w:val="Body"/>
        <w:rPr/>
      </w:pPr>
      <w:r>
        <w:rPr/>
        <w:t>Que ofrece prueba y plantea reserva del caso federal.</w:t>
      </w:r>
    </w:p>
    <w:p>
      <w:pPr>
        <w:pStyle w:val="Body"/>
        <w:rPr/>
      </w:pPr>
      <w:r>
        <w:rPr/>
        <w:t>Que la Sra. Mirta Cebollero de Carballal, mediante presentación realizada por el Dr. Miguens, declarada también responsable solidaria e ilimitada de las obligaciones determinadas para OCA, plantea agravios de igual tenor a los expuestos de manera precedente. Puntualmente sostiene que presentó la renuncia al cargo de Director –“por la asamblea general ordinaria de OCA celebrada el 19 de setiembre de 2001 y posterior reunión de Directorio de la misma fecha se efectuó la reestructuración del Directorio”– siendo que “El art. 6 de la parte resolutiva indica que el desempeño como directora de mi mandante se produce ininterrumpidamente hasta el 15 de diciembre de 2001, lo cual representa un error ...”. Asimismo afirma “La Sra. Carballal no revistió en calidad de directora, por el lapso que media entre el 15 de diciembre de 2001 y el 19 de setiembre de 2002”.</w:t>
      </w:r>
    </w:p>
    <w:p>
      <w:pPr>
        <w:pStyle w:val="Body"/>
        <w:rPr/>
      </w:pPr>
      <w:r>
        <w:rPr/>
        <w:t>Que ofrece prueba y plantea reserva del caso federal.</w:t>
      </w:r>
    </w:p>
    <w:p>
      <w:pPr>
        <w:pStyle w:val="Body"/>
        <w:rPr/>
      </w:pPr>
      <w:r>
        <w:rPr/>
        <w:t>Que, por último, el Sr. Blanco –mediante presentación realizada por el Dr. Miguens– ante iguales circunstancias, especifica que sólo permaneció en el cargo de director por el lapso que media entre el 1 de julio de 2001 y el 24 de setiembre del mismo año. El art. 6 de la parte resolutiva indica su desempeño entre el 2 de noviembre de 2000 y el 15 de diciembre de 2001 y llega al absurdo de afirmar que a partir de ésta fecha fue presidente, circunstancias que no ocurrieron, conforme se demuestra por acta de asamblea general ordinaria del 24 de setiembre de 2001. Además, entre julio y setiembre de 2001 sólo participó de una de las veinticuatro reuniones de directorio celebradas.</w:t>
      </w:r>
    </w:p>
    <w:p>
      <w:pPr>
        <w:pStyle w:val="Body"/>
        <w:rPr/>
      </w:pPr>
      <w:r>
        <w:rPr/>
        <w:t>Que ofrece prueba y plantea reserva del caso federal.</w:t>
      </w:r>
    </w:p>
    <w:p>
      <w:pPr>
        <w:pStyle w:val="Body"/>
        <w:rPr/>
      </w:pPr>
      <w:r>
        <w:rPr/>
        <w:t>II. Que a la hora de contestar agravios, la representación fiscal efectúa en primer término el tratamiento del recurso de apelación incoado por Sociedad Anónima Organización Coordinadora Argentina.</w:t>
      </w:r>
    </w:p>
    <w:p>
      <w:pPr>
        <w:pStyle w:val="Body"/>
        <w:rPr/>
      </w:pPr>
      <w:r>
        <w:rPr/>
        <w:t>Señala que en cuanto a la posibilidad legal de conformar el ajuste por aplicación del art. 16 de la Ley 24.522, cabe advertir que la manda legal prohíbe efectuar pagos, mas nada dice de conformar o no una deuda de cualquier naturaleza. Si bien quedó en claro su falta de voluntad de conformar el ajuste, podría haberlo hecho respecto a la deuda concursal determinada, la que, verificada por el juez actuante, hubiera ingresado en el acuerdo homologado. Paralelamente, nada le hubiera impedido abonar la deuda posconcursal. Recuerda que la presente causa no ha de ser absorbida por el fuero de atracción establecido en la legislación nacional, sino hasta la firmeza del pronunciamiento de este Tribunal. Además, advierte que el procedimiento determinativo de oficio involucra a los obligados solidarios quienes no están alcanzados por proceso concursal alguno, por lo que, aún cuando el crédito cuya determinación tramita en las actuaciones haya quedado verificado en su totalidad, resulta viable el reclamo frente a aquellos, excepto que se haya abonado la deuda tributaria en el concurso. Cita jurisprudencia de esta Sala.</w:t>
      </w:r>
    </w:p>
    <w:p>
      <w:pPr>
        <w:pStyle w:val="Body"/>
        <w:rPr/>
      </w:pPr>
      <w:r>
        <w:rPr/>
        <w:t>Con relación a la falta de tratamiento del escrito de disconformidad a la Vista del art. 39, recuerda que constituye una simple liquidación administrativa, donde el contribuyente puede prestar conformidad, presentar declaración jurada rectificativa y pagar, o presentar disconformidad. En éste supuesto, y también cuando no la haya presentado, habilitará el inicio del procedimiento determinativo y sumarial contra el contribuyente y los responsables solidarios, como se ha hecho en los presentes actuados, por lo que no puede considerarse vulnerado el derecho de defensa.</w:t>
      </w:r>
    </w:p>
    <w:p>
      <w:pPr>
        <w:pStyle w:val="Body"/>
        <w:rPr/>
      </w:pPr>
      <w:r>
        <w:rPr/>
        <w:t>Respecto de la incorrecta determinación de la deuda de noviembre de 2002 como no concursal, se encuentra acreditado en autos que la fecha de presentación en concurso data del 9 de diciembre de 2002, mientras que el vencimiento para el pago de la posición noviembre se produce el 18/12/02, momento a partir del cual el crédito se vuelve exigible, por lo que se entiende procedente lo actuado por el juez administrativo.</w:t>
      </w:r>
    </w:p>
    <w:p>
      <w:pPr>
        <w:pStyle w:val="Body"/>
        <w:rPr/>
      </w:pPr>
      <w:r>
        <w:rPr/>
        <w:t>Respecto del encuadre de la actividad como servicio de correo y no como transporte, hace suyos los considerandos del acto apelado, ante la evidencia de cual es la actividad desplegada por la empresa, lo que resulta acreditado por el mero hecho de observar las publicidades del servicio que lo instalan como una firma de correo privado. Asimismo, en la provincia, la actividad de servicios de correo y telecomunicaciones se encuentra clasificada como actividad independiente del transporte de cargas. Incluye la recolección, el transporte y la entrega nacional e internacional de correspondencia y paquetes. Estas actividades se realizan utilizando uno o más medios de transporte público y de propiedad propia –transporte privado–. Agrega que la agraviada presenta nota –fs. 122/123– donde expresa que “nuestra actividad abarca el transporte de documentación comercial y la carga en general” y refiere a la nota 1 de los estados contables en la describe la actividad. En cuanto al marco regulatorio de la actividad postal menciona la Ley 20.216 y sus modif. (Leyes 22.015 y 23.066) y los Dtos. 1.187/93 y 113/97 que establecieron como autoridad regulatoria a la Comisión Nacional de Comunicaciones. Se establece que deberá inscribirse en el Registro Nacional de Prestadores de Servicios Postales a fin de actuar como tal. Define como actividad de “Mercado postal” a las actividades que se desarrollan para la admisión, clasificación, transporte, distribución y entrega de correspondencia, cartas postales, encomiendas de hasta 50 kg que se realicen dentro de la República Argentina y desde y hacia el exterior, encontrándose la agraviada inscripta en tal registro.</w:t>
      </w:r>
    </w:p>
    <w:p>
      <w:pPr>
        <w:pStyle w:val="Body"/>
        <w:rPr/>
      </w:pPr>
      <w:r>
        <w:rPr/>
        <w:t>Con relación a la cuestión traída por la aplicación al período 2002 del incremento de alícuota del treinta por ciento (30%), señala que el mismo se estableció hasta la finalización del proceso de reforma y reestructuración del impuesto sobre los ingresos brutos en los términos del “Acuerdo para el crecimiento, el mejoramiento de la competitividad de la economía, la preservación del crédito público y el equilibrio fiscal”, celebrado con el Gobierno nacional el 10/4/01. El ajuste se practicó por cuanto las actividades desarrolladas por el contribuyente se corresponden con las alcanzadas por la ley y cumple con la condición de superar los pesos doscientos mil ($ 200.000) de impuesto ingresado para el año 2000. Respecto de su aplicación al año 2002, si bien la Ley 12.727 toma como referencia para el incremento las alícuotas previstas en la ley impositiva para el año 2001, se entiende que la intención del legislador no fue el de relacionarla con una ley en particular, sino con aquella de su tipo que se encuentre vigente en cada uno de los años durante los cuales se prolongue el proceso de reforma y reestructuración del impuesto en los términos del referido acuerdo. En tal sentido, el art. 47 agrega que: “Las disposiciones de carácter común contenidas en la presente ley son permanentes y no caducarán en los plazos citados en el art. 2”. Posteriormente fue sancionada la Ley 13.003 cuyo texto y fundamentos de elevación refuerzan la postura –su art. 36 dispone que el incremento en cuestión “... continuará siendo aplicable ...”, lo que sin lugar a dudas trasunta una voluntad legislativa coincidente con la interpretación de esta Dirección Provincial. También en respaldo del criterio expuesto cita el dictamen de la Asesoría General de Gobierno de fecha 18/10/02.</w:t>
      </w:r>
    </w:p>
    <w:p>
      <w:pPr>
        <w:pStyle w:val="Body"/>
        <w:rPr/>
      </w:pPr>
      <w:r>
        <w:rPr/>
        <w:t>En cuanto a la falta de consideración de la prueba ofrecida, la Autoridad Administrativa ha procedido en el marco de las potestades que detenta. Las pruebas no sustanciadas, no lo han sido por un actuar arbitrario o caprichoso, sino en virtud de una valoración efectuada de la misma, siendo considerada inconducente e inadmisible a los fines del ajuste practicado, al no contribuir de manera alguna a dilucidar la cuestión de fondo. Los jueces administrativos tienen amplias facultades para elegir las pruebas –art. 384 del Código Procesal Civil y Comercial, de aplicación supletoria, conforme el art. 4º del Código Fiscal (t.o. 1999)– y si bien tiene el deber de apreciar la prueba ello no implica la obligación de referirse en detalle a cada uno de los elementos aportados, sino de seleccionarlos a fin de fundar el fallo en las más eficientes.</w:t>
      </w:r>
    </w:p>
    <w:p>
      <w:pPr>
        <w:pStyle w:val="Body"/>
        <w:rPr/>
      </w:pPr>
      <w:r>
        <w:rPr/>
        <w:t>En respuesta al agravio traído por la multa impuesta cita jurisprudencia de esta Sala.</w:t>
      </w:r>
    </w:p>
    <w:p>
      <w:pPr>
        <w:pStyle w:val="Body"/>
        <w:rPr/>
      </w:pPr>
      <w:r>
        <w:rPr/>
        <w:t>Finalmente, con relación a la reserva del caso federal, destaca que el contribuyente podrá ejercer el derecho que le asiste en el momento procesal oportuno.</w:t>
      </w:r>
    </w:p>
    <w:p>
      <w:pPr>
        <w:pStyle w:val="Body"/>
        <w:rPr/>
      </w:pPr>
      <w:r>
        <w:rPr/>
        <w:t>Por las razones expuestas solicita se desestimen los agravios traídos en su totalidad y se confirme la resolución recurrida.</w:t>
      </w:r>
    </w:p>
    <w:p>
      <w:pPr>
        <w:pStyle w:val="Body"/>
        <w:rPr/>
      </w:pPr>
      <w:r>
        <w:rPr/>
        <w:t>En segundo lugar, la representante fiscal refiere a los recursos de apelación presentados por los directores de la firma declarados responsables solidarios, a los que trata de manera conjunta, resumiendo el planteo efectuado por todos ellos, en los siguientes conceptos: 1. respecto de la determinación de oficio y aplicación de sanciones dan por reproducidos los agravios de S.A. OCA; 2. se agravian de la desestimación de la prueba ofrecida. Plantean la nulidad del acto; 3. se agravian de la extensión de la responsabilidad solidaria. Plantean causal de excusación. Improcedencia de la medida de extensión de responsabilidad. Se agravian de la consideración de conductas disvaliosas; y 4. hacen reserva de caso federal.</w:t>
      </w:r>
    </w:p>
    <w:p>
      <w:pPr>
        <w:pStyle w:val="Body"/>
        <w:rPr/>
      </w:pPr>
      <w:r>
        <w:rPr/>
        <w:t>Al pto. 1 lo da por contestado con el escrito presentado con relación al recurso interpuesto por OCA.</w:t>
      </w:r>
    </w:p>
    <w:p>
      <w:pPr>
        <w:pStyle w:val="Body"/>
        <w:rPr/>
      </w:pPr>
      <w:r>
        <w:rPr/>
        <w:t>Respecto del pto. 2 sostienen que la nulidad no procede ante la evidencia de haberse respetado pormenorizadamente el debido proceso. Cita jurisprudencia del Cuerpo. El derecho de defensa ha sido respetado pudiendo los apelantes formular las que entendió eran procedentes. En cuanto a la denegación de la prueba ofrecida refiere a las facultades de los jueces administrativos y antecedentes de este Tribunal. Asimismo, nada les impide a los hoy apelantes agregarlas en esta etapa para hacerla valer. Las pruebas han sido valoradas, siendo consideradas inconducentes e inadmisibles a los fines del ajuste practicado al no contribuir de manera alguna a dilucidar la cuestión de fondo.</w:t>
      </w:r>
    </w:p>
    <w:p>
      <w:pPr>
        <w:pStyle w:val="Body"/>
        <w:rPr/>
      </w:pPr>
      <w:r>
        <w:rPr/>
        <w:t>En cuanto al pto. 3, la responsabilidad solidaria endilgada deriva de las normas aplicables partiendo de la reconocida calidad de los apelantes como integrantes del órgano de administración de la firma de autos, en cada uno de los períodos ajustados. Cita jurisprudencia del Cuerpo. Sostiene que no existe accionar probatorio que los exime de la misma, siendo insuficiente la informativa ofrecida. Mal podría la propia empresa negar las facultades y deberes de los directores que surgen descriptos en el propio estatuto social. No resulta un eximente de la responsabilidad endilgada que se delegue la cuestión impositiva en determinados dependientes o terceros especialistas contratados a tal fin. Tampoco funciona en el sentido que se pretende la falta de asistencia a alguna reunión de directorio o asamblea societaria. Sin perjuicio de ello, somete a consideración de este Cuerpo la evaluación, a través, de la prueba documental cuya agregación se pretende, si ha existido algún error en la atribución temporal de la solidaridad, en función de renuncias no consideradas por el juez administrativo actuante.</w:t>
      </w:r>
    </w:p>
    <w:p>
      <w:pPr>
        <w:pStyle w:val="Body"/>
        <w:rPr/>
      </w:pPr>
      <w:r>
        <w:rPr/>
        <w:t>Con relación al pto. 4 advierte que el contribuyente podrá, en el momento procesal oportuno, ejercer el derecho que le asiste y recurrir ante la Corte Suprema de Justicia de la Nación.</w:t>
      </w:r>
    </w:p>
    <w:p>
      <w:pPr>
        <w:pStyle w:val="Body"/>
        <w:rPr/>
      </w:pPr>
      <w:r>
        <w:rPr/>
        <w:t>Por las razones expuestas, solicita se desestimen los agravios traídos en su totalidad y se confirme la resolución recurrida.</w:t>
      </w:r>
    </w:p>
    <w:p>
      <w:pPr>
        <w:pStyle w:val="Body"/>
        <w:rPr/>
      </w:pPr>
      <w:r>
        <w:rPr/>
        <w:t>III. Voto de la Dra. Dora Mónica Navarro:</w:t>
      </w:r>
    </w:p>
    <w:p>
      <w:pPr>
        <w:pStyle w:val="Body"/>
        <w:rPr/>
      </w:pPr>
      <w:r>
        <w:rPr/>
        <w:t>Que, sentado ello, en atención a los planteos de las partes, se debe decidir si se ajusta a derecho la Res. determinativa y sancionatoria 882/05 dictada por la Subdirección de Coordinación Operativa Metropolitana de la Dirección Provincial de Rentas (actual A.R.B.A.), por la que procede a establecer las obligaciones fiscales de Sociedad Anónima Organización Coordinadora Argentina en su carácter de contribuyente del impuesto sobre los ingresos brutos, aplica sanciones y declara responsables solidarios e ilimitados a los integrantes del órgano de administración de la misma.</w:t>
      </w:r>
    </w:p>
    <w:p>
      <w:pPr>
        <w:pStyle w:val="Body"/>
        <w:rPr/>
      </w:pPr>
      <w:r>
        <w:rPr/>
        <w:t>Se procederá a atender el planteo traído por la sociedad, a cuyos términos adhieren los directores apelantes declarados responsables solidarios en la resolución determinativa en cuestión.</w:t>
      </w:r>
    </w:p>
    <w:p>
      <w:pPr>
        <w:pStyle w:val="Body"/>
        <w:rPr/>
      </w:pPr>
      <w:r>
        <w:rPr/>
        <w:t>El contribuyente plantea que se encuentra imposibilitado de realizar pagos para la extinción del reclamo fiscal porque ello conllevaría vulnerar el principio de la “pars conditio creditorum” y que la Administración Fiscal, en caso de obtener la verificación de su crédito ante el juez del concurso preventivo, se debe someter a la propuesta homologada ya que sin la sentencia del juez es imposible la promoción de la acción administrativa de cobro del impuesto. En tal sentido cabe recordar la potestad reconocida a la Administración de continuar con el procedimiento determinativo, más allá de la imposibilidad de efectuar pagos que recae sobre el concursado respecto de las deudas determinadas para los períodos objeto del concurso. Ello porque el fuero de atracción de todo proceso concursal rige respecto de aquellas acciones judiciales de contenido patrimonial en los cuales el concursado resulta demandado, como un modo de concentrar las causas ante el juez del proceso universal, donde se convoca a todos los acreedores (arts. 21 y 13, Ley 24.522), por lo que no cabe suspender el trámite administrativo originado por hechos u omisiones acaecidos antes del decreto de falencia, siempre en el entendimiento de que la ley de concursos impide que se realicen procesos de ejecución fuera del concurso, pero no veda al organismo competente la determinación de obligaciones tributarias de causa o título anterior –vide sentencia de esta Sala en “GIAC Gas S.A.”, de fecha 28/11/06, entre muchas otras–. Este ha sido el camino recorrido por la autoridad fiscal, razón por la cual no procede el agravio traído, lo que así se declara.</w:t>
      </w:r>
    </w:p>
    <w:p>
      <w:pPr>
        <w:pStyle w:val="Body"/>
        <w:rPr/>
      </w:pPr>
      <w:r>
        <w:rPr/>
        <w:t>Respecto de la objeción planteada a la categorización como pos concursal de la deuda determinada para el mes de noviembre de 2002, cabe adelantar opinión a favor de la postura de los recurrentes. El contribuyente se ha presentado solicitando la apertura del concurso preventivo con fecha 9 de diciembre de 2002. La representación fiscal aduce que a esa fecha la deuda resultante del período impositivo correspondiente al mes de noviembre no era exigible, por lo que su determinación es pos concursal. Sin embargo el impuesto sobre los ingresos brutos se devenga período a período a lo largo del ejercicio fiscal anual conforme lo prevé el Código Fiscal y, al día 30 de noviembre, inclusive, el impuesto generado por las operaciones del mes de noviembre se ha devengado. Por ende, considerando que la Ley de Concursos y Quiebras define que el pedido de verificación al síndico debe ser formulado por todos los acreedores “por causa o título anterior a la presentación” –arts. 21 inc. 3 y 32 de la Ley 24.522–, no cabe entender que la fecha de vencimiento del gravamen, que opera como un plazo en el cual el contribuyente puede determinar e ingresar el gravamen para que, transcurrido el mismo, se torne exigible por el fisco, vaya en detrimento de que la causa del crédito a favor de éste, esto es que el devengamiento del impuesto determinado para el mes de noviembre, ha operado con anterioridad a la fecha de presentación realizado en diciembre, lo que significa que se trata de un reclamo que debe tramitar en el marco del concurso preventivo de acreedores cuya apertura ha autorizado y ordenado el juez a cargo del mismo.</w:t>
      </w:r>
    </w:p>
    <w:p>
      <w:pPr>
        <w:pStyle w:val="Body"/>
        <w:rPr/>
      </w:pPr>
      <w:r>
        <w:rPr/>
        <w:t>La Suprema Corte de Justicia de la Provincia de Buenos Aires ha sostenido esta tesitura mediante el acuerdo de fecha 14 de diciembre de 2005 en la causa 93.675 “Fisco de la Provincia de Buenos Aires contra Havanna S.A. Apremio”. En estos autos la fecha de presentación acaeció el 3 de julio de 2002 y la deuda cuyo cobro se persigue en concepto de ingresos brutos pertenece al período 6/2002. Al respecto sostuvo el Dr Genoud: “... Entonces, reitero, la prohibición de deducir nuevas acciones patrimoniales se refiere a las de causa o título anterior a la ‘presentación’ del concurso preventivo, y no a la ‘apertura’, otorgando efecto retroactivo a ésta. Sin embargo, más allá de esta coincidencia inicial, considero que no le asiste razón al recurrente en su planteo.</w:t>
      </w:r>
    </w:p>
    <w:p>
      <w:pPr>
        <w:pStyle w:val="Body"/>
        <w:rPr/>
      </w:pPr>
      <w:r>
        <w:rPr/>
        <w:t>Quedan exceptuados de la prohibición de accionar contra el concursado los acreedores posteriores (por su causa o título) a la presentación del deudor en concurso, y en autos la obligación requerida judicialmente es la que equivale al período 06/2002 (v. título de fs. 2). Ello es así más allá de cuál sea su fecha de vencimiento o exigibilidad ...”. En igual sentido se expresó el Dr. Soria: “1. El art. 21, inc. 3 de la Ley 24.522 establece ‘[1] la prohibición de deducir nuevas acciones de contenido patrimonial contra el concursado por causa o título anterior a la presentación ...’. Este impedimento es una consecuencia necesaria de la aplicación del fuero de atracción. Así, abierto el concurso preventivo los titulares de créditos de causa o título anterior a la presentación concursal quedan sometidos al ineludible proceso de verificación de créditos (art. 32, Ley 24.522) y, en orden a los principios de igualdad de trato y colectividad, los acreedores quedan imposibilitados para perseguir la percepción de sus créditos mediante acciones individuales y eludiendo el régimen del proceso concursal ... En efecto, el título obrante a f. 2 surge que la acreencia del Fisco en concepto de ingresos brutos corresponde al período junio de 2002, siendo por tanto anterior a la fecha de presentación en concurso preventivo de la ejecutada Havanna S.A. que data del 3 de julio de 2002 ...” . Acorde con todo ello, procede hacer lugar al agravio traído, lo que así se declara.</w:t>
      </w:r>
    </w:p>
    <w:p>
      <w:pPr>
        <w:pStyle w:val="Body"/>
        <w:rPr/>
      </w:pPr>
      <w:r>
        <w:rPr/>
        <w:t>En cuanto al planteo sobre la ausencia de tratamiento de la disconformidad planteada en oportunidad de responder a la Vista del art. 39, le asiste razón a la representante fiscal cuando sostienen que se trata de “una simple liquidación administrativa, donde el contribuyente puede prestar conformidad, presentar declaración jurada rectificativa y pagar, o presentar disconformidad. En éste supuesto, y también cuando no la haya presentado, habilitará el inicio del procedimiento determinativo y sumarial contra el contribuyente y los responsables solidarios, como se ha hecho en los presentes actuados, por lo que no puede considerarse vulnerado el derecho de defensa”. A ello cabe agregar que su derecho de defensa, que no ha sido vulnerado por la circunstancia alegada, se ha visto garantizado con el tratamiento del recurso interpuesto en esta instancia. Conforme ello, corresponde rechazar el agravio traído, lo que así se declara.</w:t>
      </w:r>
    </w:p>
    <w:p>
      <w:pPr>
        <w:pStyle w:val="Body"/>
        <w:rPr/>
      </w:pPr>
      <w:r>
        <w:rPr/>
        <w:t>Resuelto ello corresponde abocarse al tratamiento tributario de la actividad desarrollada por S.A. OCA, siendo que la controversia de fondo radica en si procede la aplicación de la alícuota reducida que fuera legislada para el ejercicio de ciertas actividades de “transporte”, en el ámbito de la provincia de Buenos Aires.</w:t>
      </w:r>
    </w:p>
    <w:p>
      <w:pPr>
        <w:pStyle w:val="Body"/>
        <w:rPr/>
      </w:pPr>
      <w:r>
        <w:rPr/>
        <w:t>Procede entonces, repasar el contenido y el marco de tal legislación.</w:t>
      </w:r>
    </w:p>
    <w:p>
      <w:pPr>
        <w:pStyle w:val="Body"/>
        <w:rPr/>
      </w:pPr>
      <w:r>
        <w:rPr/>
        <w:t>Tal como ha sido planteado por los apelantes, por Ley 12.713 (B.O.: 5/7/01) se dispuso la “... reducción al uno coma cincuenta por ciento (1,50%) de la tasa del impuesto sobre los ingresos brutos prevista en el art. 11, inc. b) de la Ley 12.576 impositiva para el ejercicio fiscal 2001, para los sujetos que desarrollan las actividades incluidas en los códigos 602110, 602120, 602130, 602180, 602190 excepto al transporte de correspondencia y encomiendas (expresión observada por Dto. de promulgación 1.847/01), 602210, 602250, 602290 y 612200 ...”. –art. 1 de la ley–. Asimismo, alcanza a quienes realizan la actividad de recolección y transporte de residuos, cuando el servicio es prestado de manera exclusiva a los municipios y procedan a reducir el precio del contrato en el monto del beneficio percibido –art. 3–.</w:t>
      </w:r>
    </w:p>
    <w:p>
      <w:pPr>
        <w:pStyle w:val="Body"/>
        <w:rPr/>
      </w:pPr>
      <w:r>
        <w:rPr/>
        <w:t>Cabe advertir que la Ley 12.713 remite a “códigos” por cuanto a través de ellos la ley impositiva define el nivel de imposición que le cabe a las actividades que forman parte de los mismos. Asimismo, tales códigos son los aprobados por la autoridad de aplicación a los fines de clasificar y agrupar las actividades que desarrollan los contribuyentes del impuesto sobre los ingresos brutos. A partir del ejercicio fiscal 2000 la ley impositiva remite al nomenclador “NAIIB/99”, aprobado por Disp. Norm. D.P.R. “B” 31/99 y vigente en los períodos objeto de la fiscalización. Por consiguiente este nomenclador define en que categoría y clase se encuentra posicionada la actividad del contribuyente y para una mayor clarificación se aprobaron las “notas explicativas” que dan cuenta detallada de las inclusiones y exclusiones de actividades para cada código – Disp. Norm. D.P.R. “B” 36/99–.</w:t>
      </w:r>
    </w:p>
    <w:p>
      <w:pPr>
        <w:pStyle w:val="Body"/>
        <w:rPr/>
      </w:pPr>
      <w:r>
        <w:rPr/>
        <w:t>Todas las actividades indicadas por la Ley 12.713, a las que se les reduce la alícuota impositiva, se inscriben en el universo de la prestación del servicio de transporte. Y, con excepción del código 612200 que contempla el transporte fluvial de pasajeros, los restantes refieren al transporte terrestre automotor, en sus variantes “de cargas” y “de pasajeros”. (Dentro de este último no ha sido beneficiado el transporte de pasajeros mediante taxis, remises, coches de alquiler, charters, el transporte escolar y el de turismo). Los fundamentos de la Ley 12.713 refieren a la problemática de quebranto económico en que se encontraba sumido el transporte público colectivo de pasajeros y el Considerando del decreto de promulgación hace referencia al “Acuerdo sectorial del autotransporte de cargas y pasajeros” celebrado en el año 2000 entre el Gobierno de la provincia y las Cámaras representativas de los sectores involucrados.</w:t>
      </w:r>
    </w:p>
    <w:p>
      <w:pPr>
        <w:pStyle w:val="Body"/>
        <w:rPr/>
      </w:pPr>
      <w:r>
        <w:rPr/>
        <w:t>En tal esquema, la empresa S.A. OCA, se consideró alcanzada por la reducción de la alícuota entendiendo que su actividad encuadra en el código 602190 (“Servicio de transporte de cargas n.c.p.”), lo que motivó el ajuste practicado por la autoridad de aplicación que le asigna el código “servicios de correos” no contemplado por la Ley 12.713. Los apelantes han explicado que OCA presta una amplia gama de servicios entre los que se destacan el servicio de distribución especializada, el transporte de documentación comercial (TDC) y el de clearing bancario. El primero es prestado exclusivamente a clientes corporativos y comprende un servicio integral de procesamiento y entrega de documentación comercial, resúmenes de cuenta, tarjetas de crédito, tarjetas de débito, mailing, etc. Los segundos –TDC y clearing– también son prestados a clientes corporativos. El TDC está desarrollado para empresas y consiste en el transporte de documentación comercial dentro de bolsines, precintados o no, entre distintos destinos previamente determinados. Se trata de un servicio esencial de transporte realizado integralmente en vehículos. Por su parte, el clearing bancario, también en un servicio esencialmente de transporte, en este caso de documentación bancaria, que se efectúa entre sucursales de un mismo banco. Finalmente se presta el servicio de envío de correspondencia, que es un servicio prestado al público en general. De manera particular los apelantes argumentan que la inclusión de la actividad de transporte de correspondencia y encomienda, en el beneficio de reducción de la alícuota impositiva, a partir del Dto. de promulgación 1.847/01, alcanza claramente a su actividad, ya que realiza servicios postales de transporte y no de correos.</w:t>
      </w:r>
    </w:p>
    <w:p>
      <w:pPr>
        <w:pStyle w:val="Body"/>
        <w:rPr/>
      </w:pPr>
      <w:r>
        <w:rPr/>
        <w:t>Con relación a la situación planteada es dable considerar, en primer lugar, el contenido de las notas explicativas de las actividades incluidas en el código 602190 invocado por los recurrentes como contemplativo de tales actividades. En ellas se especifica que: “Abarca el transporte de cargas n.c.p. realizado dentro o fuera del territorio nacional. Incluye: “El transporte de mercaderías peligrosas, de carga pesada, de automóviles; el transporte frigorífico; el transporte de correspondencia y encomiendas; el alquiler de camiones y otros vehículos automotores de carga con conductor. En segundo término, y con referencia a la extensión del beneficio practicada por el decreto de promulgación al transporte de correspondencia y encomiendas, lo expresado en su Considerando: “Que, dentro del análisis particularizado de las previsiones aprobadas, es dable advertir que el art. 1, inc. a) excluye el beneficio legal al transporte de correspondencia y encomiendas. En tal sentido, “... más allá de considerarse que la actividad del transporte del correo se halla comprendida en un código especial como es el 64.100 y no en el genérico 602.190 de autotransporte de cargas, la palabra ‘encomienda’ a secas, sin el aditamento de ‘postal’, conlleva la privación del beneficio legal a infinidad de transportistas que llevan carga fraccionada o bultos de menor peso a 50 kilogramos, característica con la que generalmente se define a la encomienda”. De la lectura de las notas explicativas se debe destacar que el código 602190 es de carácter residual ya que refiere al transporte “no contemplado en otra parte” (n.c.p.). Es decir no alcanza al transporte de correspondencia y encomiendas que pudieran realizarse en otro contexto –por caso el incluido en servicios de correos–. Y del análisis del decreto de promulgación se desprende que el proyecto de ley al excluir del beneficio de la rebaja de alícuota al “transporte de correspondencia y encomiendas” se refería al código 602190 y no a otro.</w:t>
      </w:r>
    </w:p>
    <w:p>
      <w:pPr>
        <w:pStyle w:val="Body"/>
        <w:rPr/>
      </w:pPr>
      <w:r>
        <w:rPr/>
        <w:t>De igual modo se infiere que en su elaboración se tuvo presente que la encomienda postal no estaba incluida en el mencionado código 602190 de transporte de cargas n.c.p. por cuanto el transporte de correo tenía asignado un código especial – 64100–. Por ello, cuando tal exclusión fue observada por el Ejecutivo al promulgar la ley, el efecto logrado fue el igualar el tratamiento de las actividades de transporte de cargas enmarcadas en dicho código 602190. En especial, el Ejecutivo se mostró preocupado por la exclusión del transporte de las “encomiendas” que al no contar con el aditamento de “postal” terminaba castigando a los transportistas de bultos menores o encomiendas. Esa fue la intención del Ejecutivo y no otra. En conclusión no es válido sostener, como lo hacen los recurrentes, que la observación del Ejecutivo fue con el propósito de incluir en el beneficio a todo el transporte de correspondencia y encomiendas cualesquiera fuera el sujeto que la practique. Si este sujeto realiza actividades postales no se encuentra alcanzado por el beneficio.</w:t>
      </w:r>
    </w:p>
    <w:p>
      <w:pPr>
        <w:pStyle w:val="Body"/>
        <w:rPr/>
      </w:pPr>
      <w:r>
        <w:rPr/>
        <w:t>Por su parte, en las “notas explicativas” del código 64100 “Servicio de correos” que la fiscalización asigna a las actividades de S.A. OCA, se consigna que el código abarca el transporte que tales empresas realizan por cuenta propia, al expresar que: “Incluye. La recolección, el transporte y la entrega –nacional e internacional– de correspondencia y paquetes. Estas actividades se realizan utilizando uno o más medios de transporte público y de propiedad propia –transporte privado–”.</w:t>
      </w:r>
    </w:p>
    <w:p>
      <w:pPr>
        <w:pStyle w:val="Body"/>
        <w:rPr/>
      </w:pPr>
      <w:r>
        <w:rPr/>
        <w:t>S.A. OCA sostiene que los servicios postales –de tal modo define a su actividad– comprenden los de correo y el transporte de los envíos postales y que ambos deben diferenciarse. Recuerda que durante el monopolio estatal regulado por la Ley 20.216, ley nacional de correos –luego desregulado y modernizado por Dto. 1187/93–, el servicio de correo era prestado por el Estado y el de transporte podía ser solicitado a empresas privadas. Es decir que la Ley reconocía la existencia de ambas actividades. El servicio postal es el género y comprende actividades como la de correos y el transporte. Según su criterio, la primera de las actividades se corresponde con el código 64100 y la segunda con el 602190 y que el impuesto grava actividades y no sujetos.</w:t>
      </w:r>
    </w:p>
    <w:p>
      <w:pPr>
        <w:pStyle w:val="Body"/>
        <w:rPr/>
      </w:pPr>
      <w:r>
        <w:rPr/>
        <w:t>Les cabe razón a los recurrentes en cuanto a que el servicio postal abarca el servicio de correos y el servicio de transporte de envíos postales, pero ambas actividades se encuentran subsumidas en una sola división del nomenclador, la división 64 “Servicios de correos y telecomunicaciones”. Nótese que el NAIIB prevé la categoría “I” “Servicios de transporte, de almacenamiento y de comunicaciones”. Para las dos primeras actividades (transporte y almacenamiento) desarrolla las divisiones 60 a 63 comprensivas del transporte terrestre, por vía acuática y aéreo (60, 61, 62) y servicios anexos al transporte (64) –esta incluye el almacenamiento y las agencias de viajes–, mientras que para las “comunicaciones” prevé la referida división 64 “Servicios de correos y telecomunicaciones”. Es el propio NAIIB el que define que en esa categoría de tabulación (“I”) “se clasifican las actividades de transporte de pasajeros y de cargas, las combinaciones de servicios de transportes que son ofrecidas por agencias de viajes –tratándose de personas– y por los transportistas –tratándose de mercaderías–, las actividades postales y de telecomunicaciones (éstas por ser entendidas como transporte de información) ...”. Nótese el orden de enumeración de las actividades y su correlación con las divisiones previstas. Resulta evidente que las actividades postales son recogidas en la división 64 “Servicios de correos y telecomunicaciones” (no alcanzada por el beneficio), las que, tal como se convino de manera precedente, son comprensivas del transporte cuando es realizado por la propia empresa.</w:t>
      </w:r>
    </w:p>
    <w:p>
      <w:pPr>
        <w:pStyle w:val="Body"/>
        <w:rPr/>
      </w:pPr>
      <w:r>
        <w:rPr/>
        <w:t>Llegado a este punto, cabe destacar que en similar sentido se ha expedido el INDEC –Instituto Nacional de Estadísticas y Censo–, en oportunidad de responder a la consulta oficiada por este Tribunal como medida para mejor proveer. El criterio adquiere relevancia por provenir del organismo encargado de la administración, en el orden nacional, de los nomencladores de las actividades económicas, tarea que ejecuta a través de su Oficina de Sistema Nacional de Nomenclatura –SiNN–, habida cuenta que el nomenclador provincial NAIIB/99 se sustenta y guarda correlación con el nomenclador nacional ClaNAE-97. Este organismo informa que en el código 60219 servicio de transporte de cargas n.c.p se posicionan, además de quienes prestan el servicio de transporte, aquellos transportistas que lo prestan al correo, mientras que, cuando la actividad postal (recolección, transporte y entrega) es realizada por cuenta propia corresponde su encuadre en el código 64100 de servicios de correos (vide informe de fs. 1651).</w:t>
      </w:r>
    </w:p>
    <w:p>
      <w:pPr>
        <w:pStyle w:val="Body"/>
        <w:rPr/>
      </w:pPr>
      <w:r>
        <w:rPr/>
        <w:t>Es de ver la respuesta brindada por el Sr. gerente de servicios postales de la Comisión Nacional de Comunicaciones, al oficio librado en calidad de prueba, conforme el requerimiento efectuado por los apelantes. A la consulta sobre “Cuales de los servicios que presta Organización Coordinadora Argentina S.R.L. (antes denominada S.A. Organizadora Coordinadora Argentina), R.N.P.S.P. Nº 002, resultan asimilables a los que prestaba el correo estatal (con anterioridad a la desregulacción del mercado postal acontecida a partir del Dto. 1.178/93) y cuales son asimilables a transporte”, el mencionado organismo expone que “toda actividad postal, como un concepto dinámico de servicio de comunicación de objetos físicos, involucra un transporte de cosas, materializado en los “envíos postales” los cuales, conforme la norma señalada son las “... cartas, postales impresos, encomiendas de hasta 50 kg ...” y agrega que el régimen de los servicios está integrado no sólo por las normas “postales” sino también por las que regulan el transporte en general de cosas por medio de vehículos, tanto para el correo oficial como para prestadores privados como S.A. O.C.A. Luego consigna que “... esta situación no es novedosa, sino que también fue la existente en el régimen de permisionarios postales privados que rigió con anterioridad a la supresión del monopolio postal, por lo que el Dto. 1.187/93 no alteró sustancialmente la situación preexistente, para concluir que: de acuerdo a lo indicado precedentemente y en función de la consulta formulada, las asimilaciones aludidas no resultan diferenciaciones cualitativas, siendo las características de los servicios parte de un concepto integral, como se expresara antes, aún con anterioridad a la desregulación del mercado postal, no habiendo mutado su esencia” (vide fs. 1518/1520) –los destacados no constan en el texto original–.</w:t>
      </w:r>
    </w:p>
    <w:p>
      <w:pPr>
        <w:pStyle w:val="Body"/>
        <w:rPr/>
      </w:pPr>
      <w:r>
        <w:rPr/>
        <w:t>La actividad postal encuentra su marco nacional de regulación en la Ley 20.216 y sus modif. Leyes 22.015 y 23.066; y los Dtos. 1.187/93 y 1.13/97. Conforme lo establecen, el ente regulador es la Comisión Nacional de Comunicaciones y el mercado postal es comprensivo de la actividad de admisión, clasificación, transporte, distribución y entrega de correspondencia, cartas postales, encomiendas de hasta 52 kg, incluida la actividad de los llamados “courriers” o similares. En cumplimiento de sus disposiciones S.A. OCA se encuentra inscripta en el Registro Nacional de Prestadores de Servicios Postales. En ese marco desarrolla su actividad –incluido el transporte de correspondencia y encomiendas– y por ello se encuentra posicionada en el código 64100 a la que la ley impositiva del 2001, Ley 12.576, grava a la alícuota del tres coma cinco por ciento (3,5%), sin que la reducción dispuesta por la Ley 12.713 la haya contemplado, mientras que en el código 60290, de carácter residual, se encuadran los transportistas de cargas (automotor) que en tal carácter son contratados por las empresas de servicios postales.</w:t>
      </w:r>
    </w:p>
    <w:p>
      <w:pPr>
        <w:pStyle w:val="Body"/>
        <w:rPr/>
      </w:pPr>
      <w:r>
        <w:rPr/>
        <w:t>Por último y por las razones expuestas, no es de aplicación al caso lo resuelto por Sala II en “Helicópteros Marinos S.A.”, ya que refiere al transporte aéreo, el que presenta otras características en el marco de las leyes impositivas y el NAIIB/99 –códigos 6210 para el transporte de cargas y 6220 para el de pasajeros–.</w:t>
      </w:r>
    </w:p>
    <w:p>
      <w:pPr>
        <w:pStyle w:val="Body"/>
        <w:rPr/>
      </w:pPr>
      <w:r>
        <w:rPr/>
        <w:t>Por todo lo expuesto, resulta improcedente el agravio planteado, correspondiendo confirmar el reclamo fiscal, lo que así se declara.</w:t>
      </w:r>
    </w:p>
    <w:p>
      <w:pPr>
        <w:pStyle w:val="Body"/>
        <w:rPr/>
      </w:pPr>
      <w:r>
        <w:rPr/>
        <w:t>Así las cosas, y no obstante alterar el orden de los agravios traídos por los recurrentes, se entiende oportuno proceder a expedirse respecto de lo sostenido por los declarados responsables sobre la existencia de una contradicción en los criterios adoptados por el Fisco provincial en la determinación del impuesto, puesta de manifiesto al relacionar la actividad atribuida a la empresa –prestación de servicios de correos– con las normas del Convenio Multilateral – aplicación del art. 9 con alcance a las empresas de transporte–.</w:t>
      </w:r>
    </w:p>
    <w:p>
      <w:pPr>
        <w:pStyle w:val="Body"/>
        <w:rPr/>
      </w:pPr>
      <w:r>
        <w:rPr/>
        <w:t>En concreto, plantean que si se concluye que la actividad desarrollada por S.A. OCA es la prestación de un servicio, tal como lo sostiene la autoridad fiscal, debiera distribuirse la base imponible entre las jurisdicciones involucradas conforme lo prevé el art. 2 del Convenio –régimen general– y no el art. 9 –régimen especial–, lo que significaría determinar montos distintos a los reclamados. Ello, por cuanto el art. 9 que fue aplicado por la empresa en sus declaraciones juradas y, a su vez, convalidado por la inspección actuante, se encuentra destinado a las empresas que realizan el transporte de pasajeros o de carga, las que deben distribuir la base imponible entre las jurisdicciones según el origen del viaje prestado.</w:t>
      </w:r>
    </w:p>
    <w:p>
      <w:pPr>
        <w:pStyle w:val="Body"/>
        <w:rPr/>
      </w:pPr>
      <w:r>
        <w:rPr/>
        <w:t>Con referencia al tema, cabe afirmar que no les asiste razón, en tanto el criterio expuesto por la autoridad de aplicación encuentra sustento en la posición sostenida por la Comisión Plenaria del Convenio Multilateral en un caso similar al de autos. En efecto, al resolver el caso concreto planteado por Ciudad Autónoma de Buenos Aires respecto de la empresa Transportes Sideco S.R.L., (en instancia de apelación contra la Res. 22/04 de la Comisión Arbitral) procedió al dictado de la Res. C.P. 22/04 de fecha 3 de diciembre de 2004. En ella, la Comisión Plenaria destacó, entre otras consideraciones que: “la sociedad tiene por objeto realizar por cuenta propia, de terceros o asociada a terceros, la admisión, transporte y entrega de correspondencia”, “es decir que de su objeto social surge claramente que la empresa realiza la actividad de correo privado” y que “tal situación está también probada por el certificado obrante a f. 22 expedido por la empresa nacional de telecomunicaciones, donde consta la inscripción de la empresa en el Registro Nacional de Prestadores Postales”. Prosigue luego: “definida la actividad corresponde analizar la incidencia que el ‘Transporte’ tiene en la distribución de la correspondencia a los fines de determinar para su situación ante el Convenio, si corresponde la aplicación del régimen general o del régimen especial establecido en el art. 9 de dicha norma”. Concluye que dada la significativa incidencia del transporte en la concreción de la actividad y, no habiendo sido objeto de una interpretación estricta mediante el dictado de una resolución general –tal como lo hizo la Comisión Arbitral para el transporte de gas por gasoductos, por Res. Gral. C.A. 56/95–, “esta Comisión entiende que debe aplicarse en el caso para la distribución de la base imponible el régimen especial establecido en el art. 9 del Convenio Multilateral”.</w:t>
      </w:r>
    </w:p>
    <w:p>
      <w:pPr>
        <w:pStyle w:val="Body"/>
        <w:rPr/>
      </w:pPr>
      <w:r>
        <w:rPr/>
        <w:t>Atento lo expuesto, en el entendimiento que lo resuelto por los organismos del convenio para la empresa Transporte Sideco, resulta de aplicación al caso en tratamiento habida cuenta de la similitud que presenta la actividad desarrollada, procede confirmar el criterio empleado por la autoridad fiscal en cuanto a la aplicación del art. 9 para la distribución de la base imponible el que, al ser coincidente con el aplicado por el contribuyente en la liquidación del impuesto, no ha generado ajuste, lo que así se declara.</w:t>
      </w:r>
    </w:p>
    <w:p>
      <w:pPr>
        <w:pStyle w:val="Body"/>
        <w:rPr/>
      </w:pPr>
      <w:r>
        <w:rPr/>
        <w:t>En cuanto a la “Improcedencia de la aplicación del incremento de tasa del treinta por ciento (30%) por el período 2002”, cabe adelantar que el planteo no puede prosperar, conforme el criterio sentado por esta Sala en diversos y recientes decisorios.</w:t>
      </w:r>
    </w:p>
    <w:p>
      <w:pPr>
        <w:pStyle w:val="Body"/>
        <w:rPr/>
      </w:pPr>
      <w:r>
        <w:rPr/>
        <w:t>En efecto, ha sentado posición a favor de la procedencia de la aplicación del incremento de alícuotas en la sentencia dictada con fecha 7 de agosto de 2008 en autos “Trenes de Buenos Aires S.A.”, explicando que se adoptaba en la materia una postura conteste con la sostenida por el Dr. Lapine, integrante de la Sala II de este Tribunal in re “El Chivo S.A.” (sentencia de fecha 4/9/07).</w:t>
      </w:r>
    </w:p>
    <w:p>
      <w:pPr>
        <w:pStyle w:val="Body"/>
        <w:rPr/>
      </w:pPr>
      <w:r>
        <w:rPr/>
        <w:t>Al respecto, cabe recordar que La Ley 12.727 (B.O.: 23 y 24/7/01), declaró, entre otras cuestiones, la emergencia administrativa, económica y financiera del Estado provincial y en virtud de la crisis que atravesaba la provincia dispuso, en su art. 36,: “Incrementase en un treinta por ciento (30%) las alícuotas previstas en los incs. A), B) y D) del art. 11 y el art. 12, ambos de la Ley 12.576. Lo dispuesto en el párrafo anterior será aplicable a los contribuyentes cuyo monto del impuesto total para el período Fiscal 2000, resulte superior a pesos doscientos mil ($ 200.000) y regirá a partir del anticipo con vencimiento durante el mes de agosto de 2001 y hasta la finalización del proceso de reforma y reestructuración del impuesto sobre los ingresos brutos, en los términos del “Acuerdo para el crecimiento, el mejoramiento de la competitividad de la economía, la preservación del crédito público y el equilibrio fiscal, celebrado con el Gobierno nacional el 10/4/01”. De tal manera, se estableció un lapso de aplicación de la medida con inicio en agosto 2001 y hasta la finalización del proceso de reestructuración del gravamen. Conteste con tal criterio, las leyes impositivas que se dictaron con posterioridad al 2002 determinaron los contribuyentes alcanzados y los topes cuantitativos, despejando toda duda sobre la vigencia del incremento alicuotario –Leyes impositivas de los años 2003, 2004, 2005 y 2006 (Leyes 13.003, art. 36; 13.155, art. 37; 13.297, art. 35; 13.404, art. 51, respectivamente) y Ley 13.713, art. 3– para el 2007, estableciendo que: “Con excepción de las actividades señaladas precedentemente, continuará siendo aplicable –para los sujetos que realicen actividades industriales, comerciales o prestación de obras y/o servicios– siempre que en el período fiscal inmediato anterior superen el monto de pesos doscientos cincuenta mil ($ 250.000), –luego pesos trescientos mil ($ 300.000), pesos quinientos mil ($ 500.000) y pesos un millón ($ 1.000.000)– en los términos a que se refiere el segundo párrafo del art. 36 de la Ley 12.727”.</w:t>
      </w:r>
    </w:p>
    <w:p>
      <w:pPr>
        <w:pStyle w:val="Body"/>
        <w:rPr/>
      </w:pPr>
      <w:r>
        <w:rPr/>
        <w:t>Acorde con ello, en el referido decisorio se expuso: “Que en nuestro entendimiento, la ausencia de mención expresa acerca de la continuidad del incremento en la Ley impositiva 12.879, para el año 2002 (B.O. 20 al 22 de mayo de 2002), no puede ser interpretada en un sentido derogatorio del art. 36 de la Ley 12.727. Ello por cuanto, si bien la norma mencionada poseía claramente un vigencia temporal, la misma no se encontraba limitada al período fiscal en el cual regía la Ley 12.576, sino hasta la finalización del proceso de reforma y reestructuración del impuesto sobre los ingresos brutos).</w:t>
      </w:r>
    </w:p>
    <w:p>
      <w:pPr>
        <w:pStyle w:val="Body"/>
        <w:rPr/>
      </w:pPr>
      <w:r>
        <w:rPr/>
        <w:t>Evidentemente, tal particularidad permite afirmar la permanencia y durabilidad de la norma hasta tanto acontezca el hecho al que fue subordinada su vigencia. Sólo una norma posterior –de idéntico rango constitucional– podría alterar, modificar, sustituir o derogar el elemento temporal en cuestión, siendo preciso destacar que tal circunstancia no ha ocurrido, desde que no se observa ninguna regla legal expresa ulterior que haya venido a provocar una mutación de la perdurabilidad del incremento impositivo establecido por el art. 36 de la Ley 12.727. Por el contrario, si el legislador se ha visto en la necesidad de incorporar alguna mención respecto de este incremento en leyes impositivas posteriores ha sido consecuencia de haberse mutado parcialmente el alcance de la norma, sea por la exclusión de determinadas actividades o por la elevación en la condición objetiva de su aplicación (v gr. Leyes 13.003, 13.155, 13.297, 13.113, 13.242, 13.713), aunque en todos los casos, se efectúa una expresa referencia al art. 36 de la Ley 12.727.</w:t>
      </w:r>
    </w:p>
    <w:p>
      <w:pPr>
        <w:pStyle w:val="Body"/>
        <w:rPr/>
      </w:pPr>
      <w:r>
        <w:rPr/>
        <w:t>Que como consecuencia de lo expuesto no resulta aceptable que se considere que la sanción de la Ley 12.879 ha implicado la derogación tácita del art. 36 de la Ley 12.727. Así las cosas, el dictado de las leyes impositivas –“leyes de recursos”, en la terminología de la Constitución de la Provincia de Buenos Aires (arts. 103, inc. 2 y 144, inc. 16)– tiene por finalidad primordial establecer el porcentaje de alícuotas aplicables y otros elementos cuantitativos de las obligaciones fiscales para cada uno de los impuestos regulados en el Código Fiscal y resulta una exigencia derivada también del citado ordenamiento –arts. 143; 151, incs. j), n), ñ), o), r); 179; 180, incs. g), q); 184; 193; 195; 196; 199; 200; 205; 215; 224; 225; 229; 241;260; 274, incs. 8), 28), 29) y 48); 281; 283; 289; y 290 del Código Fiscal, t.o. en 2004–. La aplicación de sus prescripciones es de frecuencia anual, es decir que cada año el legislador expresa su decisión en lo relativo al nivel de imposición de cada uno de los recursos tributarios a recaudar, en consonancia con la anualidad de la ley de presupuesto. Que para el año 2001 fue la Ley 12.576 la norma que fijó los ya indicados factores cuantitativos. Por su parte, el incremento tributario dispuesto por el art. 36 de la Ley 12.727 fue establecido para un universo determinado de contribuyentes, acotado a quienes hubieran alcanzado en el año anterior un determinado monto de impuesto a liquidar –pesos doscientos mil ($ 200.000)–. Para el resto, continuaba rigiendo el nivel de imposición derivado de la Ley impositiva 12.576.</w:t>
      </w:r>
    </w:p>
    <w:p>
      <w:pPr>
        <w:pStyle w:val="Body"/>
        <w:rPr/>
      </w:pPr>
      <w:r>
        <w:rPr/>
        <w:t>Con la aprobación de la ley impositiva para el año 2002 (12.879), no se advierte colisión alguna con relación a lo establecido en el art. 36 de la Ley 12.727. En efecto, la Ley 12.879 reproduce, en lo sustancial, el contenido y los niveles de tributación ya consagrados en años anteriores (también en el año 2001 por la Ley 12.576), por lo cual su aplicación, en el curso del año 2002, juntamente con la 12.727 se observa armónica y congruente, siendo que lo ordenado por el art. 36 de la Ley 12.727 se encuentra reservado para cierta categoría de contribuyentes (a quienes les hubiera correspondido liquidar un gravamen de determinado monto en un período anterior). No se trata entonces, en la especie, de aplicar ultractivamente la Ley 12.576 (impositiva del año 2001) y el incremento de la Ley 12.727, conjuntamente, en el año 2002, produciéndose con ello un efecto abrogatorio de la Ley 12.879 (impositiva del 2002), como afirma el accionante, sino de considerar –en dicho período– lo previsto en esta última, esto es los niveles de alícuotas establecidos por ella, con más el mandato del incremento instituido por el art. 36 de la Ley 12.727, por resultar ambas normas absolutamente compatibles. En definitiva, en este punto se concluye que no se vislumbra un supuesto de derogación tácita del art. 36 de la Ley 12.727, toda vez que no media una “verdadera incompatibilidad”, sustentado ello en los términos de la jurisprudencia de la Corte Suprema de Justicia (Fallos: 214:189; 221:102; 226:270; 260:62; 305:353; 315:1274; 319:2594).</w:t>
      </w:r>
    </w:p>
    <w:p>
      <w:pPr>
        <w:pStyle w:val="Body"/>
        <w:rPr/>
      </w:pPr>
      <w:r>
        <w:rPr/>
        <w:t>Por todo lo expuesto, procede el rechazo del agravio planteado respecto de la aplicación del incremento de alícuota del treinta por ciento (30%) para el período fiscal 2002, lo que así se declara.</w:t>
      </w:r>
    </w:p>
    <w:p>
      <w:pPr>
        <w:pStyle w:val="Body"/>
        <w:rPr/>
      </w:pPr>
      <w:r>
        <w:rPr/>
        <w:t>Con relación a la multa por omisión que se le impusiera a la firma de marras fijada en el diez por ciento (10%) del monto del impuesto determinado y no ingresado, conforme lo prevé el art. 53 del Código Fiscal (t.o. en 2004), esta Sala ha sostenido que la conducta punible consiste en no pagar o pagar en menos el tributo, concretándose la materialidad de la infracción en la omisión de tributo (doctrina de autos “Supermercado Mayorista Makro S.A.” de fecha 08/2/01). En materia de subjetividad, se exige un mínimo, posibilitándose la demostración de un error excusable de hecho o de derecho –conf. art. 53, C.F. (t.o. en 2004 )– recayendo en el contribuyente la prueba de ausencia del elemento subjetivo.</w:t>
      </w:r>
    </w:p>
    <w:p>
      <w:pPr>
        <w:pStyle w:val="Body"/>
        <w:rPr/>
      </w:pPr>
      <w:r>
        <w:rPr/>
        <w:t>Respecto de esta causal eximente que ha sido alegada por los apelantes, es dable considerar que el gravamen reclamado deriva con exclusividad de las distintas interpretaciones de las normas aplicables al caso, realizadas por el contribuyente y la autoridad administrativa, las que presentan innegablemente un elevado grado de complejidad para la cuantificación del impuesto. Atento ello, esta Sala concluye que debe reputarse admisible la dispensa de sanción establecida sobre la base del error excusable, por lo que, corresponde dejar sin efecto la multa por omisión, lo que así se declara.</w:t>
      </w:r>
    </w:p>
    <w:p>
      <w:pPr>
        <w:pStyle w:val="Body"/>
        <w:rPr/>
      </w:pPr>
      <w:r>
        <w:rPr/>
        <w:t>Sentado ello, corresponde abocarse al tratamiento de los agravios planteados por los declarados responsables apelantes, en todas aquellas cuestiones que exceden el tratamiento realizado de manera precedente, por cuanto con estas se entiende que se ha respondido acabadamente a las resultantes de la adhesión efectuada a los conceptos expuestos por S.A. OCA en su recurso de apelación.</w:t>
      </w:r>
    </w:p>
    <w:p>
      <w:pPr>
        <w:pStyle w:val="Body"/>
        <w:rPr/>
      </w:pPr>
      <w:r>
        <w:rPr/>
        <w:t>En primer término procede resolver el planteo de nulidad fundado en el rechazo de la prueba ofrecida en la etapa de descargo. Ello por cuanto el art. 117 del Código Fiscal (t.o. en 2004) establece que el recurso de apelación comprende el de nulidad, aseveración que implica desconocerle autonomía a este último, lo que deriva en la lógica consecuencia que, en el supuesto de que la resolución recurrida en sí misma adolezca de vicios que provoquen su ineficacia, el tratamiento de la nulidad deberá evacuarse a partir del recurso de apelación (conf. sentencia de esta Sala en autos “Depto. zona VIII” del 4 de julio de 2002 y “Arévalo Carlos M.” del 15 de agosto de 2002).</w:t>
      </w:r>
    </w:p>
    <w:p>
      <w:pPr>
        <w:pStyle w:val="Body"/>
        <w:rPr/>
      </w:pPr>
      <w:r>
        <w:rPr/>
        <w:t>Al respecto se ha sostenido que es facultad del juez administrativo evaluar las medidas probatorias y disponer la producción de las que estime procedente, no obstante lo cual, en el caso que nos ocupa cabe afirmar que la garantía de defensa ha sido debidamente respetada en tanto los apelantes han podido ejercer su derecho en la presente instancia y, habiéndose dado lugar a las medidas probatorias solicitadas, ha resultado subsanada toda posibilidad de alteración de la misma. Por ello, no se hace lugar a la nulidad alegada, lo que así se declara.</w:t>
      </w:r>
    </w:p>
    <w:p>
      <w:pPr>
        <w:pStyle w:val="Body"/>
        <w:rPr/>
      </w:pPr>
      <w:r>
        <w:rPr/>
        <w:t>Corresponde resolver los agravios planteados en virtud de la extensión de la responsabilidad, de manera solidaria e ilimitada, a los directores de la sociedad, por el incumplimiento de las obligaciones fiscales determinadas, sosteniendo que este incumplimiento les debe ser imputable a título de dolo o culpa, que no basta el ejercicio del cargo sino que se debe tener injerencia en las decisiones de carácter tributario, lo que es causal de excusación, y que el organismo fiscal debe accionar primero contra la sociedad hasta agotar la instancia.</w:t>
      </w:r>
    </w:p>
    <w:p>
      <w:pPr>
        <w:pStyle w:val="Body"/>
        <w:rPr/>
      </w:pPr>
      <w:r>
        <w:rPr/>
        <w:t>En primer lugar, vale recordar que la extensión de responsabilidad y su carácter devienen de las previsiones contenidas en el ordenamiento fiscal, vigente en jurisdicción provincial. En efecto, en él se dispone: art. 18,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 art. 21, “Los responsables indicados en los arts. 18 y 19, responden en forma solidaria e ilimitada con el contribuyente por el pago de los gravámenes ...”; y art. 55, “En cualquiera de los supuestos previstos en los arts. 52, ... , si la infracción fuera cometida por personas jurídicas regularmente constituidas, serán solidaria e ilimitadamente responsables para el pago de las multas los integrantes de los órganos de administración”.</w:t>
      </w:r>
    </w:p>
    <w:p>
      <w:pPr>
        <w:pStyle w:val="Body"/>
        <w:rPr/>
      </w:pPr>
      <w:r>
        <w:rPr/>
        <w:t>En segundo lugar, que es criterio de esta Sala que al Fisco le basta con probar la existencia de la representación legal o convencional, pues probado el hecho, se presume en el representante facultades para el conocimiento de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T.F.A., Sala C, “Molinos Cañuelas S.A.”, del 16/11/98; .C.S.J.N., “Monasterio Da Silva Ernesto”, D.F., T. XX, pág. 409), conforme sentencia de fecha 21/12/01, en autos “Shell C.A.P.S.A.”. Cabe destacar que habida cuenta que el obrar de la representada se ejerce por ellos mismos la norma les permite demostrar si la firma los ha colocado en la imposibilidad de cumplir correcta y oportunamente con sus deberes fiscales –art. 21 del Código Fiscal (t.o. en 2004)–. En síntesis, la responsabilidad que la ley establece en cabeza de los directores o socios gerentes solamente podrá ser desvirtuada mediante el aporte de los elementos probatorios que demuestren que realizaron las acciones o diligencias tendientes a lograr el cumplimiento de las obligaciones fiscales, o que no ha existido infracción alguna de parte del representado o que ante la infracción acaecida procede alguna causal de exculpación, circunstancias que no han acaecido en autos.</w:t>
      </w:r>
    </w:p>
    <w:p>
      <w:pPr>
        <w:pStyle w:val="Body"/>
        <w:rPr/>
      </w:pPr>
      <w:r>
        <w:rPr/>
        <w:t>En tercer lugar, en cuanto al planteo del carácter subsidiario de la responsabilidad de los integrantes del directorio respecto del incumplimiento fiscal de la firma, conforme el cual debe primeramente agotarse el reclamo contra ésta, cabe recordar que el Código Fiscal, en su art. 102 (t.o. en 2004), ordena dar intervención en el procedimiento administrativo a quienes se le extienda la responsabilidad solidaria e ilimitada por administrar o integrar los órganos de administración, a efectos de que puedan aportar su descargo y ofrecer pruebas que hagan a su derecho. Por lo tanto y, a diferencia de lo dispuesto por la Ley de procedimientos fiscales 11.683, vigente en el ámbito nacional, que exige la previa intimación del deudor principal, en el plano provincial los responsables solidarios no son deudores “subsidiarios” del incumplimiento de aquel, sino que el Fisco puede demandar la deuda tributaria, en su totalidad, a cualquiera de ellos o a todos de manera conjunta, dando muestras con ello, que la institución guarda como fundamento de su existencia una clara concepción garantista. El responsable tributario tiene una relación directa y a título propio con el sujeto activo, de modo que actúa paralelamente o al lado del deudor, pero no en defecto de éste (Cf Giuliani Fonrouge “Código Fiscal de la Provincia de Buenos Aires”, pág. 37, Ed. Depalma, Buenos Aires, 1980) –en igual sentido, sentencia de esta Sala en “Dukesa S.A.”, de fecha 15/9/05, entre otras–.</w:t>
      </w:r>
    </w:p>
    <w:p>
      <w:pPr>
        <w:pStyle w:val="Body"/>
        <w:rPr/>
      </w:pPr>
      <w:r>
        <w:rPr/>
        <w:t>Así las cosas cabe atender la oposición planteada por los Sres. Quattrini y Blanco y la Sra. Cebollero de Carballal, por la que sostienen que se los declara responsables solidarios de la deuda determinada, por períodos en los que no integraron el directorio de la empresa.</w:t>
      </w:r>
    </w:p>
    <w:p>
      <w:pPr>
        <w:pStyle w:val="Body"/>
        <w:rPr/>
      </w:pPr>
      <w:r>
        <w:rPr/>
        <w:t>Analizada la documentación obrante en los actuados, resultan procedentes los planteos de los Sres Quattrini y Blanco habida cuenta que en el acta de la asamblea general ordinaria celebrada en la Ciudad de Buenos Aires con fecha 24 de setiembre de 2001 –f. 1196–, se deja constancia de la reestructuración del Directorio y de las renuncias presentadas por aquellos, por lo que corresponde acotar a dicha fecha, la responsabilidad solidaria que se les adjudicó hasta el 15/12/01, lo que así se declara.</w:t>
      </w:r>
    </w:p>
    <w:p>
      <w:pPr>
        <w:pStyle w:val="Body"/>
        <w:rPr/>
      </w:pPr>
      <w:r>
        <w:rPr/>
        <w:t>En cuanto a la situación de la Sra. Cebollero de Carballal cabe aclarar que la resolución determinativa le imputa responsabilidad solidaria desde el 15/12/01 en carácter de director titular y no como se expone en el recurso de apelación de manera ininterrumpida hasta el 15/12/01, por lo que el planteo es erróneo. Asimismo, respecto de lo afirmado en tal escrito en el sentido de que “La Sra. Carballal no revistió en calidad de directora, por el lapso que media entre el 15 de diciembre de 2001 y el 19 de setiembre de 2002”, es dable sostener que ello no ha sido demostrado y, por el contrario, según constancia de f. 348, mediante el acta de asamblea general ordinaria del 15 de diciembre de 2001 se la designa en tal cargo, en carácter de titular –pto. 4 del acta–, siendo este documento el consignado por la autoridad administrativa para efectuar la imputación de responsabilidad solidaria respecto de la deuda determinada. Por ello, el agravio no puede prosperar, lo que así se declara.</w:t>
      </w:r>
    </w:p>
    <w:p>
      <w:pPr>
        <w:pStyle w:val="Body"/>
        <w:rPr/>
      </w:pPr>
      <w:r>
        <w:rPr/>
        <w:t>Disidencia parcial de la Dra. Cpn. Silvia Ester Hardoy:</w:t>
      </w:r>
    </w:p>
    <w:p>
      <w:pPr>
        <w:pStyle w:val="Body"/>
        <w:rPr/>
      </w:pPr>
      <w:r>
        <w:rPr/>
        <w:t>Que sin perjuicio de la elevada consideración que me merece la opinión de la colega preopinante, me veo en la necesidad de expresar este voto, por disentir parcialmente del criterio sentado por la vocal instructora.</w:t>
      </w:r>
    </w:p>
    <w:p>
      <w:pPr>
        <w:pStyle w:val="Body"/>
        <w:rPr/>
      </w:pPr>
      <w:r>
        <w:rPr/>
        <w:t>Que en primer lugar, con relación a la imposibilidad alegada por el contribuyente de realizar pagos para la extinción del reclamo fiscal y a la necesidad de que la autoridad de aplicación se dirija al Juez del concurso preventivo, es del caso señalar que la determinación de oficio de las obligaciones fiscales, tiene por objeto revelar la existencia y magnitud de una obligación ya nacida; al respecto, el Tribunal Fiscal de la Nación (Sala A, in re: “Brutti Angel César” de fecha 2/5/02) sostuvo que “... cabe recordar que la doctrina ha definido a la determinación tributaria como el acto o conjunto de actos emanados de la Administración, de los particulares o de ambos coordinadamente, dirigidos a establecer en cada caso particular la configuración del presupuesto de hecho, la medida de lo imponible y el alcance cuantitativo de la obligación tributaria (cfr. Gianinni A. ‘Instituciones de Derecho Tributario’, pág. 170).</w:t>
      </w:r>
    </w:p>
    <w:p>
      <w:pPr>
        <w:pStyle w:val="Body"/>
        <w:rPr/>
      </w:pPr>
      <w:r>
        <w:rPr/>
        <w:t>De la lectura de la definición de Gianinni se desprende que la finalidad de la determinación es pasar de la base imponible abstractamente definida por la ley reguladora de un tributo a la base concreta e individualizada, haciendo desaparecer esa situación de incertidumbre inicial que el acreedor posee sobre la existencia y dimensión de la obligación impositiva (...) Por otra parte, es menester tener en cuenta, tal como la doctrina lo ha expuesto, que la declaración de quiebra no suspende ni impide la substanciación de los trámites tendientes a la determinación, y en su caso, a la controversia tributaria (cfr. Tarantino Jacinto R., ‘Efectos de la quiebra en el derecho tributario argentino’, Universidad Nacional de Córdoba, pág. 47)”.</w:t>
      </w:r>
    </w:p>
    <w:p>
      <w:pPr>
        <w:pStyle w:val="Body"/>
        <w:rPr/>
      </w:pPr>
      <w:r>
        <w:rPr/>
        <w:t>Que el deber-facultad otorgado a la autoridad de aplicación para la determinación de oficio de las obligaciones fiscales, se encuentra regulado en el Código Fiscal –t.o. en 2004 y cs. de años anteriores–, arts. 37 y 101, sosteniendo el primero que “La autoridad de aplicación podrá verificar las declaraciones juradas y los datos que el contribuyente o responsable hubiere aportado para las liquidaciones administrativas, a fin de comprobar su exactitud. Cuando el contribuyente o responsable no hubiere presentado declaración jurada o la misma resultare inexacta, por falsedad o error en los datos o errónea aplicación de las normas fiscales o en el caso de liquidación administrativa mencionada en el art. 35, la autoridad de aplicación determinará de oficio la obligación fiscal, sobre base cierta o presunta”, estableciendo el art. 101 que “El monto de las obligaciones fiscales de los contribuyentes y demás responsables, cuando ella no sea declarada o las declaraciones juradas presentadas por los contribuyentes sean impugnables por no ajustarse a derecho, será establecido por la autoridad de aplicación a través del procedimiento de determinación de oficio”, el cual se encuentra regulado por el art. 102. Se observa, pues, que la autoridad de aplicación aplicó correctamente las normas citadas, determinando las obligaciones fiscales del contribuyente, siendo indistinto para este Cuerpo la verificación –de las sumas resultantes de la determinación operada– en el concurso, toda vez que es facultad reservada a este Tribunal evaluar si la pretensión fiscal luce ajustada a derecho –cfr. art. 104, inc. b, del Código Fiscal (t.o. en 2004), art. 1 de la Ley 7.603 y modificatorias–.</w:t>
      </w:r>
    </w:p>
    <w:p>
      <w:pPr>
        <w:pStyle w:val="Body"/>
        <w:rPr/>
      </w:pPr>
      <w:r>
        <w:rPr/>
        <w:t>Que en un caso análogo al presente y al resolver un conflicto negativo de competencia –con relación al fuero de atracción respecto de la determinación de las obligaciones fiscales regidas por la Ley 11.683– la Corte Suprema de Justicia Nacional sostuvo que “... en el presente caso no se ha deducido acción alguna contra el fallido o el concurso, ni se ha promovido ejecución sobre la base del invocado crédito fiscal, pues se trata de actuaciones iniciadas por el síndico, por medio de las que cuestiona una determinación impositiva. Para todo ello, la ley ha previsto, de manera específica, un procedimiento y un órgano de decisión (arts. 78, 147, 151, 154, 155, 166 y concordantes de la Ley 11.683) y la posibilidad de apelar ante tribunales del poder judicial nacional (arts. 174 y 177 de la citada ley, y art. 4 de la Ley 21.628) (...)</w:t>
      </w:r>
    </w:p>
    <w:p>
      <w:pPr>
        <w:pStyle w:val="Body"/>
        <w:rPr/>
      </w:pPr>
      <w:r>
        <w:rPr/>
        <w:t>Que lo señalado en los considerandos precedentes, lleva a concluir en la incompetencia del tribunal de la quiebra para entender en estos actuados, los que deberán seguir tramitando ante el órgano jurisdiccional que es tribunal de alzada de las decisiones del Tribunal Fiscal de la Nación” (in re: “Hilandería Lujan S.A.”, de fecha 30/9/86, Fallos: 308:1856). Como ha sido expuesto por la Suprema Corte de Justicia de la Provincia de Buenos Aires (voto del Dr. Hitters, en autos “Danessa Juan Carlos contra Supermercados C.L.C. S.A. y otros. indemnización por despido y otros”, de fecha 14/12/05, causa L. 89.413) con referencia al fuero de atracción de los concursos respecto de las demandas laborales, “He sostenido reiteradamente (B. 58.634, sent. del 12/IX/01; Ac. 85.566, sent. del 25/VII/02; L. 75.144, sent. del 26/II/03; Ac. 86.221, res. del 19/III/03; Ac. 86.648, res. del 27/VIII/03; Ac. 89.988, res. del 1/III/04; Ac. 91.478, sent. del 5/V/04, entre muchos otros), que corresponde brindar acatamiento a las doctrinas de la Corte Suprema de Justicia de la Nación, ya por su carácter atrapante en los tópicos federales en tanto último y más genuino intérprete de la Lex Maxima (Bidart Campos Germán ‘El control de constitucionalidad de oficio en sede provincial’, revista ‘El Derecho’, T. 100, pág. 633) ya por la vinculación moral para los demás judicantes en las cuestiones no federales, sobre la base de los principios de celeridad y economía procesal”.</w:t>
      </w:r>
    </w:p>
    <w:p>
      <w:pPr>
        <w:pStyle w:val="Body"/>
        <w:rPr/>
      </w:pPr>
      <w:r>
        <w:rPr/>
        <w:t>Que a mayor abundamiento, la Corte Suprema de Justicia Nacional sostuvo –en un fallo más reciente y encontrándose vigente la Ley 24.522– que “... en aquellos casos donde una causa se encuentra con apelación consentida ante un tribunal de alzada, es éste quien debe intervenir en los recursos pendientes; sin perjuicio de la ulterior remisión al juez que finalmente corresponda seguir entendiendo en el proceso (v. Fallos: 301:514; 310:735; 320:1348) (...) el fuero de atracción sólo podría operar después de la intervención del tribunal de alzada, y en el supuesto de que éste confirmara la sentencia ya dictada, se habilitaría el fuero de atracción y correspondería remitir el juicio al tribunal del concurso” (en autos “Gauchat” de fecha 3/7/03, DJ 2003-3, 1175, La Ley 2003-F, 696, del dictamen del procurador que la Corte hace suyo). Agregando el Máximo Tribunal con posterioridad que “El fuero de atracción que ejerce el concurso preventivo respecto de una acreencia reclamada por el ente fiscal –D.G.I.– sólo podría operar después de la intervención del tribunal de alzada, y en el supuesto de que éste confirmara la sentencia ya dictada, correspondería remitir el juicio al tribunal del concurso” (in re: “Fideera Atlántica S.R.L. c/Administración Fed. de Ingresos Públicos”, de fecha 3/8/04, publicada en D.T. 2005 [enero], 83 – Imp. 2005-3, 579, del dictamen de la procurador fiscal que la Corte hace suyo). Este criterio es compartido por esta Sala en autos “Huayqui S.A.” (de fecha 7/11/05; así también, T.F.N., Sala A, in re, “Aconquija Televisora Satelital S.R.L.”, de fecha 11/5/05) por distintos fundamentos, a los cuales nos remitimos brevitatis causae.</w:t>
      </w:r>
    </w:p>
    <w:p>
      <w:pPr>
        <w:pStyle w:val="Body"/>
        <w:rPr/>
      </w:pPr>
      <w:r>
        <w:rPr/>
        <w:t>Que lo expuesto me lleva –sobre la base de los fundamentos expuestos– a rechazar el agravio vertido por el recurrente; que así se declara.</w:t>
      </w:r>
    </w:p>
    <w:p>
      <w:pPr>
        <w:pStyle w:val="Body"/>
        <w:rPr/>
      </w:pPr>
      <w:r>
        <w:rPr/>
        <w:t>Que es del caso abordar el planteo de nulidad incoado por violación del derecho de defensa, en virtud de no haberse considerado el escrito presentado como consecuencia de la vista prevista en el art. 39 del Código Fiscal (art. 40 del t.o. en 2004, texto anterior a la reforma operada por la Ley 13.405). En este punto, el recurrente no explicita cuales han sido las defensas de las cuales se ha visto privado, debiendo agregar que el Código Fiscal establece expresamente en los arts. 62 y 103 los requisitos ineludibles que debe contener una resolución a fin de que cause efectos jurídicos y no esté viciada de nulidad por ausencia de requisitos formales sustanciales, no estando contemplada la cuestión introducida, siendo en consecuencia improcedente en el marco del recurso de nulidad (conforme esta Sala en autos “Establecimientos Fideeros Marini S.A., de fecha 16/4/02, Registro 099); que así se declara.</w:t>
      </w:r>
    </w:p>
    <w:p>
      <w:pPr>
        <w:pStyle w:val="Body"/>
        <w:rPr/>
      </w:pPr>
      <w:r>
        <w:rPr/>
        <w:t>Que con relación a la naturaleza preconcursal o postconcursal de la posición noviembre de 2002, es del caso señalar que –como se expuso precedentemente– este procedimiento reviste autonomía frente al procedimiento concursal y resulta necesariamente previo a la posibilidad que posee el organismo fiscal para insinuar la acreencia determinada en el marco de aquel. Obvio es, frente a lo expuesto, que la cuestión vinculada a la naturaleza del crédito que se pretende articular en el presente, no resulta procedente en el marco de este proceso. Ello por cuanto la vía para la sustanciación de dicho planteo es –precisamente– ante el juez del concurso, por encontrarse en cabeza del mismo la competencia para decidir sobre el tópico.</w:t>
      </w:r>
    </w:p>
    <w:p>
      <w:pPr>
        <w:pStyle w:val="Body"/>
        <w:rPr/>
      </w:pPr>
      <w:r>
        <w:rPr/>
        <w:t>Que según las consideraciones efectuadas, el agravio interpuesto no puede tener acogida en este proceso; que así se declara.</w:t>
      </w:r>
    </w:p>
    <w:p>
      <w:pPr>
        <w:pStyle w:val="Body"/>
        <w:rPr/>
      </w:pPr>
      <w:r>
        <w:rPr/>
        <w:t>Que en las restantes cuestiones planteadas por la firma recurrente, adhiero a lo resuelto por la vocal preopinante.</w:t>
      </w:r>
    </w:p>
    <w:p>
      <w:pPr>
        <w:pStyle w:val="Body"/>
        <w:rPr/>
      </w:pPr>
      <w:r>
        <w:rPr/>
        <w:t>Que entrando a considerar la responsabilidad solidaria atribuida a los Sres. Marcelo Aubone Ibarguren, Juan Carlos Navarro Castex, Sergio Quattrini, Mirta Cebollero de Carballal y Miguel C. Blanco, corresponde recordar –como lo sostiene la vocal instructora– que el art. 18 del Código Fiscal (t.o. en 2004) dispone que: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civiles o comerciales; asociaciones, entidades y empresas, con o sin personería jurídica ...”. A su turno, el art. 21, agrega que “Los responsables indicados en los arts. 18 y 19, responden en forma solidaria e ilimitada con el contribuyente por el pago de los gravámenes. Se eximirán de esta responsabilidad solidaria si acreditan haber exigido de los sujetos pasivos de los gravámenes los fondos necesarios para el pago y que éstos los colocaron en la imposibilidad de cumplimiento en forma correcta y tempestiva. Asimismo, los responsables lo serán por las consecuencias de los actos y omisiones de sus factores, agentes o dependientes.– Idéntica responsabilidad les cabe a quienes por su culpa o dolo faciliten u ocasionen el incumplimiento de las obligaciones fiscales. Si tales actos además configuran conductas punibles, las sanciones se aplicarán por procedimientos separados, rigiendo las reglas de la participación criminal previstas en el Código Penal. El proceso para hacer efectiva la solidaridad, deberá promoverse contra todos los responsables a quienes, en principio, se pretende obligar, debiendo extenderse la iniciación de los procedimientos administrativos a todos los involucrados conforme este artículo”. Finalmente, el art. 55 sostiene “En cualquiera de los supuestos previstos en los arts. 52, 53 y 54, si la infracción fuera cometida por personas jurídicas regularmente constituidas, serán solidaria e ilimitadamente responsables para el pago de las multas los integrantes de los órganos de administración. De tratarse de personas jurídicas irregulares o simples asociaciones, la responsabilidad solidaria e ilimitada corresponderá a todos sus integrantes”.</w:t>
      </w:r>
    </w:p>
    <w:p>
      <w:pPr>
        <w:pStyle w:val="Body"/>
        <w:rPr/>
      </w:pPr>
      <w:r>
        <w:rPr/>
        <w:t>Que la disidencia en materia de responsabilidad solidaria, se refiere únicamente a la naturaleza del instituto, toda vez que según es criterio de la suscripta –de conformidad con la doctrina y jurisprudencia dominante– éste tiene carácter “represivo” (vide Francisco Martínez, Estudios de Derecho Fiscal, Ed. Contabilidad Moderna Buenos Aires, 1973, págs. 160/161; Carlos M. Giuliani Fonrouge y Susana Camila Navarrine, Procedimiento Tributario y de la Seguridad Social, Depalma, Buenos Aires, 1987, pág. 73; Horacio D. Díaz Sieiro, Procedimiento Tributario, Ed. Macchi, Buenos Aires, 1993, pág. 171; Tribunal Fiscal de la Nación, in re: “Boldt, Rodol y otro”, D. F., XXV-376, repertorio de la revista impuestos 1973-79, pág. 273), debiendo aplicarse subsidiariamente la normativa sobre infracciones y sanciones (cfr. Domingo Carbajo Vasco, La responsabilidad tributaria de los administradores de las sociedades mercantiles. Análisis del art. 40.1 de la L.G.T., Crónica Tributaria, Instituto de Estudios Fiscales, Nº 76, Madrid, 1995, pág. 73; también Juan Francisco Gómez Gonzalvo, Derivación de responsabilidad a los administradores de sociedades mercantiles, Asociación Española de Asesores Fiscales, Adaptación del Sistema Tributario al Estado de Derecho, Editorial Aranzadi, Pamplona, 1994, pág. 557, ambos citados por Francisco J. Martín Jiménez, El procedimiento de derivación de responsabilidad tributaria, Editorial Lex Nova, Valladolid, 2000, pág. 100, nota 150, en posición que comparte). Asimismo, corresponde agregar que este Cuerpo limitó la aplicación retroactiva de los arts. 17, 20 y 54 del Código Fiscal –t.o. en 1999–, con fundamento en la naturaleza represiva de la extensión de la responsabilidad solidaria (vide Sala II, en autos “Carrefour Argentina S.A.”, de fecha 30 de noviembre de 2000; esta Sala en autos “Cristalería La Esperanza S.A.” de fecha 28 de diciembre de 2000 y “Petrolera Mar del Plata S.A.”, de fecha 18 de diciembre de 2003).</w:t>
      </w:r>
    </w:p>
    <w:p>
      <w:pPr>
        <w:pStyle w:val="Body"/>
        <w:rPr/>
      </w:pPr>
      <w:r>
        <w:rPr/>
        <w:t>Que lo expuesto no modifica la situación de los recurrentes, toda vez que el art. 21 del Código Fiscal –t.o. en 2004 y cs. de años anteriores– no realiza una extensión automática u objetiva de la responsabilidad solidaria a los representantes societarios, sino que posibilita a los mismos –a través de la sustanciación de los procedimientos administrativos previstos en el último párrafo del artículo aludido– demostrar la causal eximente establecida en el párrafo segundo del art. en análisis.</w:t>
      </w:r>
    </w:p>
    <w:p>
      <w:pPr>
        <w:pStyle w:val="Body"/>
        <w:rPr/>
      </w:pPr>
      <w:r>
        <w:rPr/>
        <w:t>Que esta tesitura –pues– no prescinde de evaluar subjetivamente la conducta de los sujetos implicados, sino que –precisamente– acreditada su condición de administradores de los bienes del contribuyente, resulta carga de dichos sujetos desvirtuar la presunción legal que pesa sobre ellos, en cuanto a su condición de miembros del directorio de la firma y las responsabilidades inherentes a tales funciones.</w:t>
      </w:r>
    </w:p>
    <w:p>
      <w:pPr>
        <w:pStyle w:val="Body"/>
        <w:rPr/>
      </w:pPr>
      <w:r>
        <w:rPr/>
        <w:t>Que finalmente –y a mayor abundamiento– el agravio vertido por los recurrentes alegando la subsidiaridad de la responsabilidad, tampoco puede tener acogida favorable, toda vez que los arts. 18, 21 y 55 del Código Fiscal (t.o. en 2004 y cs. de años anteriores) establecen una responsabilidad solidaria sin beneficio de excusión (cfr. esta Sala, in re: “Auchan Argentina S.A.”, 28/9/06, Registro 974, también en autos “Sistenvac S.A.”, de fecha 7/11/08, Registro 1.535, entre otros), razón por la cual debe rechazarse el planteo efectuado; que así se declara.</w:t>
      </w:r>
    </w:p>
    <w:p>
      <w:pPr>
        <w:pStyle w:val="Body"/>
        <w:rPr/>
      </w:pPr>
      <w:r>
        <w:rPr/>
        <w:t>Que en las restantes cuestiones planteadas por los declarados responsables solidarios, adhiero a lo resuelto por la vocal instructora.</w:t>
      </w:r>
    </w:p>
    <w:p>
      <w:pPr>
        <w:pStyle w:val="Body"/>
        <w:rPr/>
      </w:pPr>
      <w:r>
        <w:rPr/>
        <w:t>Que de tal modo, dejo expresado mi voto.</w:t>
      </w:r>
    </w:p>
    <w:p>
      <w:pPr>
        <w:pStyle w:val="Body"/>
        <w:rPr/>
      </w:pPr>
      <w:r>
        <w:rPr/>
        <w:t>Voto de la Dra. Mónica Viviana Carné:</w:t>
      </w:r>
    </w:p>
    <w:p>
      <w:pPr>
        <w:pStyle w:val="Body"/>
        <w:rPr/>
      </w:pPr>
      <w:r>
        <w:rPr/>
        <w:t>Que adhiero al voto de la Dra. Dora Mónica Navarro.</w:t>
      </w:r>
    </w:p>
    <w:p>
      <w:pPr>
        <w:pStyle w:val="Body"/>
        <w:rPr/>
      </w:pPr>
      <w:r>
        <w:rPr/>
        <w:t>Por ello,</w:t>
      </w:r>
    </w:p>
    <w:p>
      <w:pPr>
        <w:pStyle w:val="Body"/>
        <w:rPr/>
      </w:pPr>
      <w:r>
        <w:rPr/>
        <w:t>SE RESUELVE:</w:t>
      </w:r>
    </w:p>
    <w:p>
      <w:pPr>
        <w:pStyle w:val="Body"/>
        <w:rPr/>
      </w:pPr>
      <w:r>
        <w:rPr/>
        <w:t>1. Hacer lugar parcialmente al recurso de apelación interpuesto por el Dr. Roberto Gabriel Rivero en representación de Sociedad Anónima Organización Coordinadora Argentina y de los presentados por el Dr. Juan José Castagnola en representación de los Sres. Marcelo Aubone Ibarguren y Juan Carlos Navarro Castex, por el Dr. Sergio Quattrini por derecho propio con el patrocinio letrado de Dr. J. J. Castagnola y por el Dr. Agustín Ramón Miguens, en representación de los Sres. Mirta Cebollero de Carballal y Miguel C. Blanco, contra la Res. determinativa y sumarial 882/05 de fecha 24 de noviembre de 2005, dictada por la Subdirección de Coordinación Operativa Metropolitana dependiente de la Dirección Adjunta de Fiscalización de la Dirección Provincial de Rentas (actual A.R.B.A.).</w:t>
      </w:r>
    </w:p>
    <w:p>
      <w:pPr>
        <w:pStyle w:val="Body"/>
        <w:rPr/>
      </w:pPr>
      <w:r>
        <w:rPr/>
        <w:t>2. Declarar el carácter concursal de la deuda correspondiente al mes de noviembre de 2002, por lo que se deberá modificar la resolución determinativa en tal sentido.</w:t>
      </w:r>
    </w:p>
    <w:p>
      <w:pPr>
        <w:pStyle w:val="Body"/>
        <w:rPr/>
      </w:pPr>
      <w:r>
        <w:rPr/>
        <w:t>3. Dejar sin efecto la multa por omisión de impuesto aplicada en el art. 4 de la resolución antedicha.</w:t>
      </w:r>
    </w:p>
    <w:p>
      <w:pPr>
        <w:pStyle w:val="Body"/>
        <w:rPr/>
      </w:pPr>
      <w:r>
        <w:rPr/>
        <w:t>4. Limitar la responsabilidad imputada a los Sres. Sergio Quattrini y Miguel Blanco, en su carácter de directores titulares, hasta el 24 de setiembre de 2001.</w:t>
      </w:r>
    </w:p>
    <w:p>
      <w:pPr>
        <w:pStyle w:val="Body"/>
        <w:rPr/>
      </w:pPr>
      <w:r>
        <w:rPr/>
        <w:t>5. Confirmar las restantes cuestiones que han sido motivo de agravio. Regístrese, notifíquese a las partes por cédula y al fiscal de Estado en su despacho mediante remisión de las actuaciones.</w:t>
      </w:r>
    </w:p>
    <w:p>
      <w:pPr>
        <w:pStyle w:val="Body"/>
        <w:rPr/>
      </w:pPr>
      <w:r>
        <w:rPr/>
        <w:t>Hecho, vuelvan los actuados a la Agencia de Recaudación de la Provincia de Buenos Aires –A.R.B.A.– a los efectos de la continuidad del trámite.</w:t>
      </w:r>
    </w:p>
    <w:p>
      <w:pPr>
        <w:pStyle w:val="Body"/>
        <w:rPr/>
      </w:pPr>
      <w:r>
        <w:rPr/>
        <w:t>Fdo: Dra. Dora Mónica Navarro, vocal; Dra. Silvia Ester Hardoy, vocal –en disidencia parcial–; Dra. Mónica Viviana Carné, vocal; Eduardo Aníbal Alza, secretario,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9:00Z</dcterms:created>
  <dc:creator>AuxSecTecnica</dc:creator>
  <dc:description/>
  <cp:keywords/>
  <dc:language>en-US</dc:language>
  <cp:lastModifiedBy>AuxSecTecnica</cp:lastModifiedBy>
  <dcterms:modified xsi:type="dcterms:W3CDTF">2011-08-02T12:19:00Z</dcterms:modified>
  <cp:revision>2</cp:revision>
  <dc:subject/>
  <dc:title/>
</cp:coreProperties>
</file>