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ngresos brutos. Transporte automotor de carga. Intermediación. Actividad: comisionista por el servicio de fletes prestados por terceros. Práctica nueva liquidación. Aquilano Edmundo Luis, T.F.A. P.B.A., Sala III, 25/8/09.</w:t>
      </w:r>
    </w:p>
    <w:p>
      <w:pPr>
        <w:pStyle w:val="Body"/>
        <w:rPr/>
      </w:pPr>
      <w:r>
        <w:rPr/>
        <w:t>AUTOS Y VISTOS: el Expte. 2306-133154, del año 2004, caratulado “Aquilano Edmundo Luis”;</w:t>
      </w:r>
    </w:p>
    <w:p>
      <w:pPr>
        <w:pStyle w:val="Body"/>
        <w:rPr/>
      </w:pPr>
      <w:r>
        <w:rPr/>
        <w:t>Y RESULTANDO:</w:t>
      </w:r>
    </w:p>
    <w:p>
      <w:pPr>
        <w:pStyle w:val="Body"/>
        <w:rPr/>
      </w:pPr>
      <w:r>
        <w:rPr/>
        <w:t>Que se inician las presentes actuaciones con el pedido de verificación y orden de inspección (F. R-269) a la firma del epígrafe, como contribuyente directo, por su actividad principal “transporte automotor de carga n.c.p.”, código 602190, en el impuesto sobre los ingresos brutos, por los períodos fiscales comprendidos entre enero de 2003 a abril de 2004 –fojas 1–.</w:t>
      </w:r>
    </w:p>
    <w:p>
      <w:pPr>
        <w:pStyle w:val="Body"/>
        <w:rPr/>
      </w:pPr>
      <w:r>
        <w:rPr/>
        <w:t>Que cumplidas las diligencias de estilo –a f. 180 – se corre traslado de la vista de las diferencias al contribuyente, de conformidad con lo normado en el art. 40 del Código Fiscal –t.o. en 2004–.</w:t>
      </w:r>
    </w:p>
    <w:p>
      <w:pPr>
        <w:pStyle w:val="Body"/>
        <w:rPr/>
      </w:pPr>
      <w:r>
        <w:rPr/>
        <w:t>Que a fs. 184/186 obra el informe final del inspector actuante.</w:t>
      </w:r>
    </w:p>
    <w:p>
      <w:pPr>
        <w:pStyle w:val="Body"/>
        <w:rPr/>
      </w:pPr>
      <w:r>
        <w:rPr/>
        <w:t>Que a fs. 194/196, la Subdirección de Coordinación Operativa Interior dependiente de la Dirección Provincial de Rentas, dicta la Res. de inicio de procedimiento determinativo y sumarial 10/05.</w:t>
      </w:r>
    </w:p>
    <w:p>
      <w:pPr>
        <w:pStyle w:val="Body"/>
        <w:rPr/>
      </w:pPr>
      <w:r>
        <w:rPr/>
        <w:t>Que a fs. 208/212, el Sr. Edmundo Luis Aquilano, presenta descargo de ley.</w:t>
      </w:r>
    </w:p>
    <w:p>
      <w:pPr>
        <w:pStyle w:val="Body"/>
        <w:rPr/>
      </w:pPr>
      <w:r>
        <w:rPr/>
        <w:t>Que a fs. 244/245, citada Subdirección dicta la Res. de cierre del procedimiento determinativo y sumarial 449/05, y a fs. 252/256, dicta la Res. determinativa y sumarial 450/05, por la cual determina las obligaciones del contribuyente “Aquilano Edmundo Luis” en el impuesto sobre los ingresos brutos para los períodos 2003 (enero, abril, mayo, julio, setiembre, octubre, noviembre, diciembre), 2004 (enero a abril), estableciendo diferencias a favor del Fisco por una suma de pesos quince mil novecientos trece con cincuenta centavos ($ 15.913,50), lo cual deberá abonarse con más los accesorios previstos en el art. 86 del Código Fiscal –t.o. en 2004 y cs. de años anteriores– hasta la fecha de su efectivo ingreso al Fisco. En el mismo acto, aplica una multa equivalente al diez por ciento (10%) del monto involucrado.</w:t>
      </w:r>
    </w:p>
    <w:p>
      <w:pPr>
        <w:pStyle w:val="Body"/>
        <w:rPr/>
      </w:pPr>
      <w:r>
        <w:rPr/>
        <w:t>Que a fs. 274/281, el Dr. Mario Enrique Althabe, en representación del Sr. Edmundo Luis Aquilano, interpone recurso de apelación en los términos del art. 104 del Código Fiscal –t.o. en 2004 y cs. de años anteriores.</w:t>
      </w:r>
    </w:p>
    <w:p>
      <w:pPr>
        <w:pStyle w:val="Body"/>
        <w:rPr/>
      </w:pPr>
      <w:r>
        <w:rPr/>
        <w:t>Que a f. 307, se elevan las actuaciones a esta instancia.</w:t>
      </w:r>
    </w:p>
    <w:p>
      <w:pPr>
        <w:pStyle w:val="Body"/>
        <w:rPr/>
      </w:pPr>
      <w:r>
        <w:rPr/>
        <w:t>Que a f. 308, se adjudica la causa a la Vocalía de la 9ª Nominación, a cargo de la Dra. Cpn. Silvia Ester Hardoy, radicándose en la Sala III y otorgándosele impulso procesal.</w:t>
      </w:r>
    </w:p>
    <w:p>
      <w:pPr>
        <w:pStyle w:val="Body"/>
        <w:rPr/>
      </w:pPr>
      <w:r>
        <w:rPr/>
        <w:t>Que a fs. 313/317, adjunta Informe de la Dirección Técnica Tributaria de la Dirección Provincial de Rentas 256/06.</w:t>
      </w:r>
    </w:p>
    <w:p>
      <w:pPr>
        <w:pStyle w:val="Body"/>
        <w:rPr/>
      </w:pPr>
      <w:r>
        <w:rPr/>
        <w:t>Que a f. 318, del recurso de apelación articulado se da traslado de ley a la representación fiscal para que conteste agravios y, en su caso, oponga excepciones (art. 111 del Código Fiscal, t.o. en 2004), constando a fs. 320/321 su contestación.</w:t>
      </w:r>
    </w:p>
    <w:p>
      <w:pPr>
        <w:pStyle w:val="Body"/>
        <w:rPr/>
      </w:pPr>
      <w:r>
        <w:rPr/>
        <w:t>Que a fs. 324 se provee las medidas ofrecidas por el apelante, desestimándose por innecesaria la prueba informativa y por inconducente la pericial contable. Asimismo se dispone dictar una medida para mejor proveer designándose a la Cra. María Beatriz Piana en carácter de adscripta a la instrucción para la producción de la misma.</w:t>
      </w:r>
    </w:p>
    <w:p>
      <w:pPr>
        <w:pStyle w:val="Body"/>
        <w:rPr/>
      </w:pPr>
      <w:r>
        <w:rPr/>
        <w:t>Que a f. 327 el apelante presenta revocatoria contra la providencia de f. 324, la que se desestima por improcedente –f. 329–.</w:t>
      </w:r>
    </w:p>
    <w:p>
      <w:pPr>
        <w:pStyle w:val="Body"/>
        <w:rPr/>
      </w:pPr>
      <w:r>
        <w:rPr/>
        <w:t>Que a f. 338/339 luce agregado el informe presentado por los peritos actuantes, dándose traslado a las partes por el término de diez días –fs. 366–.</w:t>
      </w:r>
    </w:p>
    <w:p>
      <w:pPr>
        <w:pStyle w:val="Body"/>
        <w:rPr/>
      </w:pPr>
      <w:r>
        <w:rPr/>
        <w:t>Que encontrándose vencido el traslado conferido a las partes respecto del informe pericial, se tiene por cumplida la medida para mejor proveer dispuesta y se clausura el período probatorio, dictándose autos para sentenciate –fs. 369–.</w:t>
      </w:r>
    </w:p>
    <w:p>
      <w:pPr>
        <w:pStyle w:val="Body"/>
        <w:rPr/>
      </w:pPr>
      <w:r>
        <w:rPr/>
        <w:t>Y CONSIDERANDO:</w:t>
      </w:r>
    </w:p>
    <w:p>
      <w:pPr>
        <w:pStyle w:val="Body"/>
        <w:rPr/>
      </w:pPr>
      <w:r>
        <w:rPr/>
        <w:t>I. Que el apelante –en su escrito recursivo– detalla los antecedentes del caso de autos. Expresa que la Administración considera como única actividad realizada por el contribuyente a la de transporte de carga por cuenta propia, por consiguiente las diferencias se producen cuando la inspección toma los importes del Libro de I.V.A. y estima que los mismos no se condicen con el detalle de ingresos presentado por éste, discriminando ingresos por fletes propios y por comisiones.</w:t>
      </w:r>
    </w:p>
    <w:p>
      <w:pPr>
        <w:pStyle w:val="Body"/>
        <w:rPr/>
      </w:pPr>
      <w:r>
        <w:rPr/>
        <w:t>Que –sostiene– la Administración parte de un grueso error conceptual acerca de la naturaleza y disposiciones legales que rigen al I.V.A. y el impuesto sobre los ingresos brutos; agrega que este último tiene una forma de determinar la base imponible diferente al I.V.A., que es un gravamen al consumo general, donde las ventas realizadas “en comisión” tienen el mismo tratamiento que las realizadas por cuenta propia. Entiende que el Fisco –al calcular el impuesto provincial– descarta la aplicación de la base imponible especial establecida para las operaciones en las que el contribuyente actúa como “comisionista o consignatario”.</w:t>
      </w:r>
    </w:p>
    <w:p>
      <w:pPr>
        <w:pStyle w:val="Body"/>
        <w:rPr/>
      </w:pPr>
      <w:r>
        <w:rPr/>
        <w:t>Que –expresa– la Dirección no se expide sobre la prueba presentada en el descargo, salvo por la genérica afirmación que “no enerva la pretensión fiscal”. Asimismo, añade que no se encuentra controvertido que los terceros transportistas facturan sus servicios y que el contribuyente percibe comisiones que son facturadas –como tales– por dichos servicios.</w:t>
      </w:r>
    </w:p>
    <w:p>
      <w:pPr>
        <w:pStyle w:val="Body"/>
        <w:rPr/>
      </w:pPr>
      <w:r>
        <w:rPr/>
        <w:t>Que –en cambio– la Dirección se limita a dos aspectos: 1. que de la facturación emitida no surge que los servicios sean “por cuenta y orden de terceros transportistas”; 2. que no existen constancias de contratos que “determinen las comisiones a cobrar”; y 3. que no se cumple la exigencia del art. 278 del Código de Comercio de llevar el “Libro de comisionistas”. Al respecto, resalta que ésta confunde los negocios realizados “por mandato” y los efectuados “en comisión”, señalando que el comisionista siempre factura a nombre propio aunque actúa por cuenta ajena.</w:t>
      </w:r>
    </w:p>
    <w:p>
      <w:pPr>
        <w:pStyle w:val="Body"/>
        <w:rPr/>
      </w:pPr>
      <w:r>
        <w:rPr/>
        <w:t>Que con cita de los arts. 222 y 233 del Código de Comercio, entiende que resulta innecesario consignar en las facturas “por cuenta y orden de ...”, como así también manifiesta que es irrelevante que haya o no una aceptación de la contraparte comercial. Detalla varios artículos del Código de Comercio, donde surge el carácter informal y “verbal” de las comisiones contratadas y agrega que la legislación comercial tampoco prevé ningún “Libro de comisionistas”.</w:t>
      </w:r>
    </w:p>
    <w:p>
      <w:pPr>
        <w:pStyle w:val="Body"/>
        <w:rPr/>
      </w:pPr>
      <w:r>
        <w:rPr/>
        <w:t>Que en otro punto de su escrito recursivo, analiza la actividad desarrollada por el contribuyente. Describe que realiza dos actividades, una es el servicio de transporte que presta por su cuenta y la otra es la comercialización de servicios –fletes– que prestan terceros, recibiendo por esa intermediación una comisión. Esgrime que no se puede perder de vista que –por la naturaleza de la prestación– necesariamente se trata de un mismo servicio –el transporte de mercadería–, y el transporte lo realiza indudablemente el que materializa ese acto y lo lleva a cabo asumiendo el “riesgo”. Concluye que esa doble actividad no solo es conceptualmente clara, sino que también puede ser discriminada e individualizada perfectamente.</w:t>
      </w:r>
    </w:p>
    <w:p>
      <w:pPr>
        <w:pStyle w:val="Body"/>
        <w:rPr/>
      </w:pPr>
      <w:r>
        <w:rPr/>
        <w:t>Que a continuación describe el encuadre legal y tributario de las dos “actividades”. Entiende que el hecho imponible se verifica en el presente caso cuando se presta el servicio de transporte, resultando irrelevante la “contratación” y las formalidades que la misma asuma; agrega que el hecho económico gravado (el transporte de mercaderías) es único, razón por la cual, no pueden coexistir dos impuestos. Hay que distinguir en el caso –manifiesta– entre el transporte en si y la actividad que se dirige a comercializar dicho servicio, la cual se encuentra retribuida por una comisión proporcional al monto líquido de facturación.</w:t>
      </w:r>
    </w:p>
    <w:p>
      <w:pPr>
        <w:pStyle w:val="Body"/>
        <w:rPr/>
      </w:pPr>
      <w:r>
        <w:rPr/>
        <w:t>Que cuando cada transportista presta el servicio, éste realiza el hecho imponible del tributo que nos ocupa y nace –a su respecto– la obligación fiscal de tributar de acuerdo a las normas vigentes. Distinto es el caso de la actividad de intermediación, que se produce con la comercialización del servicio de transporte, la cual –entiende– tiene una materia imponible diferente a la del transporte. En el aspecto formal no hay contradicción entre las constancias documentales y la aplicación de la figura de comisionista, por lo cual, es aplicable al caso la base imponible especial que establece el art. 169 del Código Fiscal –t.o. en 2004–, utilizada por él.</w:t>
      </w:r>
    </w:p>
    <w:p>
      <w:pPr>
        <w:pStyle w:val="Body"/>
        <w:rPr/>
      </w:pPr>
      <w:r>
        <w:rPr/>
        <w:t>Que resalta como inconsistente el argumento “que si efectivamente el contribuyente hubiera actuado como intermediario ... no hubiera correspondido practicarle retención alguna en virtud de los dispuesto en el art. 322, inc. c) de la Disp. Norm. D.P.R. “B” 1/04”, para lo cual expresa que si hubo retenciones indebidas o si las detracciones están mal estructuradas por el Fisco, es absolutamente irrelevante para mudar la real naturaleza de las actividades del contribuyente y el tratamiento fiscal que corresponde realizar en virtud de la legislación vigente.</w:t>
      </w:r>
    </w:p>
    <w:p>
      <w:pPr>
        <w:pStyle w:val="Body"/>
        <w:rPr/>
      </w:pPr>
      <w:r>
        <w:rPr/>
        <w:t>Que con relación a la multa aplicada, describe lo dispuesto en el art. 53 del Código Fiscal. Entiende que hay unanimidad en la doctrina tributaria y en la jurisprudencia –judicial y administrativa–, que la figura endilgada requiere de una conducta “culpable”. Esgrime error excusable, respecto de la complejidad del tema y la falta de antecedente que contradijera la interpretación de las normas impositivas realizada por el contribuyente.</w:t>
      </w:r>
    </w:p>
    <w:p>
      <w:pPr>
        <w:pStyle w:val="Body"/>
        <w:rPr/>
      </w:pPr>
      <w:r>
        <w:rPr/>
        <w:t>Que ofrece prueba informativa y pericial contable.</w:t>
      </w:r>
    </w:p>
    <w:p>
      <w:pPr>
        <w:pStyle w:val="Body"/>
        <w:rPr/>
      </w:pPr>
      <w:r>
        <w:rPr/>
        <w:t>II. Que al tiempo de producir su contestación, la representación fiscal, luego de resumir los antecedentes del caso y los agravios introducidos por el apelante, procede a refutar los mismos. Respecto de la segunda actividad del contribuyente -intermediación-, hace suyos y da por reproducidos los distintos considerandos del acto apelado, fundados en los términos del informe final de inspección obrante a fs. 184/189 (Informe D.P.R. 123/02). Agrega que el contribuyente –al momento de su inscripción– solo denuncia la actividad de “transporte de cargas” –NAIIB-99 602190–, idéntico accionar observa ante la A.F.I.P. (f. 65). Asimismo obtiene exención parcial por esa única actividad (f. 163) y, en sus declaraciones juradas de I.V.A. y ganancias, no discrimina entre una y otra (fs. 70/106).</w:t>
      </w:r>
    </w:p>
    <w:p>
      <w:pPr>
        <w:pStyle w:val="Body"/>
        <w:rPr/>
      </w:pPr>
      <w:r>
        <w:rPr/>
        <w:t>Que respecto del impuesto de autos, expresa que el contribuyente no presentó sus declaraciones juradas hasta mucho tiempo después de iniciada la fiscalización (período 2003, f. 224), incumpliendo notoriamente la manda del art. 195 del Código Fiscal –t.o. en 2004–. Recién con esta declaración (28/2/05) se denuncia una segunda actividad: “servicios complementarios para el transporte” –NAIIB 633199–.</w:t>
      </w:r>
    </w:p>
    <w:p>
      <w:pPr>
        <w:pStyle w:val="Body"/>
        <w:rPr/>
      </w:pPr>
      <w:r>
        <w:rPr/>
        <w:t>Que –añade– en ningún momento el contribuyente ha denunciado ejercer la actividad de “servicios de gestión y logística” (63500), al que refiere el Informe D.P.R. 256/06, que se adjunta como “hecho nuevo” a fs. 313 y ss., marcando una primera distinción en el tratamiento fiscal pretendido por el apelante.</w:t>
      </w:r>
    </w:p>
    <w:p>
      <w:pPr>
        <w:pStyle w:val="Body"/>
        <w:rPr/>
      </w:pPr>
      <w:r>
        <w:rPr/>
        <w:t>Que con relación al régimen de los intermediarios, cita jurisprudencia de este Tribunal, manifestando que es un régimen de excepción al principio general, y –como tal– de interpretación restrictiva.</w:t>
      </w:r>
    </w:p>
    <w:p>
      <w:pPr>
        <w:pStyle w:val="Body"/>
        <w:rPr/>
      </w:pPr>
      <w:r>
        <w:rPr/>
        <w:t>Que para la procedencia del excepcional sistema de base imponible diferencial, debe existir prueba concreta que avale los dichos, no bastando ni las meras alegaciones, ni la cita de usos y costumbres, ni indicios. Añade que es aquí donde se marca una nueva distinción entre la situación de autos y el dictamen agregado por el contribuyente. Un análisis del contenido de ese informe, da cuenta de la existencia de probanzas concretas en el caso examinado, que no se verifican en las presentes actuaciones.</w:t>
      </w:r>
    </w:p>
    <w:p>
      <w:pPr>
        <w:pStyle w:val="Body"/>
        <w:rPr/>
      </w:pPr>
      <w:r>
        <w:rPr/>
        <w:t>Que respecto del desarrollo de la figura de comisionista, cita jurisprudencia de este Cuerpo.</w:t>
      </w:r>
    </w:p>
    <w:p>
      <w:pPr>
        <w:pStyle w:val="Body"/>
        <w:rPr/>
      </w:pPr>
      <w:r>
        <w:rPr/>
        <w:t>Que con relación a la multa aplicada en el acto apelado, como lógica consecuencia de la confirmación del ajuste efectuado, entiende que procede su aplicación.</w:t>
      </w:r>
    </w:p>
    <w:p>
      <w:pPr>
        <w:pStyle w:val="Body"/>
        <w:rPr/>
      </w:pPr>
      <w:r>
        <w:rPr/>
        <w:t>Que por todo lo expuesto, solicita se confirme la resolución recurrida en todos sus puntos.</w:t>
      </w:r>
    </w:p>
    <w:p>
      <w:pPr>
        <w:pStyle w:val="Body"/>
        <w:rPr/>
      </w:pPr>
      <w:r>
        <w:rPr/>
        <w:t>III. Voto de la Dra. Silvia Ester Hardoy:</w:t>
      </w:r>
    </w:p>
    <w:p>
      <w:pPr>
        <w:pStyle w:val="Body"/>
        <w:rPr/>
      </w:pPr>
      <w:r>
        <w:rPr/>
        <w:t>Que corresponde analizar si la Res. 450/05 dictada por la Subdirección de Coordinación Operativa Interior de la Dirección Provincial de Rentas, luce ajustada a derecho.</w:t>
      </w:r>
    </w:p>
    <w:p>
      <w:pPr>
        <w:pStyle w:val="Body"/>
        <w:rPr/>
      </w:pPr>
      <w:r>
        <w:rPr/>
        <w:t>Que el contribuyente se agravia del encuadre realizado por el Fisco, al gravar la totalidad de ingresos por los servicios prestados como “servicio de transporte de carga”, incluyendo aquellos en los cuales utilizó el servicio de fleteros para que efectúen dicho transporte. En efecto, el recurrente considera que actúa indistintamente en el rol de transportista, contratando directamente con los clientes la realización del transporte, tributando por esa actividad como servicio y como comisionista cuando el transporte es efectuado por terceros, en este último caso tributa tomando como base imponible la “comisión”.</w:t>
      </w:r>
    </w:p>
    <w:p>
      <w:pPr>
        <w:pStyle w:val="Body"/>
        <w:rPr/>
      </w:pPr>
      <w:r>
        <w:rPr/>
        <w:t>Que sentado lo que antecede, corresponde referir que el Código Fiscal –t.o. en 2004–, en su art. 155, establece cuáles son las actividades alcanzadas con las diferentes alícuotas especiales, al sostener: “Toda actividad de intermediación que se ejerza percibiendo comisiones, bonificaciones, porcentaje u otras retribuciones análogas, tales como consignaciones, intermediación en la compraventa de títulos, bienes muebles o inmuebles, agencias o representaciones para la venta de mercaderías de propiedad de terceros, comisiones por publicidad o actividades similares”. En tal sentido, este Tribunal expresó que “no es cualquier intermediación aquella a que se refiere el artículo citado, sino exclusivamente la que se desempeña percibiendo comisión, etc., esto es que debe ser una que merezca esa clase de retribución y no otra ...” (sentencia “Golberg David y Cía. S.R.L.” - 16/4/57).</w:t>
      </w:r>
    </w:p>
    <w:p>
      <w:pPr>
        <w:pStyle w:val="Body"/>
        <w:rPr/>
      </w:pPr>
      <w:r>
        <w:rPr/>
        <w:t>Que asimismo, la doctrina tiene dicho que “Lo que sí es necesario, es precisar el grupo de sujetos que merecen la calificación técnica de intermediarios, distinguiéndolos de todos aquellos otros que latu sensu realiza intermediaciones, como son en definitiva todos los comerciantes. Una nota diferencial estaría dada por el hecho de que el sujeto actúe por otro y no por si y es a los primeros y no a los segundos, en ninguna de sus muy variadas formas, que se refiere la norma atributiva de una base imponible especial que analizamos ... excluye las operaciones que los mismos intermediarios realicen por cuenta propia, lo que se explica porque en dichos casos no actúan como tales, sino como un comerciante común que compra y vende asumiendo el riesgo comercial” (“Impuesto sobre los ingresos brutos”, 2da Ed. Depalma, Enrique G. Bulit Goñi; en el similar sentido, Carlos M. Giuliani Fonrouge, Impuesto a los ingresos brutos, Ed. Depalma, pág. 156).</w:t>
      </w:r>
    </w:p>
    <w:p>
      <w:pPr>
        <w:pStyle w:val="Body"/>
        <w:rPr/>
      </w:pPr>
      <w:r>
        <w:rPr/>
        <w:t>Que corresponde analizar si el Sr. Aquilano resulta ser comisionista, como lo expresa en su escrito de defensa, y como lo ha plasmado en su presentación de la declaración jurada anual por el año 2003 –f. 224–. A tal fin, resulta analizar la documentación obrante en autos y –en especialû el informe pericial obrante a fs. 338/339.</w:t>
      </w:r>
    </w:p>
    <w:p>
      <w:pPr>
        <w:pStyle w:val="Body"/>
        <w:rPr/>
      </w:pPr>
      <w:r>
        <w:rPr/>
        <w:t>Que del informe aludido en el párrafo que antecede, surge que se trata de un contribuyente unipersonal, careciendo de contabilidad registral, pero que cuenta con los registros de “I.V.A. ventas y compras” y su facturación de respaldo respecto de las posiciones determinadas en las presentes actuaciones. Los peritos actuantes, detallan el circuito documental y comercial del contribuyente, diciendo que: 1. la empresa “Cooperativa Agropecuaria de Granjeros Unidos de Chacabuco Ltda.” solicita al contribuyente el servicio de fletes a los efectos del traslado del cereal; 2. el contribuyente contrata el servicio de terceros “fleteros” quienes realizan el traslado antes mencionado. Una vez finalizado el servicio, el contribuyente confecciona la factura tipo “A” a la cooperativa, cumpliendo con los requisitos de facturación y registrando la misma en el “Libro I.V.A. ventas” por el total de la operatoria. En la factura, se agrupan distintos fletes, especificando cada uno de los terceros fleteros que efectivamente han realizado los viajes. 3. Cuenta con liquidaciones de fletes por cada una de las empresas terceras transportistas. Periódicamente se realiza la liquidación de fletes emitiendo al tercero una factura por el total de los fletes realizados al contribuyente, que es registrado en el “Libro I.V.A. compras” por dicho importe; 4. finalmente el contribuyente emite una factura por la comisión al tercero fletero por los fletes otorgados.</w:t>
      </w:r>
    </w:p>
    <w:p>
      <w:pPr>
        <w:pStyle w:val="Body"/>
        <w:rPr/>
      </w:pPr>
      <w:r>
        <w:rPr/>
        <w:t>Que los peritos intervinientes aclaran que, de la documentación relevada, surge que el importe consignado en la facturación efectuada por el contribuyente a la cooperativa es coincidente con el importe facturado por el tercero transportista a aquél, concluyendo que la comisión constituye el ingreso obtenido por el contribuyente en el transporte de cereales realizado, el cual no se encuentra contablemente respaldado, debido al carácter unipersonal de la empresa en cuestión.</w:t>
      </w:r>
    </w:p>
    <w:p>
      <w:pPr>
        <w:pStyle w:val="Body"/>
        <w:rPr/>
      </w:pPr>
      <w:r>
        <w:rPr/>
        <w:t>Que dicho informe –que no ha sido impugnado por las partes–, encuentra su respaldo documental a fs. 340/364.</w:t>
      </w:r>
    </w:p>
    <w:p>
      <w:pPr>
        <w:pStyle w:val="Body"/>
        <w:rPr/>
      </w:pPr>
      <w:r>
        <w:rPr/>
        <w:t>Que a diferencia de lo expuesto por la representación fiscal, la plataforma fáctica de la presente causa no guarda identidad con la analizada por esta Sala in re: “Vernengo y Vernengo S.A.”, de fecha 11/3/08, Registro 1354 y “Vernengo y Vernengo S.A.” de fecha 10/10/02, Registro Nº 139.</w:t>
      </w:r>
    </w:p>
    <w:p>
      <w:pPr>
        <w:pStyle w:val="Body"/>
        <w:rPr/>
      </w:pPr>
      <w:r>
        <w:rPr/>
        <w:t>Que para resolver las presentes actuaciones, no puede desconocerse la actividad efectivamente realizada por el contribuyente (cfr. T.F.A.B.A., Sala I, in re “Fletcar S.R.L.”, de fecha 5/2/09, Registro Nº 1139), según lo dispone expresamente el art. 7 del Código Fiscal –t.o. en 2004 y cs. de años anteriores–.</w:t>
      </w:r>
    </w:p>
    <w:p>
      <w:pPr>
        <w:pStyle w:val="Body"/>
        <w:rPr/>
      </w:pPr>
      <w:r>
        <w:rPr/>
        <w:t>Que la documentación agregada a las presentes actuaciones, permite seguir el circuito comercial de la empresa, de lo cual surge que es comisionista respecto del servicio de fletes prestados por terceros. En estos casos –además– el contribuyente percibe como único ingreso la comisión facturada a los “fleteros” (cfr. informe pericial de fs. 338/339).</w:t>
      </w:r>
    </w:p>
    <w:p>
      <w:pPr>
        <w:pStyle w:val="Body"/>
        <w:rPr/>
      </w:pPr>
      <w:r>
        <w:rPr/>
        <w:t>Que otro aspecto relevante, es la coincidencia entre los importes facturados y detallados por el contribuyente a la “Cooperativa Agropecuaria de Granjeros Unidos de Chacabuco Ltda.”, y los facturados por los “fleteros” al contribuyente, lo cual permite –entre otras cosas– individualizar cada una de las operaciones realizadas y los sujetos intervinientes, observando que el monto facturado –por el contribuyente de autos– correspondiente a los fletes realizados por terceros, es transferido –en su totalidad– a dichos terceros que prestan el servicio.</w:t>
      </w:r>
    </w:p>
    <w:p>
      <w:pPr>
        <w:pStyle w:val="Body"/>
        <w:rPr/>
      </w:pPr>
      <w:r>
        <w:rPr/>
        <w:t>Que de lo expuesto –y de lo informado concordantemente por los peritos intervinientes–, surge que le asiste la razón al contribuyente de autos, correspondiendo revocar la resolución recurrida; que así se declara.</w:t>
      </w:r>
    </w:p>
    <w:p>
      <w:pPr>
        <w:pStyle w:val="Body"/>
        <w:rPr/>
      </w:pPr>
      <w:r>
        <w:rPr/>
        <w:t>Que en virtud de ello, y más allá de la razón –o no– que asista al recurrente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según lo ha resuelto la S.C.B.A. en autos “Tarca Aldo Alfredo c/Carnevale Eusebio Arístides. Cobro de pesos” (de fecha 24/3/04, Ac. 83.006, entre muchos otros); lo que así también se declara.</w:t>
      </w:r>
    </w:p>
    <w:p>
      <w:pPr>
        <w:pStyle w:val="Body"/>
        <w:rPr/>
      </w:pPr>
      <w:r>
        <w:rPr/>
        <w:t>Que por ello propongo: hacer lugar al recurso de apelación interpuesto a fs. 274/281 por el Dr. Mario Enrique Althabe, en representación del Sr. Edmundo Luis Aquilano, y revocar en todos sus términos la Res. 450/05, dictada por la Subdirección de Coordinación Operativa Interior dependiente de la Dirección Provincial de Rentas.</w:t>
      </w:r>
    </w:p>
    <w:p>
      <w:pPr>
        <w:pStyle w:val="Body"/>
        <w:rPr/>
      </w:pPr>
      <w:r>
        <w:rPr/>
        <w:t>Disidencia parcial de la Dra. Mónica Viviana Carné:</w:t>
      </w:r>
    </w:p>
    <w:p>
      <w:pPr>
        <w:pStyle w:val="Body"/>
        <w:rPr/>
      </w:pPr>
      <w:r>
        <w:rPr/>
        <w:t>Que sin perjuicio de la elevada consideración que me merece la opinión de la colega preopinante, me veo en la necesidad de expresar mi voto, por no compartir el criterio resolutivo que propone.</w:t>
      </w:r>
    </w:p>
    <w:p>
      <w:pPr>
        <w:pStyle w:val="Body"/>
        <w:rPr/>
      </w:pPr>
      <w:r>
        <w:rPr/>
        <w:t>Que en ese sentido, la Vocalía Instructora, a cuyas fundamentaciones remito, ha declarado la improcedencia del ajuste efectuado por la autoridad fiscal, receptando el agravio del apelante, en cuanto parte de su actividad se condice con la de un “intermediario” respecto de servicios de flete prestados efectivamente por terceros, criterio que comparto y adhiero, conforme las conclusiones a las que han arribado los peritos intervinientes.</w:t>
      </w:r>
    </w:p>
    <w:p>
      <w:pPr>
        <w:pStyle w:val="Body"/>
        <w:rPr/>
      </w:pPr>
      <w:r>
        <w:rPr/>
        <w:t>Que el aspecto central de mi discrepancia, se vincula con la resolución que se propone, ya que considero que corresponde que la autoridad de aplicación practique nueva liquidación en el término improrrogable de treinta días, acatando estrictamente las pautas que emanan del Considerando III de la presente. Que cumplida dicha diligencia, notifique al apelante en el domicilio constituido por el mismo ante este Tribunal, otorgándose un plazo de diez días para su impugnación (conf. art. 76 Dto.-Ley 7.647/70) y de quince días para efectuar el pago –art. 83, inc. b), apart. 2 del Código Fiscal (t.o. en 2004)–.</w:t>
      </w:r>
    </w:p>
    <w:p>
      <w:pPr>
        <w:pStyle w:val="Body"/>
        <w:rPr/>
      </w:pPr>
      <w:r>
        <w:rPr/>
        <w:t>Finalmente solo vuelva a este Cuerpo, en caso de mediar impugnación por parte del apelante, de lo contrario proceda a su ejecución.</w:t>
      </w:r>
    </w:p>
    <w:p>
      <w:pPr>
        <w:pStyle w:val="Body"/>
        <w:rPr/>
      </w:pPr>
      <w:r>
        <w:rPr/>
        <w:t>Que de tal forma, dejo expresado mi voto.</w:t>
      </w:r>
    </w:p>
    <w:p>
      <w:pPr>
        <w:pStyle w:val="Body"/>
        <w:rPr/>
      </w:pPr>
      <w:r>
        <w:rPr/>
        <w:t>Voto de la Dra. Dora Mónica Navarro:</w:t>
      </w:r>
    </w:p>
    <w:p>
      <w:pPr>
        <w:pStyle w:val="Body"/>
        <w:rPr/>
      </w:pPr>
      <w:r>
        <w:rPr/>
        <w:t>Que adhiero al voto de la Dra. Carné.</w:t>
      </w:r>
    </w:p>
    <w:p>
      <w:pPr>
        <w:pStyle w:val="Body"/>
        <w:rPr/>
      </w:pPr>
      <w:r>
        <w:rPr/>
        <w:t>Por ello,</w:t>
      </w:r>
    </w:p>
    <w:p>
      <w:pPr>
        <w:pStyle w:val="Body"/>
        <w:rPr/>
      </w:pPr>
      <w:r>
        <w:rPr/>
        <w:t>SE RESUELVE:</w:t>
      </w:r>
    </w:p>
    <w:p>
      <w:pPr>
        <w:pStyle w:val="Body"/>
        <w:rPr/>
      </w:pPr>
      <w:r>
        <w:rPr/>
        <w:t>1. Hacer lugar al recurso de apelación interpuesto a fs. 274/281 por el Dr. Mario Enrique Althabe, en representación del Sr. Edmundo Luis Aquilano.</w:t>
      </w:r>
    </w:p>
    <w:p>
      <w:pPr>
        <w:pStyle w:val="Body"/>
        <w:rPr/>
      </w:pPr>
      <w:r>
        <w:rPr/>
        <w:t>2. Dejar sin efecto la Res. determinativa y sancionatoria 450/05 dictada por la Subdirección de Coordinación Operativa Interior dependiente de la Dirección Provincial de Rentas, y en consecuencia ordenar que la autoridad de aplicación practique nueva liquidación en el término improrrogable de treinta días, acatando estrictamente las pautas emanadas del Considerando III de la presente.</w:t>
      </w:r>
    </w:p>
    <w:p>
      <w:pPr>
        <w:pStyle w:val="Body"/>
        <w:rPr/>
      </w:pPr>
      <w:r>
        <w:rPr/>
        <w:t>3. Cumplida dicha diligencia, notifique al apelante en el domicilio constituido por el mismo ante este Tribunal, otorgándose un plazo de diez días para su impugnación (conf. art. 76, Dto.-Ley 7.647/70) y de quince días para efectuar el pago –art. 83, inc. b), apart. 2 del Código Fiscal (t.o. en 2004)–.</w:t>
      </w:r>
    </w:p>
    <w:p>
      <w:pPr>
        <w:pStyle w:val="Body"/>
        <w:rPr/>
      </w:pPr>
      <w:r>
        <w:rPr/>
        <w:t>4. Solo vuelva a este Cuerpo, en caso de mediar impugnación por parte del apelante, de lo contrario proceda a su ejecución. Regístrese, notifíquese. Cumplido, devuélvase.</w:t>
      </w:r>
    </w:p>
    <w:p>
      <w:pPr>
        <w:pStyle w:val="Body"/>
        <w:rPr/>
      </w:pPr>
      <w:r>
        <w:rPr/>
        <w:t>Fdo: Dra. C.P.N. Silvia Ester Hardoy, vocal 9ª Nominación; Dra. Mónica Viviana Carné, vocal 7ª Nominación; Dra. Dora Mónica Navarro, vocal 8ª Nominación.</w:t>
      </w:r>
    </w:p>
    <w:p>
      <w:pPr>
        <w:pStyle w:val="Body"/>
        <w:rPr/>
      </w:pPr>
      <w:r>
        <w:rPr/>
        <w:t>Ante mí: Dr. Eduardo Aníbal Alza, secretario.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0:00Z</dcterms:created>
  <dc:creator>AuxSecTecnica</dc:creator>
  <dc:description/>
  <cp:keywords/>
  <dc:language>en-US</dc:language>
  <cp:lastModifiedBy>AuxSecTecnica</cp:lastModifiedBy>
  <dcterms:modified xsi:type="dcterms:W3CDTF">2011-08-02T12:20:00Z</dcterms:modified>
  <cp:revision>2</cp:revision>
  <dc:subject/>
  <dc:title/>
</cp:coreProperties>
</file>