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Ingresos brutos. Agente de retención. Aplicación del Acuerdo Plenario 20. Nulidad por ausencia de motivación. Cerealoeste S.A., T.F.A. P.B.A., Sala III, 4/8/09.</w:t>
      </w:r>
    </w:p>
    <w:p>
      <w:pPr>
        <w:pStyle w:val="Body"/>
        <w:rPr/>
      </w:pPr>
      <w:r>
        <w:rPr/>
        <w:t>AUTOS Y VISTOS: el Expte. administrativo 2306-101.499 del año 2004 caratulado “Cerealoeste S.A.”;</w:t>
      </w:r>
    </w:p>
    <w:p>
      <w:pPr>
        <w:pStyle w:val="Body"/>
        <w:rPr/>
      </w:pPr>
      <w:r>
        <w:rPr/>
        <w:t>Y RESULTANDO:</w:t>
      </w:r>
    </w:p>
    <w:p>
      <w:pPr>
        <w:pStyle w:val="Body"/>
        <w:rPr/>
      </w:pPr>
      <w:r>
        <w:rPr/>
        <w:t>Que se inician las presentes actuaciones, con el pedido de verificación y orden de inspección –F. R-269 V2–, al contribuyente del epígrafe en el impuesto sobre los ingresos brutos, en su calidad de agente de retención (f. 1).</w:t>
      </w:r>
    </w:p>
    <w:p>
      <w:pPr>
        <w:pStyle w:val="Body"/>
        <w:rPr/>
      </w:pPr>
      <w:r>
        <w:rPr/>
        <w:t>Que habiéndose detectado diferencias a favor del Fisco provincial, a fs. 627/629 y 633/635 se confiere a la interesada el traslado previsto en el art. 40 del Código Fiscal (t.o. en 2004).</w:t>
      </w:r>
    </w:p>
    <w:p>
      <w:pPr>
        <w:pStyle w:val="Body"/>
        <w:rPr/>
      </w:pPr>
      <w:r>
        <w:rPr/>
        <w:t>Que a fs. 661/665, la Subdirección de Coordinación Operativa Metropolitana dependiente de la Dirección Provincial de Rentas dicta la Res. 655/05, por medio de la cual, declara iniciado el procedimiento determinativo y sumarial respecto del contribuyente “Cerealoeste S.A.” en su condición de agente de retención del régimen general Disp. Norm. D.P.R. “B” 43/96 y de agente de retención del régimen especial de las actividades agropecuarias Disp. Norm. D.P.R. “B” 1/02 del impuesto sobre los ingresos brutos.</w:t>
      </w:r>
    </w:p>
    <w:p>
      <w:pPr>
        <w:pStyle w:val="Body"/>
        <w:rPr/>
      </w:pPr>
      <w:r>
        <w:rPr/>
        <w:t>Que a fs. 738/741, 742/745, 746/749, 750/753, 754/757, 759/762 los Sres. Eduardo Antonio Scarrone, Aldo Luis Ducler, Hector Luis Scaserra, Luis Cesar Iribarne –en carácter de director y ex directores–, Sebastián Wenceslao Javier Vázquez –en representación de “Cerealoeste S.A.”– y Miguel Eduardo Iribarne –como director de la firma–, presentan respectivamente los correspondientes descargos de ley.</w:t>
      </w:r>
    </w:p>
    <w:p>
      <w:pPr>
        <w:pStyle w:val="Body"/>
        <w:rPr/>
      </w:pPr>
      <w:r>
        <w:rPr/>
        <w:t>Que a fs. 768/777 la citada Subdirección dicta la Res. determinativa y sancionatoria 1.472/05, por medio de la cual se determinan las obligaciones fiscales de la firma, en su carácter de agente de retención del régimen general Disp. Norm. D.P.R. “B” 43/96 y de agente de retención del régimen especial de las actividades agropecuarias Disp. Norm. D.P.R. “B” 1/02 del impuesto sobre los ingresos brutos, en el ejercicio de la actividad de “venta al por mayor de materias primas pecuarias incluso animales vivos” por los períodos 1999 (noviembre y diciembre) y 2000 (enero a diciembre), 2001 (enero a diciembre), 2002 (enero a diciembre), y 2003 (enero a diciembre), estableciendo diferencias a favor del Fisco provincial por la suma total de pesos treinta y un mil ciento veintidós con treinta y seis centavos (sic) ($ 31.022,36) la que deberá abonarse con más los accesorios previstos en el arts. 51, 86 y 95 del Código Fiscal (t.o. en 2004). Asimismo aplica una multa del diez por ciento (10%) del impuesto omitido, y un recargo del sesenta por ciento (60%) del monto del impuesto omitido, todo conforme lo dispuesto por los arts. 51, inc. “f”, 53, 60 y 61 del código citado. Declarar que atento a lo normado por los arts. 18, 21 y 55 del Código Fiscal (t.o. en 2004) configuran la calidad de responsables solidarios e ilimitados con el contribuyente de autos, por el pago de los gravámenes emergentes del art. 5, recargos e intereses como asimismo por las multas por las infracciones y deberes fiscales al Sr. Aldo Luis Ducler por los períodos fiscales (2000, 2001 y 2002) al Sr. Miguel Eduardo Iribarne por los períodos (2000 a 2003), al Sr. Hector Luis Scaserra por el período (2000), al Sr. Luis Cesar Iribarne por el período (2002 y 2003) y al Sr. Eduardo Antonio Scarpone (sic).</w:t>
      </w:r>
    </w:p>
    <w:p>
      <w:pPr>
        <w:pStyle w:val="Body"/>
        <w:rPr/>
      </w:pPr>
      <w:r>
        <w:rPr/>
        <w:t>Que a fs. 833/840, el Sr. Federico Jorge Mallié en representación de “Cerealoeste S.A.” y como gestor de negocios de los Sres. Aldo Luis Ducler, Miguel Eduardo Iribarne, Hector Luis Scaserra, Luis Cesar Iribarne y Eduardo Antonio Scarrone, todos con el patrocinio profesional del Cdor. Sebastián Wenceslao Javier Vázquez, interponen recurso de apelación en los términos del art. 104, inc. b) del Código Fiscal (t.o. en 2004).</w:t>
      </w:r>
    </w:p>
    <w:p>
      <w:pPr>
        <w:pStyle w:val="Body"/>
        <w:rPr/>
      </w:pPr>
      <w:r>
        <w:rPr/>
        <w:t>Que a f. 891, se elevan las actuaciones a esta Alzada.</w:t>
      </w:r>
    </w:p>
    <w:p>
      <w:pPr>
        <w:pStyle w:val="Body"/>
        <w:rPr/>
      </w:pPr>
      <w:r>
        <w:rPr/>
        <w:t>Que a f. 893, se deja constancia que por acuerdo extraordinario del Tribunal 41/07, la presente causa ha quedado adjudicada a la Vocalía de la 9ª Nominación a cargo de la Dra. C.P.N. Silvia Ester Hardoy. Asimismo se dispone dar impulso procesal a la misma.</w:t>
      </w:r>
    </w:p>
    <w:p>
      <w:pPr>
        <w:pStyle w:val="Body"/>
        <w:rPr/>
      </w:pPr>
      <w:r>
        <w:rPr/>
        <w:t>Que a f. 896, esta Sala declara nulo lo actuado por el Sr. Federico Jorge Maillié, en su carácter de gestor de negocios de los Sres. Aldo Luis Ducler, Miguel Eduardo Iribarne, Héctor Luis Scaserra, Luis Cesar Iribarne y Eduardo Antonio Scarrone.</w:t>
      </w:r>
    </w:p>
    <w:p>
      <w:pPr>
        <w:pStyle w:val="Body"/>
        <w:rPr/>
      </w:pPr>
      <w:r>
        <w:rPr/>
        <w:t>Que a f. 899 se da traslado del recurso de apelación articulado a la representación fiscal para que conteste agravios y, en su caso, oponga excepciones –art. 111, (t.o. en 2004)–. A fs. 903/906 se agrega la contestación producida.</w:t>
      </w:r>
    </w:p>
    <w:p>
      <w:pPr>
        <w:pStyle w:val="Body"/>
        <w:rPr/>
      </w:pPr>
      <w:r>
        <w:rPr/>
        <w:t>Que a f. 909 se provee la prueba ofrecida, teniendo presente la documental acompañada y desestimándose por innecesaria la prueba informativa y pericial contable ofrecida. En orden a ello, se dispone el llamamiento de autos para sentencia, providencia que notificada a las partes mediante las cédulas glosadas a fs. 910/911 ha quedado consentida.</w:t>
      </w:r>
    </w:p>
    <w:p>
      <w:pPr>
        <w:pStyle w:val="Body"/>
        <w:rPr/>
      </w:pPr>
      <w:r>
        <w:rPr/>
        <w:t>Que no obstante ello, a f. 912, como consecuencia del llamado efectuado por la presidencia del Cuerpo para la celebración de acuerdo plenario en los términos del art. 13 bis del Dto.-Ley 7.603/70 y sus modif. y lo dispuesto en el art. 2 de la Res. 187/09, se suspendió el trámite de las presente.</w:t>
      </w:r>
    </w:p>
    <w:p>
      <w:pPr>
        <w:pStyle w:val="Body"/>
        <w:rPr/>
      </w:pPr>
      <w:r>
        <w:rPr/>
        <w:t>Que posteriormente, habiéndose dictado el Acuerdo Plenario 20 de este Tribunal, por medio del que se fijo doctrina legal respecto de la cuestión sometida a consideración de los Sres. vocales, se reanudaron los plazos procesales en la presente causa, encontrándose en condiciones de ser resuelta.</w:t>
      </w:r>
    </w:p>
    <w:p>
      <w:pPr>
        <w:pStyle w:val="Body"/>
        <w:rPr/>
      </w:pPr>
      <w:r>
        <w:rPr/>
        <w:t>Y CONSIDERANDO:</w:t>
      </w:r>
    </w:p>
    <w:p>
      <w:pPr>
        <w:pStyle w:val="Body"/>
        <w:rPr/>
      </w:pPr>
      <w:r>
        <w:rPr/>
        <w:t>I. Que el apelante en su escrito recursivo plantea, en primer lugar, la inconstitucionalidad de los arts. 18, 21 y 55 del Código Fiscal (t.o. en 2004). Señala que el mismo establece una responsabilidad de tipo objetivo, derivada del desempeño de un cargo y la vinculación laboral entre el deudor del tributo y los responsables solidarios.</w:t>
      </w:r>
    </w:p>
    <w:p>
      <w:pPr>
        <w:pStyle w:val="Body"/>
        <w:rPr/>
      </w:pPr>
      <w:r>
        <w:rPr/>
        <w:t>Que asimismo afirma que no existe solidaridad entre los representantes societarios, por no configurarse respecto de ellos el hecho imponible previsto por la ley, sino en relación a la firma. Expresa que en la relación jurídico tributaria que vincula al fisco provincial con el contribuyente, la deuda es subsidiaria y actúa como garantía, atento a que los administradores no participaron en la misma.</w:t>
      </w:r>
    </w:p>
    <w:p>
      <w:pPr>
        <w:pStyle w:val="Body"/>
        <w:rPr/>
      </w:pPr>
      <w:r>
        <w:rPr/>
        <w:t>Que manifiesta que la responsabilidad es de tipo subjetiva, dependiendo su atribución de la actuación personal de cada director, basándose en el principio jurídico de la culpa. Afirma que si no hay incumplimiento no se configura la responsabilidad.</w:t>
      </w:r>
    </w:p>
    <w:p>
      <w:pPr>
        <w:pStyle w:val="Body"/>
        <w:rPr/>
      </w:pPr>
      <w:r>
        <w:rPr/>
        <w:t>Que cita en su apoyo jurisprudencia del Tribunal Fiscal de la Nación que sostuvo que no basta el simple hecho de que una persona posea un cargo en la sociedad para que sea responsable en los términos de la ley. Señala que a los fines de la atribución de la responsabilidad, es necesario que el director haya procedido con culpa o negligencia en su obrar.</w:t>
      </w:r>
    </w:p>
    <w:p>
      <w:pPr>
        <w:pStyle w:val="Body"/>
        <w:rPr/>
      </w:pPr>
      <w:r>
        <w:rPr/>
        <w:t>Que a su vez expresa –respecto de la inconstitucionalidad planteada– que viola el sistema de responsabilidad establecido por la Ley de Sociedades Comerciales. Señala que en virtud del art. 75, inc. 12, solo al Congreso Nacional le corresponde la facultad del dictado de la legislación de fondo. Concluye que por su parte los artículos cuestionados del Código Fiscal son contrarios al art. 31 de la Constitución Nacional.</w:t>
      </w:r>
    </w:p>
    <w:p>
      <w:pPr>
        <w:pStyle w:val="Body"/>
        <w:rPr/>
      </w:pPr>
      <w:r>
        <w:rPr/>
        <w:t>Que manifiesta que la jurisprudencia ha interpretado que, en caso de la existencia de normas tributarias que menoscaben formas o institutos de derecho privado, se está en presencia de una violación a los artículos establecidos en la Carta fundamental. Agrega que el Supremo Tribunal ha considerado que el derecho común dictado por el Congreso de la Nación está llamado a proyectarse mas allá de la competencia estricta de los códigos de fondo, obrando a modo de condicionante al ejercicio de la potestad tributaria provincial.</w:t>
      </w:r>
    </w:p>
    <w:p>
      <w:pPr>
        <w:pStyle w:val="Body"/>
        <w:rPr/>
      </w:pPr>
      <w:r>
        <w:rPr/>
        <w:t>Que asimismo, plantea la inconstitucionalidad de los intereses resarcitorios establecidos en el art. 86 del Código Fiscal (t.o. en 2004) y hace reserva para su planteo en la etapa procesal oportuna. Expresa que los intereses revisten el carácter de carga tributaria por ser accesorios de la obligación principal, y por lo tanto se encuentran alcanzados por el principio de reserva de ley que impide su determinación por parte del poder administrador.</w:t>
      </w:r>
    </w:p>
    <w:p>
      <w:pPr>
        <w:pStyle w:val="Body"/>
        <w:rPr/>
      </w:pPr>
      <w:r>
        <w:rPr/>
        <w:t>Que a su vez manifiesta que el Código Fiscal prevé la capitalización de los intereses constituyendo una forma de anatocismo prohibida por el Código Civil. En consecuencia solicita que se disponga la liquidación utilizando la tasa activa que disponga el Banco de la Provincia de Buenos Aires, sin incremento ni capitalización.</w:t>
      </w:r>
    </w:p>
    <w:p>
      <w:pPr>
        <w:pStyle w:val="Body"/>
        <w:rPr/>
      </w:pPr>
      <w:r>
        <w:rPr/>
        <w:t>Que en otro orden plantea la inexistencia de perjuicio para el Fisco. Expresa que no es posible practicar la determinación sin antes haber indagado si los sujetos pasibles de las retenciones omitidas han abonado el tributo correspondiente. Agrega que si lo realizan, se suple el accionar del agente de retención y cesa el interés del Fisco.</w:t>
      </w:r>
    </w:p>
    <w:p>
      <w:pPr>
        <w:pStyle w:val="Body"/>
        <w:rPr/>
      </w:pPr>
      <w:r>
        <w:rPr/>
        <w:t>Que asimismo plantea que la Dirección Provincial de Rentas –a través de su base de datos– esta en posición de indagar si los contribuyentes que tuvieron operaciones con la firma, sufrieron la percepción e ingresaron el tributo de los períodos en cuestión. Señala que el Fisco cuenta con facultades otorgadas expresamente por el art. 42 del Código Fiscal y que en la inspección se identificó a través de la base de datos que aportó, a quienes no se les practicó la retención.</w:t>
      </w:r>
    </w:p>
    <w:p>
      <w:pPr>
        <w:pStyle w:val="Body"/>
        <w:rPr/>
      </w:pPr>
      <w:r>
        <w:rPr/>
        <w:t>Que –subsidiariamente– se agravia del cálculo de la base efectuado en cuanto al régimen especial de retención para las actividades agropecuarias. Afirma que a los efectos del cálculo de las diferencias, se omitió descontar el débito fiscal del impuesto al valor agregado. Cita las operaciones efectuadas durante el mes de julio de 2001, en la cual la base de cálculo se obtuvo aplicando el quince por ciento (15%) al subtotal.</w:t>
      </w:r>
    </w:p>
    <w:p>
      <w:pPr>
        <w:pStyle w:val="Body"/>
        <w:rPr/>
      </w:pPr>
      <w:r>
        <w:rPr/>
        <w:t>Que –asimismo– expresa que en oposición al art. 138 de la Disp. Norm. D.P.R. “B” 1/95, se incluyen otros conceptos que no forman parte de la base imponible, identificados como “no gravados”, que no constituyen contraprestación, como son los “productos agropecuarios comercializados”. Concluye que la firma es sujeto de derecho del impuesto al valor agregado e inscripto como tal a partir del período fiscal 2/1990.</w:t>
      </w:r>
    </w:p>
    <w:p>
      <w:pPr>
        <w:pStyle w:val="Body"/>
        <w:rPr/>
      </w:pPr>
      <w:r>
        <w:rPr/>
        <w:t>Que a su vez, se agravia de los recargos reclamados y solicita su aplicación de acuerdo al art. 87 del Código Fiscal (según la Ley 13.405). Señala que son de naturaleza penal, al igual que los recargos establecidos en el art. 51 del citado Código y no constituyen una fuente de recursos para el erario. Expresa que en ambos casos son medidas tendientes a herir al infractor en su patrimonio y por lo tanto deben reputarse como penas.</w:t>
      </w:r>
    </w:p>
    <w:p>
      <w:pPr>
        <w:pStyle w:val="Body"/>
        <w:rPr/>
      </w:pPr>
      <w:r>
        <w:rPr/>
        <w:t>Que –afirma– es impropio atribuir la aplicación de los artículos unos a los agentes de recaudación y los otros a los contribuyentes. Manifiesta que ello se desprende del juego armónico del art. 87 con lo previsto en 18, inc. 4) y 21 del Código Fiscal.</w:t>
      </w:r>
    </w:p>
    <w:p>
      <w:pPr>
        <w:pStyle w:val="Body"/>
        <w:rPr/>
      </w:pPr>
      <w:r>
        <w:rPr/>
        <w:t>Que señala que el ámbito subjetivo de aplicación del citado artículo alcanza también a los responsables. Afirma que en virtud de la naturaleza penal de los recargos y a lo previsto por el art. 4 del Código Penal, el principio de “ley penal más benigna” encuentra inmediata operatividad. Concluye que la norma más favorable al responsable es introducida por el art. 2 del Código Penal.</w:t>
      </w:r>
    </w:p>
    <w:p>
      <w:pPr>
        <w:pStyle w:val="Body"/>
        <w:rPr/>
      </w:pPr>
      <w:r>
        <w:rPr/>
        <w:t>Que manifiesta que si bien la legislación nueva en materia de infracciones no puede aplicarse respecto de conductas desarrolladas en el pasado, como tampoco agravar las sanciones vigentes respecto de conductas pasadas, debido a la previsión del art. 3 del Código Civil este principio cede cuando la nueva sanción es menos gravosa o bien desincrimina situaciones de hecho antes sancionadas. Cita jurisprudencia a su favor.</w:t>
      </w:r>
    </w:p>
    <w:p>
      <w:pPr>
        <w:pStyle w:val="Body"/>
        <w:rPr/>
      </w:pPr>
      <w:r>
        <w:rPr/>
        <w:t>Que concluye que con posterioridad a la notificación del acto recurrido entro en vigencia una ley que prevé un cuadro sancionatorio más benigno para la firma, siendo de aplicación el citado art. 87.</w:t>
      </w:r>
    </w:p>
    <w:p>
      <w:pPr>
        <w:pStyle w:val="Body"/>
        <w:rPr/>
      </w:pPr>
      <w:r>
        <w:rPr/>
        <w:t>Que, ofrece prueba documental, informativa, pericial contable y formula reserva del caso federal.</w:t>
      </w:r>
    </w:p>
    <w:p>
      <w:pPr>
        <w:pStyle w:val="Body"/>
        <w:rPr/>
      </w:pPr>
      <w:r>
        <w:rPr/>
        <w:t>II. Que al contestar los agravios, la representación fiscal señala que por la ausencia de ratificación de la gestión del Sr. Federico Jorge Maillé y la consecuente declaración de nulidad de lo actuado por aquél en su carácter de gestor de negocios de los Sres. Aldo Luis Ducler, Luis Ducler, Hector Luis Scaserra, Luis Cesar Iribarne y Eduardo Antonio Scarrone; no tratará los agravios planteados respecto de la responsabilidad solidaria de los directores.</w:t>
      </w:r>
    </w:p>
    <w:p>
      <w:pPr>
        <w:pStyle w:val="Body"/>
        <w:rPr/>
      </w:pPr>
      <w:r>
        <w:rPr/>
        <w:t>Que en primer lugar respecto al planteo de inconstitucionalidad del art. 86 del Código Fiscal referente a los intereses, expresa que el agravio no puede prosperar en virtud de ser una cuestión vedada a la presente instancia, conforme el art. 12 del citado código. Señala que la Suprema Corte de Justicia de la Provincia de Buenos Aires ha establecido que la función del impuesto justifica que las leyes contemplen medios coercitivos para la satisfacción oportuna de las deudas fiscales. Cita jurisprudencia a su favor.</w:t>
      </w:r>
    </w:p>
    <w:p>
      <w:pPr>
        <w:pStyle w:val="Body"/>
        <w:rPr/>
      </w:pPr>
      <w:r>
        <w:rPr/>
        <w:t>Que en cuanto al agravio sobre la inexistencia de perjuicio fiscal dado que los sujetos pasibles de las retenciones omitidas han abonado el impuesto, señala que existen dos extremos acreditados en autos y reconocidos por el apelante, que es que la firma debía actuar como agente percepción y que omitió accionar en tal sentido.</w:t>
      </w:r>
    </w:p>
    <w:p>
      <w:pPr>
        <w:pStyle w:val="Body"/>
        <w:rPr/>
      </w:pPr>
      <w:r>
        <w:rPr/>
        <w:t>Que a su vez, sobre la obligación de actuar como agente, señala que en virtud de los arts. 176 y 177 del Código Fiscal (t.o. en 2004) existe un doble mandato: el deber formal de inscripción y el deber sustancial de actuar como agente de recaudación.</w:t>
      </w:r>
    </w:p>
    <w:p>
      <w:pPr>
        <w:pStyle w:val="Body"/>
        <w:rPr/>
      </w:pPr>
      <w:r>
        <w:rPr/>
        <w:t>Que –manifiesta– la finalidad perseguida por el legislador, al establecer el deber de ingreso del tributo a cargo de una persona distinta de aquella que dio origen al hecho imponible, atiende al objetivo de una eficiente administración tributaria. A su vez, hace suya la jurisprudencia de esta Sala que sostuvo que el agente de recaudación es un deudor directo del Fisco y no un garante o fiador de obligaciones ajenas, debiendo responder por los impuestos no ingresados, siendo pasibles de sanciones.</w:t>
      </w:r>
    </w:p>
    <w:p>
      <w:pPr>
        <w:pStyle w:val="Body"/>
        <w:rPr/>
      </w:pPr>
      <w:r>
        <w:rPr/>
        <w:t>Que –asimismo– destaca que la propia firma reconoció que no efectuó las retenciones correspondientes al impuesto a los ingresos brutos y que, consecuentemente, no desconoció que debió actuar como agente de retención de conformidad a la normativa aplicable. Agrega que resulta aplicable al caso, la doctrina sentada por este Tribunal en el fallo “Coninsa S.A.” de fecha 29/6/06, Registro 569, Sala II, que dispuso que pretender que quien no actuó como agente de percepción pueda eximirse de su responsabilidad, comportaría en los hechos dejar en manos de quienes no cumplen con la ley, la posibilidad de marginarse de la carga que estableció el legislador.</w:t>
      </w:r>
    </w:p>
    <w:p>
      <w:pPr>
        <w:pStyle w:val="Body"/>
        <w:rPr/>
      </w:pPr>
      <w:r>
        <w:rPr/>
        <w:t>Que –agrega– al organismo fiscal le basta con acreditar que el responsable ha omitido actuar como agente de recaudación, teniendo la carga probatoria posterior el obligado, bajo riesgo de desvirtuar los fundamentos y objetivos del régimen.</w:t>
      </w:r>
    </w:p>
    <w:p>
      <w:pPr>
        <w:pStyle w:val="Body"/>
        <w:rPr/>
      </w:pPr>
      <w:r>
        <w:rPr/>
        <w:t>Que –expresa– no puede determinarse fehacientemente que el impuesto observado se corresponda con el que los contribuyentes directos incluyeron y abonaron en sus declaraciones juradas en forma global. Manifiesta que a tales fines, debería realizarse una verificación sobre cada uno de los proveedores de la firma, desvirtuándose totalmente de esa manera la esencia del régimen. Concluye que no puede inferirse enriquecimiento alguno por parte del Fisco.</w:t>
      </w:r>
    </w:p>
    <w:p>
      <w:pPr>
        <w:pStyle w:val="Body"/>
        <w:rPr/>
      </w:pPr>
      <w:r>
        <w:rPr/>
        <w:t>Que cita jurisprudencia del Tribunal Fiscal de Nación que dispuso que el requisito exigido por la ley para eximir al agente de retención no queda cubierto por la declaración del titular de la renta de haber incluido la misma en su declaración jurada en forma global.</w:t>
      </w:r>
    </w:p>
    <w:p>
      <w:pPr>
        <w:pStyle w:val="Body"/>
        <w:rPr/>
      </w:pPr>
      <w:r>
        <w:rPr/>
        <w:t>Que en cuanto al agravio referido al régimen especial de retención para las actividades agropecuarias, en las que se habría omitido descontar el débito fiscal del impuesto al valor agregado, remite y da por reproducidos los argumentos contenidos en el acto apelado, basándose asimismo en el informe final que estableció específicamente que se dedujeron los conceptos previstos en el art. 162, inc a) del Código Fiscal.</w:t>
      </w:r>
    </w:p>
    <w:p>
      <w:pPr>
        <w:pStyle w:val="Body"/>
        <w:rPr/>
      </w:pPr>
      <w:r>
        <w:rPr/>
        <w:t>Que asimismo señala que si bien el apelante considera que se incluyen indebidamente otros importes que no constituyen contraprestación por los productos agropecuarios comercializados, no aporta prueba al efecto de especificar a que importes se refiere, constituyendo el agravio una simple disconformidad con el acto apelado.</w:t>
      </w:r>
    </w:p>
    <w:p>
      <w:pPr>
        <w:pStyle w:val="Body"/>
        <w:rPr/>
      </w:pPr>
      <w:r>
        <w:rPr/>
        <w:t>Que por último expresa que el contribuyente no ha aportado los medios de prueba de los hechos que aduce. Cita jurisprudencia de este Tribunal a su favor.</w:t>
      </w:r>
    </w:p>
    <w:p>
      <w:pPr>
        <w:pStyle w:val="Body"/>
        <w:rPr/>
      </w:pPr>
      <w:r>
        <w:rPr/>
        <w:t>En virtud a lo expuesto, solicita se confirme en todos sus términos la resolución recurrida.</w:t>
      </w:r>
    </w:p>
    <w:p>
      <w:pPr>
        <w:pStyle w:val="Body"/>
        <w:rPr/>
      </w:pPr>
      <w:r>
        <w:rPr/>
        <w:t>III. Voto de la Dra. C.P.N. Silvia Ester Hardoy:</w:t>
      </w:r>
    </w:p>
    <w:p>
      <w:pPr>
        <w:pStyle w:val="Body"/>
        <w:rPr/>
      </w:pPr>
      <w:r>
        <w:rPr/>
        <w:t>Que sentado ello, dado el tenor de las cuestiones debatidas en autos, corresponde alterar el orden en que han sido introducidos los agravios, por razones de orden metodológico.</w:t>
      </w:r>
    </w:p>
    <w:p>
      <w:pPr>
        <w:pStyle w:val="Body"/>
        <w:rPr/>
      </w:pPr>
      <w:r>
        <w:rPr/>
        <w:t>Que ello así, debe advertirse que este Tribunal Fiscal de Apelación ha fijado, a través del Acuerdo Plenario 20 de fecha 19 de mayo de 2009, doctrina legal sobre una de las cuestiones que se debaten en autos, tal es el encuadre legal de la responsabilidad solidaria que corresponde atribuir a los agentes de recaudación que hubieran omitido cumplir la obligación impuesta por la autoridad de aplicación.</w:t>
      </w:r>
    </w:p>
    <w:p>
      <w:pPr>
        <w:pStyle w:val="Body"/>
        <w:rPr/>
      </w:pPr>
      <w:r>
        <w:rPr/>
        <w:t>Que dicha doctrina legal, resulta de aplicación obligatoria para todas las Salas que integran el organismo, conforme se encuentra dispuesto en el art. 13 bis del Dto.-Ley 7.603/70.</w:t>
      </w:r>
    </w:p>
    <w:p>
      <w:pPr>
        <w:pStyle w:val="Body"/>
        <w:rPr/>
      </w:pPr>
      <w:r>
        <w:rPr/>
        <w:t>Que frente a lo expuesto, y no obstante que con anterioridad me he expresado en un modo diferente (ver mi voto in re “Plastar Buenos Aires S.A.” sentencia del 5 de mayo de 2008, entre muchos otros), resulta menester aplicar en el presente la doctrina legal fijada.</w:t>
      </w:r>
    </w:p>
    <w:p>
      <w:pPr>
        <w:pStyle w:val="Body"/>
        <w:rPr/>
      </w:pPr>
      <w:r>
        <w:rPr/>
        <w:t>Que en tal sentido, se ha establecido: “La responsabilidad solidaria prevista en el art. 21 del Código Fiscal (t.o. en 2004 y cs. anteriores) alcanza a todos los agentes de recaudación que hubieran omitido actuar como tales, con remisión al inc. 3) del art. 18, resultando encuadrada la conducta omisiva en la figura prevista y penada por el art. 53 con una multa graduable entre el cinco por ciento (5%) y el cincuenta por ciento (50%) para las obligaciones generadas con anterioridad a la vigencia de la Ley 13.930”.</w:t>
      </w:r>
    </w:p>
    <w:p>
      <w:pPr>
        <w:pStyle w:val="Body"/>
        <w:rPr/>
      </w:pPr>
      <w:r>
        <w:rPr/>
        <w:t>Que con ese alcance, debe señalarse que en el acto administrativo dictado, la autoridad de aplicación no ha encuadrado legalmente la atribución de responsabilidad solidaria del agente en el art. 18, inc. 3º) del Código Fiscal (t.o. en 2004 y cs. anteriores), en consonancia con la doctrina legal citada.</w:t>
      </w:r>
    </w:p>
    <w:p>
      <w:pPr>
        <w:pStyle w:val="Body"/>
        <w:rPr/>
      </w:pPr>
      <w:r>
        <w:rPr/>
        <w:t>Que en orden a lo expuesto y remitiéndome “brevitatis causae” a los fundamentos expuestos por la mayoría en el Acuerdo Plenario citado, entiendo que corresponde revocar la Res. determinativa y sumarial 1.472/05, dictada por la Subdirección de Coordinación Operativa Metropolitana de la Dirección Provincial de Rentas, lo que así se declara.</w:t>
      </w:r>
    </w:p>
    <w:p>
      <w:pPr>
        <w:pStyle w:val="Body"/>
        <w:rPr/>
      </w:pPr>
      <w:r>
        <w:rPr/>
        <w:t>Que en virtud de ello, y más allá de la razón –o no– que asista a los recurrentes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según lo expuesto por la Suprema Corte de Justicia de la Provincia de Buenos Aires, al decir que “En razón de lo expuesto, y revocando el fallo de la alzada por los argumentos vertidos, deviene innecesario abordar los restantes agravios reseñados en la pieza recursiva (...) Como ya resolvió esta Corte, es abstracto el pronunciamiento que recae sobre una cuestión que carece de gravitación en el resultado del pleito (conf. Ac. 34.322, sent. del 24/IX/85 en “Acuerdos y sentencias”, 1985-II-754)” (en autos “Tarca Aldo Alfredo contra Carnevale Eusebio Arístides. Cobro de pesos”, de fecha 24/3/04, Ac. 83.006, entre muchos otros); lo que así también se declara.</w:t>
      </w:r>
    </w:p>
    <w:p>
      <w:pPr>
        <w:pStyle w:val="Body"/>
        <w:rPr/>
      </w:pPr>
      <w:r>
        <w:rPr/>
        <w:t>Disidencia de la Dra. Mónica Viviana Carné:</w:t>
      </w:r>
    </w:p>
    <w:p>
      <w:pPr>
        <w:pStyle w:val="Body"/>
        <w:rPr/>
      </w:pPr>
      <w:r>
        <w:rPr/>
        <w:t>Que sin perjuicio de la elevada consideración que me merece el voto de la vocal instructora, en virtud de no compartir los fundamentos respecto del tratamiento brindado a las presentes actuaciones, me veo en la necesidad de expresar mi voto.</w:t>
      </w:r>
    </w:p>
    <w:p>
      <w:pPr>
        <w:pStyle w:val="Body"/>
        <w:rPr/>
      </w:pPr>
      <w:r>
        <w:rPr/>
        <w:t>Del estudio del expediente administrativo, se desprende que se ha procedido a verificar por parte del organismo recaudador, el cumplimiento de las obligaciones fiscales del contribuyente, en su actuación como agente de retención del impuesto sobre los ingresos brutos.</w:t>
      </w:r>
    </w:p>
    <w:p>
      <w:pPr>
        <w:pStyle w:val="Body"/>
        <w:rPr/>
      </w:pPr>
      <w:r>
        <w:rPr/>
        <w:t>A fs. 768/777 la Subdirección de Coordinación Operativa Metropolitana dicta la Res. determinativa y sumarial 1.472/05, por medio de la cual se establecen las obligaciones del contribuyente “Cerealoeste S.A.” en su carácter de agente de recaudación del impuesto sobre los ingresos brutos por los períodos fiscales 1999 (noviembre y diciembre), 2000 (enero a diciembre), 2001 (enero a diciembre), 2002 (enero a diciembre) y 2003 (enero a diciembre) estableciéndose una diferencia a favor del Fisco provincial de pesos treinta y un mil ciento veintidos con treinta y seis centavos ($ 31.022,36) (sic), con más los accesorios previstos en los arts. 51, 86 y 95 del Código Fiscal (t.o. en 2004 y cs. anteriores). En el mismo acto se aplica una multa del diez por ciento (10%) del monto efectivamente dejado de abonar, y un recargo del sesenta por ciento (60%) del monto del impuesto omitido, todo conforme lo prescripto por los arts. 51, inc. “f”, 53, 60 y 61 de dicho cuerpo legal. Establece, asimismo, la responsabilidad solidaria e ilimitada con la firma del Sr. Aldo Luis Ducler por los períodos fiscales 2000, 2001 y 2002; del Sr. Miguel Eduardo Iribarne por los períodos fiscales 2000 a 2003, del Sr. Héctor Luis Scaserra por el período fiscal 2000, del Sr. Luis Cesar Iribarne por los períodos fiscales 2002 y 2003, y del Sr. Eduardo Antonio Scarpone.</w:t>
      </w:r>
    </w:p>
    <w:p>
      <w:pPr>
        <w:pStyle w:val="Body"/>
        <w:rPr/>
      </w:pPr>
      <w:r>
        <w:rPr/>
        <w:t>En relación al tema de la omisión de actuar de los agentes de recaudación y la responsabilidad solidaria, este Tribunal Fiscal de Apelación fijó la doctrina legal aplicable al caso, a través del Acuerdo Plenario 20, de fecha 19 de mayo de 2009. En oportunidad de expresar mi voto, en forma coincidente con el de la mayoría, dejé sentado que resulta procedente atribuir responsabilidad solidaria a los agentes de recaudación que omitieron retener o percibir el impuesto, conforme lo ordenan las normas vigentes, según resulta tipificado en los arts. 18, inc. 3) y 21, primer párrafo del Código Fiscal, t.o. en 2004.</w:t>
      </w:r>
    </w:p>
    <w:p>
      <w:pPr>
        <w:pStyle w:val="Body"/>
        <w:rPr/>
      </w:pPr>
      <w:r>
        <w:rPr/>
        <w:t>En ese sentido, esta Sala, ha tenido oportunidad de expedirse por mayoría respecto de la norma que responsabiliza a los agentes de recaudación, que hubieran omitido actuar en carácter de tal. Así, en autos “Guayra Agrupación de Colaboración” del 21/4/09; “Allende José Luis” del 15/3/07, entre otros, ha resuelto que: “... los agentes de recaudación que no hubieran cumplido con la obligación impuesta por la ley de efectuar la retención de los tributos se encuentran alcanzados por la manda del art. 18 del Código Fiscal (t.o. en 2004) ... quedando comprendidos en el inc. 3 del mismo. Asimismo, respecto de la obligación de pago del gravamen, el agente responde de manera solidaria e ilimitada, tal lo dispuesto por el art. 21 del Código Fiscal (t.o. en 2004), siendo carga del agente demostrar el pago del tributo por el contribuyente sujeto a retención a fin de eximirse de aquella”.</w:t>
      </w:r>
    </w:p>
    <w:p>
      <w:pPr>
        <w:pStyle w:val="Body"/>
        <w:rPr/>
      </w:pPr>
      <w:r>
        <w:rPr/>
        <w:t>En virtud de ello, corresponde destacar que ni en la Res. de inicio 655/05, ni en la Res. determinativa 1.472/05, la ex Dirección de Rentas hace un encuadre normativo correcto de la figura del agente de percepción que omitió recaudar.</w:t>
      </w:r>
    </w:p>
    <w:p>
      <w:pPr>
        <w:pStyle w:val="Body"/>
        <w:rPr/>
      </w:pPr>
      <w:r>
        <w:rPr/>
        <w:t>Como bien señala mi colega preopinante, en el acto administrativo dictado, la autoridad de aplicación no ha encuadrado legalmente la atribución de responsabilidad solidaria del agente en el art. 18, inc. 3 del Código Fiscal (texto ordenado y cs. anteriores).</w:t>
      </w:r>
    </w:p>
    <w:p>
      <w:pPr>
        <w:pStyle w:val="Body"/>
        <w:rPr/>
      </w:pPr>
      <w:r>
        <w:rPr/>
        <w:t>En consonancia con los fundamentos descriptos en el expediente “Plastar de Bs. As. S.A.”, sentencia del 5/5/08, se resolvió por mayoría, que la errónea invocación del derecho aplicable al procedimiento, configura un supuesto de nulidad que afecta uno de los elementos o requisitos del acto administrativo: “la motivación”.</w:t>
      </w:r>
    </w:p>
    <w:p>
      <w:pPr>
        <w:pStyle w:val="Body"/>
        <w:rPr/>
      </w:pPr>
      <w:r>
        <w:rPr/>
        <w:t>Así también en “Eguimad S.R.L.” sentencia de esta Sala del 3/10/06, con cita del Dr. Tomás Hutchinson, se ha expresado que a efectos del tratamiento de la nulidad por falta o defecto en la motivación del acto ... “Resulta evidente que la motivación aparece como una necesidad tendiente a la observancia del principio de legalidad en la actuación de los órganos estatales, y que desde el punto de vista del particular traduce una exigencia fundada en la idea de una mayor protección de los derechos individuales, ya que de su cumplimiento depende que pueda conocer de una manera efectiva y expresa los antecedentes y razones que justifican el dictado del acto” (S.C.B.A., causa “Ferrara” D.J.B.A., 94-13.)”.</w:t>
      </w:r>
    </w:p>
    <w:p>
      <w:pPr>
        <w:pStyle w:val="Body"/>
        <w:rPr/>
      </w:pPr>
      <w:r>
        <w:rPr/>
        <w:t>En referencia a este tema nuestro Tribunal estableció que: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1970) y ser, también, derivación del principio republicano de gobierno (arts. 1, C.N.; y 1, Const. pcial.) es postulada prácticamente con alcance universal por el moderno derecho público (C.S.J.N., Fallos, 315:2771, 2930; 319:1379; 320:1956, 2590; 321:174; 322:3066; 324:1860). Agrega que “La fundamentación de la decisión administrativa, en especial en materia de facultades discrecionales, tiende a consolidar la vigencia del principio republicano, que impone a los órganos administrativos dar cuenta de sus actos, al tiempo que evita que se afecten los derechos de impugnación de los particulares alcanzados por la resolución y se impida la revisión judicial de la legitimidad y razonabilidad de tales actos. (doctr. causas B. 51.646, “Viera”, sent. de 2/XII/97; B.56727, “Blasetti”, sent. de 3/XI/98, entre otros). (...) “En definitiva, de acuerdo al reiterado criterio del Tribunal, la deficiencia en la motivación torna irrazonable al acto administrativo y, por tanto, tal vicio conlleva su nulidad (causas B. 55.490, “Arrambide”, sent. de 21/VI/00; B. 55.953, “Lozano”, sent. de 7/II/01; B. 58.345, “Lara”, entre muchas más).</w:t>
      </w:r>
    </w:p>
    <w:p>
      <w:pPr>
        <w:pStyle w:val="Body"/>
        <w:rPr/>
      </w:pPr>
      <w:r>
        <w:rPr/>
        <w:t>Ahora bien, con respecto a los motivos que dan lugar a la nulidad, el art. 117 establece que: “... la nulidad procede por la omisión de algunos de los requisitos establecidos en los arts. 62 y 103 ...”. A su vez, los artículos mencionados fijan como uno de los requisitos esenciales de los actos administrativos, que en los mismos deberán estar individualizadas las normas fiscales aplicadas.</w:t>
      </w:r>
    </w:p>
    <w:p>
      <w:pPr>
        <w:pStyle w:val="Body"/>
        <w:rPr/>
      </w:pPr>
      <w:r>
        <w:rPr/>
        <w:t>A su vez, y por expresa remisión del art. 4 del Código Fiscal, se aplican las normas contenidas en el Dto.-Ley 7.647/70, específicamente los arts. 103 a 108. Este último obliga a motivar suficientemente los actos administrativos, lo que implica la idea de que la Administración consigne en el acto administrativo no sólo el motivo que la indujo a su dictado, sino también las circunstancias de hecho y de derecho que así lo justifica. “Este requisito es fundamental para apreciar la legitimidad del pronunciamiento y sirve para determinar si ha existido o no desviación de poder”, agrega al respecto, Tomás Hutchinson en la obra citada. Conforme fuera resuelto en autos “Frigorífico Regional Bovinos del Sur S.A.” sentencia de Sala III, del 28/10/08.</w:t>
      </w:r>
    </w:p>
    <w:p>
      <w:pPr>
        <w:pStyle w:val="Body"/>
        <w:rPr/>
      </w:pPr>
      <w:r>
        <w:rPr/>
        <w:t>En el expediente objeto del recurso resulta evidente la falta de motivación suficiente del acto administrativo, toda vez que no se invoca la normativa adecuada, en virtud de la cual se funda el acto administrativo impugnado, todo ello en los términos de los arts. 103 y 117 del Código Fiscal, t.o. en 2004 y cs. anteriores.</w:t>
      </w:r>
    </w:p>
    <w:p>
      <w:pPr>
        <w:pStyle w:val="Body"/>
        <w:rPr/>
      </w:pPr>
      <w:r>
        <w:rPr/>
        <w:t>Por lo expuesto corresponde declarar la nulidad de la resolución apelada, resultando inoficioso, debido al modo en que se resuelve la cuestión, expedirse sobre las restantes cuestiones planteadas, lo que así se declara.</w:t>
      </w:r>
    </w:p>
    <w:p>
      <w:pPr>
        <w:pStyle w:val="Body"/>
        <w:rPr/>
      </w:pPr>
      <w:r>
        <w:rPr/>
        <w:t>Voto de la Dra. Dora Mónica Navarro:</w:t>
      </w:r>
    </w:p>
    <w:p>
      <w:pPr>
        <w:pStyle w:val="Body"/>
        <w:rPr/>
      </w:pPr>
      <w:r>
        <w:rPr/>
        <w:t>Que adhiero al voto de la Dra. Carné.</w:t>
      </w:r>
    </w:p>
    <w:p>
      <w:pPr>
        <w:pStyle w:val="Body"/>
        <w:rPr/>
      </w:pPr>
      <w:r>
        <w:rPr/>
        <w:t>Por ello,</w:t>
      </w:r>
    </w:p>
    <w:p>
      <w:pPr>
        <w:pStyle w:val="Body"/>
        <w:rPr/>
      </w:pPr>
      <w:r>
        <w:rPr/>
        <w:t>SE RESUELVE:</w:t>
      </w:r>
    </w:p>
    <w:p>
      <w:pPr>
        <w:pStyle w:val="Body"/>
        <w:rPr/>
      </w:pPr>
      <w:r>
        <w:rPr/>
        <w:t>Declarar la nulidad de la Res. determinativa y sumarial 1.472/05, dictada por la Subdirección de Coordinación Operativa Metropolitana de la ex Dirección Provincial de Rentas (actual A.R.B.A.), por las razones expuestas supra. Regístrese, notifíquese a las partes y al fiscal de Estado en su despacho. Hecho, vuelvan las actuaciones al organismo de origen a los efectos de la continuidad del trámite.</w:t>
      </w:r>
    </w:p>
    <w:p>
      <w:pPr>
        <w:pStyle w:val="Body"/>
        <w:rPr/>
      </w:pPr>
      <w:r>
        <w:rPr/>
        <w:t>Fdo: Dra. C.P.N. Silvia Ester Hardoy, vocal 9ª Nominación; Dra. Mónica Viviana Carné, vocal 7ª Nominación; Dra. Dora Mónica Navarro, vocal 8ª Nominación.</w:t>
      </w:r>
    </w:p>
    <w:p>
      <w:pPr>
        <w:pStyle w:val="Body"/>
        <w:rPr/>
      </w:pPr>
      <w:r>
        <w:rPr/>
        <w:t>Ante mí: Dr. Eduardo Aníbal Alza, secretario.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0:00Z</dcterms:created>
  <dc:creator>AuxSecTecnica</dc:creator>
  <dc:description/>
  <cp:keywords/>
  <dc:language>en-US</dc:language>
  <cp:lastModifiedBy>AuxSecTecnica</cp:lastModifiedBy>
  <dcterms:modified xsi:type="dcterms:W3CDTF">2011-08-02T12:20:00Z</dcterms:modified>
  <cp:revision>2</cp:revision>
  <dc:subject/>
  <dc:title/>
</cp:coreProperties>
</file>