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
        <w:spacing w:before="0" w:after="280"/>
        <w:rPr/>
      </w:pPr>
      <w:r>
        <w:rPr/>
        <w:t>Ingresos brutos. Agente de retención. Aplicación del Acuerdo Plenario 20. Nulidad por ausencia de motivación. Cooperativa Agrícola Ganadera de Tandil y Vela Ltda., T.F.A. P.B.A., Sala III, 25/8/09.</w:t>
      </w:r>
    </w:p>
    <w:p>
      <w:pPr>
        <w:pStyle w:val="Body"/>
        <w:rPr/>
      </w:pPr>
      <w:r>
        <w:rPr/>
        <w:t>AUTOS y VISTOS: el Expte. 2306-164624, del año 2006, caratulado “Coop. Agrícola Gan. de Tandil y Vela”;</w:t>
      </w:r>
    </w:p>
    <w:p>
      <w:pPr>
        <w:pStyle w:val="Body"/>
        <w:rPr/>
      </w:pPr>
      <w:r>
        <w:rPr/>
        <w:t>Y RESULTANDO:</w:t>
      </w:r>
    </w:p>
    <w:p>
      <w:pPr>
        <w:pStyle w:val="Body"/>
        <w:rPr/>
      </w:pPr>
      <w:r>
        <w:rPr/>
        <w:t>Que se inician las presentes actuaciones, con la orden de fiscalización –F. R-269–, al contribuyente del epígrafe en el impuesto sobre los ingresos brutos, en su calidad de agente de percepción (f. 1).</w:t>
      </w:r>
    </w:p>
    <w:p>
      <w:pPr>
        <w:pStyle w:val="Body"/>
        <w:rPr/>
      </w:pPr>
      <w:r>
        <w:rPr/>
        <w:t>Que habiéndose detectado diferencias a favor del Fisco provincial, a fs. 765/766 se confiere a la interesada el traslado previsto en el art. 40 del Código Fiscal (t.o. en 2004).</w:t>
      </w:r>
    </w:p>
    <w:p>
      <w:pPr>
        <w:pStyle w:val="Body"/>
        <w:rPr/>
      </w:pPr>
      <w:r>
        <w:rPr/>
        <w:t>Que no habiendo sido conformadas las diferencias informadas, a fs. 796/805 la Dirección Fiscalización Area Interior de la Dirección Provincial de Rentas dicta la Res. 530/07, por medio de la cual, declara iniciado el procedimiento determinativo y sumarial respecto del contribuyente “Cooperativa Agrícola Ganadera de Tandil y Vela Ltda.” en su condición de agente de percepción del impuesto sobre los ingresos brutos por el ejercicio de su actividad principal de “Venta al por mayor en comisión o consignación de producto agrícolas” (código NAIIB-99 511110).</w:t>
      </w:r>
    </w:p>
    <w:p>
      <w:pPr>
        <w:pStyle w:val="Body"/>
        <w:rPr/>
      </w:pPr>
      <w:r>
        <w:rPr/>
        <w:t>Que a fs. 893/896 los Sres. Avelino Trueba, Miguel Manazzoni, Rodolfo Ricardo Manazzoni, Abel Zubigaray y la Cooperativa Agrícola Ganadera de Tandil y Vela Ltda, unificando personería en el Dr. Jorge Teodoro Zeballos, formulan descargo.</w:t>
      </w:r>
    </w:p>
    <w:p>
      <w:pPr>
        <w:pStyle w:val="Body"/>
        <w:rPr/>
      </w:pPr>
      <w:r>
        <w:rPr/>
        <w:t>Que a fs. 907/922 la Dirección de Fiscalización Area Interior de la Dirección Provincial de Rentas dicta la Res. determinativa y sumarial 1.331/07, por medio de la que se determinan las obligaciones fiscales de la firma en su carácter de agente de percepción del impuesto sobre los ingresos brutos, en el ejercicio de la actividad principal de “Venta al por mayor en comisión o consignación de producto agrícolas” (Código NAIIB-99 511110) por el período 2003 (marzo - junio), estableciendo diferencias a favor del Fisco provincial por la suma total de pesos ciento noventa y cuatro mil quinientos cincuenta y seis con cincuenta y ocho centavos ($ 194.556,58) las que deberán abonarse con más los accesorios previstos en los arts. 51 y 86 del Código Fiscal –t.o. en 2004–. Asimismo se ordena aplicar una multa del veinte por ciento (20%) del monto dejado de abonar conforme lo previsto por el art. 53 del citado ordenamiento legal y una multa de pesos un mil seiscientos ($ 1.600) por el incumplimiento en la presentación de las declaraciones juradas mensuales correspondientes a los períodos mensuales implicados. Finalmente establece que responde en forma solidaria e ilimitada con el contribuyente los Sres. Avelino Trueba, Miguel Manazzoni, Rodolfo Mannazzoni y Abel Zubigaray.</w:t>
      </w:r>
    </w:p>
    <w:p>
      <w:pPr>
        <w:pStyle w:val="Body"/>
        <w:rPr/>
      </w:pPr>
      <w:r>
        <w:rPr/>
        <w:t>Que a fs. 1074/1080 los Sres. Avelino Trueba, Miguel Manazzoni, Rodolfo Ricardo Manazzoni, Abel Zubigaray y la Cooperativa Agrícola Ganadera de Tandil y Vela Ltda c.on el patrocinio del Cr. Manuel Angel Grandio y el patrocinio y representación legal del Dr. Jorge T. Zeballos, interponen recurso de apelación en los términos del art. 104, inc. b) del Código Fiscal (t.o. en 2004).</w:t>
      </w:r>
    </w:p>
    <w:p>
      <w:pPr>
        <w:pStyle w:val="Body"/>
        <w:rPr/>
      </w:pPr>
      <w:r>
        <w:rPr/>
        <w:t>Que a f. 1206, se elevan las actuaciones a esta Alzada, de conformidad con lo previsto en el art. 110 del ordenamiento fiscal citado.</w:t>
      </w:r>
    </w:p>
    <w:p>
      <w:pPr>
        <w:pStyle w:val="Body"/>
        <w:rPr/>
      </w:pPr>
      <w:r>
        <w:rPr/>
        <w:t>Que a f. 1208, se deja constancia que la presente causa ha quedado adjudicada a la Vocalía de la 9ª Nominación a cargo de la Dra. C.P.N. Silvia Ester Hardoy, con intervención de la Sala III, y se dispone dar impulso procesal a la misma. Asimismo se intima a los apelantes al pago de la contribución establecida en el art. 12, inc. g) “in fine” de la Ley 6.716.</w:t>
      </w:r>
    </w:p>
    <w:p>
      <w:pPr>
        <w:pStyle w:val="Body"/>
        <w:rPr/>
      </w:pPr>
      <w:r>
        <w:rPr/>
        <w:t>Que a f. 1213 se da traslado del recurso de apelación articulado a la representación fiscal para que conteste agravios y, en su caso, oponga excepciones –art. 111 (t.o. en 2004)–. A fs. 1214/1219 se agrega la contestación producida.</w:t>
      </w:r>
    </w:p>
    <w:p>
      <w:pPr>
        <w:pStyle w:val="Body"/>
        <w:rPr/>
      </w:pPr>
      <w:r>
        <w:rPr/>
        <w:t>Que a f. 1222, visto el ofrecimiento probatorio formalizado en el recurso de apelación en tratamiento, se tiene por agregada la documental y atento la naturaleza de las cuestiones debatidas en autos y la doctrina legal fijada por el Acuerdo Plenario 20/09 se desestima por innecesaria la pericial contable propuesta. En orden a ello, se dispone el llamamiento de autos para sentencia, providencia que notificada a las partes mediante las cédulas agregadas a fs. 1223/1224 ha quedado consentida.</w:t>
      </w:r>
    </w:p>
    <w:p>
      <w:pPr>
        <w:pStyle w:val="Body"/>
        <w:rPr/>
      </w:pPr>
      <w:r>
        <w:rPr/>
        <w:t>Y CONSIDERANDO:</w:t>
      </w:r>
    </w:p>
    <w:p>
      <w:pPr>
        <w:pStyle w:val="Body"/>
        <w:rPr/>
      </w:pPr>
      <w:r>
        <w:rPr/>
        <w:t>I. Que los recurrentes expresan como primer agravio la nulidad del acto administrativo, toda vez que ha sido emitido omitiendo mencionar la normativa legal aplicable al momento de su dictado. Expresan que la Cooperativa obtuvo ingresos gravados, no gravados, y exentos durante el año calendario 2002 inferiores a los requeridos por el artículo 268 de la citada normativa, por lo que no le correspondía actuar como agente de percepción por los períodos marzo a junio de 2003. Manifiestan que si los ingresos superasen el límite establecido por la ley, regiría la norma de transición establecida por el art. 4 de la Disp. Norm. D.P.R. “B” 47/03 (texto sustituido por las Disp. Norm. D.P.R. “B” 56/03, 65/03, 11/03 y 38/04). Concluyen que aún superando los ingresos del año 2002 la suma de pesos cinco millones ($ 5.000.000) prevista, la obligatoriedad de actuar como agente de recaudación hubiera regido a partir del 1/10/03.</w:t>
      </w:r>
    </w:p>
    <w:p>
      <w:pPr>
        <w:pStyle w:val="Body"/>
        <w:rPr/>
      </w:pPr>
      <w:r>
        <w:rPr/>
        <w:t>Que asimismo se agravian de los importes considerados como ingresos brutos operativos. Señalan que las diferencias determinadas por el Fisco obedecen a la inclusión de los importes transferidos a los comitentes en las operaciones de comercialización de cereales y hacienda. Advierten que la situación varió a partir del dictado del de la Disp. Norm. D.P.R. “B” 1/04 que ordena incluirlos, a partir de su vigencia, en modo expreso.</w:t>
      </w:r>
    </w:p>
    <w:p>
      <w:pPr>
        <w:pStyle w:val="Body"/>
        <w:rPr/>
      </w:pPr>
      <w:r>
        <w:rPr/>
        <w:t>Que afirman que según las normas del Código Fiscal (art. 161 y ss.), no integran la base imponible los importes que corresponden al productor asociado por la entrega de su producción en las cooperativas que comercialicen producción agrícola únicamente y el retorno respectivo, por no revestir el carácter de ingresos. Manifiestan que hasta el dictado de la Disp. Norm. D.P.R. “B” 1/04 tales importes no debían computarse. Entienden que los entes cooperativos no encuadran en la enunciación de “intermediarios”.</w:t>
      </w:r>
    </w:p>
    <w:p>
      <w:pPr>
        <w:pStyle w:val="Body"/>
        <w:rPr/>
      </w:pPr>
      <w:r>
        <w:rPr/>
        <w:t>Que por su parte expresan que la Ley provincial 13.360 incorporó al Código Fiscal como inc. “g” del art. 160, eximiendo a determinadas actividades de las cooperativas con sus asociados. Impugnan el criterio del Fisco de citado en los Informes 55/01, 118/96 y 125/96, por los cuales sostiene que los montos transferidos por las cooperativas a sus comitentes deben computarse como ingresos de la entidad. Agregan que se hace referencia a los dos últimos párrafos del art. 162, los cuales han sido derogados a partir del 30/12/05 por aplicación de la Ley 13.404.</w:t>
      </w:r>
    </w:p>
    <w:p>
      <w:pPr>
        <w:pStyle w:val="Body"/>
        <w:rPr/>
      </w:pPr>
      <w:r>
        <w:rPr/>
        <w:t>Que asimismo refieren como erróneo el cómputo de los importes sujetos a percepción, toda vez que se omitieron excluir del total las operaciones realizadas con compradores excluidos por aplicación del art. 270, inc. c) y b) de la Disp. Norm. D.P.R. “B” 1/02, tales como Asociación de Cooperativas Argentinas Cooperativa Ltda. y Dukarevich S.A., para el primer supuesto y Agrícola del Plata S.A. y Tuculet y Cía. S.A., para el segundo. Además expresa que se computaron importes por notas de débitos de operaciones no alcanzadas.</w:t>
      </w:r>
    </w:p>
    <w:p>
      <w:pPr>
        <w:pStyle w:val="Body"/>
        <w:rPr/>
      </w:pPr>
      <w:r>
        <w:rPr/>
        <w:t>Que en otro orden, alega la inexistencia de deuda del contribuyente titular como eximente de la responsabilidad endilgada, en la medida que se trata de tributos no percibidos, y con ello, no resulta de aplicación el inc. 4 del art. 18 del Código Fiscal. Pero además, toda vez que expresa que los contribuyentes directos habrían cancelado sus obligaciones, la pretensión del Fisco implicaría consumar un enriquecimiento sin causa a favor de éste.</w:t>
      </w:r>
    </w:p>
    <w:p>
      <w:pPr>
        <w:pStyle w:val="Body"/>
        <w:rPr/>
      </w:pPr>
      <w:r>
        <w:rPr/>
        <w:t>Que adjunta prueba documental y ofrece pericial contable.</w:t>
      </w:r>
    </w:p>
    <w:p>
      <w:pPr>
        <w:pStyle w:val="Body"/>
        <w:rPr/>
      </w:pPr>
      <w:r>
        <w:rPr/>
        <w:t>II. Que a su turno, el representante fiscal, luego de reseñar los antecedentes del caso y los agravios desarrollados por los apelantes, procede a refutar los agravios impetrados. En primer término, respecto de aquél por el que se sostiene la inexistencia de la obligación de actuar como agente de percepción en los períodos verificados, que el apelante comete un error en la consideración de la normativa aplicable y la operatividad de las normas que resultan conducentes para dilucidar la cuestión debatida, siendo que la obligación antes expuesta emerge de los arts. 85, 176 y 177 del Código Fiscal vigente.</w:t>
      </w:r>
    </w:p>
    <w:p>
      <w:pPr>
        <w:pStyle w:val="Body"/>
        <w:rPr/>
      </w:pPr>
      <w:r>
        <w:rPr/>
        <w:t>Que por su parte, sostiene que la finalidad perseguida por el legislador en la inclusión del régimen de agentes de recaudación en el Código Fiscal, atiende al objetivo de una eficiente administración tributaria, toda vez que concentra en un determinado grupo de individuos –por las actividades y/o operaciones que realizan– la recaudación del impuesto. Como consecuencia de ello, existe un deber formal de inscripción y un deber sustancial de actuar en tal condición, en la medida que los sujetos queden encuadrados en la normativa pertinente.</w:t>
      </w:r>
    </w:p>
    <w:p>
      <w:pPr>
        <w:pStyle w:val="Body"/>
        <w:rPr/>
      </w:pPr>
      <w:r>
        <w:rPr/>
        <w:t>Que sentado ello, menciona que la firma de autos se encuentra alcanzada subjetivamente por el régimen dispuesto por la normativa referida, cuestión que no ha sido refutada por la misma. Ello por cuanto, los ingresos obtenidos en el período fiscal 2002, determinaban la obligación de inscribirse hasta el 31 de enero de 2003 y la de comenzar a actuar como agente de percepción, en el marco del régimen general, a partir del mes de marzo de dicho año. Por su parte, refiere que el sujeto no ha acompañado prueba que desvirtúe las conclusiones obtenidas en el proceso fiscalizatorio, incumpliendo la carga procesal que pesa sobre ella, en lo relativo a los ingresos obtenidos.</w:t>
      </w:r>
    </w:p>
    <w:p>
      <w:pPr>
        <w:pStyle w:val="Body"/>
        <w:rPr/>
      </w:pPr>
      <w:r>
        <w:rPr/>
        <w:t>Que asimismo, con relación a los ingresos contemplados a dichos efectos, señala que fueron tomados de conformidad con las normas generales del impuesto sobre los ingresos brutos, y toda vez que la firma no realizó la opción que le permite el ordenamiento en el art. 162, los ingresos brutos por el ejercicio de la actividad gravada incluyen la totalidad de las ventas, siendo que los importes que corresponden al productor asociado por la entrega de su producción revisten el carácter de deducción admitida. Concluye que siendo que el contribuyente fiscalizado realiza la actividad de intermediario en la comercialización de cereales, oleaginosas y hacienda, recibiendo en contraprestación de la misma una comisión y, realizando adicionalmente, venta de insumos agropecuarios, es que se deben considerar a los efectos de la determinación del monto de los ingresos computables, el total de los montos facturados y contabilizados en el libro de “I.V.A. ventas” y no solo lo percibido por comisiones, por la actividad de intermediación en la compraventa de cereales y oleaginosas.</w:t>
      </w:r>
    </w:p>
    <w:p>
      <w:pPr>
        <w:pStyle w:val="Body"/>
        <w:rPr/>
      </w:pPr>
      <w:r>
        <w:rPr/>
        <w:t>Que en relación al agravio referido al cómputo de importes sujeto a percepción por notas de crédito no alcanzadas, expresa su improcedencia, con fundamento en la precariedad de las alegaciones y probanzas adunadas a la causa, máxime cuando los elementos documentales fueron adjuntados en copias simples, las que carecen de valor probatorio.</w:t>
      </w:r>
    </w:p>
    <w:p>
      <w:pPr>
        <w:pStyle w:val="Body"/>
        <w:rPr/>
      </w:pPr>
      <w:r>
        <w:rPr/>
        <w:t>Que no obstante ello, con relación a la situación fiscal de los sujetos pasibles que deben acreditar los sujetos pasibles de percepciones, expresa que el art. 271 de la Disp. Norm. D.P.R. “B” 1/02 dispone en su art. 273 los recaudos que deben cumplirse a dichos efectos. Además resulta obligatorio para el agente el archivo de la documentación y la conformación de legajos de los sujetos con los cuales se realizan operación, para que pueda ser cotejada y relevada por la autoridad de aplicación. De ese modo y toda vez que dichos registros no se encontraban de conformidad con la reglamentación aludida, la fiscalización debió realizar un análisis pormenorizado de la situación tributaria de los clientes de la firma, efectuando las exclusiones legales y verificándose las actividades principales de las empresas con las que el contribuyente efectuó negociaciones económicas.</w:t>
      </w:r>
    </w:p>
    <w:p>
      <w:pPr>
        <w:pStyle w:val="Body"/>
        <w:rPr/>
      </w:pPr>
      <w:r>
        <w:rPr/>
        <w:t>Que finalmente, en lo relativo a las supuestas percepciones sobre notas de débito, arguye que no surge de la prueba y constancias acompañadas en autos, la concurrencia de la situación planteada.</w:t>
      </w:r>
    </w:p>
    <w:p>
      <w:pPr>
        <w:pStyle w:val="Body"/>
        <w:rPr/>
      </w:pPr>
      <w:r>
        <w:rPr/>
        <w:t>Que con relación a la multa impuesta por omisión, señala que no resulta correcta la argumentación efectuada por el impugnante referida a que la agencia de recaudación debía verificar –caso por caso– si los sujetos pasivos de la percepción habían cumplido con la obligación fiscal a su vencimiento, por resultar ello contrario a las disposiciones que rigen en la materia.</w:t>
      </w:r>
    </w:p>
    <w:p>
      <w:pPr>
        <w:pStyle w:val="Body"/>
        <w:rPr/>
      </w:pPr>
      <w:r>
        <w:rPr/>
        <w:t>Que en orden a lo expuesto, debe confirmarse la sanción aplicada.</w:t>
      </w:r>
    </w:p>
    <w:p>
      <w:pPr>
        <w:pStyle w:val="Body"/>
        <w:rPr/>
      </w:pPr>
      <w:r>
        <w:rPr/>
        <w:t>Que concluye que todos los agravios traídos no son jurídicamente atendibles, razón por la que solicita se confirme la resolución recurrida en todos sus términos.</w:t>
      </w:r>
    </w:p>
    <w:p>
      <w:pPr>
        <w:pStyle w:val="Body"/>
        <w:rPr/>
      </w:pPr>
      <w:r>
        <w:rPr/>
        <w:t>III. Voto de la Dra. C.P.N. Silvia Ester Hardoy:</w:t>
      </w:r>
    </w:p>
    <w:p>
      <w:pPr>
        <w:pStyle w:val="Body"/>
        <w:rPr/>
      </w:pPr>
      <w:r>
        <w:rPr/>
        <w:t>Que dado el tenor de las cuestiones debatidas en autos, corresponde alterar el orden en que han sido introducidos los agravios, por razones de orden metodológico.</w:t>
      </w:r>
    </w:p>
    <w:p>
      <w:pPr>
        <w:pStyle w:val="Body"/>
        <w:rPr/>
      </w:pPr>
      <w:r>
        <w:rPr/>
        <w:t>Que ello así, debe advertirse que este Tribunal Fiscal de Apelación ha fijado, a través del Acuerdo Plenario 20 de fecha 19 de mayo de 2009, doctrina legal sobre una de las cuestiones que se debaten en autos, tal es el encuadre legal de la responsabilidad solidaria que corresponde atribuir a los agentes de recaudación que hubieran omitido cumplir la obligación impuesta por la autoridad de aplicación.</w:t>
      </w:r>
    </w:p>
    <w:p>
      <w:pPr>
        <w:pStyle w:val="Body"/>
        <w:rPr/>
      </w:pPr>
      <w:r>
        <w:rPr/>
        <w:t>Que dicha doctrina legal, resulta de aplicación obligatoria para todas las Salas que integran el organismo, conforme se encuentra dispuesto en el art. 13 bis del Dto.-Ley 7.603/70.</w:t>
      </w:r>
    </w:p>
    <w:p>
      <w:pPr>
        <w:pStyle w:val="Body"/>
        <w:rPr/>
      </w:pPr>
      <w:r>
        <w:rPr/>
        <w:t>Que frente a lo expuesto, y no obstante que con anterioridad me he expresado en un modo diferente (ver mi voto in re “Plastar Buenos Aires S.A.” sentencia del 5 de mayo de 2008, entre muchos otros), resulta menester aplicar en el presente la doctrina legal fijada.</w:t>
      </w:r>
    </w:p>
    <w:p>
      <w:pPr>
        <w:pStyle w:val="Body"/>
        <w:rPr/>
      </w:pPr>
      <w:r>
        <w:rPr/>
        <w:t>Que en tal sentido, se ha establecido: “La responsabilidad solidaria prevista en el art. 21 del Código Fiscal (t.o. en 2004 y cs. anteriores) alcanza a todos los agentes de recaudación que hubieran omitido actuar como tales, con remisión al inc. 3 del art. 18, resultando encuadrada la conducta omisiva en la figura prevista y penada por el art. 53 con una multa graduable entre el cinco por ciento (5%) y el cincuenta por ciento (50%) para las obligaciones generadas con anterioridad a la vigencia de la Ley 13.930”.</w:t>
      </w:r>
    </w:p>
    <w:p>
      <w:pPr>
        <w:pStyle w:val="Body"/>
        <w:rPr/>
      </w:pPr>
      <w:r>
        <w:rPr/>
        <w:t>Que con ese alcance, debe señalarse que en el acto administrativo dictado, la autoridad de aplicación no ha encuadrado legalmente la atribución de responsabilidad solidaria del agente en el art. 18, inc. 3) del Código Fiscal (t.o. en 2004 y cs. anteriores), en consonancia con la doctrina legal citada. Por el contrario, expresamente a f. 908 establece el encuadre de la conducta aludida en el inc. 4) del art. 18, vigente en el momento de la emisión del acto impugnado, cuestión que ha sido expresamente desechada como válida en la doctrina legal mencionada.</w:t>
      </w:r>
    </w:p>
    <w:p>
      <w:pPr>
        <w:pStyle w:val="Body"/>
        <w:rPr/>
      </w:pPr>
      <w:r>
        <w:rPr/>
        <w:t>Que en orden a lo expuesto y remitiéndome “brevitatis causae” a los fundamentos expuestos por la mayoría en el Acuerdo Plenario citado, entiendo que corresponde revocar la Res. determinativa y sumarial 1.331/07, dictada por el Departamento de Fiscalización Avellaneda, dependiente de la Dirección Adjunta de Fiscalización de la Dirección Provincial de Rentas, en cuanto establece la obligación solidaria del sujeto de autos de ingresar los tributos que debía percibir, lo que así se declara.</w:t>
      </w:r>
    </w:p>
    <w:p>
      <w:pPr>
        <w:pStyle w:val="Body"/>
        <w:rPr/>
      </w:pPr>
      <w:r>
        <w:rPr/>
        <w:t>Que en virtud de ello, y más allá de la razón –o no– que asista a los recurrentes respecto de las restantes cuestiones planteadas, éstas han perdido relevancia y convierten en abstracto el tema, toda vez que por la falta de perjuicio actual, se ha desvanecido el interés jurídico concreto. Esto, torna inútil el dictado de un pronunciamiento que resuelva dichas cuestiones, según lo expuesto por la Suprema Corte de Justicia de la Provincia de Buenos Aires, al decir que “En razón de lo expuesto, y revocando el fallo de la alzada por los argumentos vertidos, deviene innecesario abordar los restantes agravios reseñados en la pieza recursiva (...) Como ya resolvió esta Corte, es abstracto el pronunciamiento que recae sobre una cuestión que carece de gravitación en el resultado del pleito (conf. Ac. 34.322, sent. del 24/IX/85 en “Acuerdos y sentencias”, 1985-II-754)” (en autos “Tarca Aldo Alfredo contra Carnevale Eusebio Arístides. Cobro de pesos”, de fecha 24/3/04, Ac. 83.006, entre muchos otros); lo que así también se declara.</w:t>
      </w:r>
    </w:p>
    <w:p>
      <w:pPr>
        <w:pStyle w:val="Body"/>
        <w:rPr/>
      </w:pPr>
      <w:r>
        <w:rPr/>
        <w:t>Disidencia de la Dra. Mónica Viviana Carné:</w:t>
      </w:r>
    </w:p>
    <w:p>
      <w:pPr>
        <w:pStyle w:val="Body"/>
        <w:rPr/>
      </w:pPr>
      <w:r>
        <w:rPr/>
        <w:t>Que sin perjuicio de la elevada consideración que me merece el voto de la vocal instructora, en virtud de no compartir los fundamentos respecto del tratamiento brindado a las presentes actuaciones, me veo en la necesidad de expresar mi voto.</w:t>
      </w:r>
    </w:p>
    <w:p>
      <w:pPr>
        <w:pStyle w:val="Body"/>
        <w:rPr/>
      </w:pPr>
      <w:r>
        <w:rPr/>
        <w:t>Del estudio del expediente administrativo, se desprende que se ha procedido a verificar por parte del organismo recaudador, el cumplimiento de las obligaciones fiscales del contribuyente, en su actuación como agente de percepción del impuesto sobre los ingresos brutos.</w:t>
      </w:r>
    </w:p>
    <w:p>
      <w:pPr>
        <w:pStyle w:val="Body"/>
        <w:rPr/>
      </w:pPr>
      <w:r>
        <w:rPr/>
        <w:t>A fs. 907/922 la Dirección de Fiscalización Area Interior de la Dirección Provincial de Rentas (actual A.R.B.A.), dicta la Res. determinativa y sancionatoria 1.331/07, por medio de la cual se establecen las obligaciones del contribuyente “Cooperativa Agrícola Ganadera de Tandil y Vela”, en su carácter de agente de percepción del impuesto sobre los ingresos brutos, por el período fiscal 2003 (marzo-junio), estableciéndose una diferencia a favor del Fisco provincial de pesos ciento noventa y cuatro mil quinientos cincuenta y seis con cincuenta y ocho centavos ($ 194.556,58), con más los accesorios previstos en el art. 86 del Código Fiscal (t.o. en 2004 y cs. anteriores) y los recargos establecidos por el art. 51 de dicho cuerpo legal. En el mismo acto se aplica una multa del veinte por ciento (20%) del monto efectivamente dejado de abonar, según lo prescripto por el art. 53 del Código Fiscal y el art. 3 de la Orden de servicio 3/00. Asimismo aplica una multa de pesos mil seiscientos ($ 1.600) por el incumplimiento en la falta de la presentación de las declaraciones juradas mensuales correspondientes a los períodos mensuales implicados. Establece, asimismo, la responsabilidad solidaria e ilimitada con la firma de los Sres. Avelino Trueba, Miguel Manazzoni, Rodolfo Ricardo Manazzoni y Abel Zubigaray.</w:t>
      </w:r>
    </w:p>
    <w:p>
      <w:pPr>
        <w:pStyle w:val="Body"/>
        <w:rPr/>
      </w:pPr>
      <w:r>
        <w:rPr/>
        <w:t>En relación al tema de la omisión de actuar de los agentes de recaudación y la responsabilidad solidaria, este Tribunal Fiscal de Apelación fijó la doctrina legal aplicable al caso, a través del Acuerdo Plenario 20, de fecha 19 de mayo de 2009. En oportunidad de expresar mi voto, en forma coincidente con el de la mayoría, dejé sentado que resulta procedente atribuir responsabilidad solidaria a los Agentes de Recaudación que omitieron retener o percibir el impuesto, conforme lo ordenan las normas vigentes, según resulta tipificado en los arts. 18, inc. 3), y 21, primer párrafo del Código Fiscal, t.o. en 2004.</w:t>
      </w:r>
    </w:p>
    <w:p>
      <w:pPr>
        <w:pStyle w:val="Body"/>
        <w:rPr/>
      </w:pPr>
      <w:r>
        <w:rPr/>
        <w:t>En ese sentido, esta Sala, ha tenido oportunidad de expedirse por mayoría respecto de la norma que responsabiliza a los agentes de recaudación, que hubieran omitido actuar en carácter de tal. Así, en autos “Guayra Agrupación de Colaboración” del 21/4/09; “Allende José Luis” del 15/3/07, entre otros, ha resuelto que: “... los agentes de recaudación que no hubieran cumplido con la obligación impuesta por la ley de efectuar la retención de los tributos se encuentran alcanzados por la manda del art. 18 del Código Fiscal (t.o. en 2004) ... quedando comprendidos en el inc. 3 del mismo. Asimismo, respecto de la obligación de pago del gravamen, el agente responde de manera solidaria e ilimitada, tal lo dispuesto por el art. 21 del Código Fiscal (t.o. en 2004), siendo carga del agente demostrar el pago del tributo por el contribuyente sujeto a retención a fin de eximirse de aquella”.</w:t>
      </w:r>
    </w:p>
    <w:p>
      <w:pPr>
        <w:pStyle w:val="Body"/>
        <w:rPr/>
      </w:pPr>
      <w:r>
        <w:rPr/>
        <w:t>Como bien señala mi colega preopinante, en el acto administrativo dictado, la autoridad de aplicación no ha encuadrado legalmente la atribución de responsabilidad solidaria del agente en el art. 18, inc. 3 del Código Fiscal (texto ordenado y cs. anteriores).</w:t>
      </w:r>
    </w:p>
    <w:p>
      <w:pPr>
        <w:pStyle w:val="Body"/>
        <w:rPr/>
      </w:pPr>
      <w:r>
        <w:rPr/>
        <w:t>En consonancia con los fundamentos descriptos en el expediente “Plastar de Bs. As. S.A.”, sentencia del 5/5/08, se resolvió por mayoría, que la errónea invocación del derecho aplicable al procedimiento, configura un supuesto de nulidad que afecta uno de los elementos o requisitos del acto administrativo: “la motivación”.</w:t>
      </w:r>
    </w:p>
    <w:p>
      <w:pPr>
        <w:pStyle w:val="Body"/>
        <w:rPr/>
      </w:pPr>
      <w:r>
        <w:rPr/>
        <w:t>Así también en “Eguimad S.R.L.” sentencia de esta Sala del 3/10/06, con cita del Dr. Tomás Hutchinson (“Procedimiento Administrativo de la Pcia de Bs. As.”, Ed. Astrea, pág. 408), se ha expresado que a efectos del tratamiento de la nulidad por falta o defecto en la motivación del acto ... “Resulta evidente que la motivación aparece como una necesidad tendiente a la observancia del principio de legalidad en la actuación de los órganos estatales, y que desde el punto de vista del particular traduce una exigencia fundada en la idea de una mayor protección de los derechos individuales, ya que de su cumplimiento depende que pueda conocer de una manera efectiva y expresa los antecedentes y razones que justifican el dictado del acto” (S.C.B.A., causa “Ferrara” D.J.B.A., 94-13.).</w:t>
      </w:r>
    </w:p>
    <w:p>
      <w:pPr>
        <w:pStyle w:val="Body"/>
        <w:rPr/>
      </w:pPr>
      <w:r>
        <w:rPr/>
        <w:t>En referencia a este tema nuestro Tribunal estableció que: “La obligación de motivar el acto administrativo, como modo de reconstrucción del iter lógico seguido por la autoridad para justificar una decisión de alcance particular que afecta situaciones subjetivas, a más de comportar una exigencia inherente a la racionalidad de su decisión, así como a la legalidad de su actuar (art. 108, Dto.-Ley 7.647/70) y ser, también, derivación del principio republicano de gobierno (arts. 1, C.N.; y 1, Const. pcial.) es postulada prácticamente con alcance universal por el moderno derecho público (C.S.J.N., Fallos, 315:2771, 2930; 319:1379; 320:1956, 2590; 321:174; 322:3066; 324:1860). Agrega que “La fundamentación de la decisión administrativa, en especial en materia de facultades discrecionales, tiende a consolidar la vigencia del principio republicano, que impone a los órganos administrativos dar cuenta de sus actos, al tiempo que evita que se afecten los derechos de impugnación de los particulares alcanzados por la resolución y se impida la revisión judicial de la legitimidad y razonabilidad de tales actos. (doctr. causas B. 51.646, “Viera”, sent. de 2/XII/97; B.56727, “Blasetti”, sent. de 3/XI/98, entre otros). (...) “En definitiva, de acuerdo al reiterado criterio del Tribunal, la deficiencia en la motivación torna irrazonable al acto administrativo y, por tanto, tal vicio conlleva su nulidad (causas B. 55.490, “Arrambide”, sent. de 21/VI/00; B. 55.953, “Lozano”, sent. de 7/II/01; B. 58.345, “Lara”, entre muchas más).</w:t>
      </w:r>
    </w:p>
    <w:p>
      <w:pPr>
        <w:pStyle w:val="Body"/>
        <w:rPr/>
      </w:pPr>
      <w:r>
        <w:rPr/>
        <w:t>Ahora bien, con respecto a los motivos que dan lugar a la nulidad, el art. 117 establece que: “... la nulidad procede por la omisión de algunos de los requisitos establecidos en los arts. 62 y 103 ...”. A su vez, los arts. mencionados fijan como uno de los requisitos esenciales de los actos administrativos, que en los mismos deberán estar individualizadas las normas fiscales aplicadas.</w:t>
      </w:r>
    </w:p>
    <w:p>
      <w:pPr>
        <w:pStyle w:val="Body"/>
        <w:rPr/>
      </w:pPr>
      <w:r>
        <w:rPr/>
        <w:t>A su vez, y por expresa remisión del art. 4 del Código Fiscal, se aplican las normas contenidas en el Dto.-Ley 7.647/70, específicamente los arts. 103 a 108. Este último obliga a motivar suficientemente los actos administrativos, lo que implica la idea de que la Administración consigne en el acto administrativo no sólo el motivo que la indujo a su dictado, sino también las circunstancias de hecho y de derecho que así lo justifica. “Este requisito es fundamental para apreciar la legitimidad del pronunciamiento y sirve para determinar si ha existido o no desviación de poder”, agrega al respecto, Tomás Hutchinson, en la obra citada, conforme fuera resuelto en autos “Frigorífico Regional Bovinos del Sur S.A.” sentencia de Sala III, del 28/10/08.</w:t>
      </w:r>
    </w:p>
    <w:p>
      <w:pPr>
        <w:pStyle w:val="Body"/>
        <w:rPr/>
      </w:pPr>
      <w:r>
        <w:rPr/>
        <w:t>En el expediente objeto del recurso resulta evidente la falta de motivación suficiente del acto administrativo, toda vez que no se invoca la normativa adecuada, en virtud de la cual se funda el acto administrativo impugnado, todo ello en los términos de los arts. 103 y 117 del Código Fiscal, t.o. en 2004 y cs. anteriores.</w:t>
      </w:r>
    </w:p>
    <w:p>
      <w:pPr>
        <w:pStyle w:val="Body"/>
        <w:rPr/>
      </w:pPr>
      <w:r>
        <w:rPr/>
        <w:t>Por lo expuesto corresponde declarar la nulidad de la resolución apelada, resultando inoficioso, debido al modo en que se resuelve la cuestión, expedirse sobre las restantes cuestiones planteadas, lo que así se declara.</w:t>
      </w:r>
    </w:p>
    <w:p>
      <w:pPr>
        <w:pStyle w:val="Body"/>
        <w:rPr/>
      </w:pPr>
      <w:r>
        <w:rPr/>
        <w:t>Voto de la Dra. Dora Mónica Navarro:</w:t>
      </w:r>
    </w:p>
    <w:p>
      <w:pPr>
        <w:pStyle w:val="Body"/>
        <w:rPr/>
      </w:pPr>
      <w:r>
        <w:rPr/>
        <w:t>Que adhiero al voto de la Dra. Carné.</w:t>
      </w:r>
    </w:p>
    <w:p>
      <w:pPr>
        <w:pStyle w:val="Body"/>
        <w:rPr/>
      </w:pPr>
      <w:r>
        <w:rPr/>
        <w:t>Por ello,</w:t>
      </w:r>
    </w:p>
    <w:p>
      <w:pPr>
        <w:pStyle w:val="Body"/>
        <w:rPr/>
      </w:pPr>
      <w:r>
        <w:rPr/>
        <w:t>SE RESUELVE:</w:t>
      </w:r>
    </w:p>
    <w:p>
      <w:pPr>
        <w:pStyle w:val="Body"/>
        <w:rPr/>
      </w:pPr>
      <w:r>
        <w:rPr/>
        <w:t>Declarar la nulidad de la Res. determinativa y sancionatoria 1.331/07, dictada por la Dirección de Fiscalización Area Interior de la Dirección Provincial de Rentas (actual A.R.B.A.), por las razones expuestas en el voto de la mayoría. Regístrese, notifíquese a las partes y al Fiscal de Estado en su despacho. Hecho, vuelvan las actuaciones al organismo de origen a los efectos de la continuidad del trámite.</w:t>
      </w:r>
    </w:p>
    <w:p>
      <w:pPr>
        <w:pStyle w:val="Body"/>
        <w:rPr/>
      </w:pPr>
      <w:r>
        <w:rPr/>
        <w:t>Fdo: Dra. C.P.N. Silvia Ester Hardoy, vocal 9ª Nominación; Dra. Mónica Viviana Carné, vocal 7ª Nominación; Dra. Dora Mónica Navarro, vocal 8ª Nominación.</w:t>
      </w:r>
    </w:p>
    <w:p>
      <w:pPr>
        <w:pStyle w:val="Body"/>
        <w:rPr/>
      </w:pPr>
      <w:r>
        <w:rPr/>
        <w:t>Ante mí: Dr. Eduardo Aníbal Alza, secretario, Sala I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4:00Z</dcterms:created>
  <dc:creator>AuxSecTecnica</dc:creator>
  <dc:description/>
  <cp:keywords/>
  <dc:language>en-US</dc:language>
  <cp:lastModifiedBy>AuxSecTecnica</cp:lastModifiedBy>
  <dcterms:modified xsi:type="dcterms:W3CDTF">2011-08-03T12:04:00Z</dcterms:modified>
  <cp:revision>2</cp:revision>
  <dc:subject/>
  <dc:title/>
</cp:coreProperties>
</file>