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 de sellos. Nulidad de la resolución apelada. Contrato de prestación de servicios de organismos municipales con el I.N.S.S.J.P., aplicación de multa. Responsabilidad solidaria de los miembros de la U.T.E. Nulidad del acto por no haber precisado correctamente el sujeto pasivo de la obligación impositiva. Municipalidad de General San Martín y Otros (U.T.E.), T.F.A.-P.B.A., Sala II, 11/6/09.</w:t>
      </w:r>
    </w:p>
    <w:p>
      <w:pPr>
        <w:pStyle w:val="Body"/>
        <w:rPr/>
      </w:pPr>
      <w:r>
        <w:rPr/>
        <w:t>AUTOS Y VISTOS: el Expte. 2306-114878, año 2004, caratulado “Municipalidad de General San Martín y Otros (U.T.E.)”; y</w:t>
      </w:r>
    </w:p>
    <w:p>
      <w:pPr>
        <w:pStyle w:val="Body"/>
        <w:rPr/>
      </w:pPr>
      <w:r>
        <w:rPr/>
        <w:t>RESULTANDO:</w:t>
      </w:r>
    </w:p>
    <w:p>
      <w:pPr>
        <w:pStyle w:val="Body"/>
        <w:rPr/>
      </w:pPr>
      <w:r>
        <w:rPr/>
        <w:t>Que a fs. 335/344 el Sr. Julio Carlos Cabanillas, por su propio derecho, interpone recurso de apelación contra la Res. de Cierre de Procedimiento Determinativo y Sumarial 1.550, dictada el 29 de diciembre de 2005, por la Subdirección de Coordinación Operativa Metropolitana dependiente de la Dirección Provincial de Rentas.</w:t>
      </w:r>
    </w:p>
    <w:p>
      <w:pPr>
        <w:pStyle w:val="Body"/>
        <w:rPr/>
      </w:pPr>
      <w:r>
        <w:rPr/>
        <w:t>Mediante la mencionada Resolución se determinó a la Municipalidad de Gral. San Martín, Solidez S.R.L., Hospital Privado Los Cedros S.A., Sanatorio San Miguel S.A.C. y F. y Clínica Privada Don Torcuato S.A. “por ser miembros integrantes de la firma “Municipalidad de Gral. San Martín y otros U.T.E. y Municipalidad de Gral. San Martín y Otros U.T.E.” una deuda por el impuesto de sellos de pesos cuatrocientos veinte mil novecientos veintiséis con noventa y seis centavos ($ 420.926,96) –a valores históricos (cf. art. 2)–, con relación a un “Contrato de prestación de servicios”, celebrado el 28/7/00, y del “Acta modificatoria”, suscripta el 6/5/02, con el Instituto Nacional de Servicios Sociales para Jubilados y Pensionados (INSSJP). Asimismo, se aplicó una multa equivalente al veinte por ciento (20%) del impuesto omitido, de conformidad a lo establecido por los arts. 60 y 61 del Código Fiscal, t.o. en 2004 y concordantes de años anteriores, por haberse constatado la comisión de la infracción prevista y penada por el art. 53 del citado ordenamiento (art. 3).</w:t>
      </w:r>
    </w:p>
    <w:p>
      <w:pPr>
        <w:pStyle w:val="Body"/>
        <w:rPr/>
      </w:pPr>
      <w:r>
        <w:rPr/>
        <w:t>Además, se declaró la responsabilidad solidaria de los Sres. Daniel Fernando Cassola, Horacio Munir Hadad, Julio Carlos Cabanillas (el único recurrente en apelación) y Luis Fernando Tardío Velasco, “atento a lo normado por los arts. 17, 18, 21 y 55 del Código Fiscal” (art. 4).</w:t>
      </w:r>
    </w:p>
    <w:p>
      <w:pPr>
        <w:pStyle w:val="Body"/>
        <w:rPr/>
      </w:pPr>
      <w:r>
        <w:rPr/>
        <w:t>Elevadas las actuaciones a esta instancia, mediante Res. de Presidencia 130/06, se adjudica la causa a la Vocalía de la 5ª Nominación, a cargo del Dr. Carlos Ariel Lapine, quien integra la Sala II de este Tribunal juntamente con la vocal de 4ª Nominación, Dra. Laura Cristina Ceniceros, y la vocal de 6ª Nominación, Dra. Silvia Inés Wolcan, notificándose su radicación e intimando al apelante a acreditar el pago de la contribución y anticipo previsional establecidos en la Ley 6716 (arts. 12, inc. g), “in fine” y 13), solicitud que se cumplimenta parcialmente con el comprobante agregado a f. 364.</w:t>
      </w:r>
    </w:p>
    <w:p>
      <w:pPr>
        <w:pStyle w:val="Body"/>
        <w:rPr/>
      </w:pPr>
      <w:r>
        <w:rPr/>
        <w:t>A f. 367 se corre traslado a la Representación Fiscal a efectos de que conteste los agravios y, en su caso, oponga excepciones, obrando a fs. 370/373 vta. el escrito de responde.</w:t>
      </w:r>
    </w:p>
    <w:p>
      <w:pPr>
        <w:pStyle w:val="Body"/>
        <w:rPr/>
      </w:pPr>
      <w:r>
        <w:rPr/>
        <w:t>A f. 376 se dispone el llamado de autos para sentencia, acto procesal que notificado en debida forma se encuentra consentido.</w:t>
      </w:r>
    </w:p>
    <w:p>
      <w:pPr>
        <w:pStyle w:val="Body"/>
        <w:rPr/>
      </w:pPr>
      <w:r>
        <w:rPr/>
        <w:t>Y CONSIDERANDO:</w:t>
      </w:r>
    </w:p>
    <w:p>
      <w:pPr>
        <w:pStyle w:val="Body"/>
        <w:rPr/>
      </w:pPr>
      <w:r>
        <w:rPr/>
        <w:t>I. En su escrito de apelación, el recurrente expresa los siguientes agravios:</w:t>
      </w:r>
    </w:p>
    <w:p>
      <w:pPr>
        <w:pStyle w:val="Body"/>
        <w:rPr/>
      </w:pPr>
      <w:r>
        <w:rPr/>
        <w:t>1. La nulidad de la resolución recurrida, por falta de motivación, y arbitrariedad al gravar con el impuesto de sellos el telegrama de f. 66 “enviado por el Instituto a Unión Transitoria de Empresas, que nunca ha sido aceptado instrumentalmente por esta última”, con cita de jurisprudencia que entiende a su favor.</w:t>
      </w:r>
    </w:p>
    <w:p>
      <w:pPr>
        <w:pStyle w:val="Body"/>
        <w:rPr/>
      </w:pPr>
      <w:r>
        <w:rPr/>
        <w:t>2. La improcedencia de asignarle responsabilidad personal por el pago del impuesto, siendo que no fue parte en el contrato suscripto entre la Municipalidad de Gral. San Martín y Otros U.T.E. y el I.N.S.S.J.P.</w:t>
      </w:r>
    </w:p>
    <w:p>
      <w:pPr>
        <w:pStyle w:val="Body"/>
        <w:rPr/>
      </w:pPr>
      <w:r>
        <w:rPr/>
        <w:t>3. La responsabilidad solidaria que se declara a su respecto, acentuando el carácter subjetivo de la misma y su contraposición a la Ley de Sociedades 19.550, con cita del precedente “Filcrosa” de la C.S.J.N.</w:t>
      </w:r>
    </w:p>
    <w:p>
      <w:pPr>
        <w:pStyle w:val="Body"/>
        <w:rPr/>
      </w:pPr>
      <w:r>
        <w:rPr/>
        <w:t>4. Existencia de error excusable en cuanto a la aplicación de la multa.</w:t>
      </w:r>
    </w:p>
    <w:p>
      <w:pPr>
        <w:pStyle w:val="Body"/>
        <w:rPr/>
      </w:pPr>
      <w:r>
        <w:rPr/>
        <w:t>II. La Representación Fiscal contesta el traslado del recurso solicitando se confirme la Resolución recurrida. En lo sustancial, sostiene que el planteo de nulidad debe desecharse en tanto se ha respetado el debido proceso.</w:t>
      </w:r>
    </w:p>
    <w:p>
      <w:pPr>
        <w:pStyle w:val="Body"/>
        <w:rPr/>
      </w:pPr>
      <w:r>
        <w:rPr/>
        <w:t>En cuanto a la alegada –por el apelante– inexistencia de los instrumentos gravados, defiende su postura con cita de los art. 264 del Código Fiscal, t.o. en 2004 (aplicación del impuesto de sellos en los casos de prórrogas contractuales) y 7 (principio de la realidad económica) del mismo ordenamiento.</w:t>
      </w:r>
    </w:p>
    <w:p>
      <w:pPr>
        <w:pStyle w:val="Body"/>
        <w:rPr/>
      </w:pPr>
      <w:r>
        <w:rPr/>
        <w:t>Por otra parte, afirma que el procedimiento fue llevado a cabo contra el contribuyente “Municipalidad de General San Martín, Solidez S.R.L., Hospital Privado los Cedros S.A., Sanatorio San Miguel S.A.C.y F. y Clínica Privada Don Torcuato S.A. de Asistencia Médica Inmobiliaria y Financiera, miembros integrantes de una Unión Transitoria de Empresas”. Y, que en ese marco, “el Sr. Cabanillas ocurre a su constitución, como representante, en su carácter de Presidente del Directorio, de la firma Clínica Privada Don Torcuato S.A. de Asistencia Médica Inmobiliaria y Financiera”. Destaca que mediante la previsión legal del artículo 16 del Código Fiscal, t.o. en 2004 “las uniones transitorias de empresas, constituyen entidades con capacidad tributaria suficiente para asumir el carácter de contribuyentes, ...”. Con cita de lo establecido por los arts. 18, 21 y 55 del ordenamiento tributario local y jurisprudencia, sustenta la atribución de responsabilidad solidaria; y, por último, aduce que no se ha acreditado imposibilidad de cumplir con las obligaciones, lo que conduce a descartar la aplicación del error excusable como pretende la recurrente.</w:t>
      </w:r>
    </w:p>
    <w:p>
      <w:pPr>
        <w:pStyle w:val="Body"/>
        <w:rPr/>
      </w:pPr>
      <w:r>
        <w:rPr/>
        <w:t>III. Voto del Dr. Carlos Ariel Lapine:</w:t>
      </w:r>
    </w:p>
    <w:p>
      <w:pPr>
        <w:pStyle w:val="Body"/>
        <w:rPr/>
      </w:pPr>
      <w:r>
        <w:rPr/>
        <w:t>Conforme ha quedado planteada la controversia, corresponde decidir si la Res. 1.550/04 se ajusta a derecho.</w:t>
      </w:r>
    </w:p>
    <w:p>
      <w:pPr>
        <w:pStyle w:val="Body"/>
        <w:rPr/>
      </w:pPr>
      <w:r>
        <w:rPr/>
        <w:t>En primer lugar, debo dejar debidamente destacado que en las actuaciones se dictaron dos actos administrativos:</w:t>
      </w:r>
    </w:p>
    <w:p>
      <w:pPr>
        <w:pStyle w:val="Body"/>
        <w:rPr/>
      </w:pPr>
      <w:r>
        <w:rPr/>
        <w:t>a) La Res. 1.549/05, mediante la que se determina la obligación tributaria correspondiente al Impuesto de Sellos con relación al contrato principal celebrado entre la Municipalidad de Gral. San Martín y otros UTE y el Instituto Nacional de Servicios Sociales para Jubilados y Pensionados, de fecha 28/7/00 (f. 48).</w:t>
      </w:r>
    </w:p>
    <w:p>
      <w:pPr>
        <w:pStyle w:val="Body"/>
        <w:rPr/>
      </w:pPr>
      <w:r>
        <w:rPr/>
        <w:t>b) La Res. 1.550/05, a través de la cual se determina la misma obligación, respecto del Acta Modificatoria (del contrato principal, referido en el punto anterior), de fecha 6/5/02 (f. 51), la Cláusula Transitoria de la misma fecha (f. 57) y el telegrama de fs. 66 remitido el 10/12/02.</w:t>
      </w:r>
    </w:p>
    <w:p>
      <w:pPr>
        <w:pStyle w:val="Body"/>
        <w:rPr/>
      </w:pPr>
      <w:r>
        <w:rPr/>
        <w:t>En el particular, se recurre por parte de uno de los declarados responsables solidarios, la resolución indicada en el pto. b) precedente.</w:t>
      </w:r>
    </w:p>
    <w:p>
      <w:pPr>
        <w:pStyle w:val="Body"/>
        <w:rPr/>
      </w:pPr>
      <w:r>
        <w:rPr/>
        <w:t>Ahora sí, entonces, debo adentrarme en el planteo de nulidad articulado.</w:t>
      </w:r>
    </w:p>
    <w:p>
      <w:pPr>
        <w:pStyle w:val="Body"/>
        <w:rPr/>
      </w:pPr>
      <w:r>
        <w:rPr/>
        <w:t>Al respecto, adelanto, que observo en las actuaciones que existen motivos suficientes para hacer lugar a la pretensión del apelante, esto es, decretar la nulidad de la Res. 1.550/05.</w:t>
      </w:r>
    </w:p>
    <w:p>
      <w:pPr>
        <w:pStyle w:val="Body"/>
        <w:rPr/>
      </w:pPr>
      <w:r>
        <w:rPr/>
        <w:t>Dicha afirmación reposa, fundamentalmente, en cuestiones que se apartan parcialmente de aquellas esgrimidas por la parte, pero que, estimo, son de por sí relevantes como para dejar sin efecto en su totalidad la citada Resolución, en el marco de las facultades con que cuenta este Tribunal (conf. art. 15, Dto.-Ley 7.603/70 y modif.).</w:t>
      </w:r>
    </w:p>
    <w:p>
      <w:pPr>
        <w:pStyle w:val="Body"/>
        <w:rPr/>
      </w:pPr>
      <w:r>
        <w:rPr/>
        <w:t>En primer lugar, reparo en que el acto administrativo en crisis no determina deuda a quien reviste, por imperio de ley, la calidad de sujeto pasivo que, para el impuesto que nos ocupa, necesariamente, debe ser una de las partes contratantes, esto es el Instituto Nacional de Servicios Sociales para Jubilados y Pensionados o la Municipalidad de Gral. San Martín y otros U.T.E.</w:t>
      </w:r>
    </w:p>
    <w:p>
      <w:pPr>
        <w:pStyle w:val="Body"/>
        <w:rPr/>
      </w:pPr>
      <w:r>
        <w:rPr/>
        <w:t>En efecto, la determinación fue practicada a los miembros de la U.T.E., “por ser integrantes” de la misma. Esta deficiencia no puede soslayarse, desde que el sujeto pasivo de la obligación tributaria del caso es la U.T.E., y no sus miembros. Paradójicamente, esto mismo es lo que sostiene en su contestación la Representación Fiscal. Por una parte, defiende el acto impugnado y, por la otra, contrariando –en definitiva– su postura, resalta el carácter de sujeto pasivo de las U.T.E. de conformidad a lo que establece el art. 16 del Código Fiscal, t.o. en 2004, expresando que “las uniones transitorias de empresas, constituyen entidades con capacidad tributaria suficiente para asumir el carácter de contribuyentes, en tanto verifiquen el hecho imponible ...”.</w:t>
      </w:r>
    </w:p>
    <w:p>
      <w:pPr>
        <w:pStyle w:val="Body"/>
        <w:rPr/>
      </w:pPr>
      <w:r>
        <w:rPr/>
        <w:t>El defecto apuntado ya resulta suficiente para hacer caer in totum el acto.</w:t>
      </w:r>
    </w:p>
    <w:p>
      <w:pPr>
        <w:pStyle w:val="Body"/>
        <w:rPr/>
      </w:pPr>
      <w:r>
        <w:rPr/>
        <w:t>Debo aclarar que, si bien, en el caso, no han recurrido la Res. 1.550/05 ninguno de los referidos integrantes de la U.T.E., la nulidad que sostengo acarrea que el reclamo que a los mismos pudiere, procesalmente, efectuarse, carecería de legitimidad, toda vez que la nulidad del acto tiene por causa no haber precisado correctamente el sujeto pasivo de la obligación impositiva.</w:t>
      </w:r>
    </w:p>
    <w:p>
      <w:pPr>
        <w:pStyle w:val="Body"/>
        <w:rPr/>
      </w:pPr>
      <w:r>
        <w:rPr/>
        <w:t>Luego, a partir de dicha circunstancia, esto es, que en razón de haberse dictado el acto recurrido a quienes no resultaban, por imperativo legal, obligados al pago, resulta incorrecta la atribución de responsabilidad solidaria, entre ellos, al recurrente en autos.</w:t>
      </w:r>
    </w:p>
    <w:p>
      <w:pPr>
        <w:pStyle w:val="Body"/>
        <w:rPr/>
      </w:pPr>
      <w:r>
        <w:rPr/>
        <w:t>En efecto, al declarado responsable solidario, ya no puede atribuírsele deuda alguna, desde que, en primer lugar, al no determinarse adecuadamente el obligado legal del gravamen, ya no puede sustentarse la existencia de obligación alguna respecto de aquél. Pero, además, no califica (el declarado responsable solidario), de acuerdo con el Código Fiscal, como responsable por la deuda del tercero contribuyente. Evidentemente esta equivocación administrativa, que trataré de especificar en mayor medida seguidamente, tuvo origen en la deficiencia subjetiva primigenia.</w:t>
      </w:r>
    </w:p>
    <w:p>
      <w:pPr>
        <w:pStyle w:val="Body"/>
        <w:rPr/>
      </w:pPr>
      <w:r>
        <w:rPr/>
        <w:t>Así, al resultar sujeto pasivo la U.T.E., reúnen la calidad de responsables solidarios los administradores de la misma. En el caso, quienes poseían tal cualidad eran los miembros del “Consejo Directivo” y de la “Administración”.</w:t>
      </w:r>
    </w:p>
    <w:p>
      <w:pPr>
        <w:pStyle w:val="Body"/>
        <w:rPr/>
      </w:pPr>
      <w:r>
        <w:rPr/>
        <w:t>Esto por cuanto, entre las facultades del primer órgano referido, se cuentan las de “1. Administrar el Fondo Común Operativo. Cobrar y percibir,... las sumas que abone el instituto o la entidad bancaria fiduciaria.... Cobrar y percibir cualquier suma de dinero en nombre de la U.T.E....”, etc.; y el segundo, es el “órgano en el que se apoyará del Comité de Dirección, pudiendo delegarle algunas de las funciones y facultades que se mencionan en el apartado b) de esta cláusula...” (fs. 10 y 11). Y los integrantes del Consejo Directivo eran la Municipalidad de San Martín, Solidez S.R.L., el Hospital Privado Los Cedros S.A., el Sanatorio San Miguel S.A.C.y F. y la Clínica Privada Don Torcuato S.A.; por ende, a dichas entidades debió endilgárseles la eventual responsabilidad solidaria.</w:t>
      </w:r>
    </w:p>
    <w:p>
      <w:pPr>
        <w:pStyle w:val="Body"/>
        <w:rPr/>
      </w:pPr>
      <w:r>
        <w:rPr/>
        <w:t>Obviamente que al resultar cada uno de los integrantes de la U.T.E., entes sociales, deben verse representados éstos por diversas personas físicas. Más ello, no debe llamar a confusión alguna. El eventual responsable solidario, en estas situaciones, es el ente representado y no la persona física llamada a representarlo.</w:t>
      </w:r>
    </w:p>
    <w:p>
      <w:pPr>
        <w:pStyle w:val="Body"/>
        <w:rPr/>
      </w:pPr>
      <w:r>
        <w:rPr/>
        <w:t>En lo que al recurrente se refiere, el mismo fue designado, a los fines de la representación de uno de los integrantes de la U.T.E. (Clínica Privada Don Torcuato Sociedad Anónima de Asistencia Médica Inmobiliaria Financiera), en el Consejo Directivo.</w:t>
      </w:r>
    </w:p>
    <w:p>
      <w:pPr>
        <w:pStyle w:val="Body"/>
        <w:rPr/>
      </w:pPr>
      <w:r>
        <w:rPr/>
        <w:t>Por las consideraciones vertidas, opino que se debe dejar sin efecto la Res. 1.550/04, en razón de resultar nula por incorrecta individualización de los sujetos pasivos de la obligación tributaria. En tal sentido, la previsión del art. 117 del Código Fiscal, t.o. en 2004, resulta contundente a la hora de declarar la consecuencia de la nulidad en los casos de incumplimiento a los requisitos que, según el art. 103 del mismo ordenamiento, deben reunir los actos administrativos determinativos, entre los cuales se cuenta “el nombre del contribuyente”. Además, en la especie todo procedimiento fue instado contra quienes no revestían el carácter de obligados al pago, lo que así declaro.</w:t>
      </w:r>
    </w:p>
    <w:p>
      <w:pPr>
        <w:pStyle w:val="Body"/>
        <w:rPr/>
      </w:pPr>
      <w:r>
        <w:rPr/>
        <w:t>Por ello,</w:t>
      </w:r>
    </w:p>
    <w:p>
      <w:pPr>
        <w:pStyle w:val="Body"/>
        <w:rPr/>
      </w:pPr>
      <w:r>
        <w:rPr/>
        <w:t>RESUELVO:</w:t>
      </w:r>
    </w:p>
    <w:p>
      <w:pPr>
        <w:pStyle w:val="Body"/>
        <w:rPr/>
      </w:pPr>
      <w:r>
        <w:rPr/>
        <w:t>1. Hacer lugar al recurso de apelación interpuesto por el Sr. Julio Ernesto Cabanillas.</w:t>
      </w:r>
    </w:p>
    <w:p>
      <w:pPr>
        <w:pStyle w:val="Body"/>
        <w:rPr/>
      </w:pPr>
      <w:r>
        <w:rPr/>
        <w:t>2. Dejar sin efecto la Res. 1.550/05</w:t>
      </w:r>
    </w:p>
    <w:p>
      <w:pPr>
        <w:pStyle w:val="Body"/>
        <w:rPr/>
      </w:pPr>
      <w:r>
        <w:rPr/>
        <w:t>Regístrese, notifíquese a las partes y al señor fiscal de Estado y devuélvase.</w:t>
      </w:r>
    </w:p>
    <w:p>
      <w:pPr>
        <w:pStyle w:val="Body"/>
        <w:rPr/>
      </w:pPr>
      <w:r>
        <w:rPr/>
        <w:t>Voto de la Dra. Silvia Inés Wolcan: adhiero al voto del Dr. Carlos Ariel Lapine.</w:t>
      </w:r>
    </w:p>
    <w:p>
      <w:pPr>
        <w:pStyle w:val="Body"/>
        <w:rPr/>
      </w:pPr>
      <w:r>
        <w:rPr/>
        <w:t>Voto de la Dra. Laura Cristina Ceniceros: adhiero al voto del Dr. Carlos Ariel Lapine.</w:t>
      </w:r>
    </w:p>
    <w:p>
      <w:pPr>
        <w:pStyle w:val="Body"/>
        <w:rPr/>
      </w:pPr>
      <w:r>
        <w:rPr/>
        <w:t>Por ello,</w:t>
      </w:r>
    </w:p>
    <w:p>
      <w:pPr>
        <w:pStyle w:val="Body"/>
        <w:rPr/>
      </w:pPr>
      <w:r>
        <w:rPr/>
        <w:t>SE RESUELVE:</w:t>
      </w:r>
    </w:p>
    <w:p>
      <w:pPr>
        <w:pStyle w:val="Body"/>
        <w:rPr/>
      </w:pPr>
      <w:r>
        <w:rPr/>
        <w:t>1. Hacer lugar al recurso de apelación interpuesto por el Sr. Julio Ernesto Cabanillas.</w:t>
      </w:r>
    </w:p>
    <w:p>
      <w:pPr>
        <w:pStyle w:val="Body"/>
        <w:rPr/>
      </w:pPr>
      <w:r>
        <w:rPr/>
        <w:t>2. Dejar sin efecto la Res. 1.550/05.</w:t>
      </w:r>
    </w:p>
    <w:p>
      <w:pPr>
        <w:pStyle w:val="Body"/>
        <w:rPr/>
      </w:pPr>
      <w:r>
        <w:rPr/>
        <w:t>Regístrese, notifíquese a las partes y al señor fiscal de Estado y devuélvase.</w:t>
      </w:r>
    </w:p>
    <w:p>
      <w:pPr>
        <w:pStyle w:val="Body"/>
        <w:rPr/>
      </w:pPr>
      <w:r>
        <w:rPr/>
        <w:t>Dr. Carlos Ariel Lapine, vocal 5ª Nominación, Sala II; Cra. Silvia Inés Wolcan, vocal 6ª Nominación, Sala II; Dra. Laura Cristina Ceniceros, vocal 4ª Nominación, Sala II; Dra. Rosa Elena Carbonell, secretaria, Sala II. Registro Nº 1.021.</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0:00Z</dcterms:created>
  <dc:creator>AuxSecTecnica</dc:creator>
  <dc:description/>
  <cp:keywords/>
  <dc:language>en-US</dc:language>
  <cp:lastModifiedBy>AuxSecTecnica</cp:lastModifiedBy>
  <dcterms:modified xsi:type="dcterms:W3CDTF">2011-09-01T11:50:00Z</dcterms:modified>
  <cp:revision>2</cp:revision>
  <dc:subject/>
  <dc:title/>
</cp:coreProperties>
</file>