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Impuesto de sellos. Determinación de diferencias no ingresadas provenientes de la celebración de diversos contratos. Plan de pagos. Determinación de la base imponible. Lagpacs S.A., T.F.A.-P.B.A., Sala II, 25/8/09.</w:t>
      </w:r>
    </w:p>
    <w:p>
      <w:pPr>
        <w:pStyle w:val="Body"/>
        <w:rPr/>
      </w:pPr>
      <w:r>
        <w:rPr/>
        <w:t>AUTOS Y VISTOS: el Expte. 2306-385.201/00, caratulado “Lagpacs S.A.”; y</w:t>
      </w:r>
    </w:p>
    <w:p>
      <w:pPr>
        <w:pStyle w:val="Body"/>
        <w:rPr/>
      </w:pPr>
      <w:r>
        <w:rPr/>
        <w:t>RESULTANDO:</w:t>
      </w:r>
    </w:p>
    <w:p>
      <w:pPr>
        <w:pStyle w:val="Body"/>
        <w:rPr/>
      </w:pPr>
      <w:r>
        <w:rPr/>
        <w:t>A fs. 1.865/1.873, 2.079/2.082, 2.127/2.132 y a fs. 1/5 del alcance 1 que corre agregado a f. 2.148; el Dr. Mario J. Statti en representación de la firma “Lagpacs S.A”, el Dr. Marcelo V. Abal por su propio derecho, el Sr. Cattaneo Santiago apoderado de Cattaneo Carlos Leonardo con el patrocinio letrado del Dr. Diego Alejandro Fay y el Sr. Guillermo Díaz Reynolds en carácter de apoderado de la firma co-contratante Arcos Dorados S.A. con el patrocinio letrado del Dr. Carlos Alberto Diez, respectivamente, interponen recursos de apelación en el marco de lo previsto por el art. 104, inc b) del Código de rito, contra las Res. de Cierre del Procedimiento Determinativo y Sumarial 153, y Determinativa de Oficio 154, ambas dictadas por la Subdirección de Coordinación Operativa Interior de la Dirección Provincial de Rentas con fecha 30 de marzo de 2004.</w:t>
      </w:r>
    </w:p>
    <w:p>
      <w:pPr>
        <w:pStyle w:val="Body"/>
        <w:rPr/>
      </w:pPr>
      <w:r>
        <w:rPr/>
        <w:t>Mediante la Res. 153/04 se declaró cerrado el procedimiento determinativo y sumarial seguido a la firma del epígrafe, con relación al impuesto de sellos por el ejercicio de las actividades de “Locaciones de inmuebles” (Código 701090), “Restaurante” (Código 552111), “Bar y Confitería” (Código 552112) y Servicios de Comunicación por medio de teléfono” (Código 642020) y, a través de la Res. 154/04, se determinó a la recurrente (arts. 1 y 2) una diferencia en concepto de impuesto de sellos de pesos treinta y cinco mil ciento setenta y nueve con diez centavos ($ 35.179,10) (a valores históricos), por la celebración de diversos contratos en los años 1996, 1998, 1999, 2000 y 2001. Asimismo, aplicó una multa (art 3) equivalente al diez por ciento (10%) del impuesto omitido, “correspondiéndole a los co-contratantes una multa con igual graduación y en forma proporcional de acuerdo con su intervención en el instrumento, sujeta a la liquidación respectiva” (cf. art 52 del Código Fiscal t.o. 1999), y declaró (art. 4), atento a lo normado por los arts. 17, 20 y 54 del citado ordenamiento, que “configuraría” la responsabilidad solidaria de los Sres. Martín José María Lanz, Oscar Alberto Allonca, Fortunato Saladino, Carlos Leonardo Cattaneo, Jorge Alberto García, Fernando Raúl Piovano, Marcelo Víctor Abal y en virtud de lo dispuesto por los arts. 16 y 254 del mismo texto legal, en su calidad de co-contratantes, las firmas: Lisieux S.R.L., Ianson S.A., la señora Felicitas Martínez Perez, Electroport S.A., Librería Yenny S.A., Angela Contreras, Cinematográfica Mar del Plata S.A., Tiendas Roxana S.A., Arcos Dorados S.A., Marcas S.A., Video Argentina S.A., Bauza J.C. y Bauza A. Sociedad de Hecho, Parmalat Argentina S.A., Marketing System S.R.L., Sergio Esteban Pelinski, 221 HKR S.R.L., Solanas Country S.A., el Sr. Menne, Néstor Edgardo, el Sr. Morcella Marcos Héctor, Sky Argentina, Inteligent Com S.A. y el Sr. Cerino Leonardo.</w:t>
      </w:r>
    </w:p>
    <w:p>
      <w:pPr>
        <w:pStyle w:val="Body"/>
        <w:rPr/>
      </w:pPr>
      <w:r>
        <w:rPr/>
        <w:t>Elevadas las actuaciones a esta instancia, se adjudica la causa a la Vocalía de la 5ª Nominación, a cargo del Dr. Carlos Ariel Lapine, quien integra la Sala II de este Tribunal, juntamente con la vocal de la 4ª Nominación, Dra. Laura Cristina Ceniceros, y la vocal de la 6ª Nominación, Dra. Silvia Inés Wolcan.</w:t>
      </w:r>
    </w:p>
    <w:p>
      <w:pPr>
        <w:pStyle w:val="Body"/>
        <w:rPr/>
      </w:pPr>
      <w:r>
        <w:rPr/>
        <w:t>A fs. 2.172/2.173, con fecha 8 de abril de 2008, se dicta sentencia resolviendo rechazar por extemporáneo el recurso de apelación interpuesto a fs. 2.127/2.132, por el Sr. Carlos Leonardo Cattaneo por intermedio de su apoderado Santiago Cattaneo, con el patrocinio del Dr. Diego Alejandro Fay.</w:t>
      </w:r>
    </w:p>
    <w:p>
      <w:pPr>
        <w:pStyle w:val="Body"/>
        <w:rPr/>
      </w:pPr>
      <w:r>
        <w:rPr/>
        <w:t>A f. 2.181 se intima a los apelantes el pago de la contribución y anticipo previsional establecidos en los arts. 12, inc. g) “in fine” y 13 la Ley 6.716, situación que se acreditó con el escrito y la documentación agregada a fs. 2196/2199 y los comprobantes obrantes a fs. 2.186 y 2.204 respectivamente.</w:t>
      </w:r>
    </w:p>
    <w:p>
      <w:pPr>
        <w:pStyle w:val="Body"/>
        <w:rPr/>
      </w:pPr>
      <w:r>
        <w:rPr/>
        <w:t>A f. 2.206 se corre traslado a la Representación Fiscal de los recursos de apelación articulados a fs. 1.865/1.873, 2.079/2.082 y 1/5 del alcance 1 que corre a f. 2.148, a efectos de que conteste los agravios y, en su caso, oponga excepciones, obrando a fs. 2.208/2.212 el escrito de responde.</w:t>
      </w:r>
    </w:p>
    <w:p>
      <w:pPr>
        <w:pStyle w:val="Body"/>
        <w:rPr/>
      </w:pPr>
      <w:r>
        <w:rPr/>
        <w:t>A f. 2.117 se desestima por improcedente la producción de la prueba informativa y testimonial ofrecida y se tiene por incorporada la documental agregada, disponiendo el llamado de autos para sentencia, acto procesal que notificado en debida forma se encuentra consentido.</w:t>
      </w:r>
    </w:p>
    <w:p>
      <w:pPr>
        <w:pStyle w:val="Body"/>
        <w:rPr/>
      </w:pPr>
      <w:r>
        <w:rPr/>
        <w:t>Y CONSIDERANDO:</w:t>
      </w:r>
    </w:p>
    <w:p>
      <w:pPr>
        <w:pStyle w:val="Body"/>
        <w:rPr/>
      </w:pPr>
      <w:r>
        <w:rPr/>
        <w:t>I. Agravios de la firma Lagpacs S.A.: en su escrito de apelación, el Dr. Mario J. Statti, en representación de Lagpacs S.A., luego de detallar los veintiocho contratos cuestionados (15 de ellos “sin su timbrado respectivo” y 13 “mal repuestos”, según el organismo), indica que procede a “descartar aquellos que por resolución de rentas se han dado por cumplidos o por decisión de la empresa” (los que individualiza y menciona que abonará en plan de pagos), acotando de este modo “los que forman parte del presente recurso” y respecto de los cuales se agravia en los términos que siguen.</w:t>
      </w:r>
    </w:p>
    <w:p>
      <w:pPr>
        <w:pStyle w:val="Body"/>
        <w:rPr/>
      </w:pPr>
      <w:r>
        <w:rPr/>
        <w:t>Manifiesta, con relación a los contratos (dos) de locación de inmuebles suscriptos con la firma Video Argentina S.A. en el año 1996, que “han sido firmados por un plazo de cinco años, y se ha pactado una prórroga contractual por cinco años más, facultad reservada a favor de la locataria (conf. ... cláusula décimo segunda ...)”, entendiendo que por aplicación de la primera parte del cuarto párrafo del art. 249 del Código Fiscal, “la base imponible del impuesto de sellos, aún en el supuesto de existir una prórroga en el plazo de la locación, sólo se puede determinar por un máximo cinco años y no diez años como pretende cobrar la Dirección de Rentas”, señalando las sumas abonadas en cada uno –pesos tres mil seiscientos ($ 3.600) y pesos cuatro mil seiscientos ochenta ($ 4.680)– y rechazando idénticos importes que se le reclaman.</w:t>
      </w:r>
    </w:p>
    <w:p>
      <w:pPr>
        <w:pStyle w:val="Body"/>
        <w:rPr/>
      </w:pPr>
      <w:r>
        <w:rPr/>
        <w:t>Respecto del contrato celebrado con la firma Sky Argentina SCA, luego de aclarar que en la resolución del 25/9/02 (de Inicio del Procedimiento Determinativo y Sumarial), la Administración expresa con motivo del importe que Lagpacs S.A. había abonado en concepto de impuesto de Sellos por el aludido instrumento que “... lo ingresado por la contribuyente no puede tenerse en consideración atento a que sólo se acompaña en estas actuaciones una fotocopia simple, dejándose aclarado que dicho importe será imputado, previa presentación del contrato original del cual se desprende el sellado respectivo ...”, alega que el fisco incurre en una contradicción en la Resolución que se cuestiona, atento que –por un lado– reconoce el pago que efectuó la firma pero –por el otro– le reclama, con relación al mismo, el importe que, según sus cálculos, asciende al total del impuesto. No obstante, aclara que abonará en un plan de pagos el saldo adeudado, es decir, descontando lo pagado, no integrando por tanto en este aspecto el recurso incoado.</w:t>
      </w:r>
    </w:p>
    <w:p>
      <w:pPr>
        <w:pStyle w:val="Body"/>
        <w:rPr/>
      </w:pPr>
      <w:r>
        <w:rPr/>
        <w:t>Aduce que, con relación a los contratos suscriptos con Parmalat Argentina S.A., Electroport S.A., Librerías Yenny S.A., Angela Contreras, Cinematográfica Mar del Plata S.A., Tiendas Roxana S.A., Arcos Dorados S.A., Marcas S.A., 221 HKR S.R.L., Lisieux S.R.L. y Ianson S.A., “las diferencias que se reclaman a favor del Fisco, están basadas en el hecho de que el impuesto de sellos se liquida sobre las expensas comunes más el Impuesto al Valor agregado sobre las mismas...”, circunstancia que considera una “verdadera arbitrariedad”.</w:t>
      </w:r>
    </w:p>
    <w:p>
      <w:pPr>
        <w:pStyle w:val="Body"/>
        <w:rPr/>
      </w:pPr>
      <w:r>
        <w:rPr/>
        <w:t>En este sentido, bajo el título “Violación del principio de legalidad”, explica que conforme el art. 248 del Código Fiscal, “en los contratos de locación ... el monto sobre el cual se debe abonar el impuesto de sellos, resulta de multiplicar el monto mensual del alquiler por los meses de locación”. Sostiene que la normativa es sumamente clara y que “bajo ningún punto de vista corresponde incluir, a los efectos del pago del impuesto en cuestión, los gastos o expensas comunes (esencialmente variables), más el I.V.A. correspondiente a estos gastos, sin norma legal que lo autorice”.</w:t>
      </w:r>
    </w:p>
    <w:p>
      <w:pPr>
        <w:pStyle w:val="Body"/>
        <w:rPr/>
      </w:pPr>
      <w:r>
        <w:rPr/>
        <w:t>Continúa exponiendo que “el principio de legalidad exige que la norma fije los cuatro elementos del hecho imponible”, pero “no habla de los gastos comunes y ninguna norma de menor jerarquía la puede complementar ...”. Deja sentado su criterio en el sentido que “ampliar la base imponible, no es un pormenor, ni un detalle, por ello no puede integrar una delegación impropia. El principio de ‘Reserva de Ley’ así lo exige y tiene rango constitucional”. Cita fallos del Superior Tribunal cuando resuelve que “no se puede delegar la conformación de ninguno de los cuatro elementos del hecho imponible”. Ofrece prueba documental. Plantea la cuestión Federal. Solicita la imposición de costas.</w:t>
      </w:r>
    </w:p>
    <w:p>
      <w:pPr>
        <w:pStyle w:val="Body"/>
        <w:rPr/>
      </w:pPr>
      <w:r>
        <w:rPr/>
        <w:t>2. Agravios del Dr. Marcelo V. Abal: se queja de la responsabilidad solidaria endilgada arguyendo que “no participó en momento alguno de la administración de la sociedad, ni, específicamente, del manejo comercial y tributario de los contratos de locación que constituyen la ‘causa’ justificante del accionar del ente recaudador.” Para acreditar su afirmación solicita, como medida probatoria, que se le requieran a Lagpacs S.A. las respectivas actas de directorio. Asimismo a efectos de probar que cedió la totalidad de sus acciones a favor de los actuales integrantes de la firma con fecha 25/6/01, peticiona se solicite al escribano autorizante la remisión de copia certificada del acto. Expone que en materia de responsabilidad solidaria su atribución prospera si necesariamente se cumplen dos requisitos: por un lado, el carácter objetivo y por el otro, el subjetivo de la misma. Invoca el beneficio de excusión.</w:t>
      </w:r>
    </w:p>
    <w:p>
      <w:pPr>
        <w:pStyle w:val="Body"/>
        <w:rPr/>
      </w:pPr>
      <w:r>
        <w:rPr/>
        <w:t>Ofrece prueba Informativa y Testimonial.</w:t>
      </w:r>
    </w:p>
    <w:p>
      <w:pPr>
        <w:pStyle w:val="Body"/>
        <w:rPr/>
      </w:pPr>
      <w:r>
        <w:rPr/>
        <w:t>3. Agravios del Sr. Guillermo Diaz Reynolds (apoderado de Arcos Dorados S.A.): Alega que la Administración “parte del error de considerar como integrante del precio de la locación ..., a lo pactado por las partes contratantes con referencia a los gastos comunes y expensas por todo concepto.”. En este sentido alude a que el error señalado produce que se tome una base imponible diferente a la real y que por ende se reclame un impuesto “a todas luces improcedente”. Aduce falta de tipicidad atento que, afirma, los rubros en cuestión no están abarcados por el Impuesto de Sellos al no estar “implicados en el concepto de onerosidad”. Conceptualiza los actos a título oneroso y explica, que en la especie, tales gastos se refieren a la parte proporcional que cada inquilino o propietario debe aportar para la conservación y mantenimiento de la cosa común, con lo cual no son pagos por contraprestación recibida. También señala, como error de la resolución en crisis, el incluir las expensas y los gastos comunes dentro de los términos del art. 247 del Código de la materia, dado que entiende que es una grave confusión asimilar esta accesoriedad a la prevista por dicho artículo.</w:t>
      </w:r>
    </w:p>
    <w:p>
      <w:pPr>
        <w:pStyle w:val="Body"/>
        <w:rPr/>
      </w:pPr>
      <w:r>
        <w:rPr/>
        <w:t>Parangona estos conceptos con los gastos determinados como directos en el Contrato (servicios de agua, luz, teléfono, etc.) y dice que se llegaría al absurdo de suponer que ellos son también obligaciones accesorias y “como tales debieron ser gravados con el impuesto de sellos”. Cita doctrina y jurisprudencia. Plantea la cuestión federal.</w:t>
      </w:r>
    </w:p>
    <w:p>
      <w:pPr>
        <w:pStyle w:val="Body"/>
        <w:rPr/>
      </w:pPr>
      <w:r>
        <w:rPr/>
        <w:t>II. A su turno, a fs. 2.208/2.212, la Representación Fiscal contesta los agravios vertidos indicando que, con relación al planteo efectuado respecto a los contratos celebrados con Video Argentina S.A., resulta de aplicación lo legislado en cuanto a prórrogas por el art. 249, cuarto párrafo, del Código Fiscal t.o. en 1999 (actual art. 264, cuarto párrafo), afirmando que el plazo máximo previsto (cinco años) refiere únicamente al cómputo de la prórroga, no al plazo total del contrato.</w:t>
      </w:r>
    </w:p>
    <w:p>
      <w:pPr>
        <w:pStyle w:val="Body"/>
        <w:rPr/>
      </w:pPr>
      <w:r>
        <w:rPr/>
        <w:t>Añade que “a efectos de la cuantificación del plazo contractual debe tomarse el período inicial estipulado, adicionándosele el período correspondiente a la prórroga, para la que se establece la limitación quinquenal”. Refiere a que en razón de ello, la Autoridad ha tomado el plazo estipulado, adicionándole cinco años más por la prórroga del contrato a los efectos de la liquidación del impuesto. Ratifica que la correcta interpretación de la norma indica que el plazo máximo de cinco años establecido se refiere a la prórroga y en el caso que se hubiera fijado ésta por más de 5 años, para liquidar el tributo debe tomarse un plazo máximo de cinco años respecto a la misma, razón por la cual rechaza este agravio.</w:t>
      </w:r>
    </w:p>
    <w:p>
      <w:pPr>
        <w:pStyle w:val="Body"/>
        <w:rPr/>
      </w:pPr>
      <w:r>
        <w:rPr/>
        <w:t>En cuanto al contrato suscripto con Sky Argentina SCA, destaca que no ha mediado contradicción en el acto hoy recurrido, toda vez que lo que se plasma en los considerandos del mismo es que existe un pago parcial, comprobándose a través del procedimiento cursado la omisión de tributo por una diferencia mayor. Respecto a la queja inherente a los gastos o expensas comunes, señala que la base imponible del impuesto que nos ocupa está integrada por el monto total resultante de los conceptos asumidos por la locataria, según los términos del contrato y el supuesto en tratamiento excede el concepto tradicional de arrendamiento, por cuanto se impone al locatario otras obligaciones además del pago del alquiler. Expone que “... el principio rector está determinado por la circunstancia de que, cualquiera sea la denominación o la base de cálculo, integrarán la base imponible los importes que representen cargas del locador y cuyo pago se traslada a la locataria, por cuya razón se los debe merituar como un acrecentamiento del valor económico del contrato”. Concluye afirmando que la base imponible estará compuesta por el precio de la locación más los gastos y expensas comunes. Desestima los agravios en tanto no observa que haya habido menoscabo a los principios de legalidad y de reserva de la ley como lo manifiesta el apelante.</w:t>
      </w:r>
    </w:p>
    <w:p>
      <w:pPr>
        <w:pStyle w:val="Body"/>
        <w:rPr/>
      </w:pPr>
      <w:r>
        <w:rPr/>
        <w:t>En lo que atañe a la queja referida a la responsabilidad solidaria, esgrimida por el Dr. Marcelo V. Abal, explicita que, conforme se desprende de autos, el apelante desempeñaba el cargo de director de la firma, no existiendo constancias de la cesión de acciones alegada, la que según sus dichos operó con posterioridad a la fecha de celebración de los instrumentos objeto del acto apelado. Expone que “La norma, presuponiendo que el obrar social se ejerce en definitiva por los órganos directivos, ha establecido una presunción legal, disponiendo que la prueba del ejercicio del cargo durante los períodos ajustados acreditan tal extremo, invirtiendo la carga de la prueba sobre los responsables, a efectos de la inexistencia de culpabilidad ...”. Cita fallos de este Cuerpo en apoyo.</w:t>
      </w:r>
    </w:p>
    <w:p>
      <w:pPr>
        <w:pStyle w:val="Body"/>
        <w:rPr/>
      </w:pPr>
      <w:r>
        <w:rPr/>
        <w:t>En cuanto al planteo relativo a los gastos comunes y expensas traído por el Sr. Díaz Reynolds (apoderado de Arcos Dorados S.A.), remite a lo dicho en oportunidad de efectuar el tratamiento de idéntico planteo esgrimido por la firma y, en lo que concierne a la falta de tipicidad por entender que dichos rubros no son abarcados por el impuesto de sellos, reitera que integran la base de medición del gravamen, en virtud de ser un elemento configurativo de la onerosidad como requisito típico de procedencia del impuesto de sellos.</w:t>
      </w:r>
    </w:p>
    <w:p>
      <w:pPr>
        <w:pStyle w:val="Body"/>
        <w:rPr/>
      </w:pPr>
      <w:r>
        <w:rPr/>
        <w:t>Respecto a la postura del apelante referente a que los aludidos conceptos no resultan accesorios a la obligación de pago prevista en el art. 247 del Código Fiscal, t.o. en 1999, explicita que resulta equívoca “... en tanto y en cuanto dicha norma refiere a la liquidación del gravamen respecto de las obligaciones accesorias y su gravabilidad dependiendo de la instrumentación conjunta o separada de la obligación principal, como resultaría ser el caso de la constitución de una escritura de prenda en relación a un contrato de compraventa”. Los considera integrantes de la base imponible, como ya lo expuso, atento ser conceptos relativos a la onerosidad y por ende, representativos de la real circulación de riqueza objeto del contrato que se está gravando.</w:t>
      </w:r>
    </w:p>
    <w:p>
      <w:pPr>
        <w:pStyle w:val="Body"/>
        <w:rPr/>
      </w:pPr>
      <w:r>
        <w:rPr/>
        <w:t>Finaliza su escrito de responde solicitando se desestimen la totalidad de los agravios traídos y se confirme la resolución recurrida.</w:t>
      </w:r>
    </w:p>
    <w:p>
      <w:pPr>
        <w:pStyle w:val="Body"/>
        <w:rPr/>
      </w:pPr>
      <w:r>
        <w:rPr/>
        <w:t>III. Voto del Dr. Carlos Ariel Lapine:</w:t>
      </w:r>
    </w:p>
    <w:p>
      <w:pPr>
        <w:pStyle w:val="Body"/>
        <w:rPr/>
      </w:pPr>
      <w:r>
        <w:rPr/>
        <w:t>En primer término corresponde expresar que no resulta revisable por el recurso de apelación incoado la Res. 153/04 (de Cierre del Procedimiento Determinativo y Sumarial), por cuanto el Código de la materia no contempla la posibilidad de recurrir tal tipo de actos por vía procesal alguna, lo que así declaro.</w:t>
      </w:r>
    </w:p>
    <w:p>
      <w:pPr>
        <w:pStyle w:val="Body"/>
        <w:rPr/>
      </w:pPr>
      <w:r>
        <w:rPr/>
        <w:t>Sentado lo anterior, procede decidir si la Res. 154/04 (Determinativa de Oficio) resulta ajustada a derecho.</w:t>
      </w:r>
    </w:p>
    <w:p>
      <w:pPr>
        <w:pStyle w:val="Body"/>
        <w:rPr/>
      </w:pPr>
      <w:r>
        <w:rPr/>
        <w:t>Por una cuestión de organización expositiva, abordaré los cuestionamientos formulados conforme el orden en que han sido señalados en el Considerando I que precede.</w:t>
      </w:r>
    </w:p>
    <w:p>
      <w:pPr>
        <w:pStyle w:val="Body"/>
        <w:rPr/>
      </w:pPr>
      <w:r>
        <w:rPr/>
        <w:t>En este sentido, y con carácter previo a adentrarme en el tratamiento de los agravios introducidos por Lagpacs S.A., debo efectuar algunas apreciaciones a fin de definir el marco dentro del cual se va a circunscribir y dilucidar la controversia.</w:t>
      </w:r>
    </w:p>
    <w:p>
      <w:pPr>
        <w:pStyle w:val="Body"/>
        <w:rPr/>
      </w:pPr>
      <w:r>
        <w:rPr/>
        <w:t>En efecto, me refiero puntualmente, a la aclaración que efectúa el Dr. Mario J. Statti –representante de la citada firma– con relación al contrato identificado en la Resolución atacada bajo el Nº 3 –suscripto con Telecom Argentina Stet-France Telecom S.A.–, el que, según sus dichos, no integra el recurso incoado.</w:t>
      </w:r>
    </w:p>
    <w:p>
      <w:pPr>
        <w:pStyle w:val="Body"/>
        <w:rPr/>
      </w:pPr>
      <w:r>
        <w:rPr/>
        <w:t>Al respecto, me permito corroborar y afirmar que, como bien éste lo manifiesta, no forma parte de la exigencia fiscal, toda vez que el importe de impuesto correspondiente al mismo no fue computado en el art. 2 del Acto hoy apelado dentro de las diferencias establecidas a favor de la D.P.R., ni incluido en la nómina de instrumentos cuya gabela fuera objeto de reclamo en el formulario de fiscalización y determinación del impuesto de sellos (R-151) de fs. 1375, cuya copia fuera acompañada al mismo.</w:t>
      </w:r>
    </w:p>
    <w:p>
      <w:pPr>
        <w:pStyle w:val="Body"/>
        <w:rPr/>
      </w:pPr>
      <w:r>
        <w:rPr/>
        <w:t>Luego, continuando con el esquema del escrito de apelación incoado, pasaré a considerar el acápite identificado por el presentante como: a) “Contratos que por reconocimiento de la Dirección de Rentas o de la Empresa Lagpacs S.A. no integran el recurso”.</w:t>
      </w:r>
    </w:p>
    <w:p>
      <w:pPr>
        <w:pStyle w:val="Body"/>
        <w:rPr/>
      </w:pPr>
      <w:r>
        <w:rPr/>
        <w:t>En este orden, entiendo que procede convalidar la postura del apelante con relación al instrumento señalado en el Acto Determinativo bajo el Nº 15 –suscripto con La Franca Elénica S.R.L.– en el sentido que es la propia Resolución en crisis la que a f. 1.459 –segundo y tercer párrafo– prescribe: “Que conforme surge de fs. 1.370/1.371 el C.P.N. Mario H. Fumaroni, en su calidad de contador de la firma La Franca Elenica S.R.L. adjunta copia del comprobante de pago, el que ha sido debidamente certificado por la actuante siendo corroborado con la Base de Datos de ésta Dirección (D.S.I) obrante a f. 1.372” “... imputándose el pago ‘ut supra’ referenciado, no surgiendo por dicho contrato diferencia a favor del Fisco” (el resaltado me pertenece).</w:t>
      </w:r>
    </w:p>
    <w:p>
      <w:pPr>
        <w:pStyle w:val="Body"/>
        <w:rPr/>
      </w:pPr>
      <w:r>
        <w:rPr/>
        <w:t>Conforme lo que antecede, dejo sentado que efectivamente pude verificar que en el art. 2 de la resolución que aquí se cuestiona (Nº 154/04), el importe de pesos sesenta ($ 60), que en concepto de Impuesto de Sellos corresponde al aludido contrato, no se encuentra incluido dentro de las diferencias establecidas a favor de la D.P.R.</w:t>
      </w:r>
    </w:p>
    <w:p>
      <w:pPr>
        <w:pStyle w:val="Body"/>
        <w:rPr/>
      </w:pPr>
      <w:r>
        <w:rPr/>
        <w:t>Por su parte, en lo inherente a los doce contratos identificados bajo los Nº 4, 6, 14, 16, 18, 19, 20, 21, 22, 24, 25 y 26, –suscriptos respectivamente con Bauzá Juan Carlos y Bauzá Alejandro Daniel S.H., Felicitas Martínez Pérez, Marketing System S.R.L., Sergio Esteban Pelinski, 221 HKR S.R.L. (dos instrumentos), Solanas Country S.A., Menne Héctor Edgardo, Marcos Héctor Morcella, Angela Contreras, Inteligent Com S.A. y Leonardo Cerino– la parte manifiesta en su escrito recursivo: “Se efectivizará el pago del sellado, atento estar frente a diferencias por pequeños importes en algunos casos y por haberse omitido el pago de los contratos de Stand al momento de su firma, por lo tanto tampoco forman parte del presente Recurso”.</w:t>
      </w:r>
    </w:p>
    <w:p>
      <w:pPr>
        <w:pStyle w:val="Body"/>
        <w:rPr/>
      </w:pPr>
      <w:r>
        <w:rPr/>
        <w:t>Sobre el punto constato que, con fecha 21/7/04, –posterior a la interposición del recurso de apelación –13/5/04– y antes de ser elevadas las actuaciones a esta instancia –7/2/05–, se presenta el Dr. Mario J. Statti y manifiesta: “... que habiéndose efectuado el pago del impuesto de sellos perteneciente a los contratos indicados “ut supra”, por el presente vengo a adjuntar los comprobantes respectivos ...”.</w:t>
      </w:r>
    </w:p>
    <w:p>
      <w:pPr>
        <w:pStyle w:val="Body"/>
        <w:rPr/>
      </w:pPr>
      <w:r>
        <w:rPr/>
        <w:t>Así es que observo que, efectivamente aduna a su presentación fotocopias debidamente certificadas del F. R-562/1 –Acogimiento Régimen de Regularización Ley 13.145– y de los respectivos comprobantes de pago de contado tanto del impuesto debido como de la multa pertinente, circunstancia que generó que la autoridad de aplicación deje constancia, mediante proveído que corre a fs. 2156, que procede a confeccionar nuevo F. R-151 de Fiscalización y Determinación del impuesto de sellos, agregado a f. 2.155, “imputándose los importes correspondientes a los contratos que surgen del acogimiento a la Ley 13.145 (Programa de Sinceramiento Fiscal) cuya copia obra a fs. 2.143/2.146 y corroborado con la Base de Datos de esta Dirección obrante a fs. 2.149/2.154”.</w:t>
      </w:r>
    </w:p>
    <w:p>
      <w:pPr>
        <w:pStyle w:val="Body"/>
        <w:rPr/>
      </w:pPr>
      <w:r>
        <w:rPr/>
        <w:t>No obstante lo supra consignado, verifico que, el hecho de que el organismo fiscal haya confeccionado este nuevo instrumento (R-151) de f. 2.155, del que surgen las diferencias a favor del Fisco producto de la imputación del pago antes señalado, que ascienden a $33.185,86 y comprende los contratos (14) suscriptos por la firma de autos con : Lisieux S.R.L., Ianson S.A., Electroport S.A., Librería Yenny S.A., Angela Contreras, Cinematográfica M.d.P.S.A. , tiendas Roxana S.A., Arcos Dorados S.A., Marcas S.A., Video Argentina S.A. (2 instrumentos), Parmalat Argentina S.A., 221 HKR S.R.L. y Sky Argentina, esto no implica que en esa instancia se haya modificado el importe de la acreencia fiscal reclamada por el Acto hoy apelado, y ello atento la oportunidad en que dicho pago se formalizó, razón por la cual me expido en el sentido que el mismo debe ser descontado del total intimado por el art. 2 de la resolución en crisis, en el momento de fijar la Administración la suma que en definitiva resulte adeudar la firma Lagpacs S.A., lo que así declaro.</w:t>
      </w:r>
    </w:p>
    <w:p>
      <w:pPr>
        <w:pStyle w:val="Body"/>
        <w:rPr/>
      </w:pPr>
      <w:r>
        <w:rPr/>
        <w:t>Hechas las aclaraciones pertinentes, estoy en condiciones de decir que la contienda entonces se circunscribe a los instrumentos incluidos en el Acápite identificado por el agraviado en su escrito como b): “Contratos cuyos sellados se cuestionan por la empresa” y estos son los identificados en el Acto apelado bajo el Nº 1, 2, 5, 7, 8, 9, 10, 11, 12, 13, 17, 23, 27 y 28, suscriptos por la firma de autos y las contrapartes consignadas en el párrafo que precede, respectivamente.</w:t>
      </w:r>
    </w:p>
    <w:p>
      <w:pPr>
        <w:pStyle w:val="Body"/>
        <w:rPr/>
      </w:pPr>
      <w:r>
        <w:rPr/>
        <w:t>Definido el marco controversial, la cuestión consiste, básicamente, en dilucidar: a) cuál es el plazo contractual a computar en los contratos suscriptos con Video Argentina S.A. a los efectos del cálculo de la base imponible del impuesto de sellos en virtud de la prórroga expresamente pactada en los mismos; b) si existe o no contradicción por parte del organismo fiscal respecto del contrato celebrado con Sky Argentina S.C.A. por reconocer por un lado el pago efectuado por la recurrente y por el otro reclamarle un monto de impuesto sin descontar el importe abonado y c) si corresponde o no incluir a los efectos del pago del impuesto de sellos los gastos o expensas comunes más el I.V.A. correspondiente a ellos, considerando en este último caso si se ha o no violado el principio de legalidad.</w:t>
      </w:r>
    </w:p>
    <w:p>
      <w:pPr>
        <w:pStyle w:val="Body"/>
        <w:rPr/>
      </w:pPr>
      <w:r>
        <w:rPr/>
        <w:t>Al respecto, adelanto con relación a la primera de las cuestiones traídas –prórroga contractual– que, la queja dirigida a resaltar que de acuerdo con el art. 249 del Código de fondo (actual art. 264, C.F., t.o. en 2004), “la base imponible del impuesto de sellos, aún en el supuesto de existir una prórroga en el plazo de la locación, sólo se puede determinar por un máximo de cinco años y no diez años como pretende cobrar la Dirección de Rentas”, no puede prosperar.</w:t>
      </w:r>
    </w:p>
    <w:p>
      <w:pPr>
        <w:pStyle w:val="Body"/>
        <w:rPr/>
      </w:pPr>
      <w:r>
        <w:rPr/>
        <w:t>Para fundamentar mi postura, coincidente con la Representación del Fisco, advierto que en este caso concreto, en ambos contratos, se haya expresamente estipulada en las respectivas cláusulas “decimo segunda” la opción de prorrogar el contrato por el término de cinco años a contar desde la finalización del plazo contractual previsto en las cláusulas “segunda” de los mismos (también de cinco años), la que operará en forma automática, salvo que la Locataria manifieste en forma expresa su voluntad de no ejercerla antes de los noventa días del vencimiento de dicho plazo contractual.</w:t>
      </w:r>
    </w:p>
    <w:p>
      <w:pPr>
        <w:pStyle w:val="Body"/>
        <w:rPr/>
      </w:pPr>
      <w:r>
        <w:rPr/>
        <w:t>En atención a lo antes dicho, y continuando con el examen de los obrados, observo que en ellos no existe constancia alguna que indique que en los instrumentos bajo análisis se ha producido variación alguna en su virtualidad jurídica, situación que a mi juicio denota que no han cambiado las obligaciones originalmente pactadas –resultando indiferente que esto se corporice por consentimiento expreso o tácito de las partes–, lo cual me lleva a afirmar que en el caso las prórrogas de los términos contractuales han operado conservando todos los efectos jurídicos de las primitivas declaraciones de voluntad productoras de obligaciones y derechos sujetos a gravamen, y que esta situación indica también que el hecho imponible del impuesto para ellas está configurado.</w:t>
      </w:r>
    </w:p>
    <w:p>
      <w:pPr>
        <w:pStyle w:val="Body"/>
        <w:rPr/>
      </w:pPr>
      <w:r>
        <w:rPr/>
        <w:t>Sentado lo que antecede, y estando en presencia de una prórroga expresa de los contratos, la norma aplicable es el “supra” citado art. 249 del Código de rito, respecto del cual y de la interpretación atribuible a su cuarto. párrafo esta Sala por mayoría fijó criterio en la causa “Mary Kay Cosméticos S.A.” del 14/12/04 –Reg. 375–, en el sentido que “... atendiendo a los fines del impuesto de sellos y a sus características esenciales, el legislador ha querido poner coto al plazo que debe considerarse cuando no está definido el plazo del contrato en sí o el de la prórroga. Ahora bien para interpretar el cuarto párrafo debe atenderse en primer lugar al caso de ‘opción a prórroga’, es decir cuando ni siquiera a la firma del contrato las partes preveían dicha alternativa. Allí el legislador limita el plazo hasta cinco años. En cambio, cuando hay prórroga ya definida, renovable y sucesiva, es lógico suponer que la limitación a cinco años se refiere especialmente a esa prórroga, otorgándole de alguna manera un tiempo cierto. Por ello es razonable el criterio seguido por la administración de tomar el plazo origina l... y sumarle cinco años referidos a las prórrogas sucesivas ...”.</w:t>
      </w:r>
    </w:p>
    <w:p>
      <w:pPr>
        <w:pStyle w:val="Body"/>
        <w:rPr/>
      </w:pPr>
      <w:r>
        <w:rPr/>
        <w:t>A su vez traigo a colación que, respecto de la gravabilidad de las mismas me he expedido al emitir mi voto como subrogante de la Sala I en la causa “Benito Roggio e Hijos S.A. Ormas U.T.E.” del 26/8/08 –Registro 1.075–, cuando expresé “... entiendo que la pretensión fiscal debe ser convalidada a la luz de lo dispuesto por el cuarto párrafo del art. 249 del Código Fiscal (t.o. en 1999, en idéntica redacción al actual art. 264, del t.o. en 2004), que, en lo pertinente, establece: ‘Cuando la prórroga está supeditada a una expresa declaración de voluntad de ambas partes o de una de ellas, se tomará como monto imponible sólo el que corresponda al período inicial y al instrumentarse la prórroga o la opción, deberá abonarse el impuesto correspondiente a la misma’”.</w:t>
      </w:r>
    </w:p>
    <w:p>
      <w:pPr>
        <w:pStyle w:val="Body"/>
        <w:rPr/>
      </w:pPr>
      <w:r>
        <w:rPr/>
        <w:t>Por los fundamentos precedentes, concluyo que la impugnación introducida por la parte no puede tener acogida favorable, lo que así declaro.</w:t>
      </w:r>
    </w:p>
    <w:p>
      <w:pPr>
        <w:pStyle w:val="Body"/>
        <w:rPr/>
      </w:pPr>
      <w:r>
        <w:rPr/>
        <w:t>Con relación a lo alegado en el pto. b) “Contrato celebrado con la firma Sky Argentina SCA”, en primer lugar, sobre la aclaración hecha por Lagpacs S.A. consistente en que la Dirección expresó en la resolución de inicio del procedimiento de determinación de oficio que “... lo ingresado por la contribuyente no puede tenerse en consideración atento a que sólo se acompaña en estas actuaciones una fotocopia simple, dejándose aclarado que dicho importe será imputado, previa presentación del contrato original del cual se desprende el sellado respectivo ...”, debo dejar sentado que tal afirmación fue subsanada con el dictado del la Resolución hoy recurrida –Determinativa de Oficio 154/04– al establecer en sus Considerandos, en lo que interesa que, “... se procedió a consultar la Base de Datos de esta Dirección (fs. 1.373/1.374), de la cual se extrae que la firma ha ingresado el importe de pesos mil novecientos ($ 1.900) con fecha 3/1/01. Por tales motivos se procedió a imputar el monto precedentemente indicado en el F. R-151 que luce a f. 1.375 y será notificado con la presente resolución. No obstante ello, subsiste una diferencia a favor del Fisco de un importe de pesos mil novecientos treinta y uno con sesenta y seis centavos ($ 1.931,66)”.</w:t>
      </w:r>
    </w:p>
    <w:p>
      <w:pPr>
        <w:pStyle w:val="Body"/>
        <w:rPr/>
      </w:pPr>
      <w:r>
        <w:rPr/>
        <w:t>En segundo lugar, vinculado con lo manifestado en el párrafo que precede y en atención al error en que a criterio del presentante incurre la Administración al reconocer, por un lado, el pago efectuado por la parte de pesos mil novecientos ($ 1.900) y sostener, por el otro, “que la firma en cuestión adeuda al Fisco pesos tres mil ochocientos treinta y uno con sesenta y seis centavos ($ 3.831,66)”, lo que considera representa una “clara contradicción por parte de la Dirección de Rentas ...”, estimo necesario clarificar la situación.</w:t>
      </w:r>
    </w:p>
    <w:p>
      <w:pPr>
        <w:pStyle w:val="Body"/>
        <w:rPr/>
      </w:pPr>
      <w:r>
        <w:rPr/>
        <w:t>En este sentido, no obstante que observo que en distintos párrafos del Considerando del acto hoy recurrido se consignan las cifras “supra” apuntadas, ello no necesariamente implica una contradicción en el mismo.</w:t>
      </w:r>
    </w:p>
    <w:p>
      <w:pPr>
        <w:pStyle w:val="Body"/>
        <w:rPr/>
      </w:pPr>
      <w:r>
        <w:rPr/>
        <w:t>En efecto, advierto que en la resolución de tratas, cuando se menciona el importe de pesos tres mil ochocientos treinta y uno con sesenta y seis centavos ($ 3.831,66), lo es en el marco de establecer respecto del contrato en cuestión, el monto del crédito fiscal que se deriva del mismo, pero de ningún modo interpreto que de allí surge, como lo afirma el agraviado, que ésta es la suma que la firma adeuda al Fisco, y cuando se alude al valor de pesos mil novecientos ($ 1.900) es porque se deja sentado que es el importe que la firma ha ingresado y que fue imputado a cuenta del total, subsistiendo una diferencia a favor del Fisco ($ 1.931,66), equivalente al resultado que surge de restar pesos mil novecientos ($ 1.900) a pesos tres mil ochocientos treinta y uno con sesenta y seis centavos ($ 3.831,66).</w:t>
      </w:r>
    </w:p>
    <w:p>
      <w:pPr>
        <w:pStyle w:val="Body"/>
        <w:rPr/>
      </w:pPr>
      <w:r>
        <w:rPr/>
        <w:t>Conforme lo expuesto, estoy en condiciones de afirmar, tal como lo hace la Representación del Fisco, que no ha mediado la alegada contradicción, lo que así declaro.</w:t>
      </w:r>
    </w:p>
    <w:p>
      <w:pPr>
        <w:pStyle w:val="Body"/>
        <w:rPr/>
      </w:pPr>
      <w:r>
        <w:rPr/>
        <w:t>En cuanto a la queja dirigida a cuestionar la inclusión de los gastos o expensas comunes más el I.V.A. correspondiente a ellos, dentro de la base imponible en los contratos celebrados con Parmalat Argentina S.A., Electroport S.A., Librerías Yenny S.A., Angela Contreras, Cinematográfica Mar del Plata S.A., Tiendas Roxana S.A., Arcos Dorados S.A., Marcas S.A., 221 HKR S.R.L., Lisieux S.R.L. y Ianson S.A., adelanto opinión en sentido concordante al sostenido por la administración fiscal, esto es, que tales conceptos integran la base de medición del gravamen, ya que juzgo que, en virtud de los fundamentos que a continuación expondré, la solución al supuesto en tratamiento no se ciñe estrictamente al marco normativo estipulado por el art. 248 del Código Fiscal, como pretende el apelante, toda vez que entiendo, las obligaciones que dimanan de tales instrumentos no responden exactamente al concepto tradicional de arrendamiento.</w:t>
      </w:r>
    </w:p>
    <w:p>
      <w:pPr>
        <w:pStyle w:val="Body"/>
        <w:rPr/>
      </w:pPr>
      <w:r>
        <w:rPr/>
        <w:t>En ese orden, de los mencionados contratos (agregados respectivamente a fs. 670/689, 690/714, 715/734, 735/757, 758/781, 788/806, 808/832, 893/911, 1.003/1.026 y 1.027/1.050 de las presentes actuaciones) pueden extraerse aquellos elementos que, siendo constitutivos del acuerdo entre Lagpacs S.A. y cada uno de los “supra” citados suscriptores, definen las obligaciones y los derechos emergentes de la voluntad negocial de los otorgantes.</w:t>
      </w:r>
    </w:p>
    <w:p>
      <w:pPr>
        <w:pStyle w:val="Body"/>
        <w:rPr/>
      </w:pPr>
      <w:r>
        <w:rPr/>
        <w:t>En principio, tales “Contratos de Locación”, como los denominan las partes, identifican el inmueble a dar en alquiler, conforme art. 1 que estipula:</w:t>
      </w:r>
    </w:p>
    <w:p>
      <w:pPr>
        <w:pStyle w:val="Body"/>
        <w:rPr/>
      </w:pPr>
      <w:r>
        <w:rPr/>
        <w:t>“</w:t>
      </w:r>
      <w:r>
        <w:rPr/>
        <w:t>a) La locadora es propietaria del inmueble ubicado entre las calles. .., donde se está construyendo un complejo comercial que girará bajo la denominación inicialmente prevista de ‘Paseo Diagonal’.</w:t>
      </w:r>
    </w:p>
    <w:p>
      <w:pPr>
        <w:pStyle w:val="Body"/>
        <w:rPr/>
      </w:pPr>
      <w:r>
        <w:rPr/>
        <w:t>b) La finalidad de ‘Paseo Diagonal’, al igual que la de los restantes centros comerciales de similar concepción, es reunir en un mismo lugar el mayor número posible de actividades comerciales, distribuyendo los diversos ramos de comercio y servicios de forma de dar mayor confort y máximo estímulo al consumidor ...;</w:t>
      </w:r>
    </w:p>
    <w:p>
      <w:pPr>
        <w:pStyle w:val="Body"/>
        <w:rPr/>
      </w:pPr>
      <w:r>
        <w:rPr/>
        <w:t>c) Teniendo en cuenta el objetivo planteado y el número de Salones Comerciales que integran ‘Paseo Diagonal’, el locatario acepta que es condición esencial para el adecuado logro de ese objetivo el cumplimiento de las pautas contractuales previstas en el presente y acepta la orientación de la locadora en la administración de ‘Paseo Diagonal’...</w:t>
      </w:r>
    </w:p>
    <w:p>
      <w:pPr>
        <w:pStyle w:val="Body"/>
        <w:rPr/>
      </w:pPr>
      <w:r>
        <w:rPr/>
        <w:t>d) El locatario manifiesta conocer acabadamente la finalidad global y específica así como el funcionamiento de un centro comercial de las características de ‘Paseo Diagonal’, por lo que más allá de la firma de los instrumentos correspondientes a esta contratación y las consiguientes obligaciones que ello le genera ..., comprometiéndose a respetar las normas de todo orden vigentes y/o a crearse, y aquéllas que no estando escritas se entienden de interés para el mejor logro de la finalidad buscada.</w:t>
      </w:r>
    </w:p>
    <w:p>
      <w:pPr>
        <w:pStyle w:val="Body"/>
        <w:rPr/>
      </w:pPr>
      <w:r>
        <w:rPr/>
        <w:t>e) Manifiesta el locatario su deseo de formar parte de ‘Paseo Diagonal’, asumiendo el riesgo empresario que ello significa”.</w:t>
      </w:r>
    </w:p>
    <w:p>
      <w:pPr>
        <w:pStyle w:val="Body"/>
        <w:rPr/>
      </w:pPr>
      <w:r>
        <w:rPr/>
        <w:t>Luego, en cada instrumento, el art. 13, gastos comunes y gastos directos, en lo que interesa establece:</w:t>
      </w:r>
    </w:p>
    <w:p>
      <w:pPr>
        <w:pStyle w:val="Body"/>
        <w:rPr/>
      </w:pPr>
      <w:r>
        <w:rPr/>
        <w:t>“</w:t>
      </w:r>
      <w:r>
        <w:rPr/>
        <w:t>a) Está a cargo del locatario el pago de los gastos comunes totales de ‘Paseo Diagonal’ ...,</w:t>
      </w:r>
    </w:p>
    <w:p>
      <w:pPr>
        <w:pStyle w:val="Body"/>
        <w:rPr/>
      </w:pPr>
      <w:r>
        <w:rPr/>
        <w:t>b) El pago se hará conjuntamente con el pago de A.M.A. (alquiler mínimo asegurado) el locatario anticipará en cada período mensual el importe correspondiente a la estimación de estos gastos comunes que efectuará el Administrador. Dicha estimación no podrá ser cuestionada por el locatario. El locatario deberá pagar por adelantado, juntamente con el pago del A.M.A, la estimación de gastos comunes, más la diferencia, si la hubiere, de la liquidación mensual de gastos comunes del mes anterior.</w:t>
      </w:r>
    </w:p>
    <w:p>
      <w:pPr>
        <w:pStyle w:val="Body"/>
        <w:rPr/>
      </w:pPr>
      <w:r>
        <w:rPr/>
        <w:t>c) Serán pagados por el locatario todos los gastos comunes, por especiales o extraordinarios que sean, que resulten necesarios o convenientes al funcionamiento, administración, conservación, fiscalización y perfeccionamiento de ‘Paseo Diagonal’ ...</w:t>
      </w:r>
    </w:p>
    <w:p>
      <w:pPr>
        <w:pStyle w:val="Body"/>
        <w:rPr/>
      </w:pPr>
      <w:r>
        <w:rPr/>
        <w:t>d) Dentro de los pagos a ser anticipados o reembolsados por el locatario como gastos comunes, se comprenden, a simple título ilustrativo, los que correspondan a los siguientes conceptos: 1. Impuestos, tasas y contribuciones de todo tipo, actuales o futuros, ... 2. Energía eléctrica, teléfono, agua, gas y otros consumos correspondientes a los sectores comunes. 3. Manutención, reforma y sustitución de equipos y máquinas de uso o aprovechamiento común ... 8. Limpieza, seguridad y mantenimiento de áreas de circulación o uso común ... 13. Honorarios de la Administración no excederá el diez por ciento (10%) del valor locativo total de ‘Paseo Diagonal’. Entiéndese por valor locativo total de ‘Paseo Diagonal’ el monto total de alquileres y otras contraprestaciones... devengadas en un período dado ...</w:t>
      </w:r>
    </w:p>
    <w:p>
      <w:pPr>
        <w:pStyle w:val="Body"/>
        <w:rPr/>
      </w:pPr>
      <w:r>
        <w:rPr/>
        <w:t>j) La existencia de disconformidades u objeciones no autoriza al locatario a dejar de abonar íntegra y puntualmente todas las obligaciones a su cargo, incluyendo aquéllas cuyos montos hubiera cuestionado.</w:t>
      </w:r>
    </w:p>
    <w:p>
      <w:pPr>
        <w:pStyle w:val="Body"/>
        <w:rPr/>
      </w:pPr>
      <w:r>
        <w:rPr/>
        <w:t>k) La falta de pago de estos rubros se asimilará a la falta de pago del alquiler a todos sus efectos y con todas las consecuencias correspondientes. Los gastos directos por consumos del Salón Comercial alquilado, así como aquéllos de los que resulte beneficio sólo para el locatario, serán pagados o restituidos íntegramente por éste.</w:t>
      </w:r>
    </w:p>
    <w:p>
      <w:pPr>
        <w:pStyle w:val="Body"/>
        <w:rPr/>
      </w:pPr>
      <w:r>
        <w:rPr/>
        <w:t>1. Entiéndese por gastos directos, con carácter ilustrativo, los que correspondan a energía eléctrica, agua, gas, teléfono, inspecciones bromatológicas y limpieza de campanas de extracción, todo ello para aquellos espacios o Salones Comerciales que disfruten de los mismos ....”.</w:t>
      </w:r>
    </w:p>
    <w:p>
      <w:pPr>
        <w:pStyle w:val="Body"/>
        <w:rPr/>
      </w:pPr>
      <w:r>
        <w:rPr/>
        <w:t>Ahora bien, en este marco instrumental y siguiendo con la línea de interpretación que expuse más arriba, corresponde que cite a Vicente Diaz (“impuesto de sellos”, Errepar, 2da. edición, año 2004, pág. 11) cuando, respecto del gravamen que nos ocupa manifestó que, “es un típico tributo de formalización que incide sobre el documento y es exigible desde su otorgamiento, con exclusión de las derivaciones jurídicas posteriores que pudieran atacar la sustancia contenida en aquel”.</w:t>
      </w:r>
    </w:p>
    <w:p>
      <w:pPr>
        <w:pStyle w:val="Body"/>
        <w:rPr/>
      </w:pPr>
      <w:r>
        <w:rPr/>
        <w:t>De allí que, a la luz del principio rector que señala la doctrina supra citada –que comparto–, es en el instante en que las partes contratantes manifiestan su voluntad donde se configura el hecho imponible y, consecuentemente, corresponde fijar la cuantificación del monto sujeto a impuesto teniendo en cuenta el movimiento de riqueza que aquellas tuvieron en miras al contratar.</w:t>
      </w:r>
    </w:p>
    <w:p>
      <w:pPr>
        <w:pStyle w:val="Body"/>
        <w:rPr/>
      </w:pPr>
      <w:r>
        <w:rPr/>
        <w:t>En este mismo sentido, y tal como lo explicita Juan M. Farina, (“Contratos comerciales modernos”, Astrea, 2da. edición actualizada y ampliada 1ra. reimpresión, pág. 394 y sgtes.), al definir esta modalidad de Comercialización Directa – Shopping Center” (Centro de Comercialización o Paseo de Compras), plantea estos interrogantes: “¿Es ésta una verdadera ‘relación locativa’ o configura un contrato atípico? ¿Sus efectos se limitan a las partes de cada relación contractual, exclusivamente?”. En cuanto a la naturaleza jurídica de los instrumentos contractuales, explica que, “Según Chueke, Kleidermacher y Viola, la larga y errática legislación en materia locativa, ha llevado, a quienes asesoran a los protagonistas en estos grandes centros de comercialización, a evitar la utilización de la figura jurídica de la locación, para permitir a la empresa propietaria y organizadora un manejo más ágil de sus relaciones con los titulares de la explotación de las unidades de comercialización que puede eventualmente ofrecer un shopping center; y para poder convenir con ellos condiciones de contratación que no se compatibilizan con los caracteres propios de la locación. Es por ello que un gran número de contratos para locales de shopping center se negocian bajo el rótulo jurídicamente más ambiguo de concesión, pese a que no se configuran tampoco las características que los usos y costumbres en materia comercial asignan a este contrato”.</w:t>
      </w:r>
    </w:p>
    <w:p>
      <w:pPr>
        <w:pStyle w:val="Body"/>
        <w:rPr/>
      </w:pPr>
      <w:r>
        <w:rPr/>
        <w:t>Efectúa al pié de la página la siguiente aclaración, de la cual participo: “La índole de un contrato no depende del nombre que le asignen las partes; pero puesto que es obra común de las partes, ha de estarse a su voluntad que debe desentrañarse de los términos usados, en tanto no sean ambiguos o se opongan a la naturaleza del contrato. No por la nominación que le hayan atribuido las partes se determina la naturaleza jurídica de los contratos; ésta nace de la relación jurídica que han pretendido establecer los contratantes, siendo necesario para ello indagar el motivo impulsor o fin perseguido y fijar lo que verosímilmente entendieron o pudieron entender al vincularse, debiendo en estas tareas evaluar todas y cada una de las circunstancias que precedieron, estuvieron presentes rodeando el acto y las posteriores que condicionaron la conducta o el actuar de las partes (Capel C del Uruguay, Sala Civ. Com., 2/7/73, JA, 1974-237)”.</w:t>
      </w:r>
    </w:p>
    <w:p>
      <w:pPr>
        <w:pStyle w:val="Body"/>
        <w:rPr/>
      </w:pPr>
      <w:r>
        <w:rPr/>
        <w:t>Continúa este autor exponiendo las particularidades que presentan estos contratos, entre las cuales, que “La empresa titular del shopping center ejerce el cargo de administradora del centro comercial, fija los gastos de éste y los divide como expensas comunes entre los locatarios. Tal fijación incluye, en muchos casos, los propios gastos de la locadora como empresa, pues en algunos de estos centros de comercialización la propietaria-administradora, es explotadora de negocios propios ..., donde no queda claramente determinada su participación en este último carácter en los gastos comunes que se le cargan a los colocatarios, ... Los locatarios no tienen ningún control sobre la liquidación de expensas comunes, ni pueden aprobarlas o impugnarlas, como tampoco tienen la facultad de decidir sobre las bondades y méritos de la propia gestión de administración que los involucra, y carecen de toda posibilidad de decidir u opinar al respecto (despidos, limpieza, reparaciones, etcétera) ... Algunas condiciones generales establecen que las mejoras o ampliaciones que lleve a cabo la empresa titular del shopping center, serán consideradas gastos a rendir como expensas comunes. Lo grave es cuando no se define ni se precisa cuál es el límite incluso, hasta la construcción de otro pabellón de locales en propio perjuicio de los locatarios, quienes se enfrentarían, ante esta circunstancia, a una mayor competencia”.</w:t>
      </w:r>
    </w:p>
    <w:p>
      <w:pPr>
        <w:pStyle w:val="Body"/>
        <w:rPr/>
      </w:pPr>
      <w:r>
        <w:rPr/>
        <w:t>Ahora bien, retomando mi opinión del principio, y en orden a todo lo que he reseñado, no me queda más que reiterar que comulgo con el criterio sostenido por la autoridad fiscal, esto es, que el supuesto bajo análisis excede el concepto tradicional de locación, por cuanto se impone al locatario el pago de otras obligaciones accesorias al pago del alquiler, razón por la cual concluyo que debe tenerse por integrados a la base de tributación del impuesto de sellos los importes pactados en concepto de gastos comunes y gastos directos previstos en el art. 13 de cada uno de los instrumentos “supra” aludidos, debiendo por ende rechazarse el agravio incoado, lo que así declaro.</w:t>
      </w:r>
    </w:p>
    <w:p>
      <w:pPr>
        <w:pStyle w:val="Body"/>
        <w:rPr/>
      </w:pPr>
      <w:r>
        <w:rPr/>
        <w:t>Del mismo modo me expido respecto de la inclusión del I.V.A. correspondiente a los gastos comunes y gastos directos pactados en el cálculo de la base imponible del Impuesto de Sellos, con fundamento en las disposiciones contenidas en el Código Fiscal receptadas en diversos fallos de este Cuerpo –Aec S.A.– Sala II– 3/2/09– Reg. 953; Volkswagen Argentina S.A. –Sala III 16/3/06– Reg. 821, entre otras–, pronunciamientos que concluyeron que la Ley no autoriza a detraer de la base importe alguno en concepto de tributos que hayan producido el efecto de elevar el valor del contrato por causa de un fenómeno de traslación abierta u oculta de las cargas fiscales. Por lo tanto el I.V.A. pasa a formar parte de la base imponible del impuesto de sellos que grava la documentación del negocio jurídico, con lo cual también debe desestimarse la pretensión traída, lo que así también declaro.</w:t>
      </w:r>
    </w:p>
    <w:p>
      <w:pPr>
        <w:pStyle w:val="Body"/>
        <w:rPr/>
      </w:pPr>
      <w:r>
        <w:rPr/>
        <w:t>Concluyendo ya con los agravios introducidos por la firma, en lo inherente a la pretendida violación de los principios de Legalidad y de Reserva de Ley, no evidencio que en el presente haya habido conculcación alguna de dichas garantías constitucionales, toda vez que tal extremo solamente devendría como consecuencia válida de compartirse la postura de Lagpacs. S.A.</w:t>
      </w:r>
    </w:p>
    <w:p>
      <w:pPr>
        <w:pStyle w:val="Body"/>
        <w:rPr/>
      </w:pPr>
      <w:r>
        <w:rPr/>
        <w:t>Finalmente, en lo relativo a la imposición de costas, no resulta ello atribución del Cuerpo conforme las normas que delimitan su marco de actuación y competencia (Dto.-Ley 7.603/70 y sus modificatorias) (conf. “Carrefour Argentina S.A.”, Sala II, sentencia del 30/11/00, Registro 18, entre muchas otras).</w:t>
      </w:r>
    </w:p>
    <w:p>
      <w:pPr>
        <w:pStyle w:val="Body"/>
        <w:rPr/>
      </w:pPr>
      <w:r>
        <w:rPr/>
        <w:t>Tratados los agravios introducidos por la firma, paso a juzgar la concreta atribución de responsabilidad solidaria que se le adjudica al Sr. Marcelo Víctor Abal por el art. 4 de la resolución en crisis.</w:t>
      </w:r>
    </w:p>
    <w:p>
      <w:pPr>
        <w:pStyle w:val="Body"/>
        <w:rPr/>
      </w:pPr>
      <w:r>
        <w:rPr/>
        <w:t>Al respecto, y preliminarmente, me expido en sentido favorable al impugnante, pero no por los fundamentos que para exonerarse de la carga asignada éste declara (conf. atribución del art. 15 de la Ley 7.603).</w:t>
      </w:r>
    </w:p>
    <w:p>
      <w:pPr>
        <w:pStyle w:val="Body"/>
        <w:rPr/>
      </w:pPr>
      <w:r>
        <w:rPr/>
        <w:t>Así, en el punto observo que el mentado art. 4 de la Res. Determinativa de Oficio 154/04, en la parte que interesa prescribe: “Establecer que atento lo normado por los arts. 17, 20 y 54 del Código Fiscal, t.o. en 1999 y concordantes de años anteriores, configuraría la calidad de responsable solidario e ilimitado con el contribuyente de autos, por el pago de los gravámenes emergentes del art. 2 del presente acto, ... el Sr. Marcelo Víctor Abal (L.E. 8.483.221) en su calidad de director titular hasta la fecha de culminación de la inspección ...”, atento lo cual, vislumbro una imprecisión terminológica que proyecta sus efectos, sustancial e indefectiblemente, a mi criterio, en la solución del caso, esto es específicamente, la circunstancia de no haber sido atribuida, por parte de la autoridad de aplicación, responsabilidad solidaria alguna en cabeza del hoy apelante, con el alcance establecido por el Código de la materia.</w:t>
      </w:r>
    </w:p>
    <w:p>
      <w:pPr>
        <w:pStyle w:val="Body"/>
        <w:rPr/>
      </w:pPr>
      <w:r>
        <w:rPr/>
        <w:t>En orden a ello y tal como voté en autos “Acrópolis S.R.L.”, sentencia de esta Sala del 19/3/09. Reg. 975, “la expresión bajo la cual se encuentra formulada la misma” –en el presente caso (“configuraría”)–, “impone que la cuestión deba resolverse oficiosamente de acuerdo conl criterio sentado, por mayoría, en el precedente ‘Clínica de Psicopatología del Mar’”, sentencia también de esta Sala del 1/4/08, Registro 821.</w:t>
      </w:r>
    </w:p>
    <w:p>
      <w:pPr>
        <w:pStyle w:val="Body"/>
        <w:rPr/>
      </w:pPr>
      <w:r>
        <w:rPr/>
        <w:t>En efecto, en aquella oportunidad se dijo, en lo medular, respecto a idéntica situación, que “el empleo de una locución propia de un acto constitutivo del punto de partida de un procedimiento determinativo, con la potencialidad y/o mera probabilidad que ello conlleva en cuanto a atribución de conductas y/o realización de imputaciones, las cuales pueden ser controvertidas por los interesados con anterioridad al pronunciamiento definitivo de la autoridad de aplicación, al trasladarse a actos poseedores de otra naturaleza y, por tanto, requirentes de distintos elementos para su constitución en debida forma, proyecta sus efectos, en forma sustancial, derivando en la necesaria anulación del mismo” (del voto de la Dra. Wolcan).</w:t>
      </w:r>
    </w:p>
    <w:p>
      <w:pPr>
        <w:pStyle w:val="Body"/>
        <w:rPr/>
      </w:pPr>
      <w:r>
        <w:rPr/>
        <w:t>Consecuentemente, conforme mi convicción, corresponde que se anule el art. 4 de la Res. 154/04 y por el modo en que resuelvo la controversia, deviene inoficioso que me expida con relación a las cuestiones introducidas por el apelante, como así también respecto de los agravios formulados por el restante recurrente, Sr. Díaz Reynolds (apoderado de Arcos Dorados S.A.), toda vez que el sujeto resulta alcanzado por los conceptos vertidos precedentemente, lo que así declaro.</w:t>
      </w:r>
    </w:p>
    <w:p>
      <w:pPr>
        <w:pStyle w:val="Body"/>
        <w:rPr/>
      </w:pPr>
      <w:r>
        <w:rPr/>
        <w:t>Finalmente, corresponde que deje sentado (también en el marco de la facultad del art. 15 de la Ley 7.603) que procede exceptuar a los cocontratantes de la multa impuesta en el art. 3 del aludido Acto Administrativo atento no estar determinado para ellos el impuesto respectivo, lo que así también declaro.</w:t>
      </w:r>
    </w:p>
    <w:p>
      <w:pPr>
        <w:pStyle w:val="Body"/>
        <w:rPr/>
      </w:pPr>
      <w:r>
        <w:rPr/>
        <w:t>Por ello,</w:t>
      </w:r>
    </w:p>
    <w:p>
      <w:pPr>
        <w:pStyle w:val="Body"/>
        <w:rPr/>
      </w:pPr>
      <w:r>
        <w:rPr/>
        <w:t>RESUELVO:</w:t>
      </w:r>
    </w:p>
    <w:p>
      <w:pPr>
        <w:pStyle w:val="Body"/>
        <w:rPr/>
      </w:pPr>
      <w:r>
        <w:rPr/>
        <w:t>1. No hacer lugar al recurso de apelación interpuesto por el Dr. Mario J. Statti en representación de la firma “Lagpacs S.A” contra la Res. Determinativa de Oficio 154/04 dictada por la Subdirección de Coordinación Operativa Interior de la Dirección Provincial de Rentas.</w:t>
      </w:r>
    </w:p>
    <w:p>
      <w:pPr>
        <w:pStyle w:val="Body"/>
        <w:rPr/>
      </w:pPr>
      <w:r>
        <w:rPr/>
        <w:t>2. Ordenar que la Agencia de Recaudación de la Provincia de Buenos Aires (A.R.B.A.) proceda a descontar, de las diferencias que oportunamente estableciera por el art. 2 de la resolución antes citada, los importes de impuesto correspondientes a los contratos que surgen del acogimiento a la Ley 13.145 (fs. 2.143/2.146) con arreglo a las pautas indicadas en el Considerando III de la presente.</w:t>
      </w:r>
    </w:p>
    <w:p>
      <w:pPr>
        <w:pStyle w:val="Body"/>
        <w:rPr/>
      </w:pPr>
      <w:r>
        <w:rPr/>
        <w:t>3. Hacer lugar a los recursos de apelación incoados por el Dr. Marcelo V. Abal por su propio derecho y por el Sr. Guillermo Díaz Reynolds en carácter de apoderado de la firma co-contratante Arcos Dorados S.A. contra el aludido acto.</w:t>
      </w:r>
    </w:p>
    <w:p>
      <w:pPr>
        <w:pStyle w:val="Body"/>
        <w:rPr/>
      </w:pPr>
      <w:r>
        <w:rPr/>
        <w:t>4. Declarar de oficio la nulidad del art. 4 de la mencionada resolución, modificándose, en su consecuencia, su art. 6, en el sentido de suprimir del mismo la locución “y a los responsables solidarios enunciados en el artículo anterior”.</w:t>
      </w:r>
    </w:p>
    <w:p>
      <w:pPr>
        <w:pStyle w:val="Body"/>
        <w:rPr/>
      </w:pPr>
      <w:r>
        <w:rPr/>
        <w:t>5. Exceptuar a los co-contratantes de la multa impuesta en el art. 3 del acto apelado.</w:t>
      </w:r>
    </w:p>
    <w:p>
      <w:pPr>
        <w:pStyle w:val="Body"/>
        <w:rPr/>
      </w:pPr>
      <w:r>
        <w:rPr/>
        <w:t>6. Confirmar en todo lo demás el pronunciamiento impugnado.</w:t>
      </w:r>
    </w:p>
    <w:p>
      <w:pPr>
        <w:pStyle w:val="Body"/>
        <w:rPr/>
      </w:pPr>
      <w:r>
        <w:rPr/>
        <w:t>Regístrese, notifíquese a las partes por cédulas y al Sr. fiscal de Estado con remisión de actuaciones. Cumplido, devuélvase.</w:t>
      </w:r>
    </w:p>
    <w:p>
      <w:pPr>
        <w:pStyle w:val="Body"/>
        <w:rPr/>
      </w:pPr>
      <w:r>
        <w:rPr/>
        <w:t>Voto de la Dra. Silvia Inés Wolcan: adhiero al voto del Dr. Carlos Ariel Lapine.</w:t>
      </w:r>
    </w:p>
    <w:p>
      <w:pPr>
        <w:pStyle w:val="Body"/>
        <w:rPr/>
      </w:pPr>
      <w:r>
        <w:rPr/>
        <w:t>Voto de la Dra. Laura Cristina Ceniceros: adhiero por sus fundamentos a lo resuelto por el Dr. Carlos Ariel Lapine, con excepción de la declaración de nulidad del art. 4 del acto determinativo, relativo a la Responsabilidad solidaria. Sobre el punto ya me he expedido en los antecedentes de esta Sala “Acrópolis S.R.L. sentencia del 19/3/09, “Medik S.A. sent. del 19/3/09, Droguería Disval S.R.L. del 30/3/0, entre otros, en los que expresé “que la responsabilidad de los solidarios deja de ser una mera hipótesis en la medida en que los hechos del caso, encuadren en lo dispuesto por la norma general que rige la materia (arts. 18, 21 y 55 del C.F., t.o. en 2004) y se constituyan en causa del decisorio en cuestión”. En segundo lugar, advierto que en la especie no existe vicio de legalidad, no se ha producido daño alguno y los obligados solidarios han podido ejercer plenamente su derecho de defensa”.</w:t>
      </w:r>
    </w:p>
    <w:p>
      <w:pPr>
        <w:pStyle w:val="Body"/>
        <w:rPr/>
      </w:pPr>
      <w:r>
        <w:rPr/>
        <w:t>Sentado lo anterior, y en lo que respecta al agravio de la solidaridad que esgrime el Dr. Marcelo V. Abal en su recurso de apelación, a fs. 2.079/2.082, es dable resaltar que el instituto de la responsabilidad nace –respecto de terceros ajenos al hecho imponible– por disposición expresa de la ley en tanto, el Código Fiscal (t.o. en 2004) establece puntualmente, que los integrantes de los órganos de administración de las personas jurídicas, serán responsables en forma solidaria e ilimitada conjuntamente con ésta, para el pago de las multas –conforme arts. 18, 21 y 54 de la norma citada–.</w:t>
      </w:r>
    </w:p>
    <w:p>
      <w:pPr>
        <w:pStyle w:val="Body"/>
        <w:rPr/>
      </w:pPr>
      <w:r>
        <w:rPr/>
        <w:t>Por lo expuesto corresponde cotejar, el cargo que ocupó el Dr. Abal en los períodos fiscalizados, dentro del Directorio de la sociedad. En ese orden, de las constancias de autos surge que desde la constitución de la misma –2/5/96– hasta el 23/11/99 el recurrente revistó como director suplente de la firma de marras, hecho que surge claramente de las fotocopias del contrato constitutivo de la sociedad y de las actas de reunión del Directorio de fs. 64/71 y 74, respectivamente, por lo que no resulta responsable solidario con la contribuyente de autos por las obligaciones fiscales correspondientes al mencionado período. No obstante debe confirmarse su responsabilidad por el pago del impuesto de sellos a partir del 24/11/99 hasta la fecha de culminación de la inspección, época en la que revestía la calidad de director titular.</w:t>
      </w:r>
    </w:p>
    <w:p>
      <w:pPr>
        <w:pStyle w:val="Body"/>
        <w:rPr/>
      </w:pPr>
      <w:r>
        <w:rPr/>
        <w:t>Por mayoría,</w:t>
      </w:r>
    </w:p>
    <w:p>
      <w:pPr>
        <w:pStyle w:val="Body"/>
        <w:rPr/>
      </w:pPr>
      <w:r>
        <w:rPr/>
        <w:t>SE RESUELVE:</w:t>
      </w:r>
    </w:p>
    <w:p>
      <w:pPr>
        <w:pStyle w:val="Body"/>
        <w:rPr/>
      </w:pPr>
      <w:r>
        <w:rPr/>
        <w:t>1. No hacer lugar al recurso de apelación interpuesto por el Dr. Mario J. Statti en representación de la firma “Lagpacs S.A” contra la Res. Determinativa de Oficio 154/04 dictada por la Subdirección de Coordinación Operativa Interior de la Dirección Provincial de Rentas.</w:t>
      </w:r>
    </w:p>
    <w:p>
      <w:pPr>
        <w:pStyle w:val="Body"/>
        <w:rPr/>
      </w:pPr>
      <w:r>
        <w:rPr/>
        <w:t>2. Ordenar que la Agencia de Recaudación de la Provincia de Buenos Aires (A.R.B.A.) proceda a descontar, de las diferencias que oportunamente estableciera por el art. 2 de la resolución antes citada, los importes de impuesto correspondientes a los contratos que surgen del acogimiento a la Ley 13.145 (fs. 2.143/2.146) con arreglo a las pautas indicadas en el Considerando III de la presente.</w:t>
      </w:r>
    </w:p>
    <w:p>
      <w:pPr>
        <w:pStyle w:val="Body"/>
        <w:rPr/>
      </w:pPr>
      <w:r>
        <w:rPr/>
        <w:t>3. Hacer lugar a los recursos de apelación incoados por el Dr. Marcelo V. Abal por su propio derecho y por el Sr. Guillermo Díaz Reynolds en carácter de apoderado de la firma co-contratante Arcos Dorados S.A. contra el aludido acto.</w:t>
      </w:r>
    </w:p>
    <w:p>
      <w:pPr>
        <w:pStyle w:val="Body"/>
        <w:rPr/>
      </w:pPr>
      <w:r>
        <w:rPr/>
        <w:t>4. Declarar de oficio la nulidad del art. 4 de la mencionada resolución, modificándose, en su consecuencia, su art. 6, en el sentido de suprimir del mismo la locución “y a los responsables solidarios enunciados en el artículo anterior”.</w:t>
      </w:r>
    </w:p>
    <w:p>
      <w:pPr>
        <w:pStyle w:val="Body"/>
        <w:rPr/>
      </w:pPr>
      <w:r>
        <w:rPr/>
        <w:t>5. Exceptuar a los co-contratantes de la multa impuesta en el art. 3 del acto apelado.</w:t>
      </w:r>
    </w:p>
    <w:p>
      <w:pPr>
        <w:pStyle w:val="Body"/>
        <w:rPr/>
      </w:pPr>
      <w:r>
        <w:rPr/>
        <w:t>6. Confirmar en todo lo demás el pronunciamiento impugnado.</w:t>
      </w:r>
    </w:p>
    <w:p>
      <w:pPr>
        <w:pStyle w:val="Body"/>
        <w:rPr/>
      </w:pPr>
      <w:r>
        <w:rPr/>
        <w:t>Regístrese, notifíquese a las partes por cédulas y al señor fiscal de Estado con remisión de actuaciones. Cumplido, devuélva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51:00Z</dcterms:created>
  <dc:creator>AuxSecTecnica</dc:creator>
  <dc:description/>
  <cp:keywords/>
  <dc:language>en-US</dc:language>
  <cp:lastModifiedBy>AuxSecTecnica</cp:lastModifiedBy>
  <dcterms:modified xsi:type="dcterms:W3CDTF">2011-09-01T11:51:00Z</dcterms:modified>
  <cp:revision>2</cp:revision>
  <dc:subject/>
  <dc:title/>
</cp:coreProperties>
</file>